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و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الملخ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ء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ئيس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ق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ذبذ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ب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ع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ف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در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طر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ثما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ثم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ا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ك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لق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u w:val="single"/>
          <w:rtl w:val="true"/>
        </w:rPr>
        <w:t>إلى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جان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ذلك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كل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هناك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طبيع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ماد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نحو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مدرس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ح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قر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rFonts w:cs="Traditional Arabic"/>
          <w:szCs w:val="32"/>
          <w:rtl w:val="true"/>
        </w:rPr>
        <w:t xml:space="preserve">- 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طلح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ري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لق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صح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كتس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ي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ت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ائ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لج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ختص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د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Didactique des langues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حا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شك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لما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ج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ت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  <w:u w:val="single"/>
        </w:rPr>
      </w:pPr>
      <w:r>
        <w:rPr>
          <w:rFonts w:cs="Traditional Arabic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u w:val="single"/>
          <w:rtl w:val="true"/>
        </w:rPr>
        <w:t>تيسير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النحو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،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موضة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أم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ضرورة</w:t>
      </w:r>
      <w:r>
        <w:rPr>
          <w:szCs w:val="40"/>
          <w:u w:val="single"/>
          <w:rtl w:val="true"/>
        </w:rPr>
        <w:t xml:space="preserve"> </w:t>
      </w:r>
      <w:r>
        <w:rPr>
          <w:rFonts w:cs="Traditional Arabic"/>
          <w:szCs w:val="40"/>
          <w:u w:val="single"/>
          <w:rtl w:val="true"/>
        </w:rPr>
        <w:t>؟</w:t>
      </w:r>
      <w:r>
        <w:rPr>
          <w:rFonts w:cs="Traditional Arabic"/>
          <w:szCs w:val="40"/>
          <w:u w:val="single"/>
          <w:vertAlign w:val="superscript"/>
          <w:rtl w:val="true"/>
        </w:rPr>
        <w:t>(</w:t>
      </w:r>
      <w:r>
        <w:rPr>
          <w:rFonts w:cs="Traditional Arabic"/>
          <w:szCs w:val="40"/>
          <w:u w:val="single"/>
          <w:vertAlign w:val="superscript"/>
        </w:rPr>
        <w:t>1</w:t>
      </w:r>
      <w:r>
        <w:rPr>
          <w:rFonts w:cs="Traditional Arabic"/>
          <w:szCs w:val="40"/>
          <w:u w:val="single"/>
          <w:vertAlign w:val="superscript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ab/>
        <w:tab/>
        <w:tab/>
        <w:tab/>
        <w:tab/>
        <w:tab/>
        <w:tab/>
      </w:r>
      <w:r>
        <w:rPr>
          <w:rFonts w:cs="Traditional Arabic"/>
          <w:szCs w:val="32"/>
          <w:rtl w:val="true"/>
        </w:rPr>
        <w:t>بق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ري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rFonts w:cs="Traditional Arabic"/>
          <w:szCs w:val="32"/>
          <w:rtl w:val="true"/>
        </w:rPr>
        <w:t>أستا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درو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قسم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ab/>
        <w:tab/>
        <w:tab/>
        <w:tab/>
        <w:tab/>
        <w:t xml:space="preserve">                  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دا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داب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ab/>
        <w:tab/>
        <w:tab/>
        <w:tab/>
        <w:tab/>
        <w:tab/>
        <w:t xml:space="preserve">     </w:t>
      </w:r>
      <w:r>
        <w:rPr>
          <w:rFonts w:cs="Traditional Arabic"/>
          <w:szCs w:val="32"/>
          <w:rtl w:val="true"/>
        </w:rPr>
        <w:t>و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نس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ابة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يحظ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ر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ه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زا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سلا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م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ئ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د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ضا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ثق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جتم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قتصا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د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ا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رز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ق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ذبذ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ض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اخ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ه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جه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د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ل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اريخ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ل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ه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كت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لاف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ي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ي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غ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ر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ح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اق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ق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2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تحدي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شكا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ء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ئيس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ي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ه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غ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ق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ار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حو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جز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ضع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ط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د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ط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كت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ث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خط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يوع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راء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تاب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ل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خرج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وائ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ص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نت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ز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م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ذل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و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تب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وقات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و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ل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ف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  <w:tab/>
      </w:r>
      <w:r>
        <w:rPr>
          <w:rFonts w:cs="Traditional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اه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بن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فاو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ز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ق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ظي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د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غل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طبيع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صو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افتق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س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ر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اي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ف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خدمو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ر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رب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قر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طلح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ري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عص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ام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دث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ت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ر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حو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درا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له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كا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و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لاحظ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د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اش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س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ثل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عد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ا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ض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ء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بو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ع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ط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ب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بعي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او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جاه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ع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فر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ر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ال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ا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ر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ذ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ال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اعتد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وضو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زعز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أ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هد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قش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طب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ه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د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افظ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تج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ق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تش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تخ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ا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طل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تق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ص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ثب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اهج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إشك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ي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ج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ر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سيخ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سخ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ض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9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3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المفهو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إجرائ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ل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نطلا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ي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قو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وه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إك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جا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ساؤ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ؤ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ت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ما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ج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طلق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ك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ج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ه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خض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جاه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ف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Didactique de la grammaire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ش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لق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صح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كتس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سي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ض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ت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ح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ن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يد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نتب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ا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تعص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ائع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طأ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جه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ت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خط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جه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ض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صط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د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آ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ي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اي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ض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بس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ح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ه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بن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ه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لي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ل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جد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لاث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ي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ي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نظ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ف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Grammaire scientifique analytique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ش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ص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تخ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صص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ي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ر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ذ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اط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أ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دا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كتش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خ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بداع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ن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اع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5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Grammaire pédagogique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>في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قو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د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ج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ك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تا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ت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س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د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ييف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ييف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هد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ظرو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ف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خي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ص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بس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م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عاي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و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ا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اج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ظرو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  </w:t>
      </w:r>
      <w:r>
        <w:rPr>
          <w:rFonts w:cs="Traditional Arabic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>أخط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هتم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وار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ل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فاصي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ث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ناّ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كي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قد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ج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7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خي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ل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ط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كت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 »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[ </w:t>
      </w:r>
      <w:r>
        <w:rPr>
          <w:rFonts w:cs="Traditional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]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[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] </w:t>
      </w:r>
      <w:r>
        <w:rPr>
          <w:rFonts w:cs="Traditional Arabic"/>
          <w:szCs w:val="32"/>
          <w:rtl w:val="true"/>
        </w:rPr>
        <w:t>ومقاي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ث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نائ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ك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... ) </w:t>
      </w:r>
      <w:r>
        <w:rPr>
          <w:rFonts w:cs="Traditional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ي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ابذ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يط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ُ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ط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د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و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ط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ح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ص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ل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العربي</w:t>
      </w:r>
      <w:r>
        <w:rPr>
          <w:rFonts w:cs="Traditional Arabic"/>
          <w:szCs w:val="32"/>
          <w:rtl w:val="true"/>
        </w:rPr>
        <w:t>« 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ظها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ما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  </w:t>
      </w:r>
      <w:r>
        <w:rPr>
          <w:rFonts w:cs="Traditional Arabic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>قل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يا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فظ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ظه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سائ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ط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ط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حش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...) </w:t>
      </w:r>
      <w:r>
        <w:rPr>
          <w:rFonts w:cs="Traditional Arabic"/>
          <w:szCs w:val="32"/>
          <w:rtl w:val="true"/>
        </w:rPr>
        <w:t>و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فظ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لوب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ك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ار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دي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شاء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و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19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ض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ط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كت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ي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</w:t>
      </w:r>
      <w:r>
        <w:rPr>
          <w:rFonts w:cs="Traditional Arabic"/>
          <w:szCs w:val="32"/>
          <w:rtl w:val="true"/>
        </w:rPr>
        <w:t> </w:t>
      </w:r>
      <w:r>
        <w:rPr>
          <w:rFonts w:cs="Traditional Arabic"/>
          <w:szCs w:val="32"/>
          <w:rtl w:val="true"/>
        </w:rPr>
        <w:t xml:space="preserve">»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تح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ر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ث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حق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ك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ضاف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الن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ر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لح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ه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صاح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فينط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و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كت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ر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اذ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م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ت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د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م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 »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...)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ما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كر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ط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خوا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كي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نبط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ع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ص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رض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ظيف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ا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م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در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ع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س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ر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اغ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م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سلس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ا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واص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حلي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ظ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تك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ئ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ف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نصو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جرو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ض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شك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جد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ث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تم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ج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ي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4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القدماء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تأليف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متون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ال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لغ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ييز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قد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ضر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ا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ئ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ش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فع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شك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أحي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ح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دو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س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وج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تم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جنب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ل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عصب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د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كز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ذه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ق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ه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. </w:t>
      </w:r>
      <w:r>
        <w:rPr>
          <w:rFonts w:cs="Traditional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ؤلف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ر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ل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استشه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حتج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ث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ج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لزجاج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3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وا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لزبيدي</w:t>
      </w:r>
      <w:r>
        <w:rPr>
          <w:szCs w:val="32"/>
          <w:rtl w:val="true"/>
        </w:rPr>
        <w:t xml:space="preserve">   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ل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9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قط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نصاري</w:t>
      </w:r>
      <w:r>
        <w:rPr>
          <w:szCs w:val="32"/>
          <w:rtl w:val="true"/>
        </w:rPr>
        <w:t xml:space="preserve">         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6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... 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ك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ن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قط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ئ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خصص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ا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غو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اط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لاس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قه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فس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حسب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ل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و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ه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هو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و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خت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ج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ذ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ف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ا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م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قن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ا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ف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موذ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نموذ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ب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يد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ف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ه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ص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ب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5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للإش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تو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او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توي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سا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قيد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ح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ماء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ربين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ف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ف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القد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صو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ض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رو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ضر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يس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ح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او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ؤلف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  <w:tab/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دث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ئ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ج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ط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م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عا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ض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أمث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ق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وا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قو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مي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غ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يز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د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تي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ض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اص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هذ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ائ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ؤخ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م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هتما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فرا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د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ناث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ا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ال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أمثل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صطن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حتياج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تج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تطل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ئ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نمي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ك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كتا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زو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علو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بلي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قرئ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ت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ظه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ه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ما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ئ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عم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عما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ظ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ر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ث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أخ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جو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ي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ت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ض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غ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كأل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والسؤ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ط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وه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ص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حص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" :</w:t>
      </w:r>
      <w:r>
        <w:rPr>
          <w:rFonts w:cs="Traditional Arabic"/>
          <w:szCs w:val="32"/>
          <w:rtl w:val="true"/>
        </w:rPr>
        <w:t xml:space="preserve"> »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أخ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نح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لع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دو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نامج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ت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ائ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دل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ش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ه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ختصرو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ي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«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اجب </w:t>
      </w:r>
      <w:r>
        <w:rPr>
          <w:rFonts w:cs="Traditional Arabic"/>
          <w:szCs w:val="32"/>
          <w:rtl w:val="true"/>
        </w:rPr>
        <w:t xml:space="preserve">»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...)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حص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ليط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ل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قبو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 . </w:t>
      </w:r>
      <w:r>
        <w:rPr>
          <w:rFonts w:cs="Traditional Arabic"/>
          <w:szCs w:val="32"/>
          <w:rtl w:val="true"/>
        </w:rPr>
        <w:t>ف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أخ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ص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ه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أركبو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ع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طع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ص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ط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بس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ي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به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ق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ص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شر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لي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ض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ستهل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5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المحاولات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حديث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نتائجه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vertAlign w:val="superscript"/>
          <w:rtl w:val="true"/>
        </w:rPr>
        <w:t>(</w:t>
      </w:r>
      <w:r>
        <w:rPr>
          <w:rFonts w:cs="Traditional Arabic"/>
          <w:szCs w:val="32"/>
          <w:u w:val="single"/>
          <w:vertAlign w:val="superscript"/>
        </w:rPr>
        <w:t>28</w:t>
      </w:r>
      <w:r>
        <w:rPr>
          <w:rFonts w:cs="Traditional Arabic"/>
          <w:szCs w:val="32"/>
          <w:u w:val="single"/>
          <w:vertAlign w:val="superscript"/>
          <w:rtl w:val="true"/>
        </w:rPr>
        <w:t>)</w:t>
      </w:r>
      <w:r>
        <w:rPr>
          <w:rFonts w:cs="Traditional Arabic"/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اص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تا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ا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ف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ع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بضر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ع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ني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قا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بسي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ع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ل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جديد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29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بع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ط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جه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نس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ت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«  </w:t>
      </w:r>
      <w:r>
        <w:rPr>
          <w:rFonts w:cs="Traditional Arabic"/>
          <w:szCs w:val="32"/>
          <w:rtl w:val="true"/>
        </w:rPr>
        <w:t>الأستا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 </w:t>
      </w:r>
      <w:r>
        <w:rPr>
          <w:rFonts w:cs="Traditional Arabic"/>
          <w:szCs w:val="32"/>
          <w:rtl w:val="true"/>
        </w:rPr>
        <w:t xml:space="preserve">»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« 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» </w:t>
      </w:r>
      <w:r>
        <w:rPr>
          <w:rFonts w:cs="Traditional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ا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تنه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م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ق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ت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ك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صل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جدي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ي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u w:val="single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طالب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س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ش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ل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u w:val="single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طالب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لغ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ئص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ذو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تلز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ي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أوي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ذ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ز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ني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ظ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لص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عان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ض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ن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كس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ضا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في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ح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ب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ت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يز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فا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ائ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عل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ك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5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ا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ا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.. 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ة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احث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ته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ق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طرا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بت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حتج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ره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قد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قو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ر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ط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ط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ك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د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9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ت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رك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ط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ز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49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في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قط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6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ع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ضا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مخش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38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فض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ضي</w:t>
      </w:r>
      <w:r>
        <w:rPr>
          <w:szCs w:val="32"/>
          <w:rtl w:val="true"/>
        </w:rPr>
        <w:t xml:space="preserve">           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68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اح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غ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2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ت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ئ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ن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رى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  <w:t xml:space="preserve">-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و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ي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ط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39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ي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يده</w:t>
      </w:r>
      <w:r>
        <w:rPr>
          <w:rFonts w:cs="Traditional Arabic"/>
          <w:szCs w:val="32"/>
          <w:rtl w:val="true"/>
        </w:rPr>
        <w:t xml:space="preserve">". </w:t>
      </w:r>
      <w:r>
        <w:rPr>
          <w:rFonts w:cs="Traditional Arabic"/>
          <w:szCs w:val="32"/>
          <w:rtl w:val="true"/>
        </w:rPr>
        <w:t>وعم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ب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س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. </w:t>
      </w:r>
      <w:r>
        <w:rPr>
          <w:rFonts w:cs="Traditional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ر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شو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س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إلغ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دي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ص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ط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وا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ري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ق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وائ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ستكما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واق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و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ا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شو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ل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الج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ل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ستع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عط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تش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Cs w:val="32"/>
          <w:rtl w:val="true"/>
        </w:rPr>
        <w:tab/>
        <w:t xml:space="preserve">- </w:t>
      </w:r>
      <w:r>
        <w:rPr>
          <w:rFonts w:cs="Traditional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ن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ؤ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غ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ع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ج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ي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زع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ظا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فظ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ع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ؤ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ب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ط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ع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لو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ت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ث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ع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ً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1</w:t>
      </w:r>
      <w:r>
        <w:rPr>
          <w:rFonts w:cs="Traditional Arabic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32"/>
          <w:rtl w:val="true"/>
        </w:rPr>
        <w:tab/>
      </w:r>
      <w:r>
        <w:rPr>
          <w:rFonts w:cs="Traditional Arabic"/>
          <w:sz w:val="28"/>
          <w:sz w:val="28"/>
          <w:szCs w:val="32"/>
          <w:rtl w:val="true"/>
        </w:rPr>
        <w:t>صح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ل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إعرا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ر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فظ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ب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سؤ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س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ظا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شع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تف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عو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ع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قرائ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د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ر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ع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ف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  <w:t xml:space="preserve">- </w:t>
      </w:r>
      <w:r>
        <w:rPr>
          <w:rFonts w:cs="Traditional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زو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يه 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وجيه</w:t>
      </w:r>
      <w:r>
        <w:rPr>
          <w:rFonts w:cs="Traditional Arabic"/>
          <w:szCs w:val="32"/>
          <w:rtl w:val="true"/>
        </w:rPr>
        <w:t xml:space="preserve">"  </w:t>
      </w: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طب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ش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أ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علي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واش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صل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وضوع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رو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أ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لاح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ول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عن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ز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تخلي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وائ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لس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مل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شيئ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ف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ظه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ب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س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ر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ق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زو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وض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بط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  <w:rtl w:val="true"/>
        </w:rPr>
        <w:t xml:space="preserve"> »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و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ل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ط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ر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قّ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از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شتغ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5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ته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Traditional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زو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ع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أ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أص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خ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ك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ع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ث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و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وا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قتض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ل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ه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ز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هو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ا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زو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كسابق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ي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ر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لإش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راء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ض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أستا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حتج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وس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م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ك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ل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ي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ض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د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صلح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د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أستا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عي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ي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خم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ي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ش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و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زهر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سر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49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Traditional Arabic"/>
          <w:szCs w:val="32"/>
          <w:rtl w:val="true"/>
        </w:rPr>
        <w:t>حا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تا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عي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تي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ع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ان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ظا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ي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زع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قسم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ياس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ما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غفا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س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زئ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ب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جع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ف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ص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ص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سم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ل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!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بد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طا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ق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ا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ها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م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ق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ع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ج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غ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م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محي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ي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ت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م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ار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جر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د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ط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ستطل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تائ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ؤ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را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رام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دي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د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هائ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أض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ث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ل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ق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غيي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بدي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ث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رى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6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لماذ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ل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تنجح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هذه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محاولات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ماذ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طبي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جز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ط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ت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طاع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فه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سيغ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تمث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ج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كي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سا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ل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وي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ش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ب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دارس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ثم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didactique de la grammaire</w:t>
      </w:r>
      <w:r>
        <w:rPr>
          <w:rFonts w:cs="Traditional Arabic"/>
          <w:szCs w:val="32"/>
          <w:rtl w:val="true"/>
        </w:rPr>
        <w:t xml:space="preserve"> 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  </w:t>
      </w:r>
      <w:r>
        <w:rPr>
          <w:rFonts w:cs="Traditional Arabic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وي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ص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ج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صلاح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خر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ق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ثن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ث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ص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ئ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«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5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ا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ه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ب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قر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ؤك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ش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صل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ك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دو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نفذ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و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ا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تي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ر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أس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م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صو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م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س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ؤ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يج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ر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طل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د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صلح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صو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ص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قتر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وه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ط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ق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ا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ز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la didactique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ط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ه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أغ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جع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و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لغت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دو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بو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ر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خ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بد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عوي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س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ع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ر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ص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وض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ر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و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ث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ز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ب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ز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.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أول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م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فك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ا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عدا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فرضي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صوص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طلا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ط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جد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ن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تم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جتم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يداغوج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ال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ثاني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وض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س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ذ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د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بتك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ص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النتي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خل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ش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و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مذك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نف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ز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شك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د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ع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ج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</w:rPr>
        <w:t>7</w:t>
      </w:r>
      <w:r>
        <w:rPr>
          <w:rFonts w:cs="Traditional Arabic"/>
          <w:szCs w:val="32"/>
          <w:u w:val="single"/>
          <w:rtl w:val="true"/>
        </w:rPr>
        <w:t xml:space="preserve"> - </w:t>
      </w:r>
      <w:r>
        <w:rPr>
          <w:rFonts w:cs="Traditional Arabic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ديداكتيك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ظه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ك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خص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بغ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ت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ا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جتهاد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جارب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كس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ا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ض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داكتيك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وائ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خص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كت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ائ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ل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قل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فض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اتب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ئ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ق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عم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طر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نا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لس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داغوج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رض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تغل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ث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احث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أ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المتعل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تحلي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احتياجات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حتياج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عد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ه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ر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عداد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هدا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حتياج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        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les besoins langagiers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ف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مر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قتضي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س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ع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ا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د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لز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رك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ؤ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قتر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59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4065</wp:posOffset>
                </wp:positionH>
                <wp:positionV relativeFrom="paragraph">
                  <wp:posOffset>295275</wp:posOffset>
                </wp:positionV>
                <wp:extent cx="631825" cy="361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3.25pt;width:49.7pt;height:28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78965</wp:posOffset>
                </wp:positionH>
                <wp:positionV relativeFrom="paragraph">
                  <wp:posOffset>295275</wp:posOffset>
                </wp:positionV>
                <wp:extent cx="631825" cy="361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95pt;margin-top:23.25pt;width:49.7pt;height:28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10790</wp:posOffset>
                </wp:positionH>
                <wp:positionV relativeFrom="paragraph">
                  <wp:posOffset>170815</wp:posOffset>
                </wp:positionV>
                <wp:extent cx="2074545" cy="635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3.45pt" to="361pt,1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الهدف</w:t>
      </w:r>
      <w:r>
        <w:rPr>
          <w:rFonts w:cs="Traditional Arabic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Cs w:val="32"/>
          <w:rtl w:val="true"/>
        </w:rPr>
        <w:t>المحتوى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31515</wp:posOffset>
                </wp:positionH>
                <wp:positionV relativeFrom="paragraph">
                  <wp:posOffset>226695</wp:posOffset>
                </wp:positionV>
                <wp:extent cx="631825" cy="45148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5pt;margin-top:17.85pt;width:49.7pt;height:35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52875</wp:posOffset>
                </wp:positionH>
                <wp:positionV relativeFrom="paragraph">
                  <wp:posOffset>136525</wp:posOffset>
                </wp:positionV>
                <wp:extent cx="631825" cy="271145"/>
                <wp:effectExtent l="0" t="381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75pt" to="360.95pt,32.0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52875</wp:posOffset>
                </wp:positionH>
                <wp:positionV relativeFrom="paragraph">
                  <wp:posOffset>46355</wp:posOffset>
                </wp:positionV>
                <wp:extent cx="541655" cy="27114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.65pt" to="353.85pt,24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49475</wp:posOffset>
                </wp:positionH>
                <wp:positionV relativeFrom="paragraph">
                  <wp:posOffset>45720</wp:posOffset>
                </wp:positionV>
                <wp:extent cx="635" cy="117284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.6pt" to="169.25pt,95.9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54575</wp:posOffset>
                </wp:positionH>
                <wp:positionV relativeFrom="paragraph">
                  <wp:posOffset>46355</wp:posOffset>
                </wp:positionV>
                <wp:extent cx="635" cy="117284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.65pt" to="382.25pt,95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00325</wp:posOffset>
                </wp:positionH>
                <wp:positionV relativeFrom="paragraph">
                  <wp:posOffset>45720</wp:posOffset>
                </wp:positionV>
                <wp:extent cx="631825" cy="271145"/>
                <wp:effectExtent l="1905" t="381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6pt" to="254.45pt,24.9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10790</wp:posOffset>
                </wp:positionH>
                <wp:positionV relativeFrom="paragraph">
                  <wp:posOffset>136525</wp:posOffset>
                </wp:positionV>
                <wp:extent cx="631825" cy="271145"/>
                <wp:effectExtent l="635" t="4445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0.75pt" to="247.4pt,32.0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62705</wp:posOffset>
                </wp:positionH>
                <wp:positionV relativeFrom="paragraph">
                  <wp:posOffset>281940</wp:posOffset>
                </wp:positionV>
                <wp:extent cx="721995" cy="541655"/>
                <wp:effectExtent l="3175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2.2pt" to="360.95pt,64.8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10790</wp:posOffset>
                </wp:positionH>
                <wp:positionV relativeFrom="paragraph">
                  <wp:posOffset>281940</wp:posOffset>
                </wp:positionV>
                <wp:extent cx="721995" cy="541655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2.2pt" to="254.5pt,64.8pt" stroked="t" o:allowincell="f" style="position:absolute;flip:x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  <w:tab/>
        <w:tab/>
        <w:tab/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73170</wp:posOffset>
                </wp:positionH>
                <wp:positionV relativeFrom="paragraph">
                  <wp:posOffset>67310</wp:posOffset>
                </wp:positionV>
                <wp:extent cx="721995" cy="54165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.3pt" to="353.9pt,47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00325</wp:posOffset>
                </wp:positionH>
                <wp:positionV relativeFrom="paragraph">
                  <wp:posOffset>67310</wp:posOffset>
                </wp:positionV>
                <wp:extent cx="721995" cy="541655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3pt" to="261.55pt,47.9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84065</wp:posOffset>
                </wp:positionH>
                <wp:positionV relativeFrom="paragraph">
                  <wp:posOffset>-635</wp:posOffset>
                </wp:positionV>
                <wp:extent cx="631825" cy="3613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-0.05pt;width:49.7pt;height:28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78965</wp:posOffset>
                </wp:positionH>
                <wp:positionV relativeFrom="paragraph">
                  <wp:posOffset>-635</wp:posOffset>
                </wp:positionV>
                <wp:extent cx="631825" cy="3613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95pt;margin-top:-0.05pt;width:49.7pt;height:28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10155</wp:posOffset>
                </wp:positionH>
                <wp:positionV relativeFrom="paragraph">
                  <wp:posOffset>179705</wp:posOffset>
                </wp:positionV>
                <wp:extent cx="207454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4.15pt" to="360.95pt,14.1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التقي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الانتقاء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الترتيب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ال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تؤك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نتق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يف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ل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يصنع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،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ب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لا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ي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ي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ه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رسيخ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ه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زيع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روس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عطائ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ب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ج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نوع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نحو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ا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سان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ك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ق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ل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اص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د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الطريق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بد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لق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ش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ن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كتس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ر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اذ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م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ت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در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لو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ع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تعم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ي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2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اش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grammaire explicite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>وتت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اش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ضمني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grammaire implicite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3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: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ا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ا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ج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ظي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اص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ر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ضم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و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ا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ض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vertAlign w:val="superscript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4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84065</wp:posOffset>
                </wp:positionH>
                <wp:positionV relativeFrom="paragraph">
                  <wp:posOffset>380365</wp:posOffset>
                </wp:positionV>
                <wp:extent cx="635" cy="126301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9.95pt" to="360.95pt,129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02025</wp:posOffset>
                </wp:positionH>
                <wp:positionV relativeFrom="paragraph">
                  <wp:posOffset>380365</wp:posOffset>
                </wp:positionV>
                <wp:extent cx="635" cy="126301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9.95pt" to="275.75pt,129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  <w:rtl w:val="true"/>
        </w:rPr>
        <w:t>المس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ئ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المتوس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متقدم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9645</wp:posOffset>
                </wp:positionH>
                <wp:positionV relativeFrom="paragraph">
                  <wp:posOffset>75565</wp:posOffset>
                </wp:positionV>
                <wp:extent cx="3336925" cy="12630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26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5pt;margin-top:5.95pt;width:262.7pt;height:99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  <w:rtl w:val="true"/>
        </w:rPr>
        <w:t>الـــــوظائـــــ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ـــويــــــــــــــة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84065</wp:posOffset>
                </wp:positionH>
                <wp:positionV relativeFrom="paragraph">
                  <wp:posOffset>6985</wp:posOffset>
                </wp:positionV>
                <wp:extent cx="992505" cy="72199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2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60.95pt;margin-top:0.55pt;width:78.1pt;height:56.8pt;mso-wrap-style:none;v-text-anchor:middle;mso-position-horizontal-relative:pag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02025</wp:posOffset>
                </wp:positionH>
                <wp:positionV relativeFrom="paragraph">
                  <wp:posOffset>187325</wp:posOffset>
                </wp:positionV>
                <wp:extent cx="1082675" cy="54165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75.75pt;margin-top:14.75pt;width:85.2pt;height:42.6pt;mso-wrap-style:none;v-text-anchor:middle;mso-position-horizontal-relative:pag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39645</wp:posOffset>
                </wp:positionH>
                <wp:positionV relativeFrom="paragraph">
                  <wp:posOffset>62865</wp:posOffset>
                </wp:positionV>
                <wp:extent cx="1263015" cy="36131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76.35pt;margin-top:4.95pt;width:99.4pt;height:28.4pt;mso-wrap-style:none;v-text-anchor:middle;mso-position-horizontal-relative:pag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  <w:rtl w:val="true"/>
        </w:rPr>
        <w:t>القواعــــــــــــ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ــويــــــــــــــة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47775</wp:posOffset>
                </wp:positionH>
                <wp:positionV relativeFrom="paragraph">
                  <wp:posOffset>50165</wp:posOffset>
                </wp:positionV>
                <wp:extent cx="541655" cy="1809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3.95pt;width:42.6pt;height:14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وظائ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47775</wp:posOffset>
                </wp:positionH>
                <wp:positionV relativeFrom="paragraph">
                  <wp:posOffset>50165</wp:posOffset>
                </wp:positionV>
                <wp:extent cx="541655" cy="18097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8.25pt;margin-top:3.95pt;width:42.6pt;height:14.2pt;mso-wrap-style:none;v-text-anchor:middle;mso-position-horizontal-relative:page">
                <v:fill o:detectmouseclick="t" type="solid" color2="#1a1a1a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ر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معلو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ضم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هـ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نظام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وحد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تعليم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بد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ص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ن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unités didactiques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كا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ت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نصو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قراء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كتابي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ح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ها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نا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كا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ر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زأ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فص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ضط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فذ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ض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!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5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فال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كت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كت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rFonts w:cs="Traditional Arabic"/>
          <w:sz w:val="28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>و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تعليم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نحو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الوسائل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البيداغوجية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داغوج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رح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تغل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ا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les exercices structuraux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شج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les arbres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ما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6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أ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رس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س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فية</w:t>
      </w:r>
      <w:r>
        <w:rPr>
          <w:szCs w:val="32"/>
          <w:rtl w:val="true"/>
        </w:rPr>
        <w:t xml:space="preserve">     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ب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خ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وك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behaviorisme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فر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ر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و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7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ج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ط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ت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ري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عر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س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ئ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سا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تت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8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: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43680</wp:posOffset>
                </wp:positionH>
                <wp:positionV relativeFrom="paragraph">
                  <wp:posOffset>290195</wp:posOffset>
                </wp:positionV>
                <wp:extent cx="1082675" cy="361315"/>
                <wp:effectExtent l="0" t="5080" r="190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22.85pt" to="403.6pt,51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61005</wp:posOffset>
                </wp:positionH>
                <wp:positionV relativeFrom="paragraph">
                  <wp:posOffset>290195</wp:posOffset>
                </wp:positionV>
                <wp:extent cx="1082675" cy="361315"/>
                <wp:effectExtent l="1905" t="5080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2.85pt" to="318.35pt,51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ي</w:t>
      </w:r>
      <w:r>
        <w:rPr>
          <w:rFonts w:cs="Traditional Arabic"/>
          <w:szCs w:val="32"/>
          <w:rtl w:val="true"/>
        </w:rPr>
        <w:t>)</w:t>
        <w:tab/>
        <w:tab/>
        <w:tab/>
        <w:tab/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96230</wp:posOffset>
                </wp:positionH>
                <wp:positionV relativeFrom="paragraph">
                  <wp:posOffset>6985</wp:posOffset>
                </wp:positionV>
                <wp:extent cx="631825" cy="271145"/>
                <wp:effectExtent l="0" t="4445" r="190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0.55pt" to="474.6pt,21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44745</wp:posOffset>
                </wp:positionH>
                <wp:positionV relativeFrom="paragraph">
                  <wp:posOffset>6985</wp:posOffset>
                </wp:positionV>
                <wp:extent cx="451485" cy="271145"/>
                <wp:effectExtent l="2540" t="44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0.55pt" to="424.85pt,21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91130</wp:posOffset>
                </wp:positionH>
                <wp:positionV relativeFrom="paragraph">
                  <wp:posOffset>6985</wp:posOffset>
                </wp:positionV>
                <wp:extent cx="631825" cy="271145"/>
                <wp:effectExtent l="0" t="444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0.55pt" to="261.6pt,21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39645</wp:posOffset>
                </wp:positionH>
                <wp:positionV relativeFrom="paragraph">
                  <wp:posOffset>6985</wp:posOffset>
                </wp:positionV>
                <wp:extent cx="451485" cy="271145"/>
                <wp:effectExtent l="2540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0.55pt" to="211.85pt,21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51175</wp:posOffset>
                </wp:positionH>
                <wp:positionV relativeFrom="paragraph">
                  <wp:posOffset>243205</wp:posOffset>
                </wp:positionV>
                <wp:extent cx="361315" cy="361315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9.15pt" to="268.65pt,47.5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12490</wp:posOffset>
                </wp:positionH>
                <wp:positionV relativeFrom="paragraph">
                  <wp:posOffset>243205</wp:posOffset>
                </wp:positionV>
                <wp:extent cx="361315" cy="361315"/>
                <wp:effectExtent l="63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9.15pt" to="297.1pt,47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فعل</w:t>
      </w:r>
      <w:r>
        <w:rPr>
          <w:rFonts w:cs="Traditional Arabic"/>
          <w:szCs w:val="32"/>
          <w:rtl w:val="true"/>
        </w:rPr>
        <w:t xml:space="preserve">) </w:t>
        <w:tab/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رك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مي</w:t>
      </w:r>
      <w:r>
        <w:rPr>
          <w:rFonts w:cs="Traditional Arabic"/>
          <w:szCs w:val="32"/>
          <w:rtl w:val="true"/>
        </w:rPr>
        <w:t>)</w:t>
        <w:tab/>
        <w:tab/>
      </w:r>
      <w:r>
        <w:rPr>
          <w:rFonts w:cs="Traditional Arabic"/>
          <w:szCs w:val="32"/>
          <w:rtl w:val="true"/>
        </w:rPr>
        <w:t>تع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ص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صفة</w:t>
      </w:r>
      <w:r>
        <w:rPr>
          <w:rFonts w:cs="Traditional Arabic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88795</wp:posOffset>
                </wp:positionH>
                <wp:positionV relativeFrom="paragraph">
                  <wp:posOffset>28575</wp:posOffset>
                </wp:positionV>
                <wp:extent cx="361315" cy="361315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.25pt" to="169.25pt,30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50110</wp:posOffset>
                </wp:positionH>
                <wp:positionV relativeFrom="paragraph">
                  <wp:posOffset>28575</wp:posOffset>
                </wp:positionV>
                <wp:extent cx="271145" cy="361315"/>
                <wp:effectExtent l="0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.25pt" to="190.6pt,30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7420</wp:posOffset>
                </wp:positionH>
                <wp:positionV relativeFrom="paragraph">
                  <wp:posOffset>28575</wp:posOffset>
                </wp:positionV>
                <wp:extent cx="180975" cy="271145"/>
                <wp:effectExtent l="635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2.25pt" to="488.8pt,23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56275</wp:posOffset>
                </wp:positionH>
                <wp:positionV relativeFrom="paragraph">
                  <wp:posOffset>28575</wp:posOffset>
                </wp:positionV>
                <wp:extent cx="271145" cy="27114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.25pt" to="474.55pt,23.5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34915</wp:posOffset>
                </wp:positionH>
                <wp:positionV relativeFrom="paragraph">
                  <wp:posOffset>28575</wp:posOffset>
                </wp:positionV>
                <wp:extent cx="635" cy="135318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25pt" to="396.45pt,10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64405</wp:posOffset>
                </wp:positionH>
                <wp:positionV relativeFrom="paragraph">
                  <wp:posOffset>28575</wp:posOffset>
                </wp:positionV>
                <wp:extent cx="635" cy="1353185"/>
                <wp:effectExtent l="25400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2.25pt" to="375.15pt,108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فع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تعر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اسم</w:t>
      </w:r>
      <w:r>
        <w:rPr>
          <w:rFonts w:cs="Traditional Arabic"/>
          <w:szCs w:val="32"/>
          <w:rtl w:val="true"/>
        </w:rPr>
        <w:t xml:space="preserve">) </w:t>
        <w:tab/>
        <w:tab/>
        <w:tab/>
      </w:r>
      <w:r>
        <w:rPr>
          <w:rFonts w:cs="Traditional Arabic"/>
          <w:szCs w:val="32"/>
          <w:rtl w:val="true"/>
        </w:rPr>
        <w:t>تع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  <w:t xml:space="preserve">   </w:t>
      </w:r>
      <w:r>
        <w:rPr>
          <w:rFonts w:cs="Traditional Arabic"/>
          <w:szCs w:val="32"/>
          <w:rtl w:val="true"/>
        </w:rPr>
        <w:t>إ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97295</wp:posOffset>
                </wp:positionH>
                <wp:positionV relativeFrom="paragraph">
                  <wp:posOffset>50165</wp:posOffset>
                </wp:positionV>
                <wp:extent cx="635" cy="81216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3.95pt" to="495.85pt,67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56275</wp:posOffset>
                </wp:positionH>
                <wp:positionV relativeFrom="paragraph">
                  <wp:posOffset>50165</wp:posOffset>
                </wp:positionV>
                <wp:extent cx="635" cy="721995"/>
                <wp:effectExtent l="25400" t="635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3.95pt" to="453.25pt,60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52875</wp:posOffset>
                </wp:positionH>
                <wp:positionV relativeFrom="paragraph">
                  <wp:posOffset>50165</wp:posOffset>
                </wp:positionV>
                <wp:extent cx="635" cy="72199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.95pt" to="311.25pt,60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Traditional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ض</w:t>
      </w:r>
      <w:r>
        <w:rPr>
          <w:rFonts w:cs="Traditional Arabic"/>
          <w:szCs w:val="32"/>
          <w:rtl w:val="true"/>
        </w:rPr>
        <w:tab/>
        <w:t xml:space="preserve">      (</w:t>
      </w:r>
      <w:r>
        <w:rPr>
          <w:rFonts w:cs="Traditional Arabic"/>
          <w:szCs w:val="32"/>
          <w:rtl w:val="true"/>
        </w:rPr>
        <w:t>فعل</w:t>
      </w:r>
      <w:r>
        <w:rPr>
          <w:rFonts w:cs="Traditional Arabic"/>
          <w:szCs w:val="32"/>
          <w:rtl w:val="true"/>
        </w:rPr>
        <w:t xml:space="preserve">)     </w:t>
      </w:r>
      <w:r>
        <w:rPr>
          <w:rFonts w:cs="Traditional Arabic"/>
          <w:szCs w:val="32"/>
          <w:rtl w:val="true"/>
        </w:rPr>
        <w:t>تعريف</w:t>
      </w:r>
    </w:p>
    <w:p>
      <w:pPr>
        <w:pStyle w:val="Normal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61005</wp:posOffset>
                </wp:positionH>
                <wp:positionV relativeFrom="paragraph">
                  <wp:posOffset>15875</wp:posOffset>
                </wp:positionV>
                <wp:extent cx="635" cy="451485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.25pt" to="233.15pt,3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ragraph">
                  <wp:posOffset>15875</wp:posOffset>
                </wp:positionV>
                <wp:extent cx="635" cy="451485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.25pt" to="190.55pt,3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08455</wp:posOffset>
                </wp:positionH>
                <wp:positionV relativeFrom="paragraph">
                  <wp:posOffset>15875</wp:posOffset>
                </wp:positionV>
                <wp:extent cx="635" cy="451485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.25pt" to="126.65pt,3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ز</w:t>
      </w:r>
      <w:r>
        <w:rPr>
          <w:rFonts w:cs="Traditional Arabic"/>
          <w:szCs w:val="32"/>
          <w:rtl w:val="true"/>
        </w:rPr>
        <w:tab/>
        <w:t xml:space="preserve">      </w:t>
      </w:r>
      <w:r>
        <w:rPr>
          <w:rFonts w:cs="Traditional Arabic"/>
          <w:szCs w:val="32"/>
          <w:rtl w:val="true"/>
        </w:rPr>
        <w:t>فتح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ab/>
        <w:tab/>
      </w:r>
      <w:r>
        <w:rPr>
          <w:rFonts w:cs="Traditional Arabic"/>
          <w:szCs w:val="32"/>
          <w:rtl w:val="true"/>
        </w:rPr>
        <w:t>رئيس</w:t>
      </w:r>
      <w:r>
        <w:rPr>
          <w:rFonts w:cs="Traditional Arabic"/>
          <w:szCs w:val="32"/>
          <w:rtl w:val="true"/>
        </w:rPr>
        <w:tab/>
        <w:t xml:space="preserve">       </w:t>
      </w:r>
      <w:r>
        <w:rPr>
          <w:rFonts w:cs="Traditional Arabic"/>
          <w:szCs w:val="32"/>
          <w:rtl w:val="true"/>
        </w:rPr>
        <w:t>ال</w:t>
      </w:r>
      <w:r>
        <w:rPr>
          <w:szCs w:val="32"/>
          <w:rtl w:val="true"/>
        </w:rPr>
        <w:t xml:space="preserve">   </w:t>
      </w:r>
      <w:r>
        <w:rPr>
          <w:rFonts w:cs="Traditional Arabic"/>
          <w:szCs w:val="32"/>
          <w:rtl w:val="true"/>
        </w:rPr>
        <w:t>مؤتمر</w:t>
      </w:r>
      <w:r>
        <w:rPr>
          <w:szCs w:val="32"/>
          <w:rtl w:val="true"/>
        </w:rPr>
        <w:t xml:space="preserve">           </w:t>
      </w:r>
      <w:r>
        <w:rPr>
          <w:rFonts w:cs="Traditional Arabic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ab/>
        <w:t xml:space="preserve"> </w:t>
      </w:r>
      <w:r>
        <w:rPr>
          <w:rFonts w:cs="Traditional Arabic"/>
          <w:szCs w:val="32"/>
          <w:rtl w:val="true"/>
        </w:rPr>
        <w:t>لساني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ج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لمي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درا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ح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و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جم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ش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ماغ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صطلح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عري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ر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خات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النتي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خل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و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ب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اوز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ط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ر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ض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ج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و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رح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داكت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خلص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صياغ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خص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ختي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راجع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ك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ا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ت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يا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ج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ض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ن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ن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وع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إغ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وائ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صب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69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ختي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موذج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ر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ي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ت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ي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ت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ا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</w:t>
      </w:r>
      <w:r>
        <w:rPr>
          <w:rFonts w:cs="Traditional Arabic"/>
          <w:szCs w:val="32"/>
          <w:rtl w:val="true"/>
        </w:rPr>
        <w:t>ومهم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ا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70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</w:rPr>
        <w:t>l’enseignant chercheur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ظ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ي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ظ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طب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د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كتش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بد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ع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ض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حذ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كتش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ج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تمر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والسؤ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طر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ث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توف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و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Fonts w:cs="Traditional Arabic"/>
          <w:szCs w:val="32"/>
          <w:vertAlign w:val="superscript"/>
        </w:rPr>
        <w:t>71</w:t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به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2"/>
          <w:u w:val="single"/>
          <w:rtl w:val="true"/>
        </w:rPr>
        <w:t xml:space="preserve">- </w:t>
      </w:r>
      <w:r>
        <w:rPr>
          <w:rFonts w:cs="Traditional Arabic"/>
          <w:szCs w:val="32"/>
          <w:u w:val="single"/>
          <w:rtl w:val="true"/>
        </w:rPr>
        <w:t>الهوامش</w:t>
      </w:r>
      <w:r>
        <w:rPr>
          <w:szCs w:val="32"/>
          <w:u w:val="single"/>
          <w:rtl w:val="true"/>
        </w:rPr>
        <w:t xml:space="preserve"> </w:t>
      </w:r>
      <w:r>
        <w:rPr>
          <w:rFonts w:cs="Traditional Arabic"/>
          <w:szCs w:val="32"/>
          <w:u w:val="single"/>
          <w:rtl w:val="true"/>
        </w:rPr>
        <w:t>والمرا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ستوحي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ن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تحدي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وض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ضرو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ل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ال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دوقل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را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لي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جح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عب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ض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4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نذك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ب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ث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دوت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ت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آتيت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اجتما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بر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تخصص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تح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شك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بلا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رت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لويا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قتر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ط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حث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م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د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م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م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ندو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تحا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ا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حاو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م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نتائج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تطو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ا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سال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ب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راح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ن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7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5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6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2"/>
        </w:rPr>
        <w:t>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ق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  <w:r>
        <w:rPr>
          <w:rFonts w:cs="Traditional Arabic"/>
          <w:sz w:val="22"/>
          <w:szCs w:val="32"/>
          <w:rtl w:val="true"/>
        </w:rPr>
        <w:t xml:space="preserve"> » </w:t>
      </w:r>
      <w:r>
        <w:rPr>
          <w:rFonts w:cs="Traditional Arabic"/>
          <w:sz w:val="22"/>
          <w:szCs w:val="32"/>
          <w:rtl w:val="true"/>
        </w:rPr>
        <w:t xml:space="preserve"> ... </w:t>
      </w:r>
      <w:r>
        <w:rPr>
          <w:rFonts w:cs="Traditional Arabic"/>
          <w:sz w:val="22"/>
          <w:sz w:val="22"/>
          <w:szCs w:val="32"/>
          <w:rtl w:val="true"/>
        </w:rPr>
        <w:t>و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د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و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ل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ك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ذ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صنا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ص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ل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«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ونس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نش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المؤس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482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ق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قط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  <w:r>
        <w:rPr>
          <w:rFonts w:cs="Traditional Arabic"/>
          <w:sz w:val="22"/>
          <w:szCs w:val="32"/>
          <w:rtl w:val="true"/>
        </w:rPr>
        <w:t xml:space="preserve"> » 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ض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ن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ص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وقو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ايا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ث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آل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ختلا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صطلاح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ق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ث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ال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لميذ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ستحض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..</w:t>
      </w:r>
      <w:r>
        <w:rPr>
          <w:rFonts w:cs="Traditional Arabic"/>
          <w:sz w:val="22"/>
          <w:szCs w:val="32"/>
          <w:rtl w:val="true"/>
        </w:rPr>
        <w:t>« 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69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احظ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ج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لف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3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قر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ز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ص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مشك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ع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آت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ماؤ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ط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ف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ر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ك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افع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عس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مت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ثلاث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شي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فلس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مل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دم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فترضو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عللو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سرفو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فترا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عل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إسرا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شأ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سرا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صطلاح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إمع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م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د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 w:val="22"/>
          <w:szCs w:val="32"/>
          <w:rtl w:val="true"/>
        </w:rPr>
        <w:t>والغر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ج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مي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ص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أخ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دث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ك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بق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ح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الأغر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ج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رجع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سأ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ا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ا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ن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كب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شك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ك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طريق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عر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ا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7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ظي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يس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ريفو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عتبار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ت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اطق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ن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8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1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مي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تص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لح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ال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apprentissage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اكتس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acquisition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. </w:t>
      </w:r>
      <w:r>
        <w:rPr>
          <w:rFonts w:cs="Traditional Arabic"/>
          <w:sz w:val="22"/>
          <w:sz w:val="22"/>
          <w:szCs w:val="32"/>
          <w:rtl w:val="true"/>
        </w:rPr>
        <w:t>فال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عا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مي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حي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ن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ف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ك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مي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ق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ق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م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أ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كتس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م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ت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ش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لقائ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دافع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بيع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ئ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ف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ت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الطف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كتس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شأ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ئ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ص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غل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ا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ب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إخو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الخ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قول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دم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عر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طب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لح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apprentissage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acquisition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ج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      </w:t>
      </w:r>
      <w:r>
        <w:rPr>
          <w:rFonts w:cs="Traditional Arabic"/>
          <w:sz w:val="22"/>
          <w:szCs w:val="32"/>
        </w:rPr>
        <w:t>R. Galisson / D. Coste , dictionnaire de didactique des langues , Hachette Paris 197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بق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راس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جن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نجح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يسير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ب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عل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ق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ستن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م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طلاع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ثب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ستمر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ق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خصص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ج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ت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ارتق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تعلي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ب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1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ق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قا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ر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ع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  <w:r>
        <w:rPr>
          <w:rFonts w:cs="Traditional Arabic"/>
          <w:sz w:val="22"/>
          <w:szCs w:val="32"/>
          <w:rtl w:val="true"/>
        </w:rPr>
        <w:t xml:space="preserve"> » 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ام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نحرا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عي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جه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حس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د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نته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و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ا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ص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فس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م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عو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نسلاخ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واعد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الفر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ض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هد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ذ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دع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نحو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ئ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ب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نطلا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كر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إبدا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د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«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أشت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تم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د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0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5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و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ستو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ب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3</w:t>
      </w:r>
      <w:r>
        <w:rPr>
          <w:rFonts w:cs="Traditional Arabic"/>
          <w:sz w:val="22"/>
          <w:szCs w:val="32"/>
          <w:rtl w:val="true"/>
        </w:rPr>
        <w:t xml:space="preserve"> / </w:t>
      </w:r>
      <w:r>
        <w:rPr>
          <w:rFonts w:cs="Traditional Arabic"/>
          <w:sz w:val="22"/>
          <w:szCs w:val="32"/>
        </w:rPr>
        <w:t>1974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2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2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ف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ض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ذ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عم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ن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اي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زئ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و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ور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ور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ع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صول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ضايا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يبق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طولا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شروح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واش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قديم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ديث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تاريخ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طبقا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وضو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ر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خص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ه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كل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مجا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لمز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وم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ستوي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خصص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ب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جاز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ح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كت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ر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42</w:t>
      </w:r>
      <w:r>
        <w:rPr>
          <w:rFonts w:cs="Traditional Arabic"/>
          <w:sz w:val="22"/>
          <w:szCs w:val="32"/>
          <w:rtl w:val="true"/>
        </w:rPr>
        <w:t xml:space="preserve"> / </w:t>
      </w:r>
      <w:r>
        <w:rPr>
          <w:rFonts w:cs="Traditional Arabic"/>
          <w:sz w:val="22"/>
          <w:szCs w:val="32"/>
        </w:rPr>
        <w:t>145</w:t>
      </w:r>
      <w:r>
        <w:rPr>
          <w:rFonts w:cs="Traditional Arabic"/>
          <w:sz w:val="22"/>
          <w:szCs w:val="32"/>
          <w:rtl w:val="true"/>
        </w:rPr>
        <w:t xml:space="preserve"> . </w:t>
      </w:r>
      <w:r>
        <w:rPr>
          <w:rFonts w:cs="Traditional Arabic"/>
          <w:sz w:val="22"/>
          <w:sz w:val="22"/>
          <w:szCs w:val="32"/>
          <w:rtl w:val="true"/>
        </w:rPr>
        <w:t>وك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ظي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وج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03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729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وج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0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خصائ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ق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ج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>.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73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8"/>
          <w:szCs w:val="32"/>
          <w:rtl w:val="true"/>
        </w:rPr>
        <w:t>*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ر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يس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م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ه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إن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ه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راعا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م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سي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ات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خل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ل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ك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كتشف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صوغ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شرح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مو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ف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لا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ص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ضرو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و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كت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طو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ا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سال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ب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راح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rFonts w:cs="Traditional Arabic"/>
          <w:sz w:val="22"/>
          <w:szCs w:val="32"/>
        </w:rPr>
        <w:t>41/42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2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لس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linguistique appliquée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: </w:t>
      </w:r>
      <w:r>
        <w:rPr>
          <w:rFonts w:cs="Traditional Arabic"/>
          <w:sz w:val="22"/>
          <w:sz w:val="22"/>
          <w:szCs w:val="32"/>
          <w:rtl w:val="true"/>
        </w:rPr>
        <w:t>اختصا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دي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ائ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ذا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رع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تعد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ستثم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تائج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شك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ض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ل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اس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وم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ش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در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ه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ان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اد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خ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صو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ف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جتما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عص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شري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و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فت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آفاق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دي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بح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رو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ب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ك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تائج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ا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شا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نسا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ن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ه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ب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ه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ث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و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جن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خطي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را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ل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آ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نا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ج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حل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علا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نصو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سو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قاب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الخ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صط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Cs w:val="32"/>
        </w:rPr>
        <w:t>Dominique Maingueneau , aborder la linguistique , ed du Seuil Paris 199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2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تعلي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didactique des langues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: </w:t>
      </w:r>
      <w:r>
        <w:rPr>
          <w:rFonts w:cs="Traditional Arabic"/>
          <w:sz w:val="22"/>
          <w:sz w:val="22"/>
          <w:szCs w:val="32"/>
          <w:rtl w:val="true"/>
        </w:rPr>
        <w:t>فر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هت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طر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الي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طم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ر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استقلا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يستع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شكلا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ب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ا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در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صيغ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راك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) </w:t>
      </w:r>
      <w:r>
        <w:rPr>
          <w:rFonts w:cs="Traditional Arabic"/>
          <w:sz w:val="22"/>
          <w:sz w:val="22"/>
          <w:szCs w:val="32"/>
          <w:rtl w:val="true"/>
        </w:rPr>
        <w:t>ك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كيف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ستف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ا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طريق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بي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ل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هداف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اجات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didactique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ج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</w:r>
      <w:r>
        <w:rPr>
          <w:rFonts w:cs="Traditional Arabic"/>
          <w:sz w:val="22"/>
          <w:szCs w:val="32"/>
        </w:rPr>
        <w:t>R. Galisson / D. Coste , dictionnaire de didactique des langues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أ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م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ش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حو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يد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ي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حم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صري</w:t>
      </w:r>
      <w:r>
        <w:rPr>
          <w:sz w:val="22"/>
          <w:sz w:val="22"/>
          <w:szCs w:val="32"/>
          <w:rtl w:val="true"/>
        </w:rPr>
        <w:t xml:space="preserve">   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80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أل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وا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. </w:t>
      </w:r>
      <w:r>
        <w:rPr>
          <w:rFonts w:cs="Traditional Arabic"/>
          <w:sz w:val="22"/>
          <w:sz w:val="22"/>
          <w:szCs w:val="32"/>
          <w:rtl w:val="true"/>
        </w:rPr>
        <w:t>و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شكو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سب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؛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ف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د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ع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نح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ث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لو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ذ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ه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حدي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بو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ترح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لو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ر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16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وزملائ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بع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ي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حي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ا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د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وز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و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6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كشف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ن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م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حص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ج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ك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ربع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تن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ن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ختص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ك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ش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ت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ن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وج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جي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ك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شر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ن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ك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م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نف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ن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دخ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ب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كار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-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م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حو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د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ى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</w:r>
      <w:r>
        <w:rPr>
          <w:rFonts w:cs="Traditional Arabic"/>
          <w:sz w:val="22"/>
          <w:sz w:val="22"/>
          <w:szCs w:val="32"/>
          <w:rtl w:val="true"/>
        </w:rPr>
        <w:t>م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و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 xml:space="preserve">     -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ت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تص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ه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و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صط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صل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لح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ري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وجو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زمان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غ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عي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مشك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اح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ب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69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لإش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حاو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رض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ت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اص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اول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طل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رئ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وه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ك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ترح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حاول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ختص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خ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هنا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ر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صطلح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ا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بسي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صل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؛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ال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ع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بسي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صو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عر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أ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صل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ع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غي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ذر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ص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خ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مث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ئ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ع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صل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صح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عو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ن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هد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قوي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عائ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صح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إز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ركا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عر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نذك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بي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ث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أن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ريح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اس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سلا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وس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ط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هؤل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قو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حو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عم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يدا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ت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عوت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ليم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اق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ظ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عر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ا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آ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ر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ي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طبو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مع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4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ف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حي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ب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ج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أل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ش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59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19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ز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ه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رفو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ظ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اعد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ر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" </w:t>
      </w:r>
      <w:r>
        <w:rPr>
          <w:rFonts w:cs="Traditional Arabic"/>
          <w:sz w:val="22"/>
          <w:sz w:val="22"/>
          <w:szCs w:val="32"/>
          <w:rtl w:val="true"/>
        </w:rPr>
        <w:t>والمناد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هنا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صو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سن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س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هنا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رفو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سن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لمناد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ث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واله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اب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3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1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11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ر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زه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ب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ا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. </w:t>
      </w:r>
      <w:r>
        <w:rPr>
          <w:rFonts w:cs="Traditional Arabic"/>
          <w:sz w:val="22"/>
          <w:sz w:val="22"/>
          <w:szCs w:val="32"/>
          <w:rtl w:val="true"/>
        </w:rPr>
        <w:t>وي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ه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ت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د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ف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د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ي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و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نهج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40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402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عت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س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ب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باش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ثو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حدث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و</w:t>
      </w:r>
      <w:r>
        <w:rPr>
          <w:sz w:val="22"/>
          <w:sz w:val="22"/>
          <w:szCs w:val="32"/>
          <w:rtl w:val="true"/>
        </w:rPr>
        <w:t xml:space="preserve">      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شوق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ض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؛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قلي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بد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ن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ك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قذ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ومعنا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د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تم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يم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ظ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ح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فرد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ين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د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ك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ائ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ا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بنا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ي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غر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19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8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تدخ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ي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ب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ائ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غ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مث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ي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خصي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ت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س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ائ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ري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س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ض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سع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عشر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ي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رع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وج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1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إ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ّ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ناز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اشتغ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د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ريف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ر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ف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ا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ث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نماذ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في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د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أ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شك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د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طل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لميذ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حاك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ملت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آتيت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وق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ك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خط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الطالبَ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مت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؟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نشئ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راره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م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ديدة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وج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      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2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232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ث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الرف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ص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خف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اب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صعي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ك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67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39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فس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4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25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و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نهج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9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40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لمز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لوم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عم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ا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مجمو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ار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مس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وق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رز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هيئ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شؤ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طاب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مي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شوق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ض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دي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ديث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جدي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48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واض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صو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دي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شك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بسي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ختل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ما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صو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د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وجي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5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5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لي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رنس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ك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W.F. Mackey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اح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رو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ج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يق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سلو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ي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تأسس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و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ك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ملك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س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فإ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كان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حد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طر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ستو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ك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ئح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لم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إ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ك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طب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تشابه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يق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ستو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ك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با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W.F. Mackey , Principes de didactique analytique , analyse scientifique de l’enseignement des langues , trad Lorme laforge , Paris Didier 1972 , P. 19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يداغوج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يداكتي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رش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نا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و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كاد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جامع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ي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9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bidi w:val="0"/>
        <w:jc w:val="both"/>
        <w:rPr/>
      </w:pPr>
      <w:r>
        <w:rPr>
          <w:rFonts w:cs="Traditional Arabic"/>
          <w:sz w:val="22"/>
          <w:szCs w:val="32"/>
        </w:rPr>
        <w:t>58</w:t>
      </w:r>
      <w:r>
        <w:rPr>
          <w:rFonts w:cs="Traditional Arabic"/>
          <w:sz w:val="22"/>
          <w:szCs w:val="32"/>
        </w:rPr>
        <w:t xml:space="preserve"> - </w:t>
      </w:r>
      <w:r>
        <w:rPr>
          <w:rFonts w:cs="Traditional Arabic"/>
          <w:sz w:val="22"/>
          <w:szCs w:val="32"/>
        </w:rPr>
        <w:t>H. Besse / R. Galisson, Polémiques en didactique, CLE international Paris 1980, p.54 - 77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ر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مار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لي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ق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جست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خطو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ا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Cs w:val="32"/>
        </w:rPr>
        <w:t>199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يس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ريفو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عتبار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ت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اطق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47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ا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ب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مع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0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000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18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62 - F. François, l’enseignement et la diversité des grammaires, Hachette, Paris 1974, p. 198 - 202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يتمث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موذ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ثا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كتس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طف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شأ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هل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ع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رائ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ا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ستثم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موذ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ناطق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ل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اطق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مك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و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حذافير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وخاص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ب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فهنا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وان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طو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ذه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نفسية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 w:val="22"/>
          <w:szCs w:val="32"/>
          <w:rtl w:val="true"/>
        </w:rPr>
        <w:t>وعم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. </w:t>
      </w:r>
      <w:r>
        <w:rPr>
          <w:rFonts w:cs="Traditional Arabic"/>
          <w:sz w:val="22"/>
          <w:sz w:val="22"/>
          <w:szCs w:val="32"/>
          <w:rtl w:val="true"/>
        </w:rPr>
        <w:t>تحو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ذل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يس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ريفو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رج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اب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4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نا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ر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ج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جن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ل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ر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فن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آد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وي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4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24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</w:rPr>
        <w:t>6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Cs w:val="32"/>
        </w:rPr>
        <w:t>Unité didactique</w:t>
      </w:r>
      <w:r>
        <w:rPr>
          <w:rFonts w:cs="Traditional Arabic"/>
          <w:sz w:val="22"/>
          <w:szCs w:val="32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ج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</w:r>
      <w:r>
        <w:rPr>
          <w:rFonts w:cs="Traditional Arabic"/>
          <w:sz w:val="22"/>
          <w:szCs w:val="32"/>
        </w:rPr>
        <w:t>R. Galisson / D. Coste , dictionnaire de didactique des langues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طبع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دي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نس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ين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؛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أ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رح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ن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ن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) </w:t>
      </w:r>
      <w:r>
        <w:rPr>
          <w:rFonts w:cs="Traditional Arabic"/>
          <w:sz w:val="22"/>
          <w:sz w:val="22"/>
          <w:szCs w:val="32"/>
          <w:rtl w:val="true"/>
        </w:rPr>
        <w:t>الت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جاوز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ن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خط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زال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ه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غل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للاطلا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ذ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مار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نظ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P. Delattre , les exercices structuraux pouquoi faire ? Hachette , Paris 1971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ظر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دلا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حوي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ولي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سبر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6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ه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صوت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دوجل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را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لي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جح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شعب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ض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4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bidi w:val="0"/>
        <w:jc w:val="both"/>
        <w:rPr/>
      </w:pPr>
      <w:r>
        <w:rPr>
          <w:rFonts w:cs="Traditional Arabic"/>
          <w:sz w:val="22"/>
          <w:szCs w:val="32"/>
        </w:rPr>
        <w:t>70</w:t>
      </w:r>
      <w:r>
        <w:rPr>
          <w:rFonts w:cs="Traditional Arabic"/>
          <w:sz w:val="22"/>
          <w:szCs w:val="32"/>
        </w:rPr>
        <w:t xml:space="preserve"> - </w:t>
      </w:r>
      <w:r>
        <w:rPr>
          <w:rFonts w:cs="Traditional Arabic"/>
          <w:sz w:val="22"/>
          <w:szCs w:val="32"/>
        </w:rPr>
        <w:t>H. Besse / R. Galisson, Polémique en didactique, p. 131 - 133 .</w:t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71 - Ibid , p. 131 - 133 .</w:t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22"/>
          <w:szCs w:val="36"/>
          <w:u w:val="single"/>
          <w:rtl w:val="true"/>
        </w:rPr>
        <w:t xml:space="preserve">- </w:t>
      </w:r>
      <w:r>
        <w:rPr>
          <w:rFonts w:cs="Traditional Arabic"/>
          <w:sz w:val="22"/>
          <w:sz w:val="22"/>
          <w:szCs w:val="36"/>
          <w:u w:val="single"/>
          <w:rtl w:val="true"/>
        </w:rPr>
        <w:t>المراجع</w:t>
      </w:r>
      <w:r>
        <w:rPr>
          <w:sz w:val="22"/>
          <w:sz w:val="22"/>
          <w:szCs w:val="36"/>
          <w:u w:val="single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أولا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الكت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صطف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حي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ب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جن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أل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ش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59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خصائص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ق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ج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>.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لد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قد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ونس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نش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المؤس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كت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ن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4</w:t>
      </w:r>
      <w:r>
        <w:rPr>
          <w:rFonts w:cs="Traditional Arabic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ق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شوق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ض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سليم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ياق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ظ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عر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ات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آ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ر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يو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 w:val="22"/>
          <w:szCs w:val="32"/>
          <w:rtl w:val="true"/>
        </w:rPr>
        <w:t>المطبو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مع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3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تما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نا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بنا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ي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غر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(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>.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2"/>
        </w:rPr>
        <w:t>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رش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نا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يداغوج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يداكتيك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و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كاد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جامع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ار</w:t>
      </w:r>
      <w:r>
        <w:rPr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 w:val="22"/>
          <w:szCs w:val="32"/>
          <w:rtl w:val="true"/>
        </w:rPr>
        <w:t>البيض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شوق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ض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- </w:t>
      </w:r>
      <w:r>
        <w:rPr>
          <w:rFonts w:cs="Traditional Arabic"/>
          <w:sz w:val="22"/>
          <w:sz w:val="22"/>
          <w:szCs w:val="32"/>
          <w:rtl w:val="true"/>
        </w:rPr>
        <w:t>ت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 xml:space="preserve">       - </w:t>
      </w:r>
      <w:r>
        <w:rPr>
          <w:rFonts w:cs="Traditional Arabic"/>
          <w:sz w:val="22"/>
          <w:sz w:val="22"/>
          <w:szCs w:val="32"/>
          <w:rtl w:val="true"/>
        </w:rPr>
        <w:t>تيس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دي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ديث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جدي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  <w:t>(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>.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ا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7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0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قا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شت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تمع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أد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براه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- </w:t>
      </w:r>
      <w:r>
        <w:rPr>
          <w:rFonts w:cs="Traditional Arabic"/>
          <w:sz w:val="22"/>
          <w:sz w:val="22"/>
          <w:szCs w:val="32"/>
          <w:rtl w:val="true"/>
        </w:rPr>
        <w:t>الموج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ظي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تعا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صعي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د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ك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ر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نحا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زه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طب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اد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م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ر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مار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لي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رسا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جست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خطو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نا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Cs w:val="32"/>
        </w:rPr>
        <w:t>1991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2"/>
        </w:rPr>
        <w:t>1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ي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طو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ا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سال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ب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راح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م</w:t>
      </w:r>
      <w:r>
        <w:rPr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وط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ن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7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6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حمو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ه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جاز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ح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و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كت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ر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اه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(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)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7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مهد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خزو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- </w:t>
      </w:r>
      <w:r>
        <w:rPr>
          <w:rFonts w:cs="Traditional Arabic"/>
          <w:sz w:val="22"/>
          <w:sz w:val="22"/>
          <w:szCs w:val="32"/>
          <w:rtl w:val="true"/>
        </w:rPr>
        <w:t>مدر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و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منهج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را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 xml:space="preserve">    -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ق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وجيه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 xml:space="preserve">    -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ئ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2"/>
        </w:rPr>
        <w:t>18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ناي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ر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ج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جن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ي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ل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ا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ر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على</w:t>
      </w:r>
      <w:r>
        <w:rPr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 w:val="22"/>
          <w:szCs w:val="32"/>
          <w:rtl w:val="true"/>
        </w:rPr>
        <w:t>ل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فن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آدا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كوي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8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2"/>
          <w:szCs w:val="32"/>
        </w:rPr>
        <w:t>19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وقلا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را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عل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عليم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رج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ه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جح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حمد</w:t>
      </w:r>
      <w:r>
        <w:rPr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</w:r>
      <w:r>
        <w:rPr>
          <w:rFonts w:cs="Traditional Arabic"/>
          <w:sz w:val="22"/>
          <w:sz w:val="22"/>
          <w:szCs w:val="32"/>
          <w:rtl w:val="true"/>
        </w:rPr>
        <w:t>شعبا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ض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يرو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ثانيا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المجل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1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ث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هوض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مستو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درس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اب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ه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صوت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7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Cs w:val="32"/>
        </w:rPr>
        <w:t>1974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ظر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دلا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حويل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تولي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محاو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سبر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اد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ه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سان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صوت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2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رح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صال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س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لم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ناء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ه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بل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امع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عل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3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جزائ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000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4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ب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كار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: -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مس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رو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حوث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غو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أد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ى</w:t>
      </w:r>
      <w:r>
        <w:rPr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sz w:val="22"/>
          <w:szCs w:val="32"/>
          <w:rtl w:val="true"/>
        </w:rPr>
        <w:tab/>
        <w:tab/>
        <w:tab/>
        <w:tab/>
        <w:tab/>
        <w:tab/>
      </w:r>
      <w:r>
        <w:rPr>
          <w:rFonts w:cs="Traditional Arabic"/>
          <w:sz w:val="22"/>
          <w:sz w:val="22"/>
          <w:szCs w:val="32"/>
          <w:rtl w:val="true"/>
        </w:rPr>
        <w:t>م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و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النحو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تعلي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ت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تصف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9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هـ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جل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عه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غ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  <w:tab/>
        <w:tab/>
        <w:tab/>
        <w:tab/>
        <w:tab/>
      </w:r>
      <w:r>
        <w:rPr>
          <w:rFonts w:cs="Traditional Arabic"/>
          <w:sz w:val="22"/>
          <w:sz w:val="22"/>
          <w:szCs w:val="32"/>
          <w:rtl w:val="true"/>
        </w:rPr>
        <w:t>جامع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ر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ك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عود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86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2"/>
          <w:szCs w:val="32"/>
        </w:rPr>
      </w:pPr>
      <w:r>
        <w:rPr>
          <w:rFonts w:cs="Traditional Arabic"/>
          <w:sz w:val="22"/>
          <w:szCs w:val="32"/>
        </w:rPr>
        <w:t>5</w:t>
      </w:r>
      <w:r>
        <w:rPr>
          <w:rFonts w:cs="Traditional Arabic"/>
          <w:sz w:val="22"/>
          <w:szCs w:val="32"/>
          <w:rtl w:val="true"/>
        </w:rPr>
        <w:t xml:space="preserve"> -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يسى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ريفون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عتبارات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ظر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تطبيق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ف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دري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قواع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متعلم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غي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ناطق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ها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جل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8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د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2</w:t>
      </w:r>
      <w:r>
        <w:rPr>
          <w:rFonts w:cs="Traditional Arabic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نظم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لتر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ثقاف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علوم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ونس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</w:rPr>
        <w:t>1998</w:t>
      </w:r>
      <w:r>
        <w:rPr>
          <w:rFonts w:cs="Traditional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ثالثا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الكتب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u w:val="single"/>
          <w:rtl w:val="true"/>
        </w:rPr>
        <w:t>الأجنب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1 - Dominique Maingueneau , Aborder la linguistique , ed Seuil , Paris 1996 .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2 - Fredéric François, l’enseignement et la diversité des grammaires, Hachette, Paris 1974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raditional Arabic"/>
          <w:sz w:val="22"/>
          <w:szCs w:val="32"/>
        </w:rPr>
        <w:t xml:space="preserve">3 - </w:t>
      </w:r>
      <w:r>
        <w:rPr>
          <w:rFonts w:cs="Traditional Arabic"/>
          <w:sz w:val="22"/>
          <w:szCs w:val="32"/>
        </w:rPr>
        <w:t xml:space="preserve"> - </w:t>
      </w:r>
      <w:r>
        <w:rPr>
          <w:rFonts w:cs="Traditional Arabic"/>
          <w:sz w:val="22"/>
          <w:szCs w:val="32"/>
        </w:rPr>
        <w:t xml:space="preserve">H. Besse / R. Galisson, Polémique en didactique, CLE international , Paris 1980 . 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4 - Pierre Delattre , les exercices structuraux pouquoi faire ? Hachette , Paris 1971 .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5 - R. Galisson / D. Coste , dictionnaire de didactique des langues , Hachette Paris 1976 .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  <w:t>6 - W.F. Mackey , Principes de didactique analytique , analyse scientifique de l’enseignement des langues , trad Lorme laforge , Paris Didier 1972 .</w:t>
      </w:r>
    </w:p>
    <w:p>
      <w:pPr>
        <w:pStyle w:val="Normal"/>
        <w:bidi w:val="0"/>
        <w:spacing w:lineRule="auto" w:line="36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</w:r>
    </w:p>
    <w:p>
      <w:pPr>
        <w:pStyle w:val="Normal"/>
        <w:bidi w:val="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 w:val="22"/>
          <w:szCs w:val="32"/>
        </w:rPr>
      </w:r>
    </w:p>
    <w:sectPr>
      <w:headerReference w:type="default" r:id="rId2"/>
      <w:type w:val="nextPage"/>
      <w:pgSz w:w="11906" w:h="16838"/>
      <w:pgMar w:left="1418" w:right="1758" w:gutter="0" w:header="720" w:top="1814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447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8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1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8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19:00Z</dcterms:created>
  <dc:creator>C.C</dc:creator>
  <dc:description/>
  <cp:keywords/>
  <dc:language>en-US</dc:language>
  <cp:lastModifiedBy>ISDN</cp:lastModifiedBy>
  <cp:lastPrinted>2001-03-25T12:01:00Z</cp:lastPrinted>
  <dcterms:modified xsi:type="dcterms:W3CDTF">2011-06-12T09:19:00Z</dcterms:modified>
  <cp:revision>2</cp:revision>
  <dc:subject/>
  <dc:title>تيسير النحو ، موضة أم ضرورة ؟(1)</dc:title>
</cp:coreProperties>
</file>