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 xml:space="preserve">Language and Problems of Knowledge </w:t>
      </w:r>
      <w:r>
        <w:rPr>
          <w:b/>
          <w:bCs/>
          <w:sz w:val="32"/>
          <w:szCs w:val="32"/>
        </w:rPr>
        <w:t>39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AM CHOMSK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fore entering into the question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problems of knowledge, it may be usefu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clarify some terminological and conceptu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sues concerning the concepts "language"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knowledge" which, I think, have tended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bscure understanding and to engender pointles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troversy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begin with, what do we mean b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language"? There is an intuitive commonsen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cept that serves well enough f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rdinary life, but it is a familiar observa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every serious approach to the study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departs from it quite sharply. It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ubtful that the common-sense concept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ven coherent, nor would it matter f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rdinary purposes if it were not. It is, in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rst place, an obscure sociopolitical concept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ving to do with colors on maps and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ke, and a concept with equally obscu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rmative and teleological elements, a fac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becomes clear when we ask what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child of five, or a foreigner learn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glish, is speaking-surely not my languag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r any other language, in ordina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age. Rather we say that the child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eigner are "on their way" to learn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glish, and the child will "get there,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ough the foreigner probably will not, excep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artially. But if all adults were to di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rom some sudden disease, and children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ve or under were to survive, whatever it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they were speaking would become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ical human language, though one that w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ay does not now exist. Ordinary us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reaks down at this point, not surprisingly: it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cepts are not designed for inquiry into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ature of languag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r consider the question of what are call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errors." Many, perhaps most speaker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at we call "English" believe that the wor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livid," which they have learned form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hrase "livid with rage," means "red" 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flushed." The dictionary tells us that it mea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pale." In ordinary usage, we say tha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akers are wrong about the meaning of th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ord of their language, and we would say this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even if </w:t>
      </w:r>
      <w:r>
        <w:rPr>
          <w:rFonts w:cs="Arial" w:ascii="Arial" w:hAnsi="Arial"/>
          <w:i/>
          <w:iCs/>
          <w:sz w:val="32"/>
          <w:szCs w:val="32"/>
        </w:rPr>
        <w:t xml:space="preserve">95%, </w:t>
      </w:r>
      <w:r>
        <w:rPr>
          <w:sz w:val="32"/>
          <w:szCs w:val="32"/>
        </w:rPr>
        <w:t xml:space="preserve">or perhaps </w:t>
      </w:r>
      <w:r>
        <w:rPr>
          <w:b/>
          <w:bCs/>
          <w:sz w:val="32"/>
          <w:szCs w:val="32"/>
        </w:rPr>
        <w:t xml:space="preserve">100% </w:t>
      </w:r>
      <w:r>
        <w:rPr>
          <w:sz w:val="32"/>
          <w:szCs w:val="32"/>
        </w:rPr>
        <w:t>of them mad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"error." On the other hand, if dictionari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other normative documents were destroy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 all memory of them, "livid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ould then mean "flushed" in the new languag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atever all this might mean, i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lainly has nothing to do with an eventu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cience of language, but involves other not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ving to do with authority, class structur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the like. Unless the concept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community norms" or "conventions" is clarifi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some manner yet to be addressed-i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is possible at all in a coherent way-on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hould be cautious about accepting argument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cerning meaning that make free us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ch ideas, taking them to be clear enough;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is a slightly revised version of a paper delivered at a conference in Madrid, April 28, 1986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NATURE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y are not. We understand this easi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ough in connection with pronunciation;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us to say that the pronunciation of on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alect is "right" while that of another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wrong" makes as much sense as saying that i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"right" to talk Spanish and "wrong" to talk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glish. Such judgments, whatever their statu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lainly have nothing to do with the stud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language and mind, or human biology; 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re accurately, they have to do with som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astly broader inquiry into the interaction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gnitive systems, some complex that is wel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yond our current grasp and that we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likely ever to comprehend unless the element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enter into it are identified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derstood. The question of "error of interpretation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r "misuse" has much the same statu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te that a person can be mistaken abou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s or her own language. Thus if "livid" in fac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ans "flushed" in my current language, and I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ll you that it means "pale" in my languag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n I am wrong, just as I would be wrong if I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ld you, perhaps in honest error, that in m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"whom" is always used for a direc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bject, not "who," or if I were to deny som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eature of the urban dialect that I speak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atively. Judgments about oneself are 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llible as any others, but that is not what is 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sue her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l of this is, or should be, commonplac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rrespondingly, every serious approach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tudy of language departs from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mon-sense usage, replacing it by som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chnical concept. The choices have general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en questionable ones. The general practic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s been to define ''language" as what I have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called elsewhere "E-language," where </w:t>
      </w:r>
      <w:r>
        <w:rPr>
          <w:b/>
          <w:bCs/>
          <w:sz w:val="32"/>
          <w:szCs w:val="32"/>
        </w:rPr>
        <w:t xml:space="preserve">"Em </w:t>
      </w:r>
      <w:r>
        <w:rPr>
          <w:sz w:val="32"/>
          <w:szCs w:val="32"/>
        </w:rPr>
        <w:t>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nded to suggest "extensional" and "externalized.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definition is "extensional"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it takes language to be a set of object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 kind, and it is "externalized" in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nse that language, so defined, is external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mindlbrain. Thus a set, however chosen,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lainly external to the mindlbrain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 a side comment, let me say that I will u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ntalistic terminology freely, but without an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ubious metaphysical burden; as I will use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rms, talk about mind is simply talk abou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rain at some level of abstraction that w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lieve to be appropriate for understand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rucial and essential properties of neural system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 a par with discussion in nineteenthcentu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emistry of valence, benzene ring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lements, and the like, abstract entitie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 sort that one hoped would be related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ltimately, to the then-unknown physical entitie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say that the world includes element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 valence of two which therefore behave in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ertain way, or benzene rings, etc., is to sa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whatever the elementary constituent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world may be, their properties are such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y are correctly described in these terms 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level of abstraction. To say that the worl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cludes such abstract entities as neural nets (i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the abstract structure that we take to b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oughly invariant through time or amo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dividuals, not the molecules, specific orientation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tc.) or mental representations is to sa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thing similar about the brain. Mentalistic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quiry, so understood, is justified insofar as i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ields insight and theoretical understanding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henomena that concern us, and from anoth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int of view, insofar as it facilitates inqui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o brain mechanisms. Just as nineteenthcentu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emistry provided a guide to subsequen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vestigations of more "fundamental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hysical entities, so one can expect the same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 true of the brain sciences, which have litt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dea what to seek without some awarenes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roperties of the yet-to-be-discover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chanisms. Mentalism, in short, is just norm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cientific practice, and an essential step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wards integrating the study of the phenomen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concern us into the more "fundamental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atural sciences. I might add that it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enerally pointless to demand too much clarit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these matters. As the history of physics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ven mathematics shows, clarity about foundation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sues (e.g., in mathematics, the not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limit or even proof) develops as a result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quiry and is not a necessary preliminary to it;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undational questions and questions of conceptu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rity are often premature, and ca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ten be approached and settled only as researc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gresses without too much concer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out exactly what one is talking about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32"/>
          <w:szCs w:val="32"/>
        </w:rPr>
        <w:t xml:space="preserve">A </w:t>
      </w:r>
      <w:r>
        <w:rPr>
          <w:sz w:val="32"/>
          <w:szCs w:val="32"/>
        </w:rPr>
        <w:t>typical formulation of a notion of E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the definition of "language" b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distinguished American linguist Leonar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loomfield as "the totality of utterances that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PHILOSOPHY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n be made in a speech community,"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tter another abstract entity, assumed to b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omogene~usA.~n other approach, based ultimate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 Aristotle's conception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 a relation of sound and meaning, is to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define "language" as a set of pairs </w:t>
      </w:r>
      <w:r>
        <w:rPr>
          <w:rFonts w:cs="Courier;Courier New" w:ascii="Courier;Courier New" w:hAnsi="Courier;Courier New"/>
          <w:b/>
          <w:bCs/>
          <w:sz w:val="32"/>
          <w:szCs w:val="32"/>
        </w:rPr>
        <w:t xml:space="preserve">(s, </w:t>
      </w:r>
      <w:r>
        <w:rPr>
          <w:sz w:val="32"/>
          <w:szCs w:val="32"/>
        </w:rPr>
        <w:t>m),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where </w:t>
      </w:r>
      <w:r>
        <w:rPr>
          <w:rFonts w:cs="Courier;Courier New" w:ascii="Courier;Courier New" w:hAnsi="Courier;Courier New"/>
          <w:b/>
          <w:bCs/>
          <w:sz w:val="32"/>
          <w:szCs w:val="32"/>
        </w:rPr>
        <w:t xml:space="preserve">s </w:t>
      </w:r>
      <w:r>
        <w:rPr>
          <w:sz w:val="32"/>
          <w:szCs w:val="32"/>
        </w:rPr>
        <w:t>is a sentence or utterance, and m is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aning, perhaps represented as some ki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set-theoretical object in a system of possib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orlds, a proposal developed by Davi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wis among others. There are other simila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posal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der any of these proposals, a gramma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n be a formal system of some kind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umerates or "generates" the set chosen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 "the language," clearly an infinite set f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ich we seek a finite representation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oncept "E-language" and its variant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aise numerous questions. In the first plac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et is ill defined, not simply in the sen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it may be vague, with indeterminat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oundaries, but in a deeper sense. Consid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at are sometimes called "semi-grammatic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ntences," such as "the child seems sleeping.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this in the language or outside it?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ither answer is unacceptable. The sentenc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early has a definite meaning. An Englis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aker interprets it in a definite way, quit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fferently from the interpretation that woul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 given by a speaker of Japanese. Hence i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nnot simply be excluded from the set "EEnglish,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ough it is plainly not well formed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ut speakers of English and Japanese will als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ffer in how they interpret some sentenc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ndi-or for that matter how they wil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trpret a wide variety of noises-so then al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s and a vast range of other sound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so fall within English, a conclusion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kes no sense. It is doubtful that there is an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herent solution to this range of problem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fact is that a speaker of English, Japanes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r whatever, has developed a system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ledge that assigns a certain status to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ast range of physical events, and no concep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E-language, nor any construct develop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rom it, is likely to be able to do justice to th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ssential fact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second problem has to do with choic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mmar. Evidently, for any set there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ny grammars that will enumerate it. Henc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has commonly been argued, most notably b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. V. Quine, that choice of grammar is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ter of convenience, not truth, like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oice of "a grammar" for the well-form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ntences of arithmetic in some notation. Bu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w we face real questions about the subjec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ter of the study of language. Clearly, the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some fact about the mindlbrain that differentiat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akers of English from speaker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apanese, and there is a truth about th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ter, which is ultimately a question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iology. But sets are not in the mindlbrain,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mmars can be chosen freely as long as the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umerate the E-language, so the study of Elanguag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owever constructed, does not see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bear on the truth about speakers of Englis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Japanese; it is not, even in principle, par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the natural sciences, and one might argu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it is a pointless pursuit, a kind of chas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fter shadows. Many philosophers-W. V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Quine, David Lewis, and others-have conclud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linguists must be in error when the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old that they are concerned with truths abou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mindlbrain, though clearly there are suc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uths about language for someone to b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cerned with; they also hold that puzzl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hilosophical problems are raised by the clai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grammars are "internally represented"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 manner. Others (Jerrold Katz, Scot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ames, and others) have held that linguistic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concerned with some Platonic object that w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y call "P-language," and that P-English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at it is independently of what may be tru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out the psychological states or brain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akers of English. One can see how the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clusions might be reached by someone wh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gins by construing language to be a variety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-languag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is little point arguing about how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fine the term "linguistics," but it is pla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there is an area of investigation, let us cal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"C-linguistics" (cognitive linguistics) whic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concerned with the truth about the mind/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rains of the people who speak C-English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Japanese, suitably idealized. This subjec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longs strictly within the natural sciences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nciple, and its links to the main body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atural sciences will become more explicit 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neural mechanisms responsible for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ructures and principles discovered in th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NATURE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udy of mind come to be understood. As I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ted earlier, the status of this study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and mind is similar to that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ineteenth-century chemistry or pre-DNA genetics;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e might argue that it is similar to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atural sciences at every stage of their development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any event, C-linguistics raises n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hilosophical problems that do not arise f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cientific inquiry quite generally. It rais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umerous problems of fact and interpretation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ut of a kind familiar in empirical inquiry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tatus of P-linguistics, or of the study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-language generally, is quite different. Thu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advocates of P-linguistics have to demonstrat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in addition to the real entities CEnglish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Japanese, etc., and the real mind1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rains of their speakers, there are oth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latonic objects that they choose to delineat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how and study. Whatever the merit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claim, we may simply put the matt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ide, noting that people may study whatev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stract object they construct. This stil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aves the apparent problem noted by Quin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wis, and others who argue that it is "folly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claim that one of a set of "extensional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quivalent systems of grammar" that enumerat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ame E-language is correctly attribut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the speaker-hearer as a propert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hysically encoded in some manner, where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other one merely happens to enumerat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E-language but is not a correct account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peaker's mindlbrain and system of knowledg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lainly this conclusion cannot be correct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iven that, as they agree, there is sure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 truth about the mind/brain and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stem of knowledge represented in it, s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 error must have crept in along the way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te that the question is not on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taphysical realism, or of choice of theory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cience. Take whatever view one wants 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se matters, and it is still alleged that som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urther philosophical problem, or "folly,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ises in the case of attribution of one gramma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ut not another extensionally equivalen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e to a speaker-hearer, a conclusion that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ansparently in error, but seems to be as wel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unded as the correct conclusion that there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 "true" grammar of arithmetic. So we see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be left with a puzzl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third class of problems that arise from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udy of E-language has to do with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perties of these sets. Sets have form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perties, so it seems to be meaningful to ask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ether human E-languages have certa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mal properties: are they context-free, 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cursive, or denumerable? All of the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oices have been affirmed, and denied, bu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oint is that the questions are take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riously, though it is far from clear tha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questions are even meaningful. The answer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e also thought to have some crucial bear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 questions of parsing and learnability, bu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quite wrongly, for reasons discussed year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go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l of this is, in my view,, quite confus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pointless, because the notion of E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an artifact, with no status in a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ventual science of language. E-languages ca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 selected one way or another, or perhap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tter, not at all, since there appears to be n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herent choice and the concept appears to b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eless for any empirical inquiry. In particular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s quite mistaken to hold, as many do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an E-language is somehow "given,"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there is no particular problem in mak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nse of the idea that a person uses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articular E-language, but that in contras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are serious problems if not pure folly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ontention that a particular "grammar" f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E-language, but not some other one, is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ct used by the speaker. Clearly infinite set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e not "given." What is given to the child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 finite array of data, on the basis of whic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hild's mind develops some system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ledge X, where X determines the statu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arbitrary physical objects, assigning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 of them a phonetic form and meaning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 a different finite array of data-fro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apanese rather than English, for example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stem of knowledge attained will differ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the question of what the systems in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ndlbrain really are is as meaningful as an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ther question of science. As for the Elanguag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does raise innumerable problem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bably unanswerable ones, since whatev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s, if anything, it is more remote fro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chanisms and at a higher level of abstrac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n the internally represented system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ledge, the "correct grammar" that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leged to raise such difficultie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PHILOSOPHY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ource of all of these problems resid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an inappropriate choice of the basic concep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the study of language, namely "language.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only relevant notion that has a real statu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what is usually called "grammar." He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gain we find an unfortunate terminologic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cision, which has undoubtedly been misleading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uided by the misleading and inappropriat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alogy to formal languages, I and other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ve used the term "language" to refer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 kind of E-language, and have used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rm "grammar" with systematic ambiguity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ct that has always been spelled out clearly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ut has nevertheless caused confusion: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rm "grammar" has been used to refer to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nguist's theory, or to the subject matter of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that theory. </w:t>
      </w:r>
      <w:r>
        <w:rPr>
          <w:b/>
          <w:bCs/>
          <w:sz w:val="32"/>
          <w:szCs w:val="32"/>
        </w:rPr>
        <w:t xml:space="preserve">A </w:t>
      </w:r>
      <w:r>
        <w:rPr>
          <w:sz w:val="32"/>
          <w:szCs w:val="32"/>
        </w:rPr>
        <w:t>better usage would be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strict the term "grammar" to the theory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language, and to understand the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 what we may call "I-language," where "I"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suggest "intensional" and "internalized.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I-language is what the grammar purport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describe: a system represented in the mind/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rain, ultimately in physical mechanisms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e now largely unknown, and is in this sense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internalized; </w:t>
      </w:r>
      <w:r>
        <w:rPr>
          <w:sz w:val="32"/>
          <w:szCs w:val="32"/>
        </w:rPr>
        <w:t xml:space="preserve">a system that is </w:t>
      </w:r>
      <w:r>
        <w:rPr>
          <w:b/>
          <w:bCs/>
          <w:i/>
          <w:iCs/>
          <w:sz w:val="32"/>
          <w:szCs w:val="32"/>
        </w:rPr>
        <w:t xml:space="preserve">intensional </w:t>
      </w:r>
      <w:r>
        <w:rPr>
          <w:sz w:val="32"/>
          <w:szCs w:val="32"/>
        </w:rPr>
        <w:t>in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may be regarded as a specific func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sidered in intension-that is, a specific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aracterization of a function--which assig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status to a vast range of physical event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cluding the utterance "John seems to b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leeping," the utterance "John seems sleeping,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sentence of Hindi, and probably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queaking of a door, if we could do carefu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ough experiments to show how speaker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glish and Japanese might differ in the wa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y "hear" this nois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 contrasted with E-language, howev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strued, I-languages are real entities, as re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 chemical compounds. They are in the mind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ltimately the brain, in the same sense 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emical elements, organic molecules, neur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ets, and other entities that we construct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cuss at some appropriate abstract level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cussion are in the brain. They are what the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e, and it is a problem of science to discov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true account of what they are, the gramma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 the speaker in question. The sto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esented by many philosophers is entire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ackwards. It is the E-language, not the I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the "grammar," in one of the tw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nses in which this systematically ambiguou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hrase has been used), that poses philosophic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blems, which are probably not wort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ying to solve, since the concept is of n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rest and has no status. It may, indeed, b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ure "folly" to construct and discuss it, to ask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at formal properties E-languages have,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 on. I suspect it is. In particular, the analog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formal systems of arithmetic and so on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rgely worthless, and should be discarded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ough other analogies to arithmetic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gic, as systems of mentally represent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ledge, are quite definitely worth pursuing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raise quite interesting questions, ye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be seriously explored. The debates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ast generation about these matters seem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 a classic example of the philosophic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rrors that arise from misinterpreting concept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ordinary language-in this case, develop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useless, perhaps quite senseless concept,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suming erroneously that it is the relevan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cientific notion that corresponds to, or shoul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place, some concept of ordinary language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urce of philosophical error that was clear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posed in the eighteenth-century critiqu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theory of ideas, if not earlier, and h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re recently been brought to general atten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y Wittgenstein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t us now use the term "language" to ref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I-language, and the term "grammar"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fer to the theory of an I-language. W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out the term "universal grammar," recent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surrected and given a sense that is similar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traditional one, but not identical, since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ire framework of thinking has been radical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dified? The term "universal grammar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s also been used with systematic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mbiguity, to refer to the linguist's theory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its subject matter. In keeping with ou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ffort to select terms so as to avoid pointles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fusion, let us use the term "univers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mmar" to refer to the linguist's theo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ly. The topic of universal grammar is, then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ystem of principles that specify-what it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be a human language. This system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nciples is a component of the mindlbra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or to the acquisition of a particular languag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s plausible to suppose that th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stem constitutes the initial state of th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NATURE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faculty, considered to be a subsyste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the mindlbrain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initial state, call it So, is apparently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mon human possession to a very clo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pproximation, and also appears to be uniqu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humans, hence a true species property. It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at it is, and theories concerning it are tru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r false. Our goal is to discover the true theo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universal grammar, which will deal with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ctors that make it possible to acquire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articular I-language and that determine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of human I-languages and their propertie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oked at from a certain point of view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iversal grammar describes a "language acquisi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vice," a system that maps data in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(I-language). A theory of univers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mmar, like a particular proposed grammar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true or false in whatever sense any scientific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ory can be true or false. For our purpose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e may accept the normal reaalist assumpt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the practicing scientist, in this connection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atever problems may arise are no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cific to this enterprise, and are surely fa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tter studied in connection with the mo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veloped natural science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rucially, (I-)languages and So are re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ities, the basic objects of study for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cience of language, though it may be possib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study more complex abstractions, such 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ech or language communities; any furth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ch inquiry will surely have to presuppo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mmars of (I-)language and universal grammar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always has in practice, at least tacitly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ven when this is explicitly denied, anoth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fusion that I will not pursue here. An Ilanguage-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nceforth, simply "a languagen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tate attained by the language facult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der certain external conditions. I doubt ve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uch that it makes any sense to speak of a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person as </w:t>
      </w:r>
      <w:r>
        <w:rPr>
          <w:b/>
          <w:bCs/>
          <w:i/>
          <w:iCs/>
          <w:sz w:val="32"/>
          <w:szCs w:val="32"/>
        </w:rPr>
        <w:t xml:space="preserve">learning </w:t>
      </w:r>
      <w:r>
        <w:rPr>
          <w:sz w:val="32"/>
          <w:szCs w:val="32"/>
        </w:rPr>
        <w:t>a language. Rather,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grows in the mindlbrain. Acquir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is less something that a child do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n something that happens to the child, lik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owing arms rather than wings, or undergo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uberty at a certain stage of maturation. The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cesses take place in different ways depend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 external events, but the basic line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velopment are internally determined.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vidence seems to me overwhelming that this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ue of language growth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t us now consider the question of knowledg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language a person has acquir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derlies a vast range of knowledge, both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"knowledge-how" and "knowledge-that." </w:t>
      </w:r>
      <w:r>
        <w:rPr>
          <w:b/>
          <w:bCs/>
          <w:sz w:val="32"/>
          <w:szCs w:val="32"/>
        </w:rPr>
        <w:t>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son whose mind incorporates the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glish (meaning, a particular I-language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lls within what is informally called "English")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s how to speak and understand a variet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sentences, knows that certain sounds ha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ertain meanings, and so on. These are typic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ses of knowing-how and knowing-what, ordina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positional knowledge in the latt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se, and this of course does not exhaus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ange of such knowledge. It seems entire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sonable to think of the language as a syste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is internalized in the mindlbrain, yield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cific cases of propositional knowledge 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ledge how to do so and so. We now ha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consider at least three aspects of knowledge: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1) the internalized system of knowledge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, (2) knowing how to speak and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understand, and </w:t>
      </w:r>
      <w:r>
        <w:rPr>
          <w:b/>
          <w:bCs/>
          <w:sz w:val="32"/>
          <w:szCs w:val="32"/>
        </w:rPr>
        <w:t xml:space="preserve">(3) </w:t>
      </w:r>
      <w:r>
        <w:rPr>
          <w:sz w:val="32"/>
          <w:szCs w:val="32"/>
        </w:rPr>
        <w:t>knowledge that sentenc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an what they do (etc.)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s common among philosophers, particular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ose influenced by Wittgenstein, to hol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"knowledge of language is an ability,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ich can be exercised by speaking, understanding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ding, talking to oneself: "to know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language just is to have the ability to do the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similar thing^,"^ and indeed more general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ledge is a kind of ability. Some g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urther and nold that an ability is expressible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positional terms, so that language become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 Quine described it, "a complex of presen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positions to verbal behavior." If we accep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further view, then two people who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posed to say different things under give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ircumstances speak different languages, eve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f they are identical twins with exactly the sam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story, who speak the same language by an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nsible criteria we might establish. There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 many well-known problems with this concep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I will simply drop it, and consider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aguer proposal that knowledge of language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practical ability to speak and underst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Michael Dummet, Anthony Kenny, and other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one or another form)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radical departure from ordinary us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, in my view, entirely unwarranted. To se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ow radical is the departure from ordinary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PHILOSOPHY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age, consider the consequences of accept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, now using "ability" in the sense of ordina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age. In the first place, ability can impro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 no change in knowledge. Thus suppo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ones takes a course in public speaking or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position, improving his ability to speak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understand, but learning nothing new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out his language. The language that Jon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aks and understands is exactly what it w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fore, and his knowledge of language has no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anged, but his abilities have improved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nce knowledge of language is not to b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quated with the ability to speak, understand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tc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milarly, ability to use langauge can b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mpaired, and can even disappear, with no los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knowledge of language at all. Suppose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mith, a speaker of English, suffers Parkinson'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ease, losing entirely the ability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ak, understand, etc. Smith then does no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ve "the ability to do these and simila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ngs," and therefore does not have knowled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English, as the term is defined b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enny, Durnmett, and others. Suppose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e of the chemical L-Dopa can restore Smith'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ility completely, as has been claimed (it do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t matter whether the facts just noted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ccurate; since we are dealing with a conceptu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question, it is enough that they could be, 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certainly the case). Now what has happen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uring the recovery of the ability? On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sumption in question, Smith has recover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ledge of English from scratch with a drug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fter having totally lost that knowledge. Curiously,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Smith recovered knowledge of </w:t>
      </w:r>
      <w:r>
        <w:rPr>
          <w:b/>
          <w:bCs/>
          <w:i/>
          <w:iCs/>
          <w:sz w:val="32"/>
          <w:szCs w:val="32"/>
        </w:rPr>
        <w:t>English,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not of </w:t>
      </w:r>
      <w:r>
        <w:rPr>
          <w:b/>
          <w:bCs/>
          <w:i/>
          <w:iCs/>
          <w:sz w:val="32"/>
          <w:szCs w:val="32"/>
        </w:rPr>
        <w:t xml:space="preserve">Japanese, </w:t>
      </w:r>
      <w:r>
        <w:rPr>
          <w:sz w:val="32"/>
          <w:szCs w:val="32"/>
        </w:rPr>
        <w:t>though no evidence w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vailable to choose between these outcomes;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regained knowledge of his original Englis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 no experience at all. Had Smith been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aker of Japanese, he would have recover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apanese with the same drug. Evidently, someth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mained fully intact while the ability w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tally lost. In normal usage, as in our technic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nterpart to it, we would say that w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mained fully intact was "possession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," knowledge of English, show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gain that knowledge cannot be reduced to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ability </w:t>
      </w:r>
      <w:r>
        <w:rPr>
          <w:rFonts w:cs="Arial" w:ascii="Arial" w:hAnsi="Arial"/>
          <w:b/>
          <w:bCs/>
          <w:sz w:val="32"/>
          <w:szCs w:val="32"/>
        </w:rPr>
        <w:t>.4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te that there are cases where we woul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ay that a person retains an ability but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capable of exercising it, say a swimmer wh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nnot swim because his legs and arms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ied. But that is surely an entirely differen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ind of case than the one we are now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sidering, where the ability is lost bu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ledge is retained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sustain the thesis that knowledge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ility, we would have to invent some new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cept of ability, call it "K-ability," which w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derstand in the sense of knowledge. The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e could say that Jones, who improved h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ility to speak with no change in his knowled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English, retained his K-ability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ak (etc.) without change; and Smith ful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ained his K-ability while entirely losing h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ility to use English, in the normal sens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ability." Plainly this is pointless. The invent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cept K-ability is invested with al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roperties of knowledge, and diverg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adically from the quite useful ordinary concep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ability. It is true that knowledge is Kability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nce we have defined the nove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vented term "K-ability" to have the properti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knowledge, but that is hardly a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resting conclusion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actly this tack is taken by Anthon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enny, in the face of conceptual argument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ch as those just reviewed. Thus in the ca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the patient with Parkinson's disease, Kenn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ays that he did indeed have the ability to u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language when he had no ability to use the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language, thus shifting to "K-ability </w:t>
      </w:r>
      <w:r>
        <w:rPr>
          <w:rFonts w:cs="Arial" w:ascii="Arial" w:hAnsi="Arial"/>
          <w:sz w:val="32"/>
          <w:szCs w:val="32"/>
        </w:rPr>
        <w:t xml:space="preserve">," </w:t>
      </w:r>
      <w:r>
        <w:rPr>
          <w:sz w:val="32"/>
          <w:szCs w:val="32"/>
        </w:rPr>
        <w:t>plainly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nce the ability was totally lost.5 Crucially, Kabilit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verges radically from ability, and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ke knowledge, as we can see from the fac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a person may have entirely lost the abilit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speak and understand while entirely retain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K-ability, can improve the ability wit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K-ability unmodified, etc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enny also assumes that there is a contradic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tween my conclusion concerning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son who has lost the ability while retain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knowledge and my statement elsewhe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which he accepts) that there might in princip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 a "Spanish pill" that would conf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ledge of Spanish on a person who took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. There is no inconsistency. The issue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nection with aphasia or Parkinson's disea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s nothing to do with a pill for acquir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certain language; rather, the point is that th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NATURE OF LANGUAGE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person in the </w:t>
      </w:r>
      <w:r>
        <w:rPr>
          <w:b/>
          <w:bCs/>
          <w:i/>
          <w:iCs/>
          <w:sz w:val="32"/>
          <w:szCs w:val="32"/>
        </w:rPr>
        <w:t xml:space="preserve">Gedankenexperiment </w:t>
      </w:r>
      <w:r>
        <w:rPr>
          <w:sz w:val="32"/>
          <w:szCs w:val="32"/>
        </w:rPr>
        <w:t>reacquires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ability to use </w:t>
      </w:r>
      <w:r>
        <w:rPr>
          <w:b/>
          <w:bCs/>
          <w:i/>
          <w:iCs/>
          <w:sz w:val="32"/>
          <w:szCs w:val="32"/>
        </w:rPr>
        <w:t>exactly the same language that he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had </w:t>
      </w:r>
      <w:r>
        <w:rPr>
          <w:sz w:val="32"/>
          <w:szCs w:val="32"/>
        </w:rPr>
        <w:t>(knowledge of which he never lost);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ame dose of L-dopa restores ability to speak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glish to the English speaker and ability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ak Japanese to the Japanese speaker; it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t an "English pill." The same holds tru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erson whose ability changes while h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ledge-or K-ability, if one prefersremai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stant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s curious that this attempt to maintain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early untenable thesis by inventing a new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rm "ability" that is used in the sens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knowledge" and is radically different fro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ability" in its normal sense is presented in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irit of Wittgenstein, who constantly inveigh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gainst such procedures and argu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they are at the root of much philosophic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rror, as in the present cas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te that essentially the same argument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how that knowing-how cannot be explain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terms of ability, unless we adopt the sam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intless procedure just discussed. Suppose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son knows how to ride a bicycle, loses th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ility under some kind of brain injury,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n recovers it through administration of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rug, or when the effects of the injury reced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erson has made a transition from ful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ility, to no ability, to recovery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riginal ability-not some other one.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gument is the same as before. Knowing-how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not simply a matter of ability, nor, surely,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ing-that, contrary to much widely accept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trine. In fact, it is quite clear fro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oser investigation of the concept "know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ow." Rather, knowing-how involves a cruci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gnitive element, some internal representa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a system of kn~wledge.S~in ce th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ter is not germane here, I will not pursu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ld we say, then, that knowing how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ak and understand a language is in n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mal way different from knowing how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ide a bicycle, as is commonly alleged, so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e need not be driven to assume a mentallyrepresent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stem of knowledge in the ca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language? There are at least two fundament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blems with this line of argument. First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ing-how in general involves a cogniti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lement, as just noted. Secondly, the "jus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ke" argument is quite empty. We might 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ell say that there is no real problem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ccounting for the ability that some peop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ve to write brilliant poetry or wonderfu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quartets, or to discover deep theorems 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cientific principles; it is just like knowing how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ride a bicycle. What possible point ca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be to such proposals?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any particular case, we have to discov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at kind of cognitive structure underli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ing how to do so-and-so or knowing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ch-and-such.' In pursuing such inquiry, w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ly entirely on "best theory" arguments,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e discover, not surprisingly, that very differen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inds of systems, cognitive or other,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volved. To say that it is all just "know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ow," hence unproblematic, is merely a for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anti-intellectualism, little more than a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pression of lack of curiosity about featur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the world, in this case, central feature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uman nature and human lif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summary, to try to sustain the princip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knowing how to speak and understand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reduces to a network of abilities, on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s to use the term "ability" in some nove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chnical sense-in fact, a sense invested wit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l the properties of knowlege. Plainly this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intles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rather striking feature of the widesprea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ception of language as a system of abilitie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r a habit system of some kind, or a complex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dispositions, is that it has been complete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productive. It led precisely nowhere. On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nnot point to a single result or discove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out language, even of the most trivial kind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derives from this conception. Here on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ust be a bit more precise. There was, in fact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discipline that did obtain empirical result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that professed this doctrine, namely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merican structural linguistics for man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ears. But the actual work carried out,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ven the technical theories developed, depart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rom the doctrine at every cruci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int. Thus, there is no relation between, say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rocedures of phonemic analysis devis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the concept of language as a habi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stem.8 This latter belief did influence appli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ciplines such as language teaching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ery much to their detriment. But linguistics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>itself was essentially unaffected, except inso</w:t>
      </w:r>
      <w:r>
        <w:rPr>
          <w:rFonts w:cs="Arial" w:ascii="Arial" w:hAnsi="Arial"/>
          <w:b/>
          <w:bCs/>
          <w:sz w:val="32"/>
          <w:szCs w:val="32"/>
        </w:rPr>
        <w:t>TH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HILOSOPHY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r as it was impoverished in vision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cerns by the doctrine it professed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e might draw an analogy to operationalis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the sciences. This doctrin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dely professed at one time, undoubted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d an influence in psychology. Namely,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extent that it was followed in practice, i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riously impoverished the discipline.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nciples were also professed in physics for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ime, but I suspect that they had little impac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, since the scientists who professed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nciples generally continued to do thei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ork in utter contradiction to them, quit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sely. (We omit examples that are discuss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the standard literature; see, e.g.,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ference in note 2.)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entral problem of the theory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is to explain how people can speak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understand new sentences, new in thei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perience or perhaps in the history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. The phenomenon is not an exotic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e, but is the norm in the ordinary us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, as Descartes and his follower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ressed in their discussion of what we may cal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the creative aspect of language use," that i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ommonplace but often neglected fact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normal use of language is unbounded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cope, free from identifiable stimulus control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herent and appropriate to situations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voke but do not cause it (a crucial distinction)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ousing in listeners thoughts that the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o might express in the same or similar way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s surprising how rarely the phenomen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as seriously addressed in the linguistic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ast century, until the mid-1950s at least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part, perhaps, because of the conception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as a system of habits, dispositions 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ilities, Otto Jesperson being a rare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table exception. When the question w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ddressed, the conventional answer was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ew forms are produced and understood "b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alogy" with familiar ones. (But this explana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empty until an account is given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alogy, and none exists.)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the past few years it has been shown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wide range of phenomena from typological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quite different languages can be explained 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assumption that the language faculty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mindlbrain carries out digital computat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llowing very general principles, mak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e of representations of a precise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termined sort, including empty categori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several kinds. This work then provid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vidence, quite strong evidence I believe, f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 rather striking and surprising conclusions: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the language faculty, part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ndlbrain, is in crucial part a system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gital computation of a highly restrict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aracter, with simple principles that interac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yield very intricate and complex result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is a rather unexpected property of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iological system. One must be alert to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ssibility that the conclusion is an artifact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sulting from our mode of analysis, bu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vidence suggests quite strongly tha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clusion reflects reality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 far as I am aware, there is only on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ther known biological phenomenon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hares the properties of discrete infinity exhibit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y language, and that involves simila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nciples of digital computation: namely,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uman number faculty, also apparently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cies property, essentially common to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cies and unique to it, and, like huma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, unteachable to other organism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ich lack the requisite faculties. There ar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 example, numerous animal communica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stems, but they are invariably finite (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lls of apes) or continuous (the "language"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es, continuous in whatever sense we can sa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of a physical system; the human gestur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stem; etc.). Note that the difference betwee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uman languages and these communica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stems is not one of "more" or "less,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ut one of difference in quality; indeed, it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ubtful that any sense can be given to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dea that human language is a communica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stem, though it can be used for communica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ong with much else. These observat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ggest that at some remote period of evolutiona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story, the brain developed a certa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pacity for digital computation, for employ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cursive rules and associated ment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presentations, thus acquiring the basis f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ought and language in the human sens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 the arithmetical capacity perhaps laten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 a kind of abstraction from the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culty, to be evoked when cultural condit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lowed, much later, in fact never in the ca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some societies, so it appears. Notice that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NATURE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is surely no reason to suppose that eve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ait is specifically selected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henomena of the languages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orld appear to be highly diverse, but, increasingly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has been shown that over a large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mpressive range they can be accounted for b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ame principles, which yield highly vari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sults as the properties of lexical items va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rom language to language. Thus in Spanish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are clitic pronouns, including the reflexiv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ile in English there are not, so tha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ms of English and Spanish, say in causati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structions, look quite different. Bu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nciples that govern them appear to b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ssentially the same, their consequences differ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y virtue of a lexical property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nominal system: in Spanish, but not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glish, there is a system of pronouns that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xically marked as affixes, and therefo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ust attach to other elements. The manner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ich these affixes attach, and the targets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ich they adjoin, are determined by the ve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ame principles that determine the forma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complex syntactic constructions such 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perator-variable constructions and others, s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now appear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other languages, many more items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dentified in the lexicon as affixes, and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ame syntactic principles determine complex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rphological forms that reflect in anoth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ay the same underlying and near universal underly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ru~tures.~Thiuns J apanese, the causative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element is not a verb, like Spanish </w:t>
      </w:r>
      <w:r>
        <w:rPr>
          <w:b/>
          <w:bCs/>
          <w:i/>
          <w:iCs/>
          <w:sz w:val="32"/>
          <w:szCs w:val="32"/>
        </w:rPr>
        <w:t>hacer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or English </w:t>
      </w:r>
      <w:r>
        <w:rPr>
          <w:b/>
          <w:bCs/>
          <w:i/>
          <w:iCs/>
          <w:sz w:val="32"/>
          <w:szCs w:val="32"/>
        </w:rPr>
        <w:t xml:space="preserve">make, </w:t>
      </w:r>
      <w:r>
        <w:rPr>
          <w:sz w:val="32"/>
          <w:szCs w:val="32"/>
        </w:rPr>
        <w:t>but rather an affix, so a verb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ust move from the embedded clause to attac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it, yielding what appears to be a monoclaus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usative as distinct from the English-Spanis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iclausal causative; in Spanish too there is a reflection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of the same process when </w:t>
      </w:r>
      <w:r>
        <w:rPr>
          <w:b/>
          <w:bCs/>
          <w:i/>
          <w:iCs/>
          <w:sz w:val="32"/>
          <w:szCs w:val="32"/>
        </w:rPr>
        <w:t xml:space="preserve">se </w:t>
      </w:r>
      <w:r>
        <w:rPr>
          <w:sz w:val="32"/>
          <w:szCs w:val="32"/>
        </w:rPr>
        <w:t>raises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main verb in the sentence "Juan se hizo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afeitar," as if </w:t>
      </w:r>
      <w:r>
        <w:rPr>
          <w:b/>
          <w:bCs/>
          <w:i/>
          <w:iCs/>
          <w:sz w:val="32"/>
          <w:szCs w:val="32"/>
        </w:rPr>
        <w:t xml:space="preserve">hizo-afeitar </w:t>
      </w:r>
      <w:r>
        <w:rPr>
          <w:sz w:val="32"/>
          <w:szCs w:val="32"/>
        </w:rPr>
        <w:t>were a single word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oint is that as lexical items vary, the ve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ame principles determine a wide range of superficial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fferent complex phenomena in typological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quite different language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rinciples of universal grammar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xed as constituent elements of the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culty, but languages plainly differ. How d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y differ? One way has already been noted: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y differ in properties of lexical item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ough here too the options are narrow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strained by general principles. Beyo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, it seems that the principles allow for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mited range of variation. That variation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mited has often been explicitly denied.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ading American linguist Edward Sapir hel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languages can vary "without assignab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mit," and Martin Joos put forth what 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lled the "Boasian" view, referring to Franz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oas, one of the founders of modern linguistics: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amely, that "languages could differ fro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ach other without limit and in unpredictab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ays." Such views echo William Dwigh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itney, who greatly influenced Ferdin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 Saussure, and who emphasized "the infinit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versity of human speech.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ch views perhaps appeared tenable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 form if one regarded language as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bit system, a network of practical abilitie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complex of dispositions, and the like.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case, language would be constrain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ly by whatever general conditions constra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development of abilities and habits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eneral, by what are sometimes called "generaliz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arning mechanisms," if these exist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ut this conception does not allow one eve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approach the essential features of norm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use, as has been demonstrat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yond reasonable doubt in my view; and 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ready noted, the conception has been entire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productiv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suming without further discussion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conception must be abandoned, the ques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language variation will take on a new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m in the context of a general revision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ramework of inquiry into problems of natur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. A conceptual change of this natu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as proposed about thirty years ago, reviv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a new form some long-forgotten approach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the study of natural language. This rath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harp conceptual change underlies the researc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gram that has been given the name "generati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mmar," referring to the fact tha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mmar-or as we are now more proper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lling it "the languagem-generates an unbound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ange of specific consequences, assign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status to every expression and thu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viding the mechanisms for the creati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pect of language use. The central quest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the study of language, conceived along th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PHILOSOPHY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nes of the earlier discussion, now become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llowing: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i) What is the system of knowled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ttained by a person who speak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understands a language?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ii) How is that knowledge acquired?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iii) How is that knowledge put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e?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last question has two aspects, the produc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blem and the perception problem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econd question, how language is acquired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a variant of what we might cal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Plato's problem," raised for example whe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crates demonstrated that a slave boy wit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 training in geometry in fact knew geometry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haps the first psychological (thought-)-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periment. The problem is not a trivial one: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ople know a great deal more than ca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ssibly be accounted for in terms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andard paradigms of epistemology (or perhap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re accurately, what they know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fferent from what one might expect in the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rms), language being a striking exampl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roduction problem might be call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Descartes's problem," referring to one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entral Cartesian criteria for the existenc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ther minds: namely, when experiment demonstrat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another creature that resembl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 exhibits the creative aspect of language us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n it would only be reasonable to attribut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the creature a mind like ours. In mo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cent years, a similar idea has been call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the Turing Test." This problem, one aspec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more general problems concerning will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oice, remains beyond the scope of seriou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uman inquiry in fact, and may be so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nciple, rather as Descartes suggested.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y event, having nothing to say about it, I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ll put it aside, keeping just to the percep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blem, or what is sometimes called "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arsing problem" (restricting attention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ertain computational aspects)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se questions were posed as constitut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research program of generative gramma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out thirty years ago, along with an argumen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the effect that prevailing answers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m in terms of habit systems and the lik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ere completely unacceptable for reas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ready briefly discussed. What alternativ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n, can we propose? I will keep to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rminology suggested above, departing fro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arlier usag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first proposal was that a language is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ule system, where the kinds of rules and thei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rrelations are specified by universal grammar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one familiar conception, the rul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cluded context-free rules, lexical rules, transformation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ules, phonological rules (in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road sense), and what were misleading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lled "rules of semantic interpretation" relat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ntactic structures to representations in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stem sometimes called "LF," suggest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logical form" but with certain qualification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term "rules of semantic interpretation"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sleading, as David Lewis among others h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inted out, because these rules relate syntactic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bjects, mental representations. They relat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ntactic structures and LF-representation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ich are syntactic objects. The ter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semantics" should properly be restricted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relation between language and the world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r to use of language, some might argue.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riticism is accurate, but it applies far mo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roadly. In fact, it applies in exactly the sam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m to what Lewis and others call "semantics,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ere "meanings" are set-theoretic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bjects of some sort: models, "pictures,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tuations and events, or whatever. These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ntal representations,1° not elements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orld, and the problem arises of how they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lated to the world. It is often assumed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relation is trivial, something like incorporation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 that it is unnecessary to provide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ustification for these particular system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ntal representation, but it is easy to show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this cannot be true unless we trivializ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ur conception of what the world is b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stricting attention to something like w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elson Goodman calls "versions," all ment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presentations, abandoning (perhaps 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aningless) the question of why one collec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"versions" is jointly acceptable 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right" and others not, that is, not pursu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ommon-sense answer: that certain vers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e jointly "right" because of thei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ccord with reality. But if we take this tack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ich I do not suggest, semantics disappear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we are only studying various systems of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NATURE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ntal representation. In fact, much of w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called "semantics" is really the study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ntax of mental representations. It is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urious fact that those who correctly call thei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ork in this area "syntax" are said to b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voiding semantics, while others who incorrect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scribe their studies of syntax 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semantics" are said to be contributing to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semantics. </w:t>
      </w:r>
      <w:r>
        <w:rPr>
          <w:b/>
          <w:bCs/>
          <w:sz w:val="32"/>
          <w:szCs w:val="32"/>
        </w:rPr>
        <w:t>l1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dopting this conception of language,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is a complex of rules of the permitt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mat, interconnected in a way permitted b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iversal grammar. In contrast to the concep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language in terms of habit systems 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ilities, this was an extremely producti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dea, which led quickly to a vast increase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range of phenomena brought under investigation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 many discoveries about fact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, even quite simple ones, that ha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ever been noted or explored. Furthermor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array of phenomena discovered and investigat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ere made intelligible at some level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y providing partial rule systems that account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 their properties. The depth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planation, however, could never really b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ery great. Even if appropriate rule system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ld be constructed, and even if these system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ere found to be restricted in type, w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ould always want to know why we have the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inds of rules and not others. Thus, languag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ically have rules that allow the direct objec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a verb to function as its subject, though it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ill being interpreted as the object; bu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verse property does not exist. Or consid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gain causative constructions, say, the for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we can give in abstract representation as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i/>
          <w:iCs/>
          <w:sz w:val="32"/>
          <w:szCs w:val="32"/>
        </w:rPr>
        <w:t xml:space="preserve">(2), </w:t>
      </w:r>
      <w:r>
        <w:rPr>
          <w:sz w:val="32"/>
          <w:szCs w:val="32"/>
        </w:rPr>
        <w:t>where the element CAUSE may be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ord as in Spanish-English or an affix as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apanese: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(2) </w:t>
      </w:r>
      <w:r>
        <w:rPr>
          <w:b/>
          <w:bCs/>
          <w:sz w:val="32"/>
          <w:szCs w:val="32"/>
        </w:rPr>
        <w:t>problems CAUSE [that Y lies]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rinciples of universal grammar permit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lization of this abstract form as something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like </w:t>
      </w:r>
      <w:r>
        <w:rPr>
          <w:b/>
          <w:bCs/>
          <w:sz w:val="32"/>
          <w:szCs w:val="32"/>
        </w:rPr>
        <w:t xml:space="preserve">(3), </w:t>
      </w:r>
      <w:r>
        <w:rPr>
          <w:sz w:val="32"/>
          <w:szCs w:val="32"/>
        </w:rPr>
        <w:t>where CAUSE is an affix, or wit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USE-lie associated in a closely linked verb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quence as in Spanish: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3) problems CAUSE-lie 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ut the form (4) does not underlie a possib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lization as (5):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4) [that Y lies] CAUSE problems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5) Y CAUSE-lie problem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bject-object asymmetries of this sort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und very widely in language. They reflec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part the fact that subject-verb-object sentenc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e not treated in natural language 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wo-term relations as is familiar in logic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alysis, but rather in the more tradition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rms of Aristotelian logic and the univers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mmar of the premodern period, 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bject-predicate structures with a possib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plex predicate. In part, the asymmetri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ppear to follow from a newly discover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nciple governing empty categories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rt illustrated earlier. But whatever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planation, problems of this nature abound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an approach in terms of rule system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aves them unsolved, except in a rath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perficial way. From another point of view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are simply too many possible ru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stems, even when we constrain their form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we thus do not achieve a convinc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swer to our variant of Plato's problem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cognition of these facts has been a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re of the research program of the pas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wenty-five years. The natural approach h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en to abandon the rules in favor of gener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nciples, so that the question of why we ha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e choice of rules rather than another simp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es not arise. Thus if there are no rules f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formation of passive constructions, 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rrogatives, or relative clauses, or phra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ructure, and no rules that change grammatic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unctions such as causative and other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n the question why we have certain rule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t others, does not arise. Increasingly, it h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ome clear that rules are simply epiphenomena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 a par with sentences in the sen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they are simply "projected" from the (I-)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, viewed in a certain way. But 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tinct from sentences, which exist in ment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presentation and are realized in behavior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is no reason to believe that rules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miliar form exist at all, they have no statu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linguistic theory and do not constitute par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mental representation or enter into ment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putations, and we may safely aband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m, so it appears. We are left with gener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nciples of universal grammar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PHILOSOPHY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f there were only one possible huma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, apart from lexical variety, we woul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n have a simple answer to our variant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lato's problem: universal grammar permit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ly one realization apart from lexicon,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is the language that people come to know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en they acquire appropriate lexical item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ough experience in some manner. Bu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early the variety of languages is greater tha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, so this cannot be the complete storythoug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s probably closer to true than h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en thought in the past. Thus in languag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ch as English or Spanish, verbs and preposit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ecede their objects, and the same is tru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adjectives and nouns, as in such express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 "proud of Mary" (where "Mary" is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bject of "proud" with a semantically empty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preposition </w:t>
      </w:r>
      <w:r>
        <w:rPr>
          <w:b/>
          <w:bCs/>
          <w:i/>
          <w:iCs/>
          <w:sz w:val="32"/>
          <w:szCs w:val="32"/>
        </w:rPr>
        <w:t xml:space="preserve">of </w:t>
      </w:r>
      <w:r>
        <w:rPr>
          <w:sz w:val="32"/>
          <w:szCs w:val="32"/>
        </w:rPr>
        <w:t>introduced automatically as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ind of case-marker for reasons determined b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iversal grammar) and "translation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ook" with a similar analysis. The categori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un, verb, adjective, and preposition (more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generally, adposition) are the </w:t>
      </w:r>
      <w:r>
        <w:rPr>
          <w:b/>
          <w:bCs/>
          <w:i/>
          <w:iCs/>
          <w:sz w:val="32"/>
          <w:szCs w:val="32"/>
        </w:rPr>
        <w:t>lexical categorie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general principles of universal gramma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termine the kinds of phrases in which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they appear as </w:t>
      </w:r>
      <w:r>
        <w:rPr>
          <w:b/>
          <w:bCs/>
          <w:i/>
          <w:iCs/>
          <w:sz w:val="32"/>
          <w:szCs w:val="32"/>
        </w:rPr>
        <w:t xml:space="preserve">heads. </w:t>
      </w:r>
      <w:r>
        <w:rPr>
          <w:sz w:val="32"/>
          <w:szCs w:val="32"/>
        </w:rPr>
        <w:t>The lexical entry itsel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termines the number and category of the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complements </w:t>
      </w:r>
      <w:r>
        <w:rPr>
          <w:sz w:val="32"/>
          <w:szCs w:val="32"/>
        </w:rPr>
        <w:t>of these heads and their semantic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oles, and the general principles of phra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ructure determine a limited range of oth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ssibilitie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is, however, an option left underdetermin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y the principles of universal grammar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glish and Spanish settle this option by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placing the head invariably </w:t>
      </w:r>
      <w:r>
        <w:rPr>
          <w:b/>
          <w:bCs/>
          <w:i/>
          <w:iCs/>
          <w:sz w:val="32"/>
          <w:szCs w:val="32"/>
        </w:rPr>
        <w:t xml:space="preserve">before </w:t>
      </w:r>
      <w:r>
        <w:rPr>
          <w:sz w:val="32"/>
          <w:szCs w:val="32"/>
        </w:rPr>
        <w:t>its complement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e may say that they choose the "headinitial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alue of the "head parameter."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apanese, incontrast, verbs, adpositions, adjectives,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and nouns </w:t>
      </w:r>
      <w:r>
        <w:rPr>
          <w:b/>
          <w:bCs/>
          <w:i/>
          <w:iCs/>
          <w:sz w:val="32"/>
          <w:szCs w:val="32"/>
        </w:rPr>
        <w:t xml:space="preserve">follow </w:t>
      </w:r>
      <w:r>
        <w:rPr>
          <w:sz w:val="32"/>
          <w:szCs w:val="32"/>
        </w:rPr>
        <w:t>their complement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range of phrase structures in the tw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s is very similar, and accords wit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quite general principles of universal grammar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ut the languages differ in one crucial choic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head parameter: the language may choo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ither the "head-initial" or the "head-final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alue of this parameter. In fact, this is only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mplest case, and there is a very limited ran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further options depending on directionalit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assignment of abstract case and semantic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oles, a matter that has been explored by Hild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oopman, Lisa Travis, and others, but we ma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ut these further complexities asid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crucial fact about the head parameter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its value can be determined from ve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mple data. There is good reason to belie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this is true of all parameters; we must de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 the crucial and easily demonstrated fac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what a person knows is vastly underdetermin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y available evidence, and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uch of this knowledge is based on no direc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vidence at all. Empty categories and thei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perties provide a dramatic example of th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vasive phenomenon, almost entirely ignor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earlier work. Thus a person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vided with no direct evidence abou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sition and various properties of element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have no physical realization. There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ttle doubt that this problem of "poverty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imulus" is in fact the norm rather than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ception. It must be, then, that the value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arameters are set by the kinds of simple dat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are available to the child, and tha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ich, complex, and highly articulated syste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knowledge that arises, and is shared wit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thers of somewhat different but equal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mpoverished experience, is determined in it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asic features by the principles of the initi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ate So of the language faculty. Languag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y appear to differ, but they are cast in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ame mold. One might draw an analogy to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iology of living organisms. Apparently,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iochemistry of life is quite similar from yeast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humans, but small changes in timing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gulatory mechanisms of the cells and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ke can yield what to us seem to be vas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henomenal differences, the difference betwee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whale and a butterfly, a human and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crobe, and so on. Viewed from an angel'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int of view, with numerous other possib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ough not actual physical worlds under consideration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l life might appear identical apar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rom trivialities. Similarly, from an angel'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int of view, all languages would appea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dentical, apart from trivialities, their fundament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eatures determined by facts abou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uman biology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language itself (again, as always, in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nse of I-language) may be regarded 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thing more than an array of choices for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arious parameters, selected in accord with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NATURE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atever options universal grammar permit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nce there are a finite number of parameter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ach finite-valued (probably two-valued), i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llows that there are a finite number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ssible languages. One can see at once wh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questions concerning the formal propertie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atural languages are largely irrelevant; the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e few questions of mathematical interest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aise concerning finite set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re a qualification is necessary. We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parating out the lexicon (to which I wil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riefly return), a system that in principle ca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tend without bound though with sharp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straints in many languages (thus in English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e may always add another monomorphemic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ame of arbitrary length), and we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sidering only what we might call "co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," to be distinguished from a "periphery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marked and specifically learned exceptions;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rregular verbs, idioms, and the lik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se may presumably vary without bou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part from time and memory limitation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ough surely in a manner that is sharp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strained in type. It is the core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is nothing other than an array of valu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 parameters. I assume, of course, tha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tinction between core and periphery is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l-world distinction, not a matter of convenienc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r pragmatic choice, except insofa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 this is true of theories in chemistry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ther branches of natural science, a considera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rrelevant here. For obvious reasons,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iphery is of much less interest for the basic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sychological-biological questions to whic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nguistics is directed, if conceived along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nes of the previous discussion, and I wil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gnore it her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eeping to the core, then, there are finite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ny possible languages. What a pers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s, when that person speaks and understand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language, is a vocabulary and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articular array of values of parameters: an Ilanguag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ce the parameters are set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xical items acquired, the entire system function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signing a status to a vast rang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pressions in a precise and explicit manner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ven those that have never been heard 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duced in the history of language (and wel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yond, as noted earlier). Others underst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at we say, because they have the sam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iological nature and sufficiently similar experienc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 simple utterance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urning to Plato's problem, a language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cquired by determining the values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arameters of the initial state on the basi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mple data, and then the system of knowled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represented in the mindlbrain and is ready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unction-though it might not function i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son lacks the ability to use it, perhap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ause of some brain injury or the like. As f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arsing problem, it presumably should b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ved along such lines as these: the hear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dentifies words, and on the basis of thei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xical properties, projects a syntactic structu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 determined by principles of universal gramma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the values of the parameters. Connect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associations among these element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cluding the empty categories that are forc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appear, are determined by other principl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universal grammar, perhaps parametrized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us given the sentence "a quiCn se hizo Jua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feitar," the mind of the speaker of Spanis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utomatically assigns a structure with tw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mpty categories, one the subject of "afeitar,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other its object. Principles of univers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mmar then produce a contradiction, in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nner informally described earlier, and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ntence receives no coherent interpretation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ough of course it has a status; thus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anish speaker assigns to it a lexical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ntactic structure, and might even be able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force" a certain meaning, if the sentence we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duced by a foreigner, by me for example.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nolingual speaker of English will also assig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certain status to this expression, at least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 kind of phonetic representation, ve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kely considerably mor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abandonment of rule systems in fav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a principles-and-parameters approach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ich has been gradually developing over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ast twenty-five years and has been achiev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a substantial extent only in the past halfdoze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ears, has been extremely productiv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has, once again, led to a vast leap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mpirical coverage, with entirely new empiric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erials discovered in well-studied language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with languages of great typologic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ariety incorporated within essentially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ame framework. The depth of explana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s also advanced considerably, as it ha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PHILOSOPHY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ome possible to explain why there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cesses described by certain rules but no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thers. The principles now being develop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ield very sharp and surprising predict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out languages of varied types, predict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ich sometimes prove accurate, and sometim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il in highly instructive ways. My gues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that we are at the beginning of a radical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ew and highly productive phase in the stud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languag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hift of perspective from rule system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a principles-and-parameters approac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ght be regarded as a second major conceptu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ange in the development of generati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mmar, the first being the conceptu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ange noted earlier as part of the so-call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cognitive revolution," from a conception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as a system of habits or abilities to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entalistic approach that regards language as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putational system of the mindlbrain-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ep towards integrating the study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the natural sciences, for the reasons discuss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arlier. The second shift of perspecti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more theory-internal than the first, but is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sense a much sharper break from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adition, for two reasons. One is tha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cognitive revolution" of the 1950s was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ny respects a rediscovery in different term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ideas and insights that had been develop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before, both in psychology and the stud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language, during the seventeenth centu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cognitive revolution." A second is tha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ule system developed in early generati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mmar were in certain respects a formalization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a different framework, of tradition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tions about the way sentences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structed and interpreted. The shift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principles-and-parameters approach introduc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deas that have only a remote resemblanc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those of the traditional or moder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udy of language, and the basic notion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cipline and the ways in which problems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mulated and addressed take on a considerab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fferent form as well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rinciples-and-parameters approac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ields a rather new way of thinking abou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questions of typology and comparative-historic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nguistics. Consider again the analog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speciation in biology. Apparently, smal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anges in the way fixed mechanisms func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n produce large-scale phenomenal difference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ielding different species of organism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general, a slight change in the function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a rigidly structured and intricate system ca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ield very complex and surprising cluster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anges as its effects filter through the system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the case of language, change of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ngle parameter may yield a cluster of differenc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ich, on the surface, appear disconnected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 its effects filter through the invarian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stem of universal grammar. There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son to believe that something of the sort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rrect. Thus, among the Romance language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rench has a curious status. It differ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rom the other Romance languages in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uster of properties, and it appears that the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fferences emerged fairly recently, and 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out the same time. It may be that on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arameter was changed-the null subjec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arameter that permits subject to be suppressed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 have speculated-yielding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uster of other modifications through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chanical working of the principles of univers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mmar, and giving French something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look of a Germanic language. At the sam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ime, French and Spanish share certain featur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tinguishing them from Italian,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are numerous other complexities as w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ok at the actual languages, or "dialects" 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y are called. Similarly, we find mos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markable similarities among languages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ve no known historical connection, suggest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they have simply set crucial parameter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ame way. These are essentially new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questions, which can now be seriously formulat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 the first time and perhaps addressed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 conceptions of language have chang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ver the years, so has the notion of w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nts as a "real result." Suppose we ha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 array of phenomena in some languag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the era of structural-descriptive linguistic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result consisted in a useful arrangement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data. As Zellig Harris put it in the maj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oretical work of structural linguistics,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mmar provides a compact one-one representa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the phenomena in a corpu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ata. Some, for example Roman Jakobson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ent further in insisting on conformity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ertain general laws, particularly in phonology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ut in very limited way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NATURE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der the conception of language as a ru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stem, this would no longer count as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gnificant result; such a description pos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ather than solves the problem at hand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ather, it would be necessary to produce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ule system of the permitted format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edicts the data in question and in nontrivi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ses, infinitely more. This is a muc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rder task, but not a hopeless one; there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ny possible rule systems, and, with effort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s often possible to find one that satisfi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ermitted format, if this is not to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stricted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der the more recent principles-andparameter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pproach, the task becomes hard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ill. A rule system is simply a description: i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ses rather than solves the problem, and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real result" consists of a demonstration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henomena under investigation, and countles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thers, can be explained by select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perly the values of parameters in a fixed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variant system of principles. This is a fa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rder problem, made still more difficult b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great expansion of empirical materials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dely differing languages that have come to b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artially understood, and to which any gener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ory must be responsible. Where the proble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n be solved, we have results of som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pth, well beyond anything imaginable earlier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s an important fact that the problem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w intelligibly formulable, and that solut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e being produced over an interesting rang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ile efforts to pursue this inquiry are unearth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large mass of new and unexplor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henomena in a wide variety of languages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se new challenges, previously unknown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discussion has been based on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sumption that lexical items are somehow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arned and available, suggesting that apar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rom parameter-setting, language acquisi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 well as parsing and presumably the creati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e of language (in the unlikely even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we can come to understand anyth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out this matter) are to a large exten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termined by properties of the lexicon. Bu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cquisition of lexical items poses Plato'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blem in a very sharp form. As anyon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o has tried to construct a dictionary or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ork in descriptive semantics is aware, it is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ery difficult matter to describe the mean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a word, and such meanings have gre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ricacy and involve the most remarkab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sumptions, even in the case of very simp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cepts, such as what counts as a possib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thing." At peak periods of language acquisition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ildren are "learning" many words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ay, meaning that they are in effect learn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ords on a single exposure. This can on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an that the concepts are already availabl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 all or much of their intricacy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ructure predetermined, and the child's task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to assign labels to concepts, as might b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ne with very simple evidenc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ny have found this conclusion complete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acceptable, even absurd; it certain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parts radically from traditional view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, for example Hilary Putnam, ha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gued that it is entirely implausible to suppo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we have "an innate stock of notions"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including </w:t>
      </w:r>
      <w:r>
        <w:rPr>
          <w:b/>
          <w:bCs/>
          <w:i/>
          <w:iCs/>
          <w:sz w:val="32"/>
          <w:szCs w:val="32"/>
        </w:rPr>
        <w:t xml:space="preserve">carburetor, bureaucrat, </w:t>
      </w:r>
      <w:r>
        <w:rPr>
          <w:sz w:val="32"/>
          <w:szCs w:val="32"/>
        </w:rPr>
        <w:t>etc.12 If 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ere correct about this, it would not b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articularly to the point, since the proble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ises in a most serious way in connection wit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mple words such as "table," "person,"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"chase </w:t>
      </w:r>
      <w:r>
        <w:rPr>
          <w:rFonts w:cs="Arial" w:ascii="Arial" w:hAnsi="Arial"/>
          <w:sz w:val="32"/>
          <w:szCs w:val="32"/>
        </w:rPr>
        <w:t xml:space="preserve">," </w:t>
      </w:r>
      <w:r>
        <w:rPr>
          <w:sz w:val="32"/>
          <w:szCs w:val="32"/>
        </w:rPr>
        <w:t>"persuade," etc. But his argumen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 the examples he mentions is not compelling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s that to have given us this innate stock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notions, "evolution would have had to b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le to anticipate all the contingencie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uture physical and cultural environment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bviously it didn't and couldn't do this."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ery similar argument had long been accept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immunology; namely, the number of antige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so immense, including even artificial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nthesized substances that had never exist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the world, that it was considered absurd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ppose that evolution had provided "a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nate stock of antibodies"; rather, forma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antibodies must be a kind of "learn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cess" in which the antigens played a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instructive role." But this assumption h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en challenged, and is now widely assum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be false. Niels Kaj Jerne won the Nobe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ze for his work challenging this idea,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pholding his own conception that an anim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cannot be stimulated to make specific antibodie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less it has already made antibodi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this specificity before the antigen arrives,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 that antibody formation is a selecti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cess in which the antigen plays a selectiv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PHILOSOPHY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amplifying role.13 Whether or not Jerne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rrect, he certainly could be, and the sam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ld be true in the case of word meanings,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gument being quite analogou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urthermore, there is good reason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ppose that the argument is at least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bstantial measure correct, even for such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words as </w:t>
      </w:r>
      <w:r>
        <w:rPr>
          <w:b/>
          <w:bCs/>
          <w:i/>
          <w:iCs/>
          <w:sz w:val="32"/>
          <w:szCs w:val="32"/>
        </w:rPr>
        <w:t xml:space="preserve">carburetor </w:t>
      </w:r>
      <w:r>
        <w:rPr>
          <w:sz w:val="32"/>
          <w:szCs w:val="32"/>
        </w:rPr>
        <w:t xml:space="preserve">and </w:t>
      </w:r>
      <w:r>
        <w:rPr>
          <w:b/>
          <w:bCs/>
          <w:i/>
          <w:iCs/>
          <w:sz w:val="32"/>
          <w:szCs w:val="32"/>
        </w:rPr>
        <w:t xml:space="preserve">bureaucrat, </w:t>
      </w:r>
      <w:r>
        <w:rPr>
          <w:sz w:val="32"/>
          <w:szCs w:val="32"/>
        </w:rPr>
        <w:t>which,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ct, pose the familiar problem of poverty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imulus if we attend carefully to the enormou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ap between what we know and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vidence on the basis of which we know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. The same is true of technical term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cience and mathematics, and it is quit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rely the case for the terms of ordina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course. However surprising the conclus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y be that nature has provided us with a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nate stock of concepts, and that the child'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ask is to discover their labels, the empiric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cts appear to leave open few other possibilitie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ther possibilities (say, in term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generalized learning mechanisms") ha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t, to my knowledge, been coherently formulated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if they are some day formulated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may well be that the apparent issu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ll dissolv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the extent that anything is understoo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out lexical items and their nature, it seem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they are based on conceptual structure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very specific and closely integrated type. I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s been argued plausibly that concepts of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cational nature, including goal and sourc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ction, object moved, place, etc., enter wide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o lexical structure, often in quite abstrac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ays. In addition, notions like actor, recipien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action, event, intention, and others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vasive elements of lexical structure, wit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ir specific properties and permitted interrelations.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Consider, say, the words </w:t>
      </w:r>
      <w:r>
        <w:rPr>
          <w:b/>
          <w:bCs/>
          <w:i/>
          <w:iCs/>
          <w:sz w:val="32"/>
          <w:szCs w:val="32"/>
        </w:rPr>
        <w:t xml:space="preserve">chase </w:t>
      </w:r>
      <w:r>
        <w:rPr>
          <w:sz w:val="32"/>
          <w:szCs w:val="32"/>
        </w:rPr>
        <w:t>or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persuade. </w:t>
      </w:r>
      <w:r>
        <w:rPr>
          <w:sz w:val="32"/>
          <w:szCs w:val="32"/>
        </w:rPr>
        <w:t>Like their Spanish equivalents, the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early involve a reference to human intention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chase Jones is not only to follow him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ut to follow him with the intent of staying 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s path, perhaps to catch him. To persuad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mith to do something is to cause him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cide or intend to do it; if he never decides 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nds to do it, we have not succeeded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suading him. Furthermore, he must decid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r intend by his own volition, not und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uress; if we say that the police persuad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mith to confess by torture, we are using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rm ironically. Since these facts are know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ssentially without evidence, it must be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hild approaches language with an intuiti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derstanding of concepts involving intending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usation, goal of action, event,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 on, and places the words that are heard in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exus that is permitted by the principle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iversal grammar, which provide the framework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 thought and language, and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mon to human languages as conceptu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stems that enter into various aspect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uman lif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tice further that we appear to ha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nections of meaning, analytic connection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such cases as these; we have a rather clea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tinction between truths of meaning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uths of fact. Thus, if John persuaded Bill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o to college, then Bill at some point decided 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nded to go to college; otherwise, John di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t persuade Bill to do so. This is a truth of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meaning, not of fact. The </w:t>
      </w:r>
      <w:r>
        <w:rPr>
          <w:b/>
          <w:bCs/>
          <w:i/>
          <w:iCs/>
          <w:sz w:val="32"/>
          <w:szCs w:val="32"/>
        </w:rPr>
        <w:t xml:space="preserve">apriori </w:t>
      </w:r>
      <w:r>
        <w:rPr>
          <w:sz w:val="32"/>
          <w:szCs w:val="32"/>
        </w:rPr>
        <w:t>framework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uman thought, within which language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cquired, provides necessary connect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mong concepts, reflected in connection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aning among words, and more broadly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mong expressions involving these wsrds. Syntactic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lations provide a rich array of furth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amples. It appears, then, that one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entral conclusions of modern philosophy 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ather dubious: namely, the contention, ofte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ld to have been established by work of Quin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others, that one can make no principl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tinction between questions of fact and quest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meaning, that it is a matter of more 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ss deeply held belief. Philosophers have, I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nk, been led to this dubious conclusion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ich is held by some (e.g., Richard Rorty)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ve undermined centuries of thought, b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centrating on an artificially narrow clas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amples, in particular, on concepts that ha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ttle or no relational structure: such sentenc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 "cats are animals." Here, indeed, it is no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asy to find evidence to decide whether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ntence is true as a matter of meaning or fact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there has been much inconclusive debat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out the matter. When we turn to mo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plex categories with an inherent relational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structure such as </w:t>
      </w:r>
      <w:r>
        <w:rPr>
          <w:b/>
          <w:bCs/>
          <w:i/>
          <w:iCs/>
          <w:sz w:val="32"/>
          <w:szCs w:val="32"/>
        </w:rPr>
        <w:t xml:space="preserve">persuade </w:t>
      </w:r>
      <w:r>
        <w:rPr>
          <w:sz w:val="32"/>
          <w:szCs w:val="32"/>
        </w:rPr>
        <w:t xml:space="preserve">or </w:t>
      </w:r>
      <w:r>
        <w:rPr>
          <w:b/>
          <w:bCs/>
          <w:i/>
          <w:iCs/>
          <w:sz w:val="32"/>
          <w:szCs w:val="32"/>
        </w:rPr>
        <w:t xml:space="preserve">chase, </w:t>
      </w:r>
      <w:r>
        <w:rPr>
          <w:sz w:val="32"/>
          <w:szCs w:val="32"/>
        </w:rPr>
        <w:t>or to mo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plex syntactic constructions, there seem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NATURE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ttle doubt that analytic connections a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dily discerned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urthermore, the status of a statement as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uth of meaning or of empirical fact can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ust be established by empirical inquiry,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siderations of many sorts may well b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levant; for example, inquiry into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cquisition and variation among language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question of the existence of analytic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uths and connections, therefore, is an empiric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e, to be settled by empirical inquiry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oes well beyond the range of evidenc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rdinarily brought to bear. Suppose that tw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ople differ in their intuitive judgments as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ether I can persuade John to go to colle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out his deciding or intending to do so. W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e by no means at an impasse. Rather, w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n construct conflicting theories and proce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test them. One who holds that the connection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between </w:t>
      </w:r>
      <w:r>
        <w:rPr>
          <w:b/>
          <w:bCs/>
          <w:i/>
          <w:iCs/>
          <w:sz w:val="32"/>
          <w:szCs w:val="32"/>
        </w:rPr>
        <w:t xml:space="preserve">persuade </w:t>
      </w:r>
      <w:r>
        <w:rPr>
          <w:sz w:val="32"/>
          <w:szCs w:val="32"/>
        </w:rPr>
        <w:t xml:space="preserve">and </w:t>
      </w:r>
      <w:r>
        <w:rPr>
          <w:b/>
          <w:bCs/>
          <w:i/>
          <w:iCs/>
          <w:sz w:val="32"/>
          <w:szCs w:val="32"/>
        </w:rPr>
        <w:t xml:space="preserve">decide </w:t>
      </w:r>
      <w:r>
        <w:rPr>
          <w:sz w:val="32"/>
          <w:szCs w:val="32"/>
        </w:rPr>
        <w:t xml:space="preserve">or </w:t>
      </w:r>
      <w:r>
        <w:rPr>
          <w:b/>
          <w:bCs/>
          <w:i/>
          <w:iCs/>
          <w:sz w:val="32"/>
          <w:szCs w:val="32"/>
        </w:rPr>
        <w:t xml:space="preserve">intend </w:t>
      </w:r>
      <w:r>
        <w:rPr>
          <w:sz w:val="32"/>
          <w:szCs w:val="32"/>
        </w:rPr>
        <w:t>i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ceptual will proceed to elaborate the structu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the concepts, their primitive element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so on, and will seek to show that oth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pects of the acquisition and use of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n be explained in terms of the very sam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sumptions about the innate structure of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faculty, in the same language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thers, and that the same concepts play a ro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other aspects of thought and understanding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e who holds that the connection is on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eply held belief, not connection of meaning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s the task of developing a general theory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lief fixation that will yield the right conclus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these and numerous other cases. On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o holds that the connection is based on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semantic importance" of sentences relating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persuade </w:t>
      </w:r>
      <w:r>
        <w:rPr>
          <w:sz w:val="32"/>
          <w:szCs w:val="32"/>
        </w:rPr>
        <w:t xml:space="preserve">and </w:t>
      </w:r>
      <w:r>
        <w:rPr>
          <w:b/>
          <w:bCs/>
          <w:i/>
          <w:iCs/>
          <w:sz w:val="32"/>
          <w:szCs w:val="32"/>
        </w:rPr>
        <w:t xml:space="preserve">decide </w:t>
      </w:r>
      <w:r>
        <w:rPr>
          <w:sz w:val="32"/>
          <w:szCs w:val="32"/>
        </w:rPr>
        <w:t xml:space="preserve">or </w:t>
      </w:r>
      <w:r>
        <w:rPr>
          <w:b/>
          <w:bCs/>
          <w:i/>
          <w:iCs/>
          <w:sz w:val="32"/>
          <w:szCs w:val="32"/>
        </w:rPr>
        <w:t xml:space="preserve">intend </w:t>
      </w:r>
      <w:r>
        <w:rPr>
          <w:sz w:val="32"/>
          <w:szCs w:val="32"/>
        </w:rPr>
        <w:t>(i.e., that the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ntences play a prominent role in inference,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or serve to introduce the term </w:t>
      </w:r>
      <w:r>
        <w:rPr>
          <w:b/>
          <w:bCs/>
          <w:i/>
          <w:iCs/>
          <w:sz w:val="32"/>
          <w:szCs w:val="32"/>
        </w:rPr>
        <w:t xml:space="preserve">persuade </w:t>
      </w:r>
      <w:r>
        <w:rPr>
          <w:sz w:val="32"/>
          <w:szCs w:val="32"/>
        </w:rPr>
        <w:t>to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ild's vocabulary, and thus are more importan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n others for comm~nication~fa~c)e 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task of showing that these empiric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ims, which appear to lack any plausibility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e in fact true. The first task seems far mo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mising to me, but it is a matter of empiric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quiry, not pronouncements on the basi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irtually no evidence. The whole matter requir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tensive rethinking, and much of w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s been generally assumed for the pas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veral decades about these questions appear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be dubious at best. There is, it seems clear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rich conceptual structure determined by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itial state of the language faculty (perhap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rawing from the resources of other geneticall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termined faculties of mind), waiting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 awakened by experience, much in accor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 traditional rationalistic conceptions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ven, in some respects, the so-called "empiricist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ought of James Harris, David Hum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other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think we are forced to abandon man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monly accepted doctrines about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knowledge. There is an innate structu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determines the framework within whic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ought and language develop, down to quit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ecise and intricate details. Language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ought are awakened in the mind,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llow a largely predetermined course, muc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ke other biological properties. They develop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a way that provides a rich structur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uths of meaning. Our knowledge in the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eas, and I believe elsewhere-even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cience and mathematics-is not derived b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duction, by applying reliable procedure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so on; it is not grounded or based 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good reasons" in any useful sense of the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tions. Rather, it grows in the mind, on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asis of our biological nature, triggered b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ppropriate experience, and in a limited wa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haped by experience that settles options lef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pen by the innate structure of mind.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sult is an elaborate structure of cogniti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stems, systems of knowledge and belief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reflects the very nature of the huma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nd, a biological organ like others, with it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cope and limits. This conclusion, whic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ems to me well-supported by the study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and I suspect holds far mo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roadly, perhaps universally in domain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uman thought, compels us to rethink fundament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sumptions of modern philosoph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of our general intellectual culture, includ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sumptions about scientific knowledg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ematics, ethics, aesthetics, social theo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practice, and much else, questions to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road and far-reaching for me to try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ddress here, but questions that should, I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nk, be subjected to serious scrutiny from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int of view rather different from those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ve conventionally been assumed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PHILOSOPHY OF LANGUAG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TES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1. For references, here and below, see my </w:t>
      </w:r>
      <w:r>
        <w:rPr>
          <w:b/>
          <w:bCs/>
          <w:i/>
          <w:iCs/>
          <w:sz w:val="32"/>
          <w:szCs w:val="32"/>
        </w:rPr>
        <w:t>Knowledge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f Language: Its Nature, Origin and U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New York: Praeger, 1986).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2. For discussion, see my </w:t>
      </w:r>
      <w:r>
        <w:rPr>
          <w:b/>
          <w:bCs/>
          <w:i/>
          <w:iCs/>
          <w:sz w:val="32"/>
          <w:szCs w:val="32"/>
        </w:rPr>
        <w:t>Aspects of the Theory of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Syntax </w:t>
      </w:r>
      <w:r>
        <w:rPr>
          <w:sz w:val="32"/>
          <w:szCs w:val="32"/>
        </w:rPr>
        <w:t>(Cambridge: MIT Press, 1965). Here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ncept of E-language is put to the side, and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bject of inquiry is taken to be (1) the set of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potential utterances s,, s,, </w:t>
      </w:r>
      <w:r>
        <w:rPr>
          <w:rFonts w:cs="Arial" w:ascii="Arial" w:hAnsi="Arial"/>
          <w:sz w:val="32"/>
          <w:szCs w:val="32"/>
        </w:rPr>
        <w:t xml:space="preserve">. . . </w:t>
      </w:r>
      <w:r>
        <w:rPr>
          <w:sz w:val="32"/>
          <w:szCs w:val="32"/>
        </w:rPr>
        <w:t>made availab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y universal phonetics (a part of universal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mmar, UG); (2) the set of potential structural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descriptions SD,, </w:t>
      </w:r>
      <w:r>
        <w:rPr>
          <w:b/>
          <w:bCs/>
          <w:sz w:val="32"/>
          <w:szCs w:val="32"/>
        </w:rPr>
        <w:t xml:space="preserve">SD,, </w:t>
      </w:r>
      <w:r>
        <w:rPr>
          <w:rFonts w:cs="Arial" w:ascii="Arial" w:hAnsi="Arial"/>
          <w:sz w:val="32"/>
          <w:szCs w:val="32"/>
        </w:rPr>
        <w:t xml:space="preserve">. . . </w:t>
      </w:r>
      <w:r>
        <w:rPr>
          <w:sz w:val="32"/>
          <w:szCs w:val="32"/>
        </w:rPr>
        <w:t>made availabl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y UG; (3) the set of potential grammars GI,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G,, </w:t>
      </w:r>
      <w:r>
        <w:rPr>
          <w:rFonts w:cs="Arial" w:ascii="Arial" w:hAnsi="Arial"/>
          <w:sz w:val="32"/>
          <w:szCs w:val="32"/>
        </w:rPr>
        <w:t xml:space="preserve">. . . </w:t>
      </w:r>
      <w:r>
        <w:rPr>
          <w:sz w:val="32"/>
          <w:szCs w:val="32"/>
        </w:rPr>
        <w:t>made available by UG; a function 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vided by UG that associates a set of SD'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 each pair (s,, G,), and an "evalua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tric" provided by UG that orders grammar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thus determines their accessibility, give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ata. UG is understood to be the initial stag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language faculty, a genetically determin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cies property, and a particular G, is understoo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be the steady state attained by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faculty, given linguistic data, what I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ll call below a particular I-language. 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cussed there, however, one chooses to defin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-language, if at all, the formal properties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ch sets (i.e., the "generative capacity"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mmars) is a matter of no clear relevance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questions of learnability, or surely parsability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iven that as was well-known, languages do no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et this condition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3. </w:t>
      </w:r>
      <w:r>
        <w:rPr>
          <w:sz w:val="32"/>
          <w:szCs w:val="32"/>
        </w:rPr>
        <w:t xml:space="preserve">Anthony Kenny, </w:t>
      </w:r>
      <w:r>
        <w:rPr>
          <w:b/>
          <w:bCs/>
          <w:i/>
          <w:iCs/>
          <w:sz w:val="32"/>
          <w:szCs w:val="32"/>
        </w:rPr>
        <w:t>The Legacy of Wittgenste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Oxford: Basil Blackwell, 1984), p. 138. Elsewhe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enny speaks of "the futility of [my]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ttempt to separate knowledge of English fro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ability to use-the mastery of-the language.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ut to deny his identification of knowled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 ability is not to hold that knowled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n be "separated" from ability, whatever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ans exactly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. Suppose that someone prefers to say that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ledge of English was indeed lost, but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thing else was retained. Then that "someth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lse" is the only matter of interest for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ew theory that will replace the old theory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ledge, and the same conclusions follow: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only concept of significance, which plays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ole of the now abandoned notion "knowledge,"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this "possession of language"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nnot be identified with ability to speak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derstand. Clearly there is no point in thes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ves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. He also invests the invented concept of Kabilit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 curious properties, holding that ha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atient not recovered, he would not ha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d the K-ability when he lost the ability; bu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nce the concept is invented, he may give i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atever properties he likes. To be precise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enny is not discussing the example given her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ut one that is identical in all relevant respects: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 aphasic who loses all ability to use langua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then recovers the ability in full when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ffects of the injury recede. He also shifts fro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ability" to "capacity," saying that when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son lacked the ability he had the capacity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us using "capacity" in the sense of "knowledge"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or "K-ability </w:t>
      </w:r>
      <w:r>
        <w:rPr>
          <w:rFonts w:cs="Arial" w:ascii="Arial" w:hAnsi="Arial"/>
          <w:sz w:val="32"/>
          <w:szCs w:val="32"/>
        </w:rPr>
        <w:t xml:space="preserve">." </w:t>
      </w:r>
      <w:r>
        <w:rPr>
          <w:sz w:val="32"/>
          <w:szCs w:val="32"/>
        </w:rPr>
        <w:t xml:space="preserve">In my </w:t>
      </w:r>
      <w:r>
        <w:rPr>
          <w:b/>
          <w:bCs/>
          <w:i/>
          <w:iCs/>
          <w:sz w:val="32"/>
          <w:szCs w:val="32"/>
        </w:rPr>
        <w:t>Rules and Representation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New York: Columbia University Press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980), to which he refers in this connection, I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inted out that "capacity" is often used in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uch looser sense than "ability," so that a shif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"capacity" may disguise the inaccuracy of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aracterization of knowledge in terms of ability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enny's discussion is also marred in oth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spects. Thus he notes that my usag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ntalistic terminology is quite different from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s, but then criticizes my usage because i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ould be nonsensical on his assumptions, whic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correct but hardly relevant, since I w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ecisely challenging these assumptions, for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sons reviewed her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. See my "Knowledge of Language," in K.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Gunderson, ed., </w:t>
      </w:r>
      <w:r>
        <w:rPr>
          <w:b/>
          <w:bCs/>
          <w:i/>
          <w:iCs/>
          <w:sz w:val="32"/>
          <w:szCs w:val="32"/>
        </w:rPr>
        <w:t>Language, Mind and Knowledg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Minneapolis: University of Minnesot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ess, 1975)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. If there is one. Note that I have not tried t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stablish that this must always be the case bu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ather that it is in the case of language; or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nowledge can never be reduced to ability, bu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ather that it cannot be in general, and i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articular cannot be in the case of knowledge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. One cannot speak of strict inconsistency, sinc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oncept of language as a habit system wa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garded as a matter of fact, while the procedur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f linguistic analysis devised by many of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more sophisticated theorists were regarde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 simply a device, one among many, with n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uth claim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9. For very important recent discussion of this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matter, see Mark Baker, </w:t>
      </w:r>
      <w:r>
        <w:rPr>
          <w:b/>
          <w:bCs/>
          <w:i/>
          <w:iCs/>
          <w:sz w:val="32"/>
          <w:szCs w:val="32"/>
        </w:rPr>
        <w:t>A Theory of Grammatical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Function </w:t>
      </w:r>
      <w:r>
        <w:rPr>
          <w:sz w:val="32"/>
          <w:szCs w:val="32"/>
        </w:rPr>
        <w:t>(Chicago: University of Chicago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ess, 1988)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0. At least, if we are doing C-linguistics, wit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mpirical content. If not, then further clarifica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required. The inquiry is in any event no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mantics in the sense of empirical semantics, 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udy of relations between the language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thing extralinguistic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1. On a personal note, my own work, from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ginning, has been largely concerned with th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blem of developing linguistic theory so that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representations provided in particular language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ll be appropriate for explaining how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ntences are used and understood, but I ha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ways called this "syntax," as it is, even though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motivation is ultimately semantic; see, e.g.,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my </w:t>
      </w:r>
      <w:r>
        <w:rPr>
          <w:b/>
          <w:bCs/>
          <w:i/>
          <w:iCs/>
          <w:sz w:val="32"/>
          <w:szCs w:val="32"/>
        </w:rPr>
        <w:t>Logical Structure of Linguistic Theory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1955-56; published in part in 1975, New York: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Plenum), </w:t>
      </w:r>
      <w:r>
        <w:rPr>
          <w:b/>
          <w:bCs/>
          <w:i/>
          <w:iCs/>
          <w:sz w:val="32"/>
          <w:szCs w:val="32"/>
        </w:rPr>
        <w:t xml:space="preserve">Syntactic Structures </w:t>
      </w:r>
      <w:r>
        <w:rPr>
          <w:sz w:val="32"/>
          <w:szCs w:val="32"/>
        </w:rPr>
        <w:t>(The Hague: Mouton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957). This work is correctly described a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NATURE OF LANGUAGE 577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yntax, but it deals with questions that others Columbia University Press, 1980), 136f.; an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correctly term "semantic," and it is, I suspect, Jerne's Nobel Prize lecture, "The Generative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one crucial way to study semantics. Grammar of the Immune System," </w:t>
      </w:r>
      <w:r>
        <w:rPr>
          <w:b/>
          <w:bCs/>
          <w:i/>
          <w:iCs/>
          <w:sz w:val="32"/>
          <w:szCs w:val="32"/>
        </w:rPr>
        <w:t>Scienc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2. See Putnam, "Meaning and Our Mental Life," 229.1057-9, September 13, 1985.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manuscript, 1985. 14. The proposal of Paul M. Churchland, </w:t>
      </w:r>
      <w:r>
        <w:rPr>
          <w:b/>
          <w:bCs/>
          <w:i/>
          <w:iCs/>
          <w:sz w:val="32"/>
          <w:szCs w:val="32"/>
        </w:rPr>
        <w:t>Scientific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13. For discussion in a linguistic-cognitive context, </w:t>
      </w:r>
      <w:r>
        <w:rPr>
          <w:b/>
          <w:bCs/>
          <w:i/>
          <w:iCs/>
          <w:sz w:val="32"/>
          <w:szCs w:val="32"/>
        </w:rPr>
        <w:t xml:space="preserve">Realism and the Plasticity of Mind </w:t>
      </w:r>
      <w:r>
        <w:rPr>
          <w:sz w:val="32"/>
          <w:szCs w:val="32"/>
        </w:rPr>
        <w:t>(Cambridge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see my </w:t>
      </w:r>
      <w:r>
        <w:rPr>
          <w:b/>
          <w:bCs/>
          <w:i/>
          <w:iCs/>
          <w:sz w:val="32"/>
          <w:szCs w:val="32"/>
        </w:rPr>
        <w:t xml:space="preserve">Rules and Representations </w:t>
      </w:r>
      <w:r>
        <w:rPr>
          <w:sz w:val="32"/>
          <w:szCs w:val="32"/>
        </w:rPr>
        <w:t>(New York: University Press, 1979; 1986, 51f.)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GGESTED FURTHER READ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yer, A.J., Can There Be a Private Language?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ceedings of the Aristotelian Society Supplementary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Volume </w:t>
      </w:r>
      <w:r>
        <w:rPr>
          <w:sz w:val="32"/>
          <w:szCs w:val="32"/>
        </w:rPr>
        <w:t>28 (1954).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Baker, G. P. and P. M. S. Hacker, </w:t>
      </w:r>
      <w:r>
        <w:rPr>
          <w:b/>
          <w:bCs/>
          <w:i/>
          <w:iCs/>
          <w:sz w:val="32"/>
          <w:szCs w:val="32"/>
        </w:rPr>
        <w:t>Skepticism,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Rules and Language </w:t>
      </w:r>
      <w:r>
        <w:rPr>
          <w:sz w:val="32"/>
          <w:szCs w:val="32"/>
        </w:rPr>
        <w:t>(New York: Basil Blackwell,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984).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Kenny, Anthony, Cartesian Privacy, in </w:t>
      </w:r>
      <w:r>
        <w:rPr>
          <w:b/>
          <w:bCs/>
          <w:i/>
          <w:iCs/>
          <w:sz w:val="32"/>
          <w:szCs w:val="32"/>
        </w:rPr>
        <w:t>Wittgenstein: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The Philosophical Investigations, </w:t>
      </w:r>
      <w:r>
        <w:rPr>
          <w:sz w:val="32"/>
          <w:szCs w:val="32"/>
        </w:rPr>
        <w:t>ed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eorge Pitcher (Garden City, N.Y.: Ancho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ooks, 1966), pp. 352-370.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Lewis, David, </w:t>
      </w:r>
      <w:r>
        <w:rPr>
          <w:b/>
          <w:bCs/>
          <w:i/>
          <w:iCs/>
          <w:sz w:val="32"/>
          <w:szCs w:val="32"/>
        </w:rPr>
        <w:t xml:space="preserve">Convention </w:t>
      </w:r>
      <w:r>
        <w:rPr>
          <w:sz w:val="32"/>
          <w:szCs w:val="32"/>
        </w:rPr>
        <w:t>(Cambridge: Harvar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iversity Press, 1969).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Lewis, David, </w:t>
      </w:r>
      <w:r>
        <w:rPr>
          <w:b/>
          <w:bCs/>
          <w:i/>
          <w:iCs/>
          <w:sz w:val="32"/>
          <w:szCs w:val="32"/>
        </w:rPr>
        <w:t xml:space="preserve">Counterfactuals </w:t>
      </w:r>
      <w:r>
        <w:rPr>
          <w:sz w:val="32"/>
          <w:szCs w:val="32"/>
        </w:rPr>
        <w:t>(Cambridge: Harvard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iversity Press, 1973)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hees, Rush, Can There Be a Private Language?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ceedings of the Aristotelian Society Supplementary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Volume 28 </w:t>
      </w:r>
      <w:r>
        <w:rPr>
          <w:sz w:val="32"/>
          <w:szCs w:val="32"/>
        </w:rPr>
        <w:t>(1954), 77-94.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Strawson, P. F., Review of </w:t>
      </w:r>
      <w:r>
        <w:rPr>
          <w:b/>
          <w:bCs/>
          <w:i/>
          <w:iCs/>
          <w:sz w:val="32"/>
          <w:szCs w:val="32"/>
        </w:rPr>
        <w:t>Philosophical Investigations,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Mind </w:t>
      </w:r>
      <w:r>
        <w:rPr>
          <w:sz w:val="32"/>
          <w:szCs w:val="32"/>
        </w:rPr>
        <w:t>63 (1954), 70-99.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Winch, Peter, Facts and Superfacts, </w:t>
      </w:r>
      <w:r>
        <w:rPr>
          <w:b/>
          <w:bCs/>
          <w:i/>
          <w:iCs/>
          <w:sz w:val="32"/>
          <w:szCs w:val="32"/>
        </w:rPr>
        <w:t>The Philosophical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Quarterly </w:t>
      </w:r>
      <w:r>
        <w:rPr>
          <w:sz w:val="32"/>
          <w:szCs w:val="32"/>
        </w:rPr>
        <w:t>33 (1983), 398-40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59:00Z</dcterms:created>
  <dc:creator>ABOALDENUA</dc:creator>
  <dc:description/>
  <cp:keywords/>
  <dc:language>en-US</dc:language>
  <cp:lastModifiedBy>ISDN</cp:lastModifiedBy>
  <dcterms:modified xsi:type="dcterms:W3CDTF">2011-02-18T03:59:00Z</dcterms:modified>
  <cp:revision>2</cp:revision>
  <dc:subject/>
  <dc:title>Language and Problems of Knowledge 39</dc:title>
</cp:coreProperties>
</file>