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760"/>
        <w:gridCol w:w="2773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</w:r>
          </w:p>
          <w:tbl>
            <w:tblPr>
              <w:bidiVisual w:val="true"/>
              <w:tblW w:w="79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19"/>
            </w:tblGrid>
            <w:tr>
              <w:trPr/>
              <w:tc>
                <w:tcPr>
                  <w:tcW w:w="7919" w:type="dxa"/>
                  <w:tcBorders/>
                  <w:vAlign w:val="center"/>
                </w:tcPr>
                <w:tbl>
                  <w:tblPr>
                    <w:bidiVisual w:val="true"/>
                    <w:tblW w:w="7829" w:type="dxa"/>
                    <w:jc w:val="left"/>
                    <w:tblInd w:w="477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29"/>
                  </w:tblGrid>
                  <w:tr>
                    <w:trPr/>
                    <w:tc>
                      <w:tcPr>
                        <w:tcW w:w="7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عش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25</w:t>
                        </w:r>
                      </w:p>
                    </w:tc>
                  </w:tr>
                  <w:tr>
                    <w:trPr/>
                    <w:tc>
                      <w:tcPr>
                        <w:tcW w:w="78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pdated</w:t>
            </w:r>
            <w:r>
              <w:rPr>
                <w:rFonts w:cs="Arial" w:ascii="Arial" w:hAnsi="Arial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0"/>
        <w:gridCol w:w="36"/>
      </w:tblGrid>
      <w:tr>
        <w:trPr/>
        <w:tc>
          <w:tcPr>
            <w:tcW w:w="82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تعقيد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والتيسير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SA"/>
              </w:rPr>
              <w:t>(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نقدية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معاصرة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SA"/>
              </w:rPr>
              <w:t xml:space="preserve">)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ـــ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شوقي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معري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دمة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طل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حا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بّ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اريخ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كُتّ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ريخ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ّو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رس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ء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خ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ّ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جه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ّين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ع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فع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خت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ي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حّة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عم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ثي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زال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بع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فض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ي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ط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آ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أت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ي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فع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لة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او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اي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دُ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حيحَيْ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غ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ب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1%23_edn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0" w:name="_ednref1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رف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رَّ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د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جرو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خش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راد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َّ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وف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و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ن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ية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ت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ز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عل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ي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ستط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غ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غ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قا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رس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جحْ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ان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ْت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ِ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رس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جح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جح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م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َّها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رمُ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ُرتَني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رت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؟‍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!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أ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د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در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ية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م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ا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ا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طائ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-2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679"/>
              <w:gridCol w:w="3584"/>
            </w:tblGrid>
            <w:tr>
              <w:trPr/>
              <w:tc>
                <w:tcPr>
                  <w:tcW w:w="340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نفسَ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كرمْ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َهُن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8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ُل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دهر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كرم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0.htm" \l "_edn2%23_edn2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" w:name="_ednref2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ه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َ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ي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ل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َ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ث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وض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طلح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ت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ين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بير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خ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ظ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ق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يع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ر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ء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فظ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وع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بط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ر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ي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ك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ي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هلٌ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ت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يّ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عر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ّ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ز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قد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فر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اع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يان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قدي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ضح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قد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تب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ي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هي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قدي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وب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و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س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بح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قدَّ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طر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و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هملو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ور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وس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طي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ور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لّ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شكلا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ظل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قصت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ّد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اقش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ج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ص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نق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تم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نق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حيح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ا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ص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ع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حكام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او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اق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اقش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ص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تائ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مثل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او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ص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ط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زيع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َرَض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ّ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شت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ّ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%23_edn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" w:name="_ednref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4%23_edn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" w:name="_ednref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م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ضر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َ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رف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ج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لي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م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%23_edn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4" w:name="_ednref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س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تف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ح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تف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ح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6%23_edn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" w:name="_ednref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د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7%23_edn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6" w:name="_ednref7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8%23_edn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7" w:name="_ednref8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وط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9%23_edn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8" w:name="_ednref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اتفا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وا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ض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ُن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ز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و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10%23_edn1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9" w:name="_ednref1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ص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ع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نبئ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ع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ضي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لشي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11%23_edn1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0" w:name="_ednref11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12%23_edn1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1" w:name="_ednref1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ض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و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ضاف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ُ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ف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نو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و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ضاف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ع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قب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قق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13%23_edn1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2" w:name="_ednref1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14%23_edn1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3" w:name="_ednref1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طي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-2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742"/>
              <w:gridCol w:w="3657"/>
            </w:tblGrid>
            <w:tr>
              <w:trPr/>
              <w:tc>
                <w:tcPr>
                  <w:tcW w:w="326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َصُرت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سْياف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َصْلُها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ُطا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عدائ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نُضارِبِ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0.htm" \l "_edn15%23_edn15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4" w:name="_ednref15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5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4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رزدق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-2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742"/>
              <w:gridCol w:w="3657"/>
            </w:tblGrid>
            <w:tr>
              <w:trPr/>
              <w:tc>
                <w:tcPr>
                  <w:tcW w:w="326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رفع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ِندف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له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رفع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ي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ار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مَد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يران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َقِدِ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0.htm" \l "_edn16%23_edn1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5" w:name="_ednref16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5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ج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زم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َّ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ض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به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17%23_edn1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6" w:name="_ednref17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ؤل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ط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ضُمَّ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تص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َّم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ي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لغ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0.htm" \l "_edn18%23_edn18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bookmarkStart w:id="17" w:name="_ednref18"/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18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bookmarkEnd w:id="17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رف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ق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0.htm" \l "_edn19%23_edn19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bookmarkStart w:id="18" w:name="_ednref19"/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19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bookmarkEnd w:id="18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ج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عل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ي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جع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عي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0.htm" \l "_edn20%23_edn20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bookmarkStart w:id="19" w:name="_ednref20"/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20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bookmarkEnd w:id="19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لاحظ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واهد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ليل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ادر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تشهد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ب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ب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دا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-2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665"/>
              <w:gridCol w:w="3732"/>
            </w:tblGrid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دَخَلْت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رسول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َقُل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ـه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َقّ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طمأنّ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جلس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0.htm" \l "_edn21%23_edn2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20" w:name="_ednref21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1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20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ست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ا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ا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خت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دخ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قب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تد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2%23_edn2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1" w:name="_ednref2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ل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ل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يط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تد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3%23_edn2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2" w:name="_ednref2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ش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بيه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طأ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جاز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قت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ه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ح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ُه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4%23_edn2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3" w:name="_ednref2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َّ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و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ي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َسْلُلِ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َّيْف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ربِ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5%23_edn2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4" w:name="_ednref2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و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ندئذ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ّ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ص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ائ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ذ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ار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6%23_edn2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5" w:name="_ednref2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ئ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ج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7%23_edn2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6" w:name="_ednref27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و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تدأ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ب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ص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جو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م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س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م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8%23_edn2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7" w:name="_ednref28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َّ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29%23_edn2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8" w:name="_ednref2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قّ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ف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ف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ل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ُهِد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ْ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ع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َّ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م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جحاف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0.htm" \l "_edn30%23_edn30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29" w:name="_ednref3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سأل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ت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ِبَ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صرف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ك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فه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ار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ا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ا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1%23_edn3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0" w:name="_ednref31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يز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ت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2%23_edn3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1" w:name="_ednref3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ب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ت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رفع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خت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3%23_edn3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2" w:name="_ednref3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يزات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ا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صة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700" w:type="pct"/>
              <w:jc w:val="left"/>
              <w:tblInd w:w="-21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742"/>
              <w:gridCol w:w="3661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الت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نات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مّ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لم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قير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ُعْدِمَ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الت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ْ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0.htm" \l "_edn34%23_edn34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33" w:name="_ednref34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34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33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ق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ائ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و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5%23_edn3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4" w:name="_ednref3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ظ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ئناف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6%23_edn3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5" w:name="_ednref3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نْ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ج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عل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ضارعي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ثي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0.htm" \l "_edn37%23_edn37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bookmarkStart w:id="36" w:name="_ednref37"/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37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bookmarkEnd w:id="36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حق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ض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سم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ضي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فوع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صوب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ن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ضع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جي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ضار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ح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ا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فت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م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فوع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مه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ف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متن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ْ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قيت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ك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وفيّ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ذ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700" w:type="pct"/>
              <w:jc w:val="left"/>
              <w:tblInd w:w="-21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740"/>
              <w:gridCol w:w="3661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جزَع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ُنْفِس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َهْلَكْتُ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هَلكْت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عن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اجْزَع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تدأ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ف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َلَ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ُنْفِس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هْلِكَ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8%23_edn3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7" w:name="_ednref38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تجاج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ُ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ذ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هما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39%23_edn3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8" w:name="_ednref3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دّ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وضعٍ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خ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ت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0.htm" \l "_edn40%23_edn40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bookmarkStart w:id="39" w:name="_ednref40"/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40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bookmarkEnd w:id="39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ّ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ي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ظرف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ش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ظر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نّ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ال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ت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تفهام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شرط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ط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زمت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0.htm" \l "_edn41%23_edn41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bookmarkStart w:id="40" w:name="_ednref41"/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41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bookmarkEnd w:id="40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علّ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700" w:type="pct"/>
              <w:jc w:val="left"/>
              <w:tblInd w:w="-21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682"/>
              <w:gridCol w:w="3659"/>
            </w:tblGrid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أصبح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أت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لتبس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ركبَيْ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ح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جليك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اج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َ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ط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جرو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ضمرة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أته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ع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أت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نَّ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ت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كلاه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جزاء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تش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700" w:type="pct"/>
              <w:jc w:val="left"/>
              <w:tblInd w:w="-21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680"/>
              <w:gridCol w:w="3661"/>
            </w:tblGrid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أجعل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بن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ث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نّ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شر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ّ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جر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ه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42%23_edn4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41" w:name="_ednref4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43%23_edn4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42" w:name="_ednref4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ض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ِك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ربْ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ُ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ض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ف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ب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ض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ي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ا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ؤ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44%23_edn4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43" w:name="_ednref4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ا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ذكر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0.htm" \l "_edn45%23_edn45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bookmarkStart w:id="44" w:name="_ednref45"/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45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bookmarkEnd w:id="44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ل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ديث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شبه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ت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ستشهد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color w:val="000000"/>
                <w:sz w:val="20"/>
                <w:szCs w:val="20"/>
              </w:rPr>
              <w:t>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ن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كون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درك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وت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ساء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78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ك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شت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عم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خ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يه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مّ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ب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مكا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ستش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ن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-2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815"/>
              <w:gridCol w:w="3582"/>
            </w:tblGrid>
            <w:tr>
              <w:trPr/>
              <w:tc>
                <w:tcPr>
                  <w:tcW w:w="326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ضرب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ُدا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جدْنا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صرف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ي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حوَ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تلاقي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0.htm" \l "_edn46%23_edn4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45" w:name="_ednref46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4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45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ج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خو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-21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812"/>
              <w:gridCol w:w="3582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عدة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ابتة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ائر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ين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رّيح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ميّ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َمِلْ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0.htm" \l "_edn47%23_edn47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46" w:name="_ednref47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47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46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0.htm" \l "_edn48%23_edn48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47" w:name="_ednref48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س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تن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ض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صا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ضم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ص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أن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غ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49%23_edn4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48" w:name="_ednref4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مت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َسْت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د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جاح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زم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0%23_edn5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49" w:name="_ednref5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زم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يئ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زم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1%23_edn5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0" w:name="_ednref51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د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ثِّ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إت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تيا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ش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ء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أ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نع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نع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كره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2%23_edn5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1" w:name="_ednref5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ر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فه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3%23_edn5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2" w:name="_ednref5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عم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و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سمّ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أول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ي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كت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و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ع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س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ت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با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جاز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4%23_edn5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3" w:name="_ednref5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ر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از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به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دا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ذ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حي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5%23_edn5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4" w:name="_ednref5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ط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ص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صب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نع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نعْ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ت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تح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با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!!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ّ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6%23_edn5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5" w:name="_ednref5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تد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اب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و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ّ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ر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ح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ب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7%23_edn5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6" w:name="_ednref57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8%23_edn5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7" w:name="_ednref58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رو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جائ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رو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رو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59%23_edn5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8" w:name="_ednref5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color w:val="000000"/>
              </w:rPr>
              <w:t>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هب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جمعوا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/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ز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0.htm" \l "_edn60%23_edn6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9" w:name="_ednref6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br w:type="textWrapping" w:clear="all"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0" w:name="_edn1"/>
            <w:bookmarkEnd w:id="6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ب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9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1" w:name="_edn2"/>
            <w:bookmarkEnd w:id="6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2" w:name="_edn3"/>
            <w:bookmarkEnd w:id="6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رو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ب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8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6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0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27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يوط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3" w:name="_edn4"/>
            <w:bookmarkEnd w:id="6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4" w:name="_edn5"/>
            <w:bookmarkEnd w:id="6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0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5" w:name="_edn6"/>
            <w:bookmarkEnd w:id="6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6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6" w:name="_edn7"/>
            <w:bookmarkEnd w:id="6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27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7" w:name="_edn8"/>
            <w:bookmarkEnd w:id="6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/15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8" w:name="_edn9"/>
            <w:bookmarkEnd w:id="6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9" w:name="_edn10"/>
            <w:bookmarkEnd w:id="6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لا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2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ش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س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لو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7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ه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زوم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9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9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0" w:name="_edn11"/>
            <w:bookmarkEnd w:id="7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7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2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ب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1" w:name="_edn12"/>
            <w:bookmarkEnd w:id="7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ا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2" w:name="_edn13"/>
            <w:bookmarkEnd w:id="7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را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3" w:name="_edn14"/>
            <w:bookmarkEnd w:id="7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4" w:name="_edn15"/>
            <w:bookmarkEnd w:id="7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(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ضاربِ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ط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رّ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كس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ر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5" w:name="_edn16"/>
            <w:bookmarkEnd w:id="7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1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26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6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2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6" w:name="_edn17"/>
            <w:bookmarkEnd w:id="7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2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7" w:name="_edn18"/>
            <w:bookmarkEnd w:id="7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36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0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8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ض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أن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8" w:name="_edn19"/>
            <w:bookmarkEnd w:id="7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0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6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ل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ُ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9" w:name="_edn20"/>
            <w:bookmarkEnd w:id="7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0" w:name="_edn21"/>
            <w:bookmarkEnd w:id="8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كا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43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صائ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3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2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ب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4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1" w:name="_edn22"/>
            <w:bookmarkEnd w:id="8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6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8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6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ص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ز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أ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ك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3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2" w:name="_edn23"/>
            <w:bookmarkEnd w:id="8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 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2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3" w:name="_edn24"/>
            <w:bookmarkEnd w:id="8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6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8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4" w:name="_edn25"/>
            <w:bookmarkEnd w:id="8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7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5" w:name="_edn26"/>
            <w:bookmarkEnd w:id="8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2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6" w:name="_edn27"/>
            <w:bookmarkEnd w:id="8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6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7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ذ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2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عاء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حم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7" w:name="_edn28"/>
            <w:bookmarkEnd w:id="8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8" w:name="_edn29"/>
            <w:bookmarkEnd w:id="8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4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1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9" w:name="_edn30"/>
            <w:bookmarkEnd w:id="8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0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ب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8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/15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1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0" w:name="_edn31"/>
            <w:bookmarkEnd w:id="9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1" w:name="_edn32"/>
            <w:bookmarkEnd w:id="9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/1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2" w:name="_edn33"/>
            <w:bookmarkEnd w:id="9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با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2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3" w:name="_edn34"/>
            <w:bookmarkEnd w:id="9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حق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ؤ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2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4" w:name="_edn35"/>
            <w:bookmarkEnd w:id="9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5" w:name="_edn36"/>
            <w:bookmarkEnd w:id="9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6" w:name="_edn37"/>
            <w:bookmarkEnd w:id="9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0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7" w:name="_edn38"/>
            <w:bookmarkEnd w:id="9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ُنْف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لكتُ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ُنْفس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لكت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ُنْفس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ص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ر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8" w:name="_edn39"/>
            <w:bookmarkEnd w:id="9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8/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9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9" w:name="_edn40"/>
            <w:bookmarkEnd w:id="9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4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0" w:name="_edn41"/>
            <w:bookmarkEnd w:id="10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1" w:name="_edn42"/>
            <w:bookmarkEnd w:id="10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8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2" w:name="_edn43"/>
            <w:bookmarkEnd w:id="10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39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3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3" w:name="_edn44"/>
            <w:bookmarkEnd w:id="10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4" w:name="_edn45"/>
            <w:bookmarkEnd w:id="10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5" w:name="_edn46"/>
            <w:bookmarkEnd w:id="10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6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6" w:name="_edn47"/>
            <w:bookmarkEnd w:id="10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7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7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1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7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/22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7" w:name="_edn48"/>
            <w:bookmarkEnd w:id="10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8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2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8" w:name="_edn49"/>
            <w:bookmarkEnd w:id="10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41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32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2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09" w:name="_edn50"/>
            <w:bookmarkEnd w:id="10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3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7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0" w:name="_edn51"/>
            <w:bookmarkEnd w:id="11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0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1" w:name="_edn52"/>
            <w:bookmarkEnd w:id="11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2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2" w:name="_edn53"/>
            <w:bookmarkEnd w:id="112"/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4/70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و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1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ك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مب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/281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ب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/217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3550" w:type="pct"/>
              <w:jc w:val="left"/>
              <w:tblInd w:w="-15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380"/>
              <w:gridCol w:w="2963"/>
            </w:tblGrid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ود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ف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طُ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سلام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بقا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ك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ر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ط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سلام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فعل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عو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ف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س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صح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نو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قي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يُحمل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3" w:name="_edn54"/>
            <w:bookmarkEnd w:id="11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4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4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8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4" w:name="_edn55"/>
            <w:bookmarkEnd w:id="11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5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8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م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أ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حيح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قيم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آكل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وا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حو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ا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اؤ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ه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و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5" w:name="_edn56"/>
            <w:bookmarkEnd w:id="11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6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2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4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6" w:name="_edn57"/>
            <w:bookmarkEnd w:id="116"/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ش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لو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ختيار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84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6318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624"/>
              <w:gridCol w:w="2964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معت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دعاء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رّ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ب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بي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غب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أقتم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يقن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يك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قائهم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ضر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ط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فراخ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جُثّ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دمي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1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3700" w:type="pct"/>
              <w:jc w:val="left"/>
              <w:tblInd w:w="-16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602"/>
              <w:gridCol w:w="2861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نقض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ي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غم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رتمت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دّ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مت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لوائ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7" w:name="_edn58"/>
            <w:bookmarkEnd w:id="117"/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ب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و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نب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صو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47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3700" w:type="pct"/>
              <w:jc w:val="left"/>
              <w:tblInd w:w="-16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604"/>
              <w:gridCol w:w="2860"/>
            </w:tblGrid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تقي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ز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ديدهم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ري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هو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ترا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حاف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تلم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3700" w:type="pct"/>
              <w:jc w:val="left"/>
              <w:tblInd w:w="-16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  <w:gridCol w:w="528"/>
              <w:gridCol w:w="2861"/>
            </w:tblGrid>
            <w:tr>
              <w:trPr/>
              <w:tc>
                <w:tcPr>
                  <w:tcW w:w="2708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ستق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ك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لكفّ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جدّ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درك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بي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أحج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bookmarkStart w:id="118" w:name="_edn59"/>
            <w:bookmarkEnd w:id="11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19" w:name="_edn60"/>
            <w:bookmarkEnd w:id="11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2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</w:tc>
        <w:tc>
          <w:tcPr>
            <w:tcW w:w="3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hyperlink r:id="rId4">
        <w:r>
          <w:rPr>
            <w:rStyle w:val="InternetLink"/>
            <w:color w:val="0000EE"/>
            <w:u w:val="single"/>
            <w:rtl w:val="true"/>
          </w:rPr>
          <w:t>يتبـــــع</w:t>
        </w:r>
      </w:hyperlink>
    </w:p>
    <w:p>
      <w:pPr>
        <w:pStyle w:val="Normal"/>
        <w:spacing w:before="280" w:after="280"/>
        <w:jc w:val="center"/>
        <w:rPr/>
      </w:pPr>
      <w:hyperlink r:id="rId5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2648"/>
        <w:gridCol w:w="2648"/>
        <w:gridCol w:w="362"/>
      </w:tblGrid>
      <w:tr>
        <w:trPr/>
        <w:tc>
          <w:tcPr>
            <w:tcW w:w="8306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117240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11724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bidiVisual w:val="true"/>
              <w:tblW w:w="79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6"/>
            </w:tblGrid>
            <w:tr>
              <w:trPr/>
              <w:tc>
                <w:tcPr>
                  <w:tcW w:w="7956" w:type="dxa"/>
                  <w:tcBorders/>
                  <w:vAlign w:val="center"/>
                </w:tcPr>
                <w:tbl>
                  <w:tblPr>
                    <w:bidiVisual w:val="true"/>
                    <w:tblW w:w="7866" w:type="dxa"/>
                    <w:jc w:val="left"/>
                    <w:tblInd w:w="44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66"/>
                  </w:tblGrid>
                  <w:tr>
                    <w:trPr/>
                    <w:tc>
                      <w:tcPr>
                        <w:tcW w:w="7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عش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25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4" w:type="dxa"/>
            <w:gridSpan w:val="3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pdated</w:t>
            </w:r>
            <w:r>
              <w:rPr>
                <w:rFonts w:cs="Arial" w:ascii="Arial" w:hAnsi="Arial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ُر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يّز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ختص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م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س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ص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ذو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ت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1%23_edn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نفر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باش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ثير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وضع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م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رفع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خت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حوي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رفع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1.htm" \l "_edn2%23_edn2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ف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لابتد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دخ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بتد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1.htm" \l "_edn3%23_edn3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3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ري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ف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لابتد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يد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400" w:type="pct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676"/>
              <w:gridCol w:w="3335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غ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َلق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َرِق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نت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لغصّان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لم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عتصاري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4%23_edn4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4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ز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لت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غ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عل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غالب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ضي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ليل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ضارع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400" w:type="pct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676"/>
              <w:gridCol w:w="3335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مد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لأعنا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لوي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تشتك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ُشكيه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5%23_edn5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5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ع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هي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400" w:type="pct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676"/>
              <w:gridCol w:w="3335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كر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لة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دق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وعود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ن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ص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قبول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6%23_edn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م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ئذ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ك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ي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7%23_edn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بت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ف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ل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8%23_edn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‍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ستق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جز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ُ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ضرور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1.htm" \l "_edn9%23_edn9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9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غل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خو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جز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زع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طّ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غ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جاز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ا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ج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350" w:type="pct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826"/>
              <w:gridCol w:w="3406"/>
            </w:tblGrid>
            <w:tr>
              <w:trPr/>
              <w:tc>
                <w:tcPr>
                  <w:tcW w:w="285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َشَأ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ط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يعة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ح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آط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هد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ُصَلْ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10%23_edn10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0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قي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رار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350" w:type="pct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826"/>
              <w:gridCol w:w="3406"/>
            </w:tblGrid>
            <w:tr>
              <w:trPr/>
              <w:tc>
                <w:tcPr>
                  <w:tcW w:w="285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ام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ؤادَ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حزْن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نعت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حد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س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يبان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11%23_edn1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1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ز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ك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في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صرْك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6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عرْك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ع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ل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12%23_edn1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بتد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اب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لأ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ب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قع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صله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خ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تغ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ختُ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ناه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متن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متن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جود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ما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ث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قر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للا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حذ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ضرور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1.htm" \l "_edn13%23_edn13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13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قتر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ن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00" w:type="pct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821"/>
              <w:gridCol w:w="3460"/>
            </w:tblGrid>
            <w:tr>
              <w:trPr/>
              <w:tc>
                <w:tcPr>
                  <w:tcW w:w="3208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جاء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ق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ظاعن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بْق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وا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وح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سد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14%23_edn14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4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تدأ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ا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15%23_edn1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يرٌ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ل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لا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ضمر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تحول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ظ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ول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ضم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ُرَّ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ظه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ُفع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ا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ضم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ي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قل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تَ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بح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ك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ؤمنين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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ب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1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كل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عل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ضمر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جرور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دل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ب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ك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كون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ا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ض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فوع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ز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ك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744"/>
              <w:gridCol w:w="3467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ك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َوْط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لا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طِحت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هوى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أجرامه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ُلّ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ّي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ُنهوي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16%23_edn1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ح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ن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أل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17%23_edn1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ذْكَ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واع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18%23_edn1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زم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د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ل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ل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ل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ل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ا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د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19%23_edn1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ح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ث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1.htm" \l "_edn20%23_edn20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20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ي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صل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َ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سمعنا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نشد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ج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سلول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672"/>
              <w:gridCol w:w="3539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ا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ب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م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خي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ك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م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ضر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فع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21%23_edn2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1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وا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فوعةٌ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فع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رّ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َ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ُتوصّ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ذ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هما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22%23_edn2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َ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َ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عما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ك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ه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ُلم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كام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ّ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23%23_edn2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َ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ن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ُؤمنْ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َبِيت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من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ح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س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ذكو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ّ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ق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ؤ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ؤمن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1.htm" \l "_edn24%23_edn24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ُ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ي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يت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أ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خ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زل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سيط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ك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ت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ب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821"/>
              <w:gridCol w:w="3613"/>
            </w:tblGrid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ُدتَه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ُدْت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طواعة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1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ه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كلت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ل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فَاه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25%23_edn25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5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له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ف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ع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ع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ن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شه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instrText xml:space="preserve"> HYPERLINK "http://www.awu-dam.org/trath/95/turath95-011.htm" \l "_edn26%23_edn26"</w:instrTex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z w:val="20"/>
                <w:u w:val="single"/>
                <w:b/>
                <w:sz w:val="20"/>
                <w:b/>
                <w:szCs w:val="20"/>
                <w:bCs/>
                <w:color w:val="000000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26</w:t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ج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ظرف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َ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ظرف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ع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سيوط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ل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زما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زع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سه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خر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ت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رف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ضم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هي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821"/>
              <w:gridCol w:w="3613"/>
            </w:tblGrid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ه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ك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مرئ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ليقة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1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ا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َخف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ا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ُعلمِ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27%23_edn27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7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تن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28%23_edn2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ز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وكي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1.htm" \l "_edn29%23_edn29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غي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ّي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1.htm" \l "_edn30%23_edn30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1.htm" \l "_edn31%23_edn31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ظرفٌ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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رك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ت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بت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ب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ير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32%23_edn3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ُبِ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ر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ه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بد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ه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ربْ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بد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ربْ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ز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ربُ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حس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عم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1.htm" \l "_edn33%23_edn33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ه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عما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شرٌّ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ظه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خ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شرّ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خ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أن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ضم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سنُ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ضم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ضع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5/turath95-011.htm" \l "_edn34%23_edn34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و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ب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ا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35%23_edn3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يت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زو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رت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م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36%23_edn3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37%23_edn3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ف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جاز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ف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نص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38%23_edn3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ي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قوم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غْضبنّ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ذ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أ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غْضب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ق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يت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تقد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سمُ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علَ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ضم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ضرو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450" w:type="pct"/>
              <w:jc w:val="left"/>
              <w:tblInd w:w="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523"/>
              <w:gridCol w:w="3510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ح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ُؤمنْ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بت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آمن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ُجِرْه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مس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فزّع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ر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ع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د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س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عتراض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ز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39%23_edn3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ع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رب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ار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أ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آتِ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ت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رو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ل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قَك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ام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ل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لُ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0%23_edn4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غ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غ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1%23_edn4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سر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م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ذك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ف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جيئ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ع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.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2%23_edn4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دخ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ص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زائ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زاء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أ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د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ثاني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خل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ل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َلَكَ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ذ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أل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عطيت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علي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عط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سؤال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ص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غ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تخل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جز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زاؤ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نً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ء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747"/>
              <w:gridCol w:w="3689"/>
            </w:tblGrid>
            <w:tr>
              <w:trPr/>
              <w:tc>
                <w:tcPr>
                  <w:tcW w:w="31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ثرْ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عدَ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لتْ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جلي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هات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ق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ع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ضيف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ه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ل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747"/>
              <w:gridCol w:w="3689"/>
            </w:tblGrid>
            <w:tr>
              <w:trPr/>
              <w:tc>
                <w:tcPr>
                  <w:tcW w:w="31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ين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َ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لب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نوبه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ج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َقْد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ق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داب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ض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ك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ه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خ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بيه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بتد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اع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3%23_edn4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أل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ك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بد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اص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ض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ا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ت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ط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ط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ت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ء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حيح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ج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اب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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ح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كون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سرين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عرا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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حم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سرين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ّ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اك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ي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ِ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زِكَ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ز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عل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عل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4%23_edn4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ً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ائ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ا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ٍ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ث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ي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ستقب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ا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قب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5%23_edn4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ه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س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ه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ب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ه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س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د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غ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ك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دا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: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س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ط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56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597"/>
              <w:gridCol w:w="3689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تّبَع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عجِب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ّاس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زلْ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طيع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ع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ي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ضير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زلْ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ل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لي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اف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حسب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ا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ز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ؤك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ع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غنو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700" w:type="pct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598"/>
              <w:gridCol w:w="36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زل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رج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غيب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يابُ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جوب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يَغش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هول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لّ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ب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َلَت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وشك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دى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صيبه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دن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وضع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قيلِ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46%23_edn4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4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بد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ش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مي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س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فضل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4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4700" w:type="pct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598"/>
              <w:gridCol w:w="3691"/>
            </w:tblGrid>
            <w:tr>
              <w:trPr/>
              <w:tc>
                <w:tcPr>
                  <w:tcW w:w="336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َرَد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َرْد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مجريةٌ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رداء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منع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ل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قرو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ّ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يّ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سبب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جزمو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جو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صر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حتج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7%23_edn4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با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صل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اسط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ف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زاع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ن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ع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8%23_edn4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ها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ل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به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ع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خ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براً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ُ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ُدِّر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ؤ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ل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دا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مّ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تر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49%23_edn4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قب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ض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بي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د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ُومِل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يقة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0%23_edn5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ُغ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قد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بتد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ق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821"/>
              <w:gridCol w:w="3539"/>
            </w:tblGrid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ُشرف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جانب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جوان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اظ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ّ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1%23_edn5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ا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ختي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ع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ك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ش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2%23_edn5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ط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عط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ئنا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طف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3%23_edn5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بط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ه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ّ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ل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بط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ا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لاح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و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قع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ل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ـ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َوْ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ش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ناسب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ً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ق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ص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ق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4%23_edn5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واض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رابط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ش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ب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عن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سدّ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سد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ج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ذف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ه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و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و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896"/>
              <w:gridCol w:w="3465"/>
            </w:tblGrid>
            <w:tr>
              <w:trPr/>
              <w:tc>
                <w:tcPr>
                  <w:tcW w:w="321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فع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حسن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شكر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شر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لش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ثلان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55%23_edn55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55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ضط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عر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ري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895"/>
              <w:gridCol w:w="3465"/>
            </w:tblGrid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َقْرَع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ن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ابس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قرع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صْرَع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خو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ُصرع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56%23_edn5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5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صرع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ص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و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د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عف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7%23_edn5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سمّ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سمّ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زاء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8%23_edn5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ه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م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ضطرار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س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اء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ل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ر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59%23_edn5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ب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60%23_edn6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ت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هو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ينه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أ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فوع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جزوم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بدليَّ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ثاني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ُطيئ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700" w:type="pct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1046"/>
              <w:gridCol w:w="3467"/>
            </w:tblGrid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أتِ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عش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ضو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اره</w:t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ج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ار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د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وقدِ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61%23_edn6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20" w:name="_ednref61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1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20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700" w:type="pct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1046"/>
              <w:gridCol w:w="3467"/>
            </w:tblGrid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أت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ُلمِم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ديارنا</w:t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جد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َطب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زْل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نار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أجج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62%23_edn62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21" w:name="_ednref62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2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21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شرِكن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بية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َ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م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63%23_edn6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22" w:name="_ednref6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2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ّ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ي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جوِّ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ِ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حال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ِ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ِ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64%23_edn6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23" w:name="_ednref6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2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ا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ن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خ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ع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ُ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وا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غ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ح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َسميّ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ئ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كرمنّ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ضربت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مّ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ط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قد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ي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65%23_edn6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24" w:name="_ednref6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2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ج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عتب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لغ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صدر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عشى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00" w:type="pct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821"/>
              <w:gridCol w:w="3535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ئ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ُنيْت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ِبّ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َعركة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ُلف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دماء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قوم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نتفل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66%23_edn6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25" w:name="_ednref66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25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00" w:type="pct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821"/>
              <w:gridCol w:w="3535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ئ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ُدّثتُ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يوم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ادقاً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صم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ه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قيظ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شم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دي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67%23_edn67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26" w:name="_ednref67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7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26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00" w:type="pct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895"/>
              <w:gridCol w:w="3460"/>
            </w:tblGrid>
            <w:tr>
              <w:trPr/>
              <w:tc>
                <w:tcPr>
                  <w:tcW w:w="313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لف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ـ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دلج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ل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زلْ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مام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ي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يو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ائِر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1.htm" \l "_edn68%23_edn68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127" w:name="_ednref68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8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127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ك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وا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غ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ئت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رمْ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ز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د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كوف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69%23_edn6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28" w:name="_ednref6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2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خت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عط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حدهم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رائ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حكام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بد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ظم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ؤ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عط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ساب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هم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عد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بغدا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ع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ام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عت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ق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747"/>
              <w:gridCol w:w="3539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يخ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بّاد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كمرو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كادو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رد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دّ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يه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أخ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هم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745"/>
              <w:gridCol w:w="3541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أقس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بد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دي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واد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م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سال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امر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آخ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745"/>
              <w:gridCol w:w="3541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أقس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تقي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نت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ك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وم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ش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ظلم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بد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غداد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1.htm" \l "_edn70%23_edn7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29" w:name="_ednref7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7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2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م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ف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أسب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br w:type="textWrapping" w:clear="all"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78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86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37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48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53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/66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بي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ل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يشكر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وار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55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. </w:t>
            </w:r>
          </w:p>
          <w:tbl>
            <w:tblPr>
              <w:bidiVisual w:val="true"/>
              <w:tblW w:w="3700" w:type="pct"/>
              <w:jc w:val="left"/>
              <w:tblInd w:w="10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522"/>
              <w:gridCol w:w="2826"/>
            </w:tblGrid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ر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لق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ق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ن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ذهبو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ر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لق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قل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ذه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5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3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2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3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/50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رج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4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:</w:t>
            </w:r>
          </w:p>
          <w:tbl>
            <w:tblPr>
              <w:bidiVisual w:val="true"/>
              <w:tblW w:w="3600" w:type="pct"/>
              <w:jc w:val="left"/>
              <w:tblInd w:w="1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527"/>
              <w:gridCol w:w="2705"/>
            </w:tblGrid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كث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دم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نّني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را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دويّ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شح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تحوبّ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30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3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4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5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5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2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5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5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2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5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هس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3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5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4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6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5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3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6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7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37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صائ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25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6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37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1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3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7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طر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ب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7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3100" w:type="pct"/>
              <w:jc w:val="left"/>
              <w:tblInd w:w="1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353"/>
              <w:gridCol w:w="2502"/>
            </w:tblGrid>
            <w:tr>
              <w:trPr/>
              <w:tc>
                <w:tcPr>
                  <w:tcW w:w="2192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ر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يش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نز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اقص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ي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نقص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أي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ده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نفد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/78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9/66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طر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ب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7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:</w:t>
            </w:r>
          </w:p>
          <w:tbl>
            <w:tblPr>
              <w:bidiVisual w:val="true"/>
              <w:tblW w:w="3100" w:type="pct"/>
              <w:jc w:val="left"/>
              <w:tblInd w:w="1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353"/>
              <w:gridCol w:w="2503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منهن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بق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اذل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شرب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مي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ُعل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لم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ز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رق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ك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فضل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44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. </w:t>
            </w:r>
          </w:p>
          <w:tbl>
            <w:tblPr>
              <w:bidiVisual w:val="true"/>
              <w:tblW w:w="3100" w:type="pct"/>
              <w:jc w:val="left"/>
              <w:tblInd w:w="1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353"/>
              <w:gridCol w:w="2505"/>
            </w:tblGrid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شأ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و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صر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لي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يعبد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ح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ظا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0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9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3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3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4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8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2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صا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سابق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عش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46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. </w:t>
            </w:r>
          </w:p>
          <w:tbl>
            <w:tblPr>
              <w:bidiVisual w:val="true"/>
              <w:tblW w:w="3100" w:type="pct"/>
              <w:jc w:val="left"/>
              <w:tblInd w:w="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53"/>
              <w:gridCol w:w="2431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ذ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ام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طّ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سف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ق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ه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قلْ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امع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ار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ارِ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ترخ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ر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مز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ب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صمع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64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5148" w:type="dxa"/>
              <w:jc w:val="left"/>
              <w:tblInd w:w="20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371"/>
              <w:gridCol w:w="2397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ن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مو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د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ه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قل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قل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ه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ضع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طل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لحَّق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قد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0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ه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2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5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7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26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3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2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8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2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قد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/49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/60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وض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4/214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/62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مز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ب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صمع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64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3050" w:type="pct"/>
              <w:jc w:val="left"/>
              <w:tblInd w:w="2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353"/>
              <w:gridCol w:w="2353"/>
            </w:tblGrid>
            <w:tr>
              <w:trPr/>
              <w:tc>
                <w:tcPr>
                  <w:tcW w:w="22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ن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أكول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ك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آ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أدرك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ُمز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قد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ك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درك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0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7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6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6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1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[</w:t>
            </w: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صمع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74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رق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ك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56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3200" w:type="pct"/>
              <w:jc w:val="left"/>
              <w:tblInd w:w="17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354"/>
              <w:gridCol w:w="2660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ك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صالح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دوكم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عط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لا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دال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حر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د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ك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ك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ميمة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ر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ينك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أجال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ثقبا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0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8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4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لح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ت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9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1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1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ك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ا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طائ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81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: </w:t>
            </w:r>
          </w:p>
          <w:tbl>
            <w:tblPr>
              <w:bidiVisual w:val="true"/>
              <w:tblW w:w="3250" w:type="pct"/>
              <w:jc w:val="left"/>
              <w:tblInd w:w="19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354"/>
              <w:gridCol w:w="2514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خذ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و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اذلاً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شت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ب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ُفحَ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زاد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نائ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باعداً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قص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ُصرِ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0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7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7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م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رح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ك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/15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2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1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/1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36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58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0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0" w:name="_edn61"/>
            <w:bookmarkEnd w:id="13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حطي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8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1" w:name="_edn62"/>
            <w:bookmarkEnd w:id="13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44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67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/5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6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2" w:name="_edn63"/>
            <w:bookmarkEnd w:id="13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8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3" w:name="_edn64"/>
            <w:bookmarkEnd w:id="13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4" w:name="_edn65"/>
            <w:bookmarkEnd w:id="13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5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3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1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5" w:name="_edn66"/>
            <w:bookmarkEnd w:id="13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5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32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6" w:name="_edn67"/>
            <w:bookmarkEnd w:id="13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21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1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5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32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7" w:name="_edn68"/>
            <w:bookmarkEnd w:id="13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8" w:name="_edn69"/>
            <w:bookmarkEnd w:id="13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5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6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39" w:name="_edn70"/>
            <w:bookmarkEnd w:id="13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31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hyperlink r:id="rId14">
        <w:r>
          <w:rPr>
            <w:rStyle w:val="InternetLink"/>
            <w:color w:val="0000EE"/>
            <w:u w:val="single"/>
            <w:rtl w:val="true"/>
          </w:rPr>
          <w:t>يتبـــــع</w:t>
        </w:r>
      </w:hyperlink>
    </w:p>
    <w:p>
      <w:pPr>
        <w:pStyle w:val="Normal"/>
        <w:spacing w:before="280" w:after="280"/>
        <w:jc w:val="center"/>
        <w:rPr/>
      </w:pPr>
      <w:hyperlink r:id="rId15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2648"/>
        <w:gridCol w:w="2648"/>
        <w:gridCol w:w="362"/>
      </w:tblGrid>
      <w:tr>
        <w:trPr/>
        <w:tc>
          <w:tcPr>
            <w:tcW w:w="8306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117240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11724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bidiVisual w:val="true"/>
              <w:tblW w:w="79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6"/>
            </w:tblGrid>
            <w:tr>
              <w:trPr/>
              <w:tc>
                <w:tcPr>
                  <w:tcW w:w="7956" w:type="dxa"/>
                  <w:tcBorders/>
                  <w:vAlign w:val="center"/>
                </w:tcPr>
                <w:tbl>
                  <w:tblPr>
                    <w:bidiVisual w:val="true"/>
                    <w:tblW w:w="7866" w:type="dxa"/>
                    <w:jc w:val="left"/>
                    <w:tblInd w:w="44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66"/>
                  </w:tblGrid>
                  <w:tr>
                    <w:trPr/>
                    <w:tc>
                      <w:tcPr>
                        <w:tcW w:w="7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عش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25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4" w:type="dxa"/>
            <w:gridSpan w:val="3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pdated</w:t>
            </w:r>
            <w:r>
              <w:rPr>
                <w:rFonts w:cs="Arial" w:ascii="Arial" w:hAnsi="Arial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ل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سِّي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ب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747"/>
              <w:gridCol w:w="3539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اسم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يد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ب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رّ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ش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عت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داخ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ائد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لمشه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س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ك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رف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ذلك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لا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أ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حذ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ظاهر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747"/>
              <w:gridCol w:w="3539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وم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طقتْ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ماحُ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طقت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كن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رما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جرَّ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نطقت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خ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747"/>
              <w:gridCol w:w="3539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و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له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يء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رُ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زُعزع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سرير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وانبه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ت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ب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وطئ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قس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د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ظهرة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ضمرة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ُستغ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ئ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تقدّ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د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ي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ح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ائد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747"/>
              <w:gridCol w:w="3539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لم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زينب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ب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َفِد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ل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ثواء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ئ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رح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د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1%23_edn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عراب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د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ئ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ائ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ؤك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د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ائد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ن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لق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س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قوط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أقسم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ّ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حلّ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صَهوة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ر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ملُ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شقائقُه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غيِّ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عض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نعتم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أنتحِيَ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عظمِ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ارقُهْ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2%23_edn2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قلْ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لئ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د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ئ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قومنَّ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عتم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قومنّ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أن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ئ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ائد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ثيّ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ئ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ب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زيز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مث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مكن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قي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آخ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ن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أبرح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طارق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س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ك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إنس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فعل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ّ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غدا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ر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ط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3%23_edn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ا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ا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م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ز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جّ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حيح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ن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ن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ء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لّ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ت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م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ّ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جّ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حص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ن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د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شر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ب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ّ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ي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حب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أت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و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مدح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عهد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حيّ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دع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ِرة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را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اظ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تصفِّح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خفر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بيض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حس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ها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اول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شي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زيف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ُرنَّح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4%23_edn4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4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ولـ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د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قتر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ب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برص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مت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د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ه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يعلقُ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بل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نيّ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دِ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5%23_edn5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5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و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ط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إلا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قتر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لفاء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دّ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ي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خي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ث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و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ميّ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حد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دهر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ازعاً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د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وم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ر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ابر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6%23_edn6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يد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عد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وا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ق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علم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أنه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َب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صرمْ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غد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7%23_edn7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7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رم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ا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طائ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نفسَ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كرم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إنَّ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َهُ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يك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ُل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ده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كرم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8%23_edn8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8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طر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بد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قرب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القرب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جدّ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ك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مر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نكيث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شهد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9%23_edn9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9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أب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راً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821"/>
              <w:gridCol w:w="346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ن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يت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ر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لقي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يَّبتْه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قابر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ألفيت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ا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ُدَّع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ل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إمّ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اجع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ثائر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10%23_edn10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0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يت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جه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ثين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1120"/>
              <w:gridCol w:w="3315"/>
            </w:tblGrid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علم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جْد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طّ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وى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كنت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دن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د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َفرح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11%23_edn1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1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أ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ر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عتب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فر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واب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بر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كا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تلم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1119"/>
              <w:gridCol w:w="3315"/>
            </w:tblGrid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كنَّ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جب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عّ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دّ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قم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ـ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ِ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َيْلِ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تقوّم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12%23_edn12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2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نساء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1120"/>
              <w:gridCol w:w="3315"/>
            </w:tblGrid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كن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فت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رداف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ُسرة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ظلّ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خيفة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تقنّع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13%23_edn13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13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اح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ص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از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14%23_edn1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ه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حسن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أ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ي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صو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جه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خي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اسخ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د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ج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خي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صو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بو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عتبا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ُ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بر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ص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قو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عتم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ن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عتم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15%23_edn1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ص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دّ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ؤ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الف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دّد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ا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خي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لاّ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او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شهو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او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لايي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شائ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ف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س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شم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لو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دّ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ئ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و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زو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لايي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16%23_edn1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ِ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د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ي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ف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ق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ح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ز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17%23_edn1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عر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ّ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سخ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خب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ق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لي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دا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كذ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ر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ث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و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ي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ك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ن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َ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ش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ؤ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ُشك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لف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َ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لاح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ا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جّ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س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ز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أث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به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ه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18%23_edn1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قا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ص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ه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صو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ل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قت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ن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كر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ا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لو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19%23_edn1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س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حا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ص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طر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يس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ه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ي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عر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صو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ي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ه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ل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أ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با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دماء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َّ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ليل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سيّ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رجّ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حدهم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ك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داف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أ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عت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ائ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توكيد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عتبر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وطئ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ق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ئ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دل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أد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رزدق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747"/>
              <w:gridCol w:w="3613"/>
            </w:tblGrid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ئ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لّ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رض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لال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دُفعة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1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غي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ُمن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د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نسكابُ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كن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ا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حي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رض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61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قا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كان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ديب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نابُها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5/turath95-012.htm" \l "_edn20%23_edn20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0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زوم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21%23_edn2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ت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زْأيّ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ك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ف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أ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ّ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ض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ق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نط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ناق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بت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ت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خ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ي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زو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لّ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ج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بتع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ط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ئ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عي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ّاها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ّ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ض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ا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ر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النق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تجدي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يكونا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ضّ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عض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عض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تغيير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مصطلح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اقع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يُمك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استغناء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نه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تجدي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يؤثر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سلباً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عربي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قريب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تجدي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شوق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ضيف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تجدي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نحو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لبحث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جتزأ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ختصراً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ختصاراً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خلاًّ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لّم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را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تجدي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رفض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إعراب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اعتبر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مضارع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حلّ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جزم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الثان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جوابه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pacing w:val="-3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5/turath95-012.htm" \l "_edn22%23_edn22"</w:instrText>
            </w:r>
            <w:r>
              <w:rPr>
                <w:rtl w:val="true"/>
                <w:rStyle w:val="InternetLink"/>
                <w:spacing w:val="-3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spacing w:val="-3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pacing w:val="-3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pacing w:val="-3"/>
                <w:u w:val="single"/>
                <w:lang w:bidi="ar-SA"/>
              </w:rPr>
              <w:t>22</w:t>
            </w:r>
            <w:r>
              <w:rPr>
                <w:rStyle w:val="InternetLink"/>
                <w:b/>
                <w:bCs/>
                <w:color w:val="0000EE"/>
                <w:spacing w:val="-3"/>
                <w:u w:val="single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نقول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ماذ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كان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اضيين؟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ختلفين؟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إنّ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تجنياً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إن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سيلحق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إعراب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أنهم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معنى؟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ت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تائ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ث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ُ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ع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حك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ق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اصر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بح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ر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ت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راج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لخي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خ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خ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ق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ح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ّو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ل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و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ج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و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تص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ج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ج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أ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ت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س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ف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ّ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م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ف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د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ث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ق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ئك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ز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و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ئم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خ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أ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ت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ح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ط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ق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ل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بط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ا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أ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اقش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قد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ق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و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أ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ّ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ض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ّ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عم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ث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ّ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ج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خب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ه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آ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دث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ا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َصَد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س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و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ري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ست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شا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و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عدّ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ئك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تشعب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ؤ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ل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د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قو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ج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ث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ص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ي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دي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ي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ختص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طق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حك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شه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ع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س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حا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اول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او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ص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رّ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ذه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لِّ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اب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را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ختيار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ن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ف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غ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او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بو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ش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نج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97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ع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صو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لوح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مش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98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معي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96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با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ي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جا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ي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زبيد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ي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ي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وز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لايي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6/199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راد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او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ض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شو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ف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دي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98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ا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زو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ر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99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بغداد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نج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صائ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ج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5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عش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عل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=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لي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غو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ج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بي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ثن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طباع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96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ئ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د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طيئ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ك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سك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سجست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ل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9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نس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ا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مين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اخ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و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7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‍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ؤ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ر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بس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0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ه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لم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ن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عل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خ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4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ب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ط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ّق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بو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دا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ي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بو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هو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دا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ر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د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يب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هو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دا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ج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ض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ئ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ش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بيد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دا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7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‍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زد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و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93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و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96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زّ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قا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ع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ه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5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هو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دا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م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ير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ل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ن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و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س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دا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ُد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شر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ي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بو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ق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ال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را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ن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نداو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99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ي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جا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3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ه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ت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ج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98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ج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ح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عل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س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د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بي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ريد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أ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را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9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ي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وارج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قا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رائ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م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ر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3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ج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زوم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بر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س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ا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99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سيبو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ب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ش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ا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ك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/197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ضلي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ر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/197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تض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بر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ضي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س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لو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أ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را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ريخ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وام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حح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س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عا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2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‍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br w:type="textWrapping" w:clear="all"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33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ن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39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ئ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ا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174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33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ن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39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ز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23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4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0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رائ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ي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م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نس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6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6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/16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/18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2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ج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44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ش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7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/18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بار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و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  <w:rtl w:val="true"/>
              </w:rPr>
              <w:t>]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24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</w:rPr>
              <w:t>6117240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</w:rPr>
              <w:t>6117244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95.htm" TargetMode="External"/><Relationship Id="rId4" Type="http://schemas.openxmlformats.org/officeDocument/2006/relationships/hyperlink" Target="http://www.awu-dam.org/trath/95/turath95-011.htm" TargetMode="External"/><Relationship Id="rId5" Type="http://schemas.openxmlformats.org/officeDocument/2006/relationships/hyperlink" Target="mailto:aru@net.sy" TargetMode="External"/><Relationship Id="rId6" Type="http://schemas.openxmlformats.org/officeDocument/2006/relationships/hyperlink" Target="http://www.awu-dam.org/index.html" TargetMode="External"/><Relationship Id="rId7" Type="http://schemas.openxmlformats.org/officeDocument/2006/relationships/hyperlink" Target="http://www.awu-dam.org/periodique.htm" TargetMode="External"/><Relationship Id="rId8" Type="http://schemas.openxmlformats.org/officeDocument/2006/relationships/hyperlink" Target="http://www.awu-dam.org/index-book.htm" TargetMode="External"/><Relationship Id="rId9" Type="http://schemas.openxmlformats.org/officeDocument/2006/relationships/hyperlink" Target="http://www.awu-dam.org/mainindx.htm" TargetMode="External"/><Relationship Id="rId10" Type="http://schemas.openxmlformats.org/officeDocument/2006/relationships/hyperlink" Target="http://www.awu-dam.org/index-new.htm" TargetMode="External"/><Relationship Id="rId11" Type="http://schemas.openxmlformats.org/officeDocument/2006/relationships/hyperlink" Target="http://www.awu-dam.org/index-mrsom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wu-dam.org/trath/ind-turath95.htm" TargetMode="External"/><Relationship Id="rId14" Type="http://schemas.openxmlformats.org/officeDocument/2006/relationships/hyperlink" Target="http://www.awu-dam.org/trath/95/turath95-012.htm" TargetMode="External"/><Relationship Id="rId15" Type="http://schemas.openxmlformats.org/officeDocument/2006/relationships/hyperlink" Target="mailto:aru@net.sy" TargetMode="External"/><Relationship Id="rId16" Type="http://schemas.openxmlformats.org/officeDocument/2006/relationships/hyperlink" Target="http://www.awu-dam.org/index.html" TargetMode="External"/><Relationship Id="rId17" Type="http://schemas.openxmlformats.org/officeDocument/2006/relationships/hyperlink" Target="http://www.awu-dam.org/periodique.htm" TargetMode="External"/><Relationship Id="rId18" Type="http://schemas.openxmlformats.org/officeDocument/2006/relationships/hyperlink" Target="http://www.awu-dam.org/index-book.htm" TargetMode="External"/><Relationship Id="rId19" Type="http://schemas.openxmlformats.org/officeDocument/2006/relationships/hyperlink" Target="http://www.awu-dam.org/mainindx.htm" TargetMode="External"/><Relationship Id="rId20" Type="http://schemas.openxmlformats.org/officeDocument/2006/relationships/hyperlink" Target="http://www.awu-dam.org/index-new.htm" TargetMode="External"/><Relationship Id="rId21" Type="http://schemas.openxmlformats.org/officeDocument/2006/relationships/hyperlink" Target="http://www.awu-dam.org/index-mrsom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wu-dam.org/trath/ind-turath95.htm" TargetMode="External"/><Relationship Id="rId24" Type="http://schemas.openxmlformats.org/officeDocument/2006/relationships/hyperlink" Target="mailto:aru@net.sy" TargetMode="External"/><Relationship Id="rId25" Type="http://schemas.openxmlformats.org/officeDocument/2006/relationships/hyperlink" Target="http://www.awu-dam.org/index.html" TargetMode="External"/><Relationship Id="rId26" Type="http://schemas.openxmlformats.org/officeDocument/2006/relationships/hyperlink" Target="http://www.awu-dam.org/periodique.htm" TargetMode="External"/><Relationship Id="rId27" Type="http://schemas.openxmlformats.org/officeDocument/2006/relationships/hyperlink" Target="http://www.awu-dam.org/index-book.htm" TargetMode="External"/><Relationship Id="rId28" Type="http://schemas.openxmlformats.org/officeDocument/2006/relationships/hyperlink" Target="http://www.awu-dam.org/mainindx.htm" TargetMode="External"/><Relationship Id="rId29" Type="http://schemas.openxmlformats.org/officeDocument/2006/relationships/hyperlink" Target="http://www.awu-dam.org/index-new.htm" TargetMode="External"/><Relationship Id="rId30" Type="http://schemas.openxmlformats.org/officeDocument/2006/relationships/hyperlink" Target="http://www.awu-dam.org/index-mrsom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1:00Z</dcterms:created>
  <dc:creator>malik</dc:creator>
  <dc:description/>
  <cp:keywords/>
  <dc:language>en-US</dc:language>
  <cp:lastModifiedBy>ISDN</cp:lastModifiedBy>
  <dcterms:modified xsi:type="dcterms:W3CDTF">2010-10-15T14:01:00Z</dcterms:modified>
  <cp:revision>2</cp:revision>
  <dc:subject/>
  <dc:title>مجلة التراث العربي-مجلة فصلية تصدر عن اتحاد الكتاب العرب-دمشق العدد 95 - السنة الرابعة والعشرون - أيلول 2004 - رجب 1425</dc:title>
</cp:coreProperties>
</file>