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45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ind w:left="0" w:right="0" w:firstLine="945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ّة</w:t>
      </w:r>
    </w:p>
    <w:p>
      <w:pPr>
        <w:pStyle w:val="Normal"/>
        <w:ind w:left="0" w:right="0" w:firstLine="94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ind w:left="0" w:right="0" w:firstLine="945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</w:p>
    <w:p>
      <w:pPr>
        <w:pStyle w:val="Normal"/>
        <w:ind w:left="0" w:right="0" w:firstLine="945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رم</w:t>
      </w:r>
    </w:p>
    <w:p>
      <w:pPr>
        <w:pStyle w:val="Normal"/>
        <w:ind w:left="0" w:right="0" w:firstLine="945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</w:p>
    <w:p>
      <w:pPr>
        <w:pStyle w:val="Normal"/>
        <w:ind w:left="0" w:right="0" w:firstLine="945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slamm_abdelsalam@yahoo.com</w:t>
      </w:r>
    </w:p>
    <w:p>
      <w:pPr>
        <w:pStyle w:val="Normal"/>
        <w:ind w:left="0" w:right="0" w:firstLine="94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د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اً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ْ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ا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ا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تِ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كتُ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َ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ا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َ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َ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و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ْب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سِ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وَص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ْب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سِ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وَصِيد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1"/>
        <w:ind w:left="0" w:right="0" w:firstLine="566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يد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ّ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و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صر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يف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b w:val="false"/>
          <w:bCs w:val="false"/>
          <w:sz w:val="28"/>
          <w:szCs w:val="28"/>
          <w:vertAlign w:val="superscript"/>
          <w:rtl w:val="true"/>
          <w:lang w:bidi="ar-EG"/>
        </w:rPr>
        <w:footnoteReference w:id="9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َّزَاو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ه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َ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َّقْرِ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هْت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ْل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رْشِداً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َتَحْسَ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قَ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قُ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قَلِّ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ْب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سِ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وَص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َلَ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َلّ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ُلِئ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عْباً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َث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يق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ف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ا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يق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س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َث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يق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س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س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ش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ِع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يعَاد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ئ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ْب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سِ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وَصِيد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16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ْتَعِي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ب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َ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صْب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ناً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ر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،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ُق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هِي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ْد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جو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جي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ْلِك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رْيَة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26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هْلَك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ز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رْ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ْزاً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27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25"/>
        <w:jc w:val="center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25"/>
        <w:jc w:val="center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رَّحْمـ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ِيمِ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َا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ِ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ْمـ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ِيمِ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ه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(normal text);Times New Roman" w:ascii="(normal text);Times New Roman" w:hAnsi="(normal text);Times New Roman"/>
          <w:sz w:val="28"/>
          <w:szCs w:val="28"/>
          <w:rtl w:val="true"/>
        </w:rPr>
        <w:footnoteReference w:id="33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ح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2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ع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2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لاَ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ع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ِي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س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ْف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مْ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قَدّ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ْك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ع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لْ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د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سُق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ُر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ل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سْكَ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آ</w:t>
      </w:r>
      <w:r>
        <w:rPr>
          <w:rFonts w:cs="Simplified Arabic"/>
          <w:sz w:val="28"/>
          <w:sz w:val="28"/>
          <w:szCs w:val="28"/>
          <w:rtl w:val="true"/>
        </w:rPr>
        <w:t>ء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ض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ْت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ّ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د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سْتَخْلِف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خْ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يُمَكِّ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يُبَدِّل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بُد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اسِقُون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اء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ُ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بَيّ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ْرِم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اَئ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نظ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ت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َمّ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عِ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رِّي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قٍ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اسْتَعِي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ب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شِع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ا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ِع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جُن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تَل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عَم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ْت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ْ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ر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وَ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َال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و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أَ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ار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كِن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هَل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مِي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ؤ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ُوا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يهْ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َ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ِيه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</w:t>
      </w:r>
      <w:r>
        <w:rPr>
          <w:rFonts w:cs="Simplified Arabic"/>
          <w:sz w:val="28"/>
          <w:sz w:val="28"/>
          <w:szCs w:val="28"/>
          <w:rtl w:val="true"/>
        </w:rPr>
        <w:t>ج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</w:t>
      </w:r>
      <w:r>
        <w:rPr>
          <w:rFonts w:cs="Simplified Arabic"/>
          <w:sz w:val="28"/>
          <w:sz w:val="28"/>
          <w:szCs w:val="28"/>
          <w:rtl w:val="true"/>
        </w:rPr>
        <w:t>ج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ع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قَ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و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اسْتَعِي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ب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شِع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ا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ِع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ْك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ع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هْدِكُم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ر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يّ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رْهَبُون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50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رْك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كِعِي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1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ا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بالإضا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جُن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تَل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عَم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ْت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ْ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ر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وَ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َال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و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53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ت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م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تَلِ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عَم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ْت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ْ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ر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ل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وَ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َال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و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بِرِي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اق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أَ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ار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كِن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هَل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56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57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ثْ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ذِلُنَا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58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اذ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ار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ار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د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صُر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َدت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61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ار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</w:t>
      </w:r>
      <w:r>
        <w:rPr>
          <w:rFonts w:cs="Simplified Arabic"/>
          <w:sz w:val="28"/>
          <w:sz w:val="28"/>
          <w:szCs w:val="28"/>
          <w:rtl w:val="true"/>
        </w:rPr>
        <w:t>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د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مِي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ؤ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ي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َ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ِيه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63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اقٍ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و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رَ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فِيَةٌ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65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ر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هَاؤ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ُوا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يه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ذِّ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هَاؤ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يه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هَاؤ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يه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ق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َ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َ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َ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ِيه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خرِ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firstLine="605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دَّارَأ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رِ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تُم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قُ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ْرِ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ر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قِل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ذ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بِّئ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هْزِ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رِ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ذَر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ف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صْب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ب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د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ُخرِ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ت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َب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رِ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ت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ّ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ب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ذ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بِّئ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هْزِ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رِ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ذَر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رج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رِ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ذَر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ف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َمَيّ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رْز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28"/>
          <w:szCs w:val="28"/>
          <w:rtl w:val="true"/>
        </w:rPr>
        <w:footnoteReference w:id="79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نز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عِ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ذ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رٌ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Traditional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ف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وَى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صْب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ْل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ابِ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ْل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ابِ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ْل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ّ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تِم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ُم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صِ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د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ل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</w:t>
      </w:r>
      <w:r>
        <w:rPr>
          <w:rFonts w:cs="Simplified Arabic"/>
          <w:sz w:val="28"/>
          <w:sz w:val="28"/>
          <w:szCs w:val="28"/>
          <w:rtl w:val="true"/>
        </w:rPr>
        <w:t>ءُ</w:t>
      </w:r>
      <w:r>
        <w:rPr>
          <w:rFonts w:cs="Simplified Arabic"/>
          <w:sz w:val="28"/>
          <w:sz w:val="28"/>
          <w:szCs w:val="28"/>
          <w:rtl w:val="true"/>
        </w:rPr>
        <w:t>ُو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لُ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د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ِ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رِ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أ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ِدْ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ي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ُ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ت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ُم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د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ِي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ث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بْ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مِ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ضِ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قَاب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ئ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ت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ُم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دْي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ّ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ّ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ضِ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يعَاد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ُومُ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ْر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إِنجِيل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ُرْق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ِقَام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ف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و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حْكَم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شَابِه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غ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ب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تِغ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ِتْ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بْتِغ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َاسِخ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ّ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ْبَاب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يعَاد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َ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يعَاد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ك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ظم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سَار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ْفِ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ن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ض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ِ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تَّق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ضَّ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كَاظ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يْ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َا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رَّ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الكا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خ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ْه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ثل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ق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اق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وقِب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لصَّابِ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ِدَّاء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حَمَاء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ّ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تَ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ضْو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ظ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ظ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ّخذ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الْمُحْصَ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م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وَال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حْص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اف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مْتَع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آت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ِي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اضَي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رِيض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ط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ك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ص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مَان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يَات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ي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كِح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صَن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افِح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خِ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د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ص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َاحِش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ص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ص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ن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ب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حِيمٌ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ِّ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ع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عَا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ُحْصَ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ُحْصَ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ي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ص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اف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خ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د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إ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س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الْمُحْصَ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واج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هن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ّ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مَان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يَات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َات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دته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ساف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مُحْص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افِحِي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خ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دَان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ن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د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خِ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دَان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خ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د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خ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صن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نكحوهنّ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صن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تيتموهن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ح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ح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فح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فح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لم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ع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ر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ُجَاه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ع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ـ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ض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ع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اً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دَرَج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غْف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حِيماً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فّ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آ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الِ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ضْعَ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ْ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ِ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هَاج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و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ِيراً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ع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ر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ُجَاه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ع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ـ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ض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ع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اً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و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فّ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آ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الِ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ظال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و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ِيراً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ّ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ُق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هِي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ُ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َآ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د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لآئ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تَ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ضْو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صْطَا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م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نَ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ّ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ت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او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و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ُدْ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قَابِ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ر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ّ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َآ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د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لآئ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تَ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ضْو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صْطَا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رِم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نَ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ّ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ت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او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و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ُدْ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قَابِ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مّ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م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لَا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ين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ف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س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َ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لِ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ك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لاَ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ْص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سْنُون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ف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س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آ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لِ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جِدِي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ُونُ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ن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ين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لَا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ين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ْص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سْنُون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َا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ين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طْ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كِين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ط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َ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ْغ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ضْغ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ظ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سَو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ظ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ش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لِق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ش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ين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ْص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سْن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بُ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يلٌ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هَّارُ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يلٌ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فَك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َلَعَ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رِ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آئ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ْ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ن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يلٌ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رِ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لع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رج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ه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وق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ارك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ائق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يلٌ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تَر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أَ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َر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قِل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ْف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س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دْر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زِد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ْرِم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ْ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يّ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تَارِ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ِهَ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ؤْمِن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ه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وَ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شْه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شْ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ِ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ْرِك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خا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اه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َّ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ْ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يِّنَة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ه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ارِ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ه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ك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ؤْمِنِي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ي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ه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وَء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تركو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ارِ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ه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ك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ر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ارِ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ه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ك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ط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َهْ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ّشد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ئقة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ُل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لِد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ئ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بْلُو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شّ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ْ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ْجَع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ُلْد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لا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ِعُون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يعَاد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ئ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كَلْب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سِ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رَاع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وَصِيدِ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ّ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65" w:right="0" w:firstLine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لَا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ينٍ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ف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س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َ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ُو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لِ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ك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ِينَ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لاَ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ْص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سْن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ف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آ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لِ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ج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ينٍ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ْص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سْن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بُ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يلٌ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هَّارُ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65" w:right="0" w:firstLine="54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ب</w:t>
      </w:r>
    </w:p>
    <w:p>
      <w:pPr>
        <w:pStyle w:val="Normal"/>
        <w:ind w:left="65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5" w:right="0" w:firstLine="5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تم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ر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،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ُح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ل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ثع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ْ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الة،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،بيروت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9639" w:h="14173"/>
      <w:pgMar w:left="1418" w:right="1418" w:gutter="0" w:header="0" w:top="1418" w:footer="709" w:bottom="1418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ني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مع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1983" w:right="0" w:hanging="19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8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نظر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1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4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اتح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ألف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َلِك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نفط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4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ق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9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7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9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0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9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ق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6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ق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6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ق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ذّب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ي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ين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87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ج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2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" :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5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6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9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":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ظم</w:t>
      </w:r>
      <w:r>
        <w:rPr>
          <w:rFonts w:cs="Simplified Arabic"/>
          <w:sz w:val="24"/>
          <w:szCs w:val="24"/>
          <w:rtl w:val="true"/>
        </w:rPr>
        <w:t xml:space="preserve">"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ن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و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/1755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Cs w:val="24"/>
        </w:rPr>
        <w:t>3/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</w:rPr>
        <w:t>5/94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2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4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1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جد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ز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ا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ش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37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اف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2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/20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ز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ش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2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0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ز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عش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rFonts w:cs="Simplified Arabic"/>
          <w:sz w:val="24"/>
          <w:szCs w:val="24"/>
          <w:lang w:bidi="ar-SA"/>
        </w:rPr>
        <w:t>209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4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8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4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1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25"/>
        </w:tabs>
        <w:ind w:left="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ind w:left="0" w:right="0" w:hanging="0"/>
      <w:jc w:val="center"/>
    </w:pPr>
    <w:rPr>
      <w:rFonts w:cs="Traditional Arabic"/>
      <w:b/>
      <w:bCs/>
      <w:sz w:val="32"/>
      <w:szCs w:val="3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02:00Z</dcterms:created>
  <dc:creator>Gamal Saad</dc:creator>
  <dc:description/>
  <cp:keywords/>
  <dc:language>en-US</dc:language>
  <cp:lastModifiedBy>ISDN</cp:lastModifiedBy>
  <cp:lastPrinted>2009-07-16T12:18:00Z</cp:lastPrinted>
  <dcterms:modified xsi:type="dcterms:W3CDTF">2011-01-14T22:02:00Z</dcterms:modified>
  <cp:revision>2</cp:revision>
  <dc:subject/>
  <dc:title>خهاابيفقبؤ</dc:title>
</cp:coreProperties>
</file>