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إعراب</w:t>
      </w:r>
    </w:p>
    <w:p>
      <w:pPr>
        <w:pStyle w:val="Normal"/>
        <w:jc w:val="center"/>
        <w:rPr>
          <w:b/>
          <w:b/>
          <w:bCs/>
          <w:shadow/>
          <w:color w:val="0000FF"/>
          <w:sz w:val="56"/>
          <w:szCs w:val="56"/>
        </w:rPr>
      </w:pPr>
      <w:r>
        <w:rPr>
          <w:rFonts w:cs="Monotype Koufi"/>
          <w:b/>
          <w:b/>
          <w:bCs/>
          <w:shadow/>
          <w:color w:val="0000FF"/>
          <w:sz w:val="56"/>
          <w:sz w:val="56"/>
          <w:szCs w:val="56"/>
          <w:rtl w:val="true"/>
        </w:rPr>
        <w:t>لا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00FF"/>
          <w:sz w:val="56"/>
          <w:sz w:val="56"/>
          <w:szCs w:val="56"/>
          <w:rtl w:val="true"/>
        </w:rPr>
        <w:t>إله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00FF"/>
          <w:sz w:val="56"/>
          <w:sz w:val="56"/>
          <w:szCs w:val="56"/>
          <w:rtl w:val="true"/>
        </w:rPr>
        <w:t>إلا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00FF"/>
          <w:sz w:val="56"/>
          <w:sz w:val="56"/>
          <w:szCs w:val="56"/>
          <w:rtl w:val="true"/>
        </w:rPr>
        <w:t>الله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rabic Transparent"/>
          <w:b/>
          <w:bCs/>
          <w:sz w:val="40"/>
          <w:szCs w:val="40"/>
          <w:rtl w:val="true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اعر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أل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هشـ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أنصـار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ش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7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لزرك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794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ن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014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ن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ن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ر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101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كش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ـ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ق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أ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جي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قيق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طر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ّ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ـار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70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ق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ا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دون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ق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فات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ا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ام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و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ل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لخصة</w:t>
      </w:r>
      <w:r>
        <w:rPr>
          <w:rFonts w:cs="Arabic Transparent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..."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فات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ج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ـ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وت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08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ّ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ط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موضو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سالـة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سا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يّ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كتس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يمت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هم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وضو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جه،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عر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اس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واق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ع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وحيد،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ولنا</w:t>
      </w:r>
      <w:r>
        <w:rPr>
          <w:rFonts w:cs="Arabic Transparent"/>
          <w:color w:val="0000FF"/>
          <w:rtl w:val="true"/>
        </w:rPr>
        <w:t>: "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ّه</w:t>
      </w:r>
      <w:r>
        <w:rPr>
          <w:rFonts w:cs="Arabic Transparent"/>
          <w:color w:val="0000FF"/>
          <w:rtl w:val="true"/>
        </w:rPr>
        <w:t>"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FF0000"/>
          <w:rtl w:val="true"/>
        </w:rPr>
        <w:t>و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صنّ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سا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وا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ف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نص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اس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اق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>إلا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حيد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ّ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ذ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ص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Fonts w:cs="Arabic Transparent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Arabic Transparent"/>
          <w:color w:val="FF0000"/>
          <w:rtl w:val="true"/>
        </w:rPr>
        <w:t>وقـ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صّـ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صنّ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ثير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ج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ف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نصب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ناقش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استدل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ترجيح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ذ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رف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ت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ج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لنص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هين</w:t>
      </w:r>
      <w:r>
        <w:rPr>
          <w:rFonts w:cs="Arabic Transparent"/>
          <w:color w:val="FF0000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حذ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ـ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ـ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زع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خ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لو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مخشر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ـ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ـ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ـ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رو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يد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ِ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َمْر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ـين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خّـ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عر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Fonts w:cs="Arabic Transparent"/>
          <w:rtl w:val="true"/>
        </w:rPr>
        <w:t xml:space="preserve">.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َ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ـ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َ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ت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ـ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ذ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- {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</w:t>
      </w:r>
      <w:r>
        <w:rPr>
          <w:rFonts w:cs="Arabic Transparent"/>
          <w:rtl w:val="true"/>
        </w:rPr>
        <w:t xml:space="preserve">} :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- {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Fonts w:cs="Arabic Transparent"/>
          <w:rtl w:val="true"/>
        </w:rPr>
        <w:t xml:space="preserve">} :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أنعـ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29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ـؤمنـ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نـمـ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جـ</w:t>
      </w:r>
      <w:r>
        <w:rPr>
          <w:rFonts w:cs="Arabic Transparent"/>
          <w:rtl w:val="true"/>
        </w:rPr>
        <w:t>_ {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Fonts w:cs="Arabic Transparent"/>
          <w:rtl w:val="true"/>
        </w:rPr>
        <w:t xml:space="preserve">} :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- {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Fonts w:cs="Arabic Transparent"/>
          <w:rtl w:val="true"/>
        </w:rPr>
        <w:t xml:space="preserve">} :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_ {</w:t>
      </w:r>
      <w:r>
        <w:rPr>
          <w:rFonts w:cs="Arabic Transparent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ش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Fonts w:cs="Arabic Transparent"/>
          <w:rtl w:val="true"/>
        </w:rPr>
        <w:t xml:space="preserve">} :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{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Fonts w:cs="Arabic Transparent"/>
          <w:rtl w:val="true"/>
        </w:rPr>
        <w:t>}  [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] : </w:t>
      </w:r>
      <w:r>
        <w:rPr>
          <w:rFonts w:cs="Arabic Transparent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جاج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] :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>: {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كْبِرُونَ</w:t>
      </w:r>
      <w:r>
        <w:rPr>
          <w:rFonts w:cs="Arabic Transparent"/>
          <w:rtl w:val="true"/>
        </w:rPr>
        <w:t>}  [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] 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ـو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10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9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8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6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جـ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بة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ـبر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] :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ؤك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بر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] : "</w:t>
      </w:r>
      <w:r>
        <w:rPr>
          <w:rFonts w:cs="Arabic Transparent"/>
          <w:rtl w:val="true"/>
        </w:rPr>
        <w:t>شفاؤك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ـعر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ف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ّته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نصـبـ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ـهـ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َـ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ْحَمِـ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ـرَعْـبَـلُ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] : "</w:t>
      </w:r>
      <w:r>
        <w:rPr>
          <w:rFonts w:cs="Arabic Transparent"/>
          <w:rtl w:val="true"/>
        </w:rPr>
        <w:t>كّن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ض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ون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ـ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ـ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ـ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الأتحم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] : </w:t>
      </w:r>
      <w:r>
        <w:rPr>
          <w:rFonts w:cs="Arabic Transparent"/>
          <w:rtl w:val="true"/>
        </w:rPr>
        <w:t>الأتحم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ِ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ـوابِـ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ْـد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ُـومـ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] </w:t>
        <w:tab/>
      </w:r>
      <w:r>
        <w:rPr>
          <w:rFonts w:cs="Arabic Transparent"/>
          <w:rtl w:val="true"/>
        </w:rPr>
        <w:t>مَهـامِـهـ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وقـ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ـ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ـ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ـر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أمـرتـكـ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ـ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ُنـعَـرج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لّ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ـ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ـعص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ضَـيَّعـاَ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هِـ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َ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اس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ـ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ضيعـ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لمع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ضَيَّعاَ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اف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] :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ضـيَّع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ضيع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] 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ضيع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جو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ـ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ـ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ها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ثن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نسخ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ـ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ـ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ام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و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ط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ر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ـ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ع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ب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0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النسخ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م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يع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ـ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ب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ب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ـت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Arabic Transparent"/>
          <w:rtl w:val="true"/>
        </w:rPr>
        <w:t>]  [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قيقاته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ـمّ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ت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سأ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ح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ها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Fonts w:cs="Arabic Transparent"/>
          <w:rtl w:val="true"/>
        </w:rPr>
        <w:t xml:space="preserve">]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ّ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ّ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فـو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والأبـذ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صح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وجـ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ـع</w:t>
      </w:r>
      <w:r>
        <w:rPr>
          <w:rFonts w:cs="Arabic Transparent"/>
          <w:rtl w:val="true"/>
        </w:rPr>
        <w:t xml:space="preserve">]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أولهـ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حذ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ح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َمْل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هـ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ـ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ِّ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ْ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لوبي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] 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لا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ف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ر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بتد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أحدٌ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تي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ذ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أمـ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ـ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شيء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] : </w:t>
      </w:r>
      <w:r>
        <w:rPr>
          <w:rFonts w:cs="Arabic Transparent"/>
          <w:rtl w:val="true"/>
        </w:rPr>
        <w:t>وت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تا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ف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ئع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>] : "</w:t>
      </w:r>
      <w:r>
        <w:rPr>
          <w:rFonts w:cs="Arabic Transparent"/>
          <w:rtl w:val="true"/>
        </w:rPr>
        <w:t>وغ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ئ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عِ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ـم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ْ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ز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Arabic Transparent"/>
          <w:rtl w:val="true"/>
        </w:rPr>
        <w:t>.  [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ها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ست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تي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م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يقو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ـ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ـ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ـ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] 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ـ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] .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ن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ب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ّ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و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ـ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] .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فو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ّ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شيء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ث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ب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ئض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عك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تأم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ثاني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حذ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ثالث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ه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َسَدَتَا</w:t>
      </w:r>
      <w:r>
        <w:rPr>
          <w:rFonts w:cs="Arabic Transparent"/>
          <w:rtl w:val="true"/>
        </w:rPr>
        <w:t>}  [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] . </w:t>
      </w:r>
      <w:r>
        <w:rPr>
          <w:rFonts w:cs="Arabic Transparent"/>
          <w:rtl w:val="true"/>
        </w:rPr>
        <w:t>و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هُ</w:t>
      </w:r>
      <w:r>
        <w:rPr>
          <w:rFonts w:cs="Arabic Transparent"/>
          <w:rtl w:val="true"/>
        </w:rPr>
        <w:t>}  [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بالوص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ائن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نا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وَإِلَه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أ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Fonts w:cs="Arabic Transparent"/>
          <w:rtl w:val="true"/>
        </w:rPr>
        <w:t>}  [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ن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ح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دي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وقـ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ـ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ستغر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ي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ر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ـدلس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>] : 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ـ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ه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يقته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مآ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] : 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ت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رابع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غ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لوبيـ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ش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ـ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سـ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شّـؤ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تـنَّـانـي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شؤ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خبر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ي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ٌ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سؤ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ا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وتابعو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و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فـ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ـ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ـ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ن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] 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ف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ب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َغْـوٌ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   </w:t>
      </w:r>
      <w:r>
        <w:rPr>
          <w:rFonts w:cs="Arabic Transparent"/>
          <w:rtl w:val="true"/>
        </w:rPr>
        <w:t>تأثـيم</w:t>
      </w:r>
      <w:r>
        <w:rPr>
          <w:rtl w:val="true"/>
        </w:rPr>
        <w:t xml:space="preserve">    </w:t>
      </w:r>
      <w:r>
        <w:rPr>
          <w:rFonts w:cs="Arabic Transparent"/>
          <w:rtl w:val="true"/>
        </w:rPr>
        <w:t>فيهـ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ـ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اهـ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مُقـي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خـ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  [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ش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ص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ك؟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ثب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س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حجاز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طل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ئع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ب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خب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بق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دل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] .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ـ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لّ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عرا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ـ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ـ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ـاب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ـرغ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وجود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و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ـ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ف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خب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ته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خـب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ي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خامس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ـ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ـ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ذ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خص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د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وج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نحـ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Fonts w:cs="Arabic Transparent"/>
          <w:rtl w:val="true"/>
        </w:rPr>
        <w:t xml:space="preserve">.  [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ن</w:t>
      </w:r>
      <w:r>
        <w:rPr>
          <w:rFonts w:cs="Arabic Transparent"/>
          <w:rtl w:val="true"/>
        </w:rPr>
        <w:t>]  [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] 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ف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ّ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فَ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Fonts w:cs="Arabic Transparent"/>
          <w:rtl w:val="true"/>
        </w:rPr>
        <w:t>}  [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فَ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ْض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ثَا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نَّاهُمْ</w:t>
      </w:r>
      <w:r>
        <w:rPr>
          <w:rFonts w:cs="Arabic Transparent"/>
          <w:rtl w:val="true"/>
        </w:rPr>
        <w:t>}  [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وّ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ب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ير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قط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ح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ت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ز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ـ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[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ـ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يخ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زوين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ـ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س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خال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مخش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ّ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سادس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د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شج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لو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ِـ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بِ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عـ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ـ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ـ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ك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ـ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ـ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ـ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وّل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ـائـ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رحمـ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ط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نطلق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وّ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ك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ضا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ك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زت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سا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ل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Fonts w:cs="Arabic Transparent"/>
          <w:rtl w:val="true"/>
        </w:rPr>
        <w:t>}  [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ثْرِي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Fonts w:cs="Arabic Transparent"/>
          <w:rtl w:val="true"/>
        </w:rPr>
        <w:t>}  [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] .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يخ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وجهـ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Fonts w:cs="Arabic Transparent"/>
          <w:rtl w:val="true"/>
        </w:rPr>
        <w:t xml:space="preserve">] 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أوله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با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ـ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ُب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س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مان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ائ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{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Fonts w:cs="Arabic Transparent"/>
          <w:rtl w:val="true"/>
        </w:rPr>
        <w:t>}  [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] :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ـ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ب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Fonts w:cs="Arabic Transparent"/>
          <w:rtl w:val="true"/>
        </w:rPr>
        <w:t>....  [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ثانيه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] 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ـ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ذيَ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ته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ف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] .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>] : "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قض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لاّ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مح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ا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ق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ذ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و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rabic Transparent"/>
        </w:rPr>
        <w:t>14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85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_ 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سلام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ّا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ز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</w:rPr>
        <w:t>14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81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_  </w:t>
      </w:r>
      <w:r>
        <w:rPr>
          <w:rFonts w:cs="Arabic Transparent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ر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14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985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_  </w:t>
      </w:r>
      <w:r>
        <w:rPr>
          <w:rFonts w:cs="Arabic Transparent"/>
          <w:rtl w:val="true"/>
        </w:rPr>
        <w:t>ارت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دل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اس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_  </w:t>
      </w:r>
      <w:r>
        <w:rPr>
          <w:rFonts w:cs="Arabic Transparent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_  </w:t>
      </w:r>
      <w:r>
        <w:rPr>
          <w:rFonts w:cs="Arabic Transparent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نب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ط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</w:rPr>
        <w:t>1377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57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_ 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14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شت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زجاج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ـ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</w:rPr>
        <w:t>14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86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_  </w:t>
      </w:r>
      <w:r>
        <w:rPr>
          <w:rFonts w:cs="Arabic Transparent"/>
          <w:rtl w:val="true"/>
        </w:rPr>
        <w:t>الأش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ظائ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وط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ّا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ل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زمخش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وائب</w:t>
      </w:r>
      <w:r>
        <w:rPr>
          <w:rtl w:val="true"/>
        </w:rPr>
        <w:t xml:space="preserve"> </w:t>
      </w:r>
      <w:r>
        <w:rPr>
          <w:rFonts w:cs="Arabic Transparent"/>
        </w:rPr>
        <w:t>1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كب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</w:rPr>
        <w:t>1408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9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ح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ه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</w:rPr>
        <w:t>14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9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إعـ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ف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كب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ر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14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84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زرك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اي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إن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فط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نب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يروت</w:t>
      </w:r>
      <w:r>
        <w:rPr>
          <w:rFonts w:cs="Arabic Transparent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ن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داد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َّ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rabic Transparent"/>
        </w:rPr>
        <w:t>19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دلس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وك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13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فير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</w:rPr>
        <w:t>1392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9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ا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وط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ب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13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9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روكل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ـ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نوخ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،</w:t>
      </w:r>
      <w:r>
        <w:rPr>
          <w:rFonts w:cs="Arabic Transparent"/>
        </w:rPr>
        <w:t>14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98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تحق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ض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ز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</w:rPr>
        <w:t>14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تخل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14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</w:rPr>
        <w:t>1968</w:t>
      </w:r>
      <w:r>
        <w:rPr>
          <w:rFonts w:cs="Arabic Transparent"/>
          <w:rtl w:val="true"/>
        </w:rPr>
        <w:t>ا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ضي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ر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13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35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رط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ج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را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Arabic Transparent"/>
        </w:rPr>
        <w:t>139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مو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غدا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خصائ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</w:rPr>
        <w:t>13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952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ن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د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ا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</w:rPr>
        <w:t>19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جاج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ف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،</w:t>
      </w:r>
      <w:r>
        <w:rPr>
          <w:rtl w:val="true"/>
        </w:rPr>
        <w:t xml:space="preserve"> </w:t>
      </w:r>
      <w:r>
        <w:rPr>
          <w:rFonts w:cs="Arabic Transparent"/>
        </w:rPr>
        <w:t>14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     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ف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ف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1402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982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ر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وك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يرو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ا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كشا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زمخش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ب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يرو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د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و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14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زمخش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ل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مسـ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ثو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سي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مش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راب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زجا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ل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0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988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لف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ال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يرو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زركش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غ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ل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مي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13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964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مقت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ضا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ج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ان،</w:t>
      </w:r>
      <w:r>
        <w:rPr>
          <w:rtl w:val="true"/>
        </w:rPr>
        <w:t xml:space="preserve"> </w:t>
      </w:r>
      <w:r>
        <w:rPr>
          <w:rFonts w:cs="Arabic Transparent"/>
        </w:rPr>
        <w:t>19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ن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تم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Arabic Transparent"/>
        </w:rPr>
        <w:t>1407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87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م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وط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كوي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24:00Z</dcterms:created>
  <dc:creator>PC</dc:creator>
  <dc:description/>
  <cp:keywords/>
  <dc:language>en-US</dc:language>
  <cp:lastModifiedBy>ISDN</cp:lastModifiedBy>
  <dcterms:modified xsi:type="dcterms:W3CDTF">2010-10-03T12:24:00Z</dcterms:modified>
  <cp:revision>2</cp:revision>
  <dc:subject/>
  <dc:title>إعراب </dc:title>
</cp:coreProperties>
</file>