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56"/>
          <w:szCs w:val="56"/>
        </w:rPr>
      </w:pPr>
      <w:r>
        <w:rPr>
          <w:rFonts w:cs="Monotype Koufi"/>
          <w:color w:val="0000FF"/>
          <w:sz w:val="56"/>
          <w:sz w:val="56"/>
          <w:szCs w:val="56"/>
          <w:rtl w:val="true"/>
        </w:rPr>
        <w:t>إصلاح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</w:rPr>
        <w:t>المنطق</w:t>
      </w:r>
    </w:p>
    <w:p>
      <w:pPr>
        <w:pStyle w:val="Normal"/>
        <w:jc w:val="center"/>
        <w:rPr>
          <w:rFonts w:cs="Monotype Koufi"/>
          <w:color w:val="0000FF"/>
          <w:sz w:val="56"/>
          <w:szCs w:val="56"/>
        </w:rPr>
      </w:pP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  <w:u w:val="none"/>
            <w:rtl w:val="true"/>
          </w:rPr>
          <w:t>يعقوب بن إسحاق بن السكيت</w:t>
        </w:r>
      </w:hyperlink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أبوابًا؛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دأ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ؤلف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اختل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معنى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أنه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غار</w:t>
      </w:r>
      <w:r>
        <w:rPr>
          <w:rFonts w:cs="Traditional Arabic" w:ascii="Tahoma" w:hAnsi="Tahoma"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غ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يك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ع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منطق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يتبا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أذهان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قُصِد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المنط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لغ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اصطلاحي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يشر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عربية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ُطعِمًّ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شرح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القرآن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بالأشع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الأم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عربية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جهد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ت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ش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أخط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ُغو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ألسن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ascii="Tahoma" w:hAnsi="Tahoma" w:cs="Traditional Arabic"/>
          <w:color w:val="0000FF"/>
        </w:rPr>
        <w:instrText xml:space="preserve"> HYPERLINK "http://www.al-eman.com/Islamlib/?BID=212&amp;CID=2" \l "s1"</w:instrText>
      </w:r>
      <w:r>
        <w:rPr>
          <w:rtl w:val="true"/>
          <w:rStyle w:val="InternetLink"/>
          <w:sz w:val="36"/>
          <w:sz w:val="36"/>
          <w:szCs w:val="36"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 w:val="36"/>
          <w:szCs w:val="36"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ختل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2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تف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2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ختل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ك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2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تف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2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ختل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تف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تف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ع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سا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8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9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0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ختل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8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19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0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و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فع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3" \l "s2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فع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8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يكس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حر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9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ختل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0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ض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ي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حر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ض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يكس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حر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وا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ذ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ثلاث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ا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هم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همز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هم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همز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همز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هم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بالوا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8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19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ضموم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4" \l "s20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كس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و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ي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ثان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فعو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و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ثاي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كس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تح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ضم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شد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خف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ص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س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7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غلط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8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فتوح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كس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9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10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1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نط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5" \l "s1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6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أ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فعل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6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نواد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تض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وض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7" \l "s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عي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لج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ج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8" \l "s6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9" \l "s1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فع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9" \l "s2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ث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ملو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والنه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9" \l "s3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ث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أس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لاتف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اس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9" \l "s4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ألفا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instrText xml:space="preserve"> HYPERLINK "http://www.al-eman.com/Islamlib/?BID=212&amp;CID=9" \l "s5"</w:instrTex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tl w:val="true"/>
          <w:rStyle w:val="InternetLink"/>
          <w:sz w:val="36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rtl w:val="true"/>
        </w:rPr>
        <w:t>الغ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إصلاح الم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ختلاف ال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حمد القاسم بن محمد سمعت أبا يوسف يعقوب بن إسحق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ما كان في بطن أو على رأس شجرة وجمعه أحمال والحمل ما حمل على ظهر أو رأ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ويقال امرأة حامل وحاملة إذا كان في بطنها ولد وأنشد الأصمعي تمخضت ال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بيوم أنى ولكل حاملة تمام فمن قال حامل قال هذا نعت لا يكون إلا للمؤنث و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لة بني على حملت فإذا حملت شيئاً على ظهر أو رأس فهي حاملة لا غير لأن هذ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لمذكر والوقر الثقل في الأذن من قول الله تبارك وتعالى وفي آذاننا وق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د وقرت أذنه فهي موقورة ويقال اللهم قر أذنه ويقال أيضاً قد وقرت أذنه تو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ً والوقر الثقل يحمل على رأس أو على ظهر من قوله تبارك وتعالى فالحاملات وق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جاء يحمل وقره قال الفراء ويقال هذه امرأة موقرة وموقرة إذا حملت ح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اً وهذه نخلة موقر وموقرة وموقرة وقد وقر الرجل من الوقار فهو وقور والرق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فيه والرق من الملك ويقال عبد مرقوق والغمر الماء الكثير ويقال رجل غمر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لا تعجلي يا عز أن تتفهمي بنصح أتى الواشون أم بحبول والطلق مصدر طلق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ق طلقاً وهو وجع الولادة ويقال رجل طلق الوجه وطليق الوجه ويقال ليلة طلق وط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كن فيها حر ولا قر وكانت ساكنة طيبة ويقال يوم طلق والطلق بالكسر ال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لك طلقاً أي حلالاً والأزل الضيق والحبس يقال قد أزلوا مالهم يأزلونه أز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بسوه عن المرعى من خوف قال أبو يوسف وحكى أبو عمرو وابن الأعرابي الإزل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زل القدم قال وأنشد ابن الأعرابي لابن دارة يقولون إزل حب ليلى وودها وقد كذ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مودتها إزل فياليل إن الغسل ما دمت أيماً على حرام لا يمسنى الغسل وال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في الرمل والخل خلك الشيء بالخلال والخل الذي يصطبغ به والخل الخليل وال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جال المختل الجسم والغرس غرسك الشجرة والغرس واحد الأغراس وهي الجلدة الر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على الولد إذا خرج من بطن أمه وأنشد يتركن في كل مناخ أبس كل جنين مشع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س يريد عليه شعر نابت والقبض مصدر قبضت وهو أخذك الشيء بأطراف أصابعك والقب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قبضة والقبص العدد الكثير والفرق مصدر فرقت الشعر والفرق القطيع العظي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ولكنما أجدى وأمتع جده بفرق يخشيه بهجهج ناعقه يخشيه يزجره ويخوفه وال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ذبحت قال الأصمعي والذبح أيضاً الشق وأنشد كأن بين فكها والفك فارة مسك ذب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ك أي شقت وفتقت والذبح ما ذبح قال الله عز وجل ‏</w:t>
      </w:r>
      <w:hyperlink r:id="rId5">
        <w:bookmarkStart w:id="1" w:name="q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ديناه بذب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كبش إبراهيم صلى الله عليه وسلم والربع دار القوم ومنز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ع الحمى من قولهم يحم الربع قال الهذلي من المربعين ومن آزل إذا جنه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ناحط نحط إذا زفر ها هنا من شدة الحمى والرعي مصدر رعيت والرعي الكلا 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حن مصدر طحنت والطحن الدقيق نفسه والريع الزيادة يقال طعام كثير الريع والر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فع من الأرض من قوله تعالى أتبنون بكل ريع آية تعبثون قال عمارة الريع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 والريع مصدر راع عليه القيء يريع ريعاً إذا رجع والطبع مصدر طبعت ال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عاً والطبع النهر وجمعه أطباع وطبوع قال لبيد فتولوا فاتراً مشيهم كروايا ال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ت بالوحل وطبع الرجل وطباعه سجيته والعذق النخلة والعذق أيضاً مصدر عذقت 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بطت في صوفها صوفة تخالف لونها أو خرقة والعذق أيضاً مصدر عذقت الرجل بش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ته به والعذق الكباسة والفرك مصدر فركت الحب والثوب وغيره أفرك فركاً والف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ض قال رؤبة بن العجاج ولم يضعها بين فرك وعشق والطرق طرق الفحل وهو ضر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ق ضرب الصوف بالقضيب والطرق أيضاً الماء الذي قد خاضته الدواب وبالت فيه وبع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هير لا طرقاً ولا رنقا والطرق أيضاً الضرب بالحصى وهو ضرب من التكهن وال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الشحم ويقال أيضاً فلان وقيذ ما به طرق يريدون القوة والقطع مصدر قطعت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اً والقطع الطائفة من الليل من قول الله تعالى فأسر بأهلك بقطع من الليل وال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نفسة تكون تحت الرحل على كتفي البعير والجمع قطوع قال الشاعر أتتك العير تنفخ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اها تكشف عن مناكبها القطوع والقطع أيضاً نصل قصير صغير وجمعه أقطاع والأجل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عليهم شرا يأجله أجلاً إذا جناه عليهم وجره قال الشاعر وأهل خباء صالح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قد احتربوا في عاجل أنا آجله أي أنا جانيه والإجل بالكسر القطيع من الب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 آجال قال الفراء والإجل وجع في العنق حكاه عن أبي الجراح أنه قال بي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لوني أي داووني منه ومثله الإدل والقسم مصدر قسمت والقسم الحظ والنصيب ي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ك وهذا قسمي والسقي مصدر سقيت والسقى الحظ والنصيب يقال كم سقي أرضك أي كم حظ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رب والشرب مصدر يقال شربت أشرب شرباً وشرباً والشرب أيضاً القوم الذين يش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ب جمع الشارب والشرب بالكسر الماء بعينه وهو الحظ والنصيب والسبت الحلق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ت رأسه يسبته سبتاً والسبت أيضاً السير السريع قال الشاعر ومطوية الأقراب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رها فسبت وأما ليلها فذميل والسبت برهة من الدهر قال لبيد وغنيت سبتاً قبل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حس لو كان للنفس اللجوج خلود والسبت من الأيام والسبت جلود البقر المدبوغة بالقر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ر مصدر سبرت الجرح أسبره سبراً ويقال إنه لحسن السبر إذا كان حسن السح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نة الهيئة والجمع أسبار وجاء في الحديث يخرج من النار رجل قد ذهب حبره وس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يئته والسمع سمع الإنسان غيره ويقال ذهب سمعه في الناس وصيته أي ذكره وال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لد الذئب من الضبع والغيل أن ترضع المرأة ولدها وهي حامل وقالت أم تأبط ش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بنه بعد موته والله ما حملته وضعاً ولا وضعته يتناً ولا أرضعته غيلاً ولا أ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ئقاً ويقال تئقاً تريد باكياً قولها والله ما حملته وضعاً تعني آخر الطه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ه يتناً أي لم يخرج رجلاه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والغيل أيضاً الساعد الريان الممتلئ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لكاعب سائلة في العطفين بيضاء ذات ساعدين غيلين والغيل أيضاً الما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على وجه الأرض والغيل الشجر الملتف والغيل الأجمة والقيل الملك من ملوك ح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 أقيال وأقوال فمن قال أقيال بناه على لفظ قيل ومن قال أقوال جمعه على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من ذوات الواو وكان أصله قيلاً فخفف مثل سيد من ساد يسود عن أبي محمد وال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شرب نصف النهار وهي القائلة ويقال كثر القيل والقال في الناس وهما اسم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ن والغسل مصدر غسلت الشيء غسلاً والغسل ما غسل به الرأس من خطمي أو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بس اختلاط الأمر يقال في أمره لبس ويقال كشف عن الهودج لبسه ولبس الكعب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من اللباس قال حميد بن ثور فلما كشفن اللبس عنه مسحنه بأطراف طفل زان غ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شما والجزع الخرز اليماني والجزع جزع الوادي وهو منعطفه قال الأصمعي هو منح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 وهو إذا قطعته إلى الجانب الآخر وقال ابن الأعرابي ما انثن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 الستر الرقيق والشف مصدر شفني الأمر يشفني شفا إذا حزنني والشف الربح وال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يقال لهذا على هذا شف أي فضل والشف أيضاً النقصان والعلق العيب الذي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أو غيره والعلق الشيء النفيس والقرن قرن الشاة والبقرة ونحوهما والقرن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لة من الشعر والقرن أيضاً الجبيل المنفرد والقرن من الناس ويقال فلان على 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إذا كان على سنه والقرن شبيه بالعفلة والقرن الذي يقاومك في قتال أو بطش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والحلق الواحد من الحلوق والحلق مصدر حلقت الشيء حلقاً والحلق المال ال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ق أيضاً خاتم الملك قال المخبل السعدي وأعطي منا الحلق أبيض ماجد رديف ملو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ب نوافله والهم من الحزن والهم مصدر هم الشحم يهمه إذا أذابه قال وأنشدن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يهم فيه القوم هم الشحم والهم مصدر هممت بالشيء هماً والهم الشيخ ال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ني والهدم مصدر هدمت الشيء هدماً والهدم الثوب الخلق المرقع والأمر من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مصدر أمرت أمراً والإمر الشيء العجيب قال الله جل ثناؤه لقد جئت شيئاً إ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ر مصدر خطر البعير بذنبه يخطر خطراً وخطرانا والخطر مائتان من الإ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ر الذي يختضب به والذمر مصدر ذمرت الرجل فأنا أذمره ذمراً إذا حضض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ال والذمر الرجل الشجاع وجمعه أذمار والخير ضد الشر والخير الكرم يقال فلان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أي ذو كرم والبرك الصدر عن أبي عمرو والبرك أيضاً الإبل الكثيرة الباركة وب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وضع والخلف الاستقاء عن أبي عمرو وأنشد للحطيئة لزغب كأولاد القطا راث خ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اجزات النهض حمر حواصله والمخلف المستقي والخلف الردي من القول ويقال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ت ألفاً ونطق خلفاً للرجل يطيل الصمت فإذا تكلم تكلم بالخطإ ويقال هذا خلف 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خلف سوء قال الله عز وجل ‏</w:t>
      </w:r>
      <w:hyperlink r:id="rId6">
        <w:bookmarkStart w:id="2" w:name="q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خلف من بعدهم خلف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بيد ذهب الذين يعاش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فانهم وبقيت في خلف كجلد الأجرب ويقال هذه فأس ذات خلفين إذا كان لها رأس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ابن الأعرابي قال كان أعرابي مع قوم فحبق حبقة فتشور فأشار بإبهامه نحو اس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ها خلف نطقت خلفاً والمستخلف الذي يحمل الماء من بعد إلى أهله والخلف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أخلاف وهي أطراف جلد الضرع والجلف مصدر جلفت أجلف جلفاً إذا قشرت ويقال ج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ن عن رأس الدن إذا قشرته والجلف الأعرابي الجافي والجلف بدن الشاة بلا رأس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ئم والحلف مصدر حلفت أحلف حلفاً والحلف العهد يكون بين القوم والسرب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عي يقال أغير على سرب القوم والسرب أيضاً الطرق والوجه ويقال للمرأة عند ال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ي فلا أنده سربك أي لا أرد إبلك والسرب القطيع من ظباء أو بقر أو خيل أو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لان آمن في سربه أي في نفسه ويقال فلان طب بكذا وكذا أي عالم بهن وفحل 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حاذقاً بالضراب والطب السحر يقال رجل مطبوب أي مسحور ويقال ما ذاك بطب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هري والرجل الرجالة والرجل رجل الإنسان وغيره ويقال كان ذاك على رجل فلان أ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ته ودهره والرجل القطعة من الجراد والقصل مصدر قصلت أي قطعت يقال سيف مقصل وق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طاع ومنه سمي القصيل قصيلا والقصل الفسل من الرجال الأحمق الردي والخطب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خطبك أي ما أمرك والخطب الذي يخطب المرأة ويقال هو خطبها وهي خطبه وخط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ي تخطب والسب مصدر سببته والسب الخمار والسب الذي يسابك وأنشد لا تسبنني ف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ي إن سبي من الرجال الكريم قال وأنشدنا أبو عمرو للأخطل بني أسد لستم بس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شتموا ولكنما سبي سليم وعامر والطعن في السبة سب والنكس مصدر نكست الشيء نك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كس الرجل الذي لا خير فيه وأصله في السهم والخرق الفلاة الواسعة والخرق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 الثوب وغيره والخرق السخي وخرق سبسب يجري عليه موره سهب والجرم القطع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مه يجرمه إذا قطعه والجرم الجسد والجرم اللون عن ابن الأعرابي ثلاثتها و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بيدة يقولان الجرم إنما هو البدن لا غير والجرم الصوت وحكى أبو عمرو جلة ج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ظام الأجرام أي الأجساد والسيف الذي يضرب به والسيف شاطئ البحر الخيف ما انح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بل وارتفع عن المسيل وبه سمي مسجد الخيف والخيف أيضاً جلد الضرع والخيف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فة قال صخر الغي فلا تقعدن على زخة وتضمر في القلب وجداً وخيفاً الزخة الغ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د والضيف واحد الأضياف والضيف شاطئ النهر والوادي وضيفا النهر وضفتاه جانب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ف مصدر قرفت الشيء والقرحة أقرفها قرفاً إذا نكأتها وقرفت الرجل بالذنب ق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ف أيضاً شيء من جلود يعمل فيه الخلع والخلع أن يؤخذ لحم الجزور فيطبخ بشح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جعل في توابل ثم يفرغ في هذا الجلد والخلع الذي يسمى بالفارسية أفسر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س قال معقر بن حمار البارقي وذبيانية أوصت بنيها بأن كذب القراطف والقرو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القطف والقروف فاغتنموها والقرف قرف الشجرة وقرف الرمانة وهو قشرها وال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 القوم والربع مصدر ربعت القوم إذا أخذت ربع أموالهم وإذا كنت لهم راب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ع مصدر ربعت الوتر إذا جعلته على أربع قوى والربع من أظماء الإبل أن ترد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وتدعه يومين ثم ترد اليوم الرابع والخمس مصدر خمست القوم أخمسمهم خمس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 خمس أموالهم وإذا كنت لهم خامساً وكذلك إلى العشرة والخمس من الأظماء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س والسبع والتسع والعشر فأما السدس فهو مصدر سدست القوم أسدسهم سدساً إذا أخذ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س أموالهم أو كنت لهم سادساً وكذلك سبعتهم إذا كنت لهم سابعاً أو أخذت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هم والسبع مصدر سبعت القوم أسبعهم سبعاً إذا تنقصتهم أي طعن عليهم يقال سب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عنت عليه والنقس مصدر نقست الرجل أنقسته نقساً وهو أن تلقبه وتعيبه والنق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اد وجمعه أنقاس والفلذ مصدر فلذ له من العطاء فلذاً إذا أعطاه دفعة من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لذ كبد البعير والنبر مصدر نبرت الحرف نبراً إذا همزته والنبر دويبة أصغ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د يلسع فيحبط موضع لسعته أي يرم والجمع أنبار قال الراجز وذكر إبلاً سم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ت الشحوم كأنها من بدن وإيقار دبت عليها ذربات الأنبار يقول كأنها لسع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 فورمت جلودها وحبطت والنبر الطعام المجموع وبه سمي الأنبار والخيم جمع خ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عواد تنصب في القيظ ويجعل لها عوارض وتظلل بالشجر فتكون أبرد ويقال إنه ل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م أي الطبيعة والقتل مصدر قتلت والقتل العدو وجمعه أقتال قال ابن قيس الرق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غترابي عن عامر بن لؤي في بلاد كثيرة الأقتال والشيم النظر إلى البرق يقال 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 يشيمه شيماً قال الأعشى فقلت للقوم في درنا وقد ثملوا شيموا وكيف يشيم الش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ل والشيم أيضاً مصدر شمت السيف شيماً إذا أغمدته وشمته إذا سللته وهذ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 قال الراجز والمشرفيات ولا تشيمها لا تنكل الدهر ولا تخيمها وقال الفرز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ي شيمت فالقوائم تحتها وإن لم تشم يوماً علتها القوائم والشيم جمع أشي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ه شامة يقال رجل أشيم وقوم شيم والغيم والغين واحد وهو السحاب والغين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غيناء وهي الكثيرة الورق الملتفة الأغصان والعيس ماء الفحل يقال قد عا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يسها عيساً والعيس جمع أعيس وعيساء وهي الإبل البيض يخلط بياضها شيء من الش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ر مصدر حجرت عليه حجراً والحجر حجر الإنسان وقد يقال بكسر الحاء وحجر قص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امة والحجر العقل قال الله عز وجل ‏</w:t>
      </w:r>
      <w:hyperlink r:id="rId7">
        <w:bookmarkStart w:id="3" w:name="q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في ذلك قسم 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ج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ر الحرام قال الله عز وجل ‏</w:t>
      </w:r>
      <w:hyperlink r:id="rId8">
        <w:bookmarkStart w:id="4" w:name="q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حج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جور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أي حراماً محرماً والحجر الفرس الأنثى والحجر حجر الك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ر ديار ثمود قال الله جل ثناؤه ‏</w:t>
      </w:r>
      <w:hyperlink r:id="rId9">
        <w:bookmarkStart w:id="5" w:name="q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كذب أصحاب الحج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رس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ض مصدر نقضت الحبل والعهد وكذلك البناء أنقضه نق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ض البعير المهزول وجمعه أنقاض والنقض الموضع الذي ينتقض عن الكمأة والنضو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وت عني ثيابي إذا ألقيتها عنك أنضوها نضواً وقد نضا الفرس الخيل ينضوها نضو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ها وانسلخ منها والنضو البعير المهرزل وجمعه أنضاء والنكث مصدر نكث العهد ينك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ثاً والنكث أن تنقض أخلاق الأخبية والأكسية الخلقة فتعزل ثانية والكنف مصدر كن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أكنفه كنفاً إذا حطته وقد كنفت الإبل أكنفها كنفاً إذا عملت لها كنيف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ظيرة من شجر تجعل حول الإبل لتقيه من البرد والريح والكنف شبيه بالزنفيل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نفيلجة تكون فيها أداة الراعي واللسن مصدر لسنت الرجل ألسنه لسناً إذا أخذ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ك قال طرفة وإذا تلسنني ألسنها إنني لست بموهون فقر قال أبو يوسف وحكى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لكل قوم لسن أي لغة يتكلمون بها ويقال بعير رسل وناقة رسلة إذا كانا س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شعر رسل إذا كان مسترسلاً والرسل اللبن ويقال افعل كذا وكذا على رسلك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سوران أي اتئد فيه والحجل مصدر حجل يحجل حجلاً والحجل الخلخال والحجل القي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عدي بن زيد أعاذل قد لاقيت ما يزع الفتى وطابقت في الحجلين مشي المقيد و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كسرت الشيء كسراً والكسر جانب البيت ويقال له كسر لغتان ويقال للعظم نفسه 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باهلي وفي كفها أبح رذوم أبح كثير المخ والفرغ واحد الفروغ وهو موضع خر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من بين العراقي وما بين كل عرقوتين فرغ ويقال ذهب دمه فرغاً أي هدراً باط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اعر فإن تك أذواد أخذن ونسوة فلن تذهبوا فرغاً بقتل حبال ويروى أذواد أص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ة وحبال اسم رجل والسحر الرئة يقال للجبان قد انتفخ سحره والسحر الذي يسح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لق مصدر فلقت أفلق فلقاً ويقال سمعت ذاك من فلق فيه والفلق الداهية قال سو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ع العكلي إذا عرضت داوية مدلهمة وغرد حاديها فرين بها فلقاً أي عملن بها 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دة سيرهن والفلق القضيب يشق فيعمل منه قوسان ويقال لكل واحدة فلق والصدق ال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مح صدق أي صلب ويقال هو صدق النظر ومنه قيل صدقوهم القتال والصدق ضد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ف طرف الإنسان وهو أن يطرف بعينه والطرف الفرس الكريم والسيب العطاء وال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الماء وجمعه سيوب ويقال قد ساب يسيب سيباً إذا جرى والعد مصدر عددت وال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له مادة والقد جلد السخلة الماعزة يقال في مثل ما تجعل قدك إلى أدي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د أيضاً مصدر قددت السير أقده قداً والقد الذي يخصف به النعال والملء مصدر مل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 أملؤه ملئاً والملء الاسم وهو ما يأخذه الإناء الممتلئ يقال أعطني ملء الق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طني ملئيه وأعطني ثلاثة أملائه والأل جمع ألة وهي الحربة والأل مصدر أله يؤ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ً إذا طعنه بالألة قال الأصمعي قيل لأمرأة من الأعراب قد أهترت إن فلانا قد 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هل يعجلني أن أحل ما له أل و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ت عليه والأل مصدر أل يؤل أ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سرع وأل المشي يؤله ألاً إذا أسرع وأنشد وإذ يؤل المشي ألاً ألاً و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ر أبي الحبحاب لا تشلي بارك فيك الله من ذي أل وهو فرس مئل أي سريع والإل 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مة والمشق مصدر مشق يمشق مشقاً وهو سرعة فكر بمشق طعناً في جواشنها كأنه ا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قبال يحتسب والمشق بالكسر المغرة والوثر كثرة ضراب الفحل الناقة يقال وث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رها وثراً والوثر الشيء الوثير يقال تحته من الثياب وثر يا هذا والضر ضد ال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ضره يضره ضراً وضاره يضيره ضيراً والضر تزوج المرأة على ضرة ويقال نكحت فل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ضر أي على امرأة كانت قبلها والصر مصدر صر الناقة يصرها صراً وكذلك صر ال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 الريح الباردة والسر مصدر سر الزند يسره سراً إذا كان أجوف فجعل في ج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داً ليقدح به يقال سر زندك فإنه أسر بمعنى أجوف وحكى لنا أبو عمرو قناة سرا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جوفاء والسر النكاح قال الله عز وجل ‏</w:t>
      </w:r>
      <w:hyperlink r:id="rId10">
        <w:bookmarkStart w:id="6" w:name="q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لا تواعدو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رؤبة بن العجاج فعف عن أسرارها بعد العسق والعسق اللز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 ولا تقربن جارة إن سرها عليك حرام فانكحن أو تأبدا وقال امرؤ القيس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ن السر أمثالي والسر واحد الأسرار وهي خطوط الكف قال ويقال فلان في سر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في أفضلهم وسر الودي أفضل موضع فيه وهي السرارة أيضاً والسر من الأس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كتم والبشر مصدر بشرت الأديم أبشره بشراً ويقال بشرت فلاناً أبشره بشر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ته ويقال إن فلاناً لحسن البشر والبل مصدر بللت الشيء أبله بلاً والبل الم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باس بن عبد المطلب في زمزم لا أحلها لمغتسل وهي لشارب حل وبل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رى أن بلاً إتباع لحل حتى زعم المعتمر بن سليمان أن بلاً لغة حمير مباح وال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عفوت عن ذنبه أعفو عفواً والعفو ولد الحمار والطلح شجر عظيم له شوك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اه يا هذا والطلح المعيي قال الحطيئة وذكر إبلاً وراعيها إذا نام طلح أش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خلفها هداه لها أنفاسها وزفيرها أي قد بطنت فهي تزفر فيسمع أصوات أجوا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ء إليها والهضم مصدر هضمه يهضمه هضماً إذا ظلمه ويقال هضم له من حقه إذا كسر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الهضم المطمئن من الأرض وجمعه أهضام وهضوم والأهضام البخور والهيف والهوف 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ة تأتي من قبل اليمن والهيف جمع أهيف وهيفاء وهو الضامر البطن والجد القطع وال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أب وأبو الأم والجد العظمة من قوله تعالى جد ربنا أي عظمة ربنا والجد ال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خت ومنه قوله لا ينفع ذا الجد منك الجد أي من كان له حظ في الدنيا لم ينفع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 في الآخرة والجد بكسر الجيم الانكماش في الأمر يقال جددت في الأمر فأنا 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جداً وأجد جداً أيضاً والطفل البنان الرخص يقال جارية طفلة إذا كانت رخ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فل والطفلة الصغيران والبكر الفتى من الإبل وجمعه أبكار والبكر الجارية الت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ض وجمعها أبكار والبكر أيضاً الناقة التي حملت بطناً واحداً وبكرها ولدها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 إذا ولدت بطنين وثنيها ولدها وثلثها ولدها الثالث ولا يقال ناقة ثلث ولك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لدت ثلثها والحدج مصدر حدجت البعير أحدجه حدجاً إذا شددت عليه أداته ويقال حد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صره إذا رماه به يحدجه حدجاً قال العجاج إذا اثبجرا من سواد حدجا وحدجه بس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ه به ويقال حدجه بذنب غيره إذا حمله عليه والحدج مركب من مراكب النساء والأ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أفكه عن الشيء يأفكه أفكاً إذا صرفه عنه وقلبه قال عروة بن أذينة إن ت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سن المروة مأ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كاً ففي آخرين قد أفكوا وزعم الأصمعي عن بعض الأعراب قا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ت المؤتفكات زكت الأرض يعني الرياح وإذا اختلف كأنها تقلب الأرض والإفك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ثر فرند السيف قال الأصمعي أنشدني عيسى بن عمر الثقفي أي كلها يتقي بفرنده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اه بحقه يتقيه وتقاه يتقيه قال الشاعر زيادتنا نعمان لا تنسينها تق الله ف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الذي تتلو وقال خداش تقوه أيها الفتيان إني رأيت الله قد غلب الجدود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ولا أتقي الغيور إذا رآني ومثلي لز بالحمس الربيس وقال أوس بن حجر تقاك ب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تلذه يداك إذا ما هز بالكف يعسل أي يضطرب والإثر خلاصة السمن ويقال خرج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ره وفي أثره وبيد في معنى غير يقال فلان كثير المال بيد أنه بخيل أي غير أنه ب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أصمعي عمداً فعلت ذاك بيد أني إخال إن هلكت أن ترني والبيد جمع بيداء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الصرم القطع يقال صرمت الشيء صرماً إذا قطعته وصرمت الرجل أصرمه صرم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كلامه والصرم الاسم والصرم أبيات من الناس مجتمعة وجمعه أصرام والصرمة القط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بل والفل الثلم يكون في السيف وجمعه فلول قال النابغة والفل أيضاً المنهز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من الكسر قال الراجز عجيز عارضها منفل طعامها اللهنة أو أقل اللهنة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ير أي قد انكسر عارضها والعارض الناب والضرس الذي يليه واللهنة ما يتعلل به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اء والفل الأرض التي لم يصبها مطر وجمعها أفلال وقد أفللنا إذا وطئنا أر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ً قال الشاعر شهدت فلم أكذب بأن محمداً رسول الذي فوق السموات من عل وأن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زع من بطن نخلة ومن دونها فل من الخير معزل وأن أبا يحيى ويحيى كلاهما له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نه متقبل وقال الآخر حرقها حمض بلاد فل وغتم نجم غير مستقل فما تكاد ين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ى الغتم شدة الحر الذي يأخذ بالنفس ويقال أتيته من عل بلا واو مضمومة اللا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في كناس ظاهر يسترها من عل الشفان هداب الفنن وأتيته من علو بضم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كان الواو قال أوس بن حجر ملك أي لين يقال ملكت العجين أي لينته ويقال م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ساكنة مكسورة ما قبلها قال امرؤ القيس مكر مفر مقبل مدبر معاً كجلمود ص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ه السيل من علي بالياء ساكنة ويقال أتيته من علوساكنة اللام مضمومة الواو ومن ع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لام وفتحة الواو ومن علو بسكون اللام وكسر الواو قال أعشى باهلة إني أت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 لا أسر بها من علو لا عجب فيها ولا سخر ويروي من علو ومن علو ويقال أتي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 قال الراجز ينجيه من مثل حمام الأغلال وقع يد عجلى ورجل شملال ظمأى النس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ريا من عال أراد ينجي هذا الفرس من خيل مثل حمام ترد غللاً من الماء وهو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في أصول الشجر ويقال أتيته من معال قال ذو الرمة فرج عنه حلق الأغلال 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ى وجرية الحبال ونغضان الرحل من معال والفطر الشق وجمعه فطور والفطر أيضاً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ت الشاة أفطرها فطراً إذا حلبتها بإصبعين والفطر الاسم من الإفطار والفطر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مفطرون يقال هؤلاء قوم فطر وهؤلاء قوم صوم والقطر جمع قطرة والقطر النح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طر ضرب من البرود ويقال لها القطرية والحس مصدر حسست القوم أحسهم حس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هم وحسست الدابة أحسها حساً والخس من أحسست بالشيء والحس أيضاً وجع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اء بعد الولادة والسعر مصدر سعرت الحرب إذا هيجتها وألهبتها يقال إنه لمس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 أي تحمى به الحرب قال بعضهم ضرب هبر أي يلقي قطعة من اللحم إذا ضربه وطعن ن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ختلس ورمي سعر والسعر من الأسعار والمصر مصدر مصر الشاة يمصرها مصراً إذا ح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 ضرعها والمصر من الأمصار والجذع حبس الدابة على غير علف قال العجاج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ول جذع العفس ورملان الخمس بعد الخمس ينحت من أقطاره بفأس والجذع جذع الن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س أصله دق العنق ثم صير إلى قتل فرساً والفرس ضرب من النبت والحبس مصدر ح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بس حجارة تبنى في مجرى الماء لتحبس الماء فيشرب منه القوم ويسقون أم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ع الكنف والقلع مصدر قلعت الشيء والقلع الشراع والصير مصدر صار يصير ص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يراً وصيرورة ويقال أنا على صير أمري أي على إشراف من قضاءه قال زهير وال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عكمت المتاع أعكمه عكماً والعكم نمط المرأة تجعله كالوعاء وتجعل فيه ذخي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س صوت الرعد وتمخضه والرجس الشيء القذر والقلو مصدر قلا الإبل يقلوها قل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ردها وقد قلا العير آتنه والقلو الحمار الخفيف والصوت صوت الإنسان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ت الذكر يقال ذهب صيته في الناس أي ذكره والهيم مصدر هام يهيم هيماً ب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هيماناً والهيم الإبل العطاش والنقز مصدر نقز ينقز وينقز نقزاً ونقز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ز الرجل الفسل الرد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ز بالتثقيل رذال المال وأنشد الأصمعي أخذت بك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زاً من النقز وناب سوء قمزاً من القمز هذا وهذي غمز من الغمز والعتر مصدر ع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ح يعتر عتراً إذا اضطرب والعتر أيضاً مصدر عتر يعتر عتراً إذا ذبح العتير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يحة كانت تذبح في رجب للأصنام والعتر المذبوح والعتر ضرب من النبت والربق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ق البهم يربقها إذا جعل رؤوسها في عرى حبل والربق الحبل والعير الحمار والعير 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ل وهو الناتئ في وسطه وعير القدم والكف الناتئ في وسطها وعير الورقة ال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تئ في وسطها والعير الإبل التي تحمل الميرة قال وحكى لنا أبو عمرو الضد المل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د خلاف الشيء والبيت من البيوت ويقال ما عنده بيت ليلة وبيتة ليلة وقوت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ت ليلة والفزر الفسخ في الثوب والفزر قطيع من الغنم والمفزور الأحدب والريد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روف الحبل وجمعه ريود والرئد الترب يقال هذه رئد هذه أي تربها وهو مهموز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آد والريم الفضل يقال لهذا على هذا ريم أي فضل قال العجاج مجرسات غرة الغ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جر والريم على المزجور أي من زجر فعليه الفضل والريم عظم يبقى بعدما يقسم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ور قال الشاعر وكنتم كعظم الريم لم يدر جازر على أي بدء مقسم اللحم يوضع البد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ة من اللحم ويروى على أي أدنى مقسم اللحم يوضع وزعم ابن الأعرابي أن ال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 وأنشد إذا مت فاعتادي القبور وسلمي على الريم أسقيت الغمام الغواديا وال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جة أيضاً قال وأنشدنا في الريم وهو الفضل فأقع كما أقعى أبوك على استه رأ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ماً فوقه لا يعادله وحكى أن الريم وسط القبر والريم الظبي الخالص البياض والس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يكون في أطراف الأخلاف قبل نزول الدرة قال زهير كما استغاث بسيء فز غيطلة 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ون فلم ينظر به الحشك والسي غير مهموز أرض ويقال هما سيان أي مثلان والواحد 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يط من الخيوط والخيط قطعة من النعام وقد يقال فيه خيط وخيطي مثل سكري وحكى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بصر أن يضم أديم إلى أديم يخاطان كما يخاط حاشية الثوب والبصر الحج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ض فإذا جاءوا بالهاء قالوا بصرة قال ذو الرمة تداعين باسم الشيب في متث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نبه من بصرة وسلام وقال آخر إن كنت جلمود بصر لا أوبسه أوقد عليه فأحميه فينص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بسه أؤثر فيه والسلم الدلو من قول أبي عمرو لها عروة واحدة نحو دلو السقا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م لصلح وقد يقال فيه سلم والريش مصدر راش السهم يريشه ريشاً إذا رك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ش والريش جمع ريشة والميل مصدر مال عليه يميل ميلاً والميل من الأرض منتهى 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 والحين الهلاك والحين من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7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تفاق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تميم من أهل نجد يقولون نهي للغدير وغيرهم يقولون 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حج والحج ويقولون هذا فقع بقرقرة وفقع قرقرة وهو الكمأة البيضاء التي تنج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ب بأرجلها يشبه بها من لا خير عنده من الرجال ويقال هي السلم والسلم لل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يفتحون أوله قال عباس بن مرداس السلم تأخذ منها ما رضيت به والحرب يكفي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اسها جرع ويقال خرص النخل خرصاً بكسر الخاء وسكون الراء وإن شئت خرصاً ويقال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ومن أخذ إخذهم يكسرون الألف ويضمون الذال وإن شئت فتحت الألف وضممت ال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ينصبون الألف ويفتحون الذال قال وقال يونس أهل العالية يقولون الوتر في 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تر في الذحل وتميم يقول الوتر في العدد وفي الذحل سواء أبو عبيدة يقال فص و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يقال أقمت عنده بضع سنين وقال بعضهم أقمت عنده بضع سنين ويقال صغوه م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غوه معك وصغاه معك أي ميله ويقال ثوب شف وشف للرقيق وهو النفط والنفط ويقال الص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قيس والصرع لغة تميم وكلاهما مصدر صرعت وخدعته خدعا وخدعا أبو عمرو يقال 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ر وعصر للدهر وأنشد عن بعضهم ثم اتقي وأي عصر يتقي بعلبة وقلعه المعلق والق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الكنف وحكي وقع فلان في حيص بيص وحيص بيص إذا وقع في أمر شديد وحكي عن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تحسب الأرض على حيصاً بيصاً وحيصاً بيصاً وأنشد لأمية بن أبي عائذ الهذل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خراجا ولوجاً صيرفا لم تلتحصني حيص بيص لحاص وقوله تلتحصني أي لم أنش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اص فعال منه أبو عمرو يقال زنج وزنج وزنجي وزنجي وحكي كسر البيت كسر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ان جانباً البيت من عن يمينك ويسارك وجسر وجسر وحجر الإنسان وحجره و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ً محجوراً وحجراً محجوراً ويقال النفط والبزر ولا تقول الفصحاء إلا بالكسر وح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ب وشقب والشقاب والشقبة اللهوب وهو مكان مطمئن إذا أشرفت عليه ذهب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بص العدد الكثير وقال أبو خالد القبص وحكى حذق يحذق حذقاً وحذقاً وحكى هيد و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الإبل وأنشد قد زجرناها بهيد وهلا قال الأصمعي الجرس والجرس وهو الصوت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سمع لا بلغ وسمع لا بلغ معناه يسمع به ولا يتم قال الكسائي إذا سمع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لا يعجبه قال سمع لا بلغ وسمعاً لا بلغاً وسمعاً لا بلغاً أي أسمع بالدوا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بلغني الفراء يقال حتن وحتن للمثل قال وقال الكسائي ويقال للمتناضل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يا في الرمي قد تحاتنا قال وقال الكسائي واحد الغردة من الكمأة غرد قال و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غرد ويقال في صدر فلان ضيق وضيق ومكان ضيق وضيق وقد ضاق الشيء ضيقاً وهو الب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ثق إذا انبثق الماء وفعلت ذاك من أجلك ومن إجلك وهو زرب البهم والغنم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زرب الكسائي رطل ورطل للذي يكال فيه الفراء النز والنز والنز أجود وقال و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أن من العرب من يقول أقرضته قرضاً بكسر القاف وقرضاً ابن الأعرابي 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ي في ملك وما هو لي في ملك ويقال صنف وصنف من المتاع وعود البخور وعود الب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في لا غير ويقال جرو وجرو وبزر وبزر وحبر وحبر من العلماء ويقال سجف وسجف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ر وأير وهير وهير وهي الشمال وقال غيره هي الصبا وقال أبو عبيدة عن يونس يقال ش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ن وشحر عمان موضع وهو الجص والجص أبو عمرو هو العرج والعرج للكثير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8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ختلاف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ر الحداد والكور الرحل والجمع أكوار وكيران قال وسمعت أبا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كور المبني من طين والكير الزق الذي ينفخ فيه قال الشاعر وهو بشر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زم كأن حفيف منخره إذا ما كتمن الربو كير مستعار أي زق مستعار والكبر من ال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 الشيء معظمه قال الله جل ثناؤه ‏</w:t>
      </w:r>
      <w:hyperlink r:id="rId15">
        <w:bookmarkStart w:id="9" w:name="q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 تولى كبره منهم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ذاب 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يس ابن خطيم الأوسي تنام عن كبر شأنها فإذا ق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داً تكاد تنغرف أي تثنى ويقال كبر سياسة الناس في المال ويقال الولاء للكب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ولد الرجل والغسل ما غسل به الرأس والغسل الماء الذي يغتسل به والقل الرع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غضب يقال أخذه قل إذا أرعد من شدة الغضب والقل بالضم القلة قال وحكى ل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يقال الحمد لله على القل والكثر أي على القلة والكثرة قال وأنشد لبعض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كثر أعياني قديماً ولم أقتر لدن أني غلام وقال آخر وهو علقمة بن عبد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ر القل الفتى دون همه وقد كان لولا القل طلاع أنجد ويقال هو قل بن قل وضل بن 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لا يعرف ولا يعرف أبوه والذل ضد الصعوبة يقال دابة ذلول بين الذل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صعباً والذل ضد العز يقال رجل ذليل بين الذل والذلة والمذلة والصفر الخالي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صفر من المتاع والصفر الذي تعمل منه الآنية والغل الغش والعداوة والغل العط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غلة والغل الذي يغل به الإنسان والجل قصب الزرع إذا حصد وجل الشيء معظ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طر ضرب بن البرود والقطر النحاس والقطر والقتر الجانب يقال ما أبالي على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يه وقع وقتريه أي على جانبيه ويقال طعنه فقطره إذا ألقاه على أحد شقيه وأق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أقتارها نواحيها والنكس الرجل الفسل الريء الدنيء والنكس أن ينكس ال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ه والعبر شاطئ النهر وهو أحد جانبيه ويقال أراه عبر عينه أي سخنة عيني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ه العبر أي العبرة والقير الذي يقير به والقور جمع قارة وهو الجبل الصغير وال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ج المرأة على ضرة والضر سوء الحال والترب السن وأكثر ما يقال في المؤنث هي ت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أتراب والترب التراب والعفر الرجل الشجاع الجلد والعفر من الظباء يعلو بيا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رة والمز الفضل يقال لهذا على هذا مز أي فضل وهذا أمز من هذا والمز بين الحام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و والصرم أبيات مجتمعة والصرم القطيعة والجرم الصوت والجسد جميعاً والج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 والحرم الحرام يقال هذا شيء حرم وحرام وحل وحلال ويقال كنت أطيبه لحرم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إحرامه والدبر المال الكثير والدبر دبر البيت مؤخره والنيق أرفع موضع في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ق جمع ناقة والربع أن ترد الإبل الماء يوماً وتدعه يومين وترد يوم الرابع و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نصف النصف وكذلك الخمس والسدس إلى العشر من الأظماء والخمس والسدس إلى ال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 من أجزاء الشيء والنير العلم علم الثوب والنور النفر من الوحش وغير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نوار ونسوة نور إذا كانت تنفر من الريبة وغيرها مما يكره يخلطن بالت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را وقال الباهلي أنواراً سرع ماذا يا فروق وحبل الوصل منتكث حذيق أراد أنف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روق ويروي سرع هذا وقوله سرع ماذا أراد سرع ماذا فخفف كما يقال عظم البطن بط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ظم البطن بطنك بتخفيف الضمة ويقال عظم البطن بطنك يخففون ضمة الظاء وينقلون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إنما يكون النقل فيما يكون مدحاً أو ذماً فإذا لم يكن مدحاً ولا ذماً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 والتخفيف ولم يكن النقل تقول حسن الوجه وجهك وحسن الوجه وجهك وحسن الوجه وجه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سن وجهك وحسن وجهك قال حسن على أن يكون على مذهب نعم وبئس نقل وسطه إلى أ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م يحسن لم ينقل وقد حسن وجهك ولا تقل قد حسن وجهك لا تنقل ضمة السين إلى 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لم يمنع الناس من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وما أعطيهم ما أرادوا حسن ذا أدبا أراد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أدباً لأن هذا مذهب التعجب ولا يكون هذا في الخبر أراد حسن فنقل وخفف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طل فقلت اقتلوها عنكم بمزاجها وحب بها مقتولة حين تقتل فإن أهجه يضجر كما ض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زل من الأدم دبرت صفحتاه وغاربه وقال أبو النج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عصر منه البان وال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عصر وقال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م به الشيطان من هو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تفاق ال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يقال جلب الرجل وجلبه وهو أحناؤه قال والجلب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تراه كأنه جبل وهو الجلب وأنشد لتابط شراً ولست بجلب جلب ريح وقرة ولا بص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د عن الخير معزل وحكى بعضهم عضو وعضو ونصف ونصف وقال أبو عبيدة يقاجاءل بحجر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 وجمع الكف ووجأته بجمع كفي وجمع كفي ويقال هلكت فلانة بجمع أي وولدها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لغة ويقال أيضاً للعذراء هي بجمع وجمع وقالت الدهناء ابنة مسحل امرأة الع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نشزت عليه للوالي أصلحك الله إني منه بجمع وإن شئت بجمع أي عذراء لم يفتض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واحد الأصبار صبر وصبر ويقال رجز ورجز للعذاب وهو الشح والشح ويقال س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وعلوها وسفلها وعلوها ويقال كم لبن غنمك وكم لبن غنمك أي لبون غنم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إنما سمع كم لبن غنمك أي كم ذوات الألبان منها وحكي عن بعضهم كان له 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اً قال وأكثر ما سمعت وداً وخلاً وتقول كيف ابن أنسك وإنسك يعني نفس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بصبح خامسة وصبح خامسة ويقال في الولد الولد والولد قال ويكون الولد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اً وأنشد فليت فلاناً كان في بطن أمه وليت فلاناً كان ولد حمار قال ومن أ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أسد ولدك من دمي عقبيك يعني من ولدته ويقال عائط عوط وعائط عيط إذا اعتا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أعواماً فلم تحمل ويقال جرو وجرو ومشط ومشط أبو عبيدة واحد الأطباء ط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قول طبي ويقال إنما قيت فلان اللبن يعني قوته فلما كسرت القاف صارت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ء ويقال ما ذاك مني على ذكر وذكر ويقال ما تملك خرصاً وخرصاً وأنشد أزمان عي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ور المسرور عيناء حوراء من العين الحير قال الفراء إنما قيل الحير لمكان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وا إني لآتيه بالغدايا والعشايا والغداة لا يجمع غدايا ويقال أتيته في جن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جنح الليل وحكى أبو زيد النسك والنسك وحكى أبو عبد الله الطوال تزوج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ضر و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ختلاف ال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ذا ندب في الحاجة إذا كان خفيفاً فيها والندب أثر الجرح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تفع عن الجلد والجمع أنداب وندوب والندب أيضاً الخطر قال عروة بن الورد أي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م وزيد ولم أقم على ندب يوماً ولي نفس مخطر والعجب أصل الذنب والعجب مصدر ع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 الصنف من الأشياء والضرب أيضاً الرجل الخفيف اللحم والضرب أيضاً مصدر ض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ضربت في الأرض أبتغي الخير والضرب أيضاً من المطر الخفيف والضرب 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الغليظ ويقال قد استضرب العسل إذا غلظ والجذب مصدر جذبت والجذب الج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ب مصدر كربه الأمر يكربه كرباً والكرب كرب النخل والكرب أيضاً الحبل الذي ي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راقي الدلو قال الحطيئة قوم إذا عقدوا عقداً لجارهم شدوا العناج وشدوا ف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با والحرب من القتال والحرب مصدر حرب يحرب حرباً إذا اشتد غضبه والحرب أيضاً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ب الرجل ماله والغرب الدلو الكبيرة من مسك ثور يسنى بها على البعير وغرب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ه ويقال في لسانه غرب أي حدة والغرب أيضاً عرق يسقي فلا ينقطع والغرب الماء يس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حوض والبئر والغرب ضرب من الشجر والقصب العيب يقال قصبه يقصبه قصباً إذا ع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ب عروق الرئة والقصب مخارج ماء العين والهدب مصدر هدب الناقة يهدبها هدب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لبها وقد هدب الثمرة يهدبها هدباً إذا اجتناها والهدب من ورق الشجر ما لم يك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ر مثل الأثل والطرفاء والسرو والصرب لبن حامض ويقال قد صرب اللبن في الوطب يص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باً إذا حلب بعضه على بعض وتركه حتى يحمض ويقال جاء بصربة تزوي الوجه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عن الخير والسلطان نائية والأطيبان بها الطرثوث والصرب والسرب المال ال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خل سربه أي طريقه والسرب الماء يصب في القربة الجديدة أو المزادة حتى ينتف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ينسد موضع الخزر ويقال قد سرب الماء يسرب سرباً إذا سال والصلبمصدر ص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به وأصله من الصليب وهو الودك قال الهذلي وذكر عقاباً جريمة ناهض في رأس نيق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ام ما جمعت صليبا أي ودكاً ويقال قد اصطلب الرجل إذا جمع العظام فطبخها ل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كها فيأتدم به قال الكميت واحتل برك الشتاء منزله وبات شيخ العيال يصطلب وال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ب قال العجاج في صلب مثل العنان المؤدم يعني الذي أظهرت أدمته وهو باطن الج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لين له والشرب جمع شارب وهم القوم يشربون والشرب مصدر شربت والشرب جمع ش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كالحويض الصغير يجعل حول النخلة يملؤها فيكون ري النخلة والنصب مصدر نصبت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اً والنصب العناء والتعب والعصب مصدر عصب الريق بفيه يعصب عصباً إذا يبس وقد ع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ه الريق قال ابن أحمر حتى يعصب الريق بالفم وقال الراجز يعصب فاه الريق أي ع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ب الجباب بشفاه الوطب الجباب ما اجتمع على فم الوطب مثل الزبد من لب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باب للإبل مثل الزبد للغنم والعصب أيضاً ضرب من برود اليمن والعصب أيضاً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ب رأسه يعصبه عصباً وعصب الشجرة يعصبها إذا ضم أغصانها وما تفرق منها بحب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طها ليسقط ورقها يقال لأعصبنهم عصب السلمة ويقال عصب الناقة يعصبها إذا شد ف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بل لتدر وهي ناقة عصوب إذا كانت لا تدر إلى على ذلك والعصب عصب الإنسان و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حكى لي الكلابي ذاك رجل من عصب القوم أي من خيارهم والغضب الأحمر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رة ويقال أحمر غضب والغضب مصدر غضب يغضب غضباً والركب جمع راكب وهو صاحب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 ولا يكون الركب إلا أصحاب الإبل والركب منبت العانة والنقب الطريق في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ب أن ينقب خف البعير ويقال هذا فرس ذو عقب إذا كان يجيء منه جري بعد جر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العقب عقب الدابة الذي تعمل منه الأوتار والنجب مصدر نجبت الشجرة أنجب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 قشر ساقها والنجب القشر والمجر الجيش العظيم والمجر أن يعظم بطن الشاة الح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هزل ويقال قد أمجرت الغنم وهي شاة ممجر وغنم مماجر ومماجير والنجر الأصل يقا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 النجر ولئيم النجر وكذلك النجار والنجار والنجر أن يشرب الإنسان اللبن الحام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دة الحر فلا يروى من الماء والنجر يصيب الإبل والغنم إذا أكلت الحبة وهي بز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راء فلا تروى من الماء والبشر بشر الأديم وهو أن يؤخذ باطنه بشفرة يقال بش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يم أبشره بشراً والبشر جمع بشرة وهو ظاهر الجلد والبشر أيضاً الخلق والعس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سر الناقة بذنبها وذلك إذا شالت به يقال عسرت تعسر عسراً وعسراناً وهي ناقة عا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سر من العسر والنشر أن يخرج النبت ثم يبطئ عنه المطر فييبس ثم يصيبه مطر في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يبس وهو رديء للإبل والغنم إذا رعته في أول ما يظهر والنشر أيضاً مصدر نش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وغيره ومصدر نشرت الخشبة بالمنشار ويقال مئشار بالهمز وميشار بغير همز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ت الخشبة فيمن لم يهمز ومن همز قال أشرت وأنشد ألا عيل الأيتام طعنة ناشره أنا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زالت يمينك آشره أي مأشورة والنشر أن تنتشر الإبل بالليل فترعى والنفش مصدر نفش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ن والصوف والنفش أن تنتشر الإبل بالليل فترعى وقد أنفشتها إذا أرسلتها 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عى بلا راع وهي إبل نفاش قال الله عز وجل ‏</w:t>
      </w:r>
      <w:hyperlink r:id="rId20">
        <w:bookmarkStart w:id="12" w:name="q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 نفشت فيه غن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و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راجز أجرس لها يا بن أبي كباش والجرس شدة الصوت والع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عكر عليه إذا عطف يقال إن فلانا لعكار في الحروب أي عطاف كرار والعكر ع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الزيت والعكر أيضاً جمع عكرة من الإبل وهي القطعة الضخمة والعكرة والعك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لسان والقصر مصدر قصرت له من قيده أقصر قصراً والقصر من القصور والقصر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ة وهي أصل العنق والقصر أيضاً أصول النخل والشجر وقرأ بعض القراء إنها ترمي بش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قصر والعصر الدهر والعصر أيضاً مصدر عصرت العنب والثوب وغيرهما عصراً و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جأ وهي العصرة وقد اعتصرت بكذا وكذا إذا لجأت إليه والغمر الماء الكثي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غمر الخلق إذا كان واسع الخلق وهو غمر الرداء إذا كان واسع المعروف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ؤه صغيراً قال كثير غمر الرداء إذا تبسم ضاحكاً غلقت لضحكته رقاب المال والغ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ك والخبر المزادة وجمعها خبور ويقال ناقة خبر إذا كانت غزيرة تشبه بالمزا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رها والخبر من الأخبار والذرع مصدر ذرعت والذرع ولد البقرة والشرع مصدر شر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هاب إذا شققت ما بين الرجلين قال وسمعته من أم الحمارس البكرية ويقال هم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شرع سواء والقمع مصدر قمعته قمعاً والقمع بثر يخرج في أصول الأشف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القمع فساد في موق العين واحمرار والقمع ذباب يركب الإبل والظباء إذا اش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 والقمع أيضاً جمع قمعة وهي السنام قال أوس بن حجر ألم تر أن الله أنزل مز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فر الظباء في الكناس تقمع والطبع مصدر طبعت الدرهم والسيف وغيرهما طبعاً وال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أ مهموز مقصور يكثر على السيف والطبع تدنس العرض وتلطخه وأنشد إنا إذا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خارير القزع وصدرالشارب منها عن جرع نفحلها البيض القليلات الطبع من كل عراص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 اهتزع مثل قدامى النسر ما مس بضع عراص براق مضطرب اهتزع اضطرب يعني تعرقب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وف قال وأنشدني ابن الأعرابي لا خير في طمع يدني إلى طبع وغفة من قوام ال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يني غفة بلغة من العيش والضرع ضرع الشاة والناقة والضرع الصغير الضعيف والف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الشيء والفرع أول ما ينتج من الإبل والغنم وكان أهل الجاهلية يذبحونه لآله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بع الع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بع والضبعة أن تشتهي الناقة الضراب يقال ناقة ضبعة ونوق ض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باعي والقرع مصدر قرعت والقرع أن يتقوب من الرأس مواضع فلا يكون فيها شعر والق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ر يخرج بالفضال ودواؤه الملح وجباب ألبان الإبل والجباب شيء يعلو ألبا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زبد ولس لها زبد ويقال في مثل هو أحر من القرع يعنى به هذا البثر ويقال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ت الفصال حتى القرعى قال أوس بن حجر لدى كل أخدود يغادرن دراعا يجر كما ي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ل المقرع قال الأصمعي لأنه ينضح بالماء جلد الفصيل الذي به القرع ثم يج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سبخة والجرع مصدر جرع الماء يجرعه جرعا والجرع جمع جرعة وجرع دعص من الر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بت شيئاً والصدع في الزجاجة والحائط وغيرهما والصدع الوعل بين الوعلي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ظيم ولا بالشخت وكذلك هو من الظباء قال الأعشى قد يترك الدهر في خلقاء راس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اً وينزل منها الأعصم الصدعا والسلع الشق يقال سلع رأسه سلعاً ويقال للش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 سلع والسلع شجرة مرة وقال بشر يسومون الصلاح بذات كهف وما فيها لهم سلع وق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من المصالحة ويقال بيننا وبينهم صلح وصلاح والقلع مصدر قلعت والقلع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ف يقال شحمتي في قلعي عن أبي محمد معناه خيري لأهل بيتي والقلع السحاب ال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أحمر تفقأ فوقه القلع السواري وجن الخازباز به جنونا قال الأصمعي الخازب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ي به الذباب وحكي صوته وجن كثر وقال ابن الأعرابي الخازباز نبت والخازباز قا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هذا ورم في الحلق ويقال داء يأخذ الإبل في حلوقها والناس أيضاً قال الز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خازباز أرسل اللهازما إني أخاف أن تكون لازما والجزع من الخرز اليماني والج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صدر جزعت الوادي إذا قطعته إلى جانبه الأخر والجزع مصدر جزعت والضلع ال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ضلعت على أي ملت ومنه يقال ضلعك مع فلان أي ميلك معه والضلع الاعوجاج يقال رم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ع وسيف ضلع أي معوج قال الشاعر قد يحمل السيف المجرب ربه على ضلع في متن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 والنزع مصدر نزعت والنزع انحسار مقدم الرأس إلى الجبهة والطرق الماء الذ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ض فيه وبعر فيه وبيل والطرق أيضاً ضرب الصوف بالقضيب والطرق ضرب الفح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قني فحلك أي أعرنيه حتى يضرب في إبلي والطرق ضرب من التكهن والطرق ضع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بتين والطرق جمع طرقة وهي آثار الإبل إذا كان بعضها في إثر بعض والبرق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رق في الغيم والبرق أيضاً مصدر برق طعامه يبرقه برقاً إذا صب عليه شيئاً من ز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والبرق أن يبرق البصر وهو أن يتحير فلا يطرف وقال الشاعر لما أتاني ابن ع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غباً أعطيته عيساء منها فبرق والبرق أيضاً الحمل وأصله فارسي معرب والشرق المش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ق أن يشرق الإنسان بالشراب والفرق أن تفرق الشعر أو تفرق بين الحق وال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تباعد ما بين الثنيتين ويقال هو أبين من فرق الصبح وفلق الصبح والفرق ال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ق شدة الصوت قال الله جل ثناؤه ‏</w:t>
      </w:r>
      <w:hyperlink r:id="rId21">
        <w:bookmarkStart w:id="13" w:name="q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قوكم بألس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دا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ق المطمئن بين الربوتين يتسع والسلق أيضاً بالتخفيف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 إحدى عروتي الجوالق في الأخرى قال الراجز وحوقل ساعده قد انملق يقول قط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اً إن سلق أراد إن سلق نعم الشيء إن فعل والقطب أن تدخل العروة في الأخرى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نيها مرة أخرى والعلق الجذبة في الثوب والعلق البكرة وأداتها يقال إعرني علق بئ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ق علق الدم والعلق شيء شبيه بالدود أسود يكون في الماء والعلق مصدر عل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ق يعلق علقاً إذا تعلق بالدود بحنك الدابة إذا شربت الماء والعلق والعلاق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 يقال في مثل نظرة من ذي علق أي من ذي هوى قد علق بمن يهواه قال المرار أعل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لوليد بعد ما أفنان رأسك كالثغام المخلس والمرق أن يمرق الصوف عن الإهاب والم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ؤتدم به والخرق في الثوب وغيره والخرق الفلاة المتسعة والخرق أن يخرق الغ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رق فلا يقدر على النهوض والطائر فلا يقدر على الطيران والحرق أن يصيب 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راق والحرق أيضاً مصدر حرق ناب البعير يحرق ويحرق إذا صرف والحرق في الثو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 والملق الرضع يقال ملق الجدي أمه يملقها إذا رضعها والملق من التملق وأص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يين ويقال التلين ويقال للصفاة الملساء ملقة وجمعه ملقات قال الهذلي أتيح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يدر ذو خشيف إذا سامت على الملقات ساما والسوق مصدر سقت والسوق حسن السا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ق مقدم البيت ويقال فعل ذلك في روق شبابه وفي ريق شبابه أي في أوله والروق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سنان والثنايا يقال رجل أروق بين الروق والبخق مصدر بخقت عينه أبخقها بخ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رتها والبخق العور قال رؤبة وما بعينه عواوير البخق والسبق مصدر سبقت وال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ر والزرق مصدر زرقه بالرمح يزرقه زرقاً ومصدر زرق الطائر يزرق إذا ذرق والز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رقة في العينين ويقال نصل أزرق بين الزرق إذا كان شديد الصفاء ويقال ل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ي أزرق والجلد مصدر جلد يجلد والجلد الإبل التي لا أولاد لها والجلد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ألبان لها والجلد أن يسلخ جلد الحوار ثم يحشى ثماما أو غيره من الشج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ف عليه أمه فترأمه قال ابن الأعرابي الجلد والجلد واحد وليس بمعروف مثل شبه و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جاج وقد أراني للغواني مصيدا ملاوة كأن فوقي جلدا أي يرأمنني ويعطفن عل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أم الناقة الجلد والجلد الغليظ من الأرض قال النابغة إلا أوارى لأيا ما أب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ؤى كالحوض بالمظلومة الجلد والحرد القصد يقال حرد حرده إذا قصد قصده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‏</w:t>
      </w:r>
      <w:hyperlink r:id="rId22">
        <w:bookmarkStart w:id="14" w:name="q1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غ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حرد قاد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لراجز أقبل سيل كان من أمر الله يحرد ح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المغله وقال الجميح أما إذا حردت حردى فمجرية ضبطاء تسكن غيلاً غير مقرو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رب والحرد الغيظ والحرد أن ييبس عصب البعير من عقال أو يكون خلقة فيخبط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شى يقال جمل أحرد وناقة حرداء وإبل حرد والجرد الثوب الخلق والجرد أن يشرى ج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عن أكل الجراد يقال جرد يجرد جرداً والجرد موضع في بلاد بني تم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جر ياريها اليوم على مبين على مبين جرد القصيم مبين مكان والنجد الطري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23">
        <w:bookmarkStart w:id="15" w:name="q1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ديناه النج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bookmarkEnd w:id="1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ريق الخير وطريق الشر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غداة غدوا فسالك بطن نخلة وآخر منهم جازع نجد كبكب ويروى وآخر منهم س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د كبكب والنجد ما ارتفع من الأرض والجمع أنجد ونجاد ويقال للرجل إذا كان ضاب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مور غالباً لها إنه لطلاع أنجد قال وأنشدنا أبو عمرو وقد يقصر القل الفتى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ه وقد كان لولا القل طلاع أنجد والنجد العرق والكرب قال النابغة الذبياني يظ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ه الملاح معتصما بالخيزرانة بعد الأين والنجد والمنجود المكروب قال أبو ز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ي صادياً يستغيث غير مغاث ولقد كان عصرة المنجود صببت عليكم حاصبي فترك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صرام عاد حين جللها الرمد والرمد في العين والعقد مصدر عقدت الخيط والحبل و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د التواء في ذنب الشاة ويكون فيه مثل العقدة ويقال شاة أعقد بين العقد والص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 الخالص يقال أحبك حباً صرداً أي خالصاً والصرد خروج السهم من الرمية يقال ص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م يصرد صرداً وقد أصرده الرامي والصرد من البرد والعمد مصدر عمدت للشيء أعمد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داً إذا دعمته والعمد في السنام وهو أن ينشدخ انشداخاً وذلك أن يركب وعليه ش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يقال بعير عمد قال لبيد فبات السيل يركب جانبيه من البقار كالعمد الثفا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كثيراً ومنه رجل عميد ومعمود أي بلغ منه الحب ويقال عمد الثرى يعمد عم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كثيراً فقبضت منه على شيء فتعقد واجتمع من ندوته قال الراعي حتى غد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الصبح طيبة ريح المباءة تخدي والثرى عمد والرثد مصدر رثدت المتاع إذا نض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 فوق بعض وهو متاع مرثود ورثيد ويقال تركت فلاناً مرتثداً ما تحمل بعد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ضداً متاعه ومنه اشتق مرثد قال ثعلبة بن صعير المازني يذكر النعامة والظ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ا تذكرا بيضهما فأسرعا إليه ذكاء يعني الشمس أي بدأت في المغيب والكافر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ثد متاع البيت المنضود بعضه فوق بعض والنضد مصدر نضدت المتاع أنضده نض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ضد متاع البيت والجمع أنضاد قال النابغة خلت سبيل أتى كان يحبسه ورفعت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فين والنضد والنقد مصدر نقدته دراهمه والنقد غنم صغار ويقال هو أذل من الن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د أكل في الضرس ويكون في القرن أيضاً قال الشاعر عاضها الله غلاماً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بت الأصداغ والضرس نقد أي أصله مؤتكل قال الهذلي تيس تيوس إذا يناطحها يألم قر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ومه نقد أي أصله مؤتكل والصمد الغليظ من الأرض المرتفع والجمع صماد والصمد ال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صمد إليه في الحوائج قال الشاعر ألا بكر الناعي بخير بني أسد بعمرو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سيد الصمد والضمد رطب الشجر ويابسه قديمه وحديثه يقال شبعت الإبل من ضمد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رجل للرجل عليه دين أعطيك من ضمد هذه الغنم يعني صغيرتها وكبيرتها وصال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د أيضاً مصدر ضمدت الجرح أضمده ضمداً والضمد أن يكون للمرأة خليلان قال الهذ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د الحقد يقال قد ضمد عليه يضمد ضمداً قال النابغة ومن عصاك فعاقبه معاقبة ت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وم ولا تعقد على ضمد والعبد واحد العبيد والعبد مصدر عبد من الشيء يعبد ع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ة إذا أنف منه ومنه قوله عز وجل فأنا أول العابدين وقال الفرزدق أولئك أحل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ئني بمثلهم وأعبد أن أهجو كليباً بدارم ويروي فجؤني بمثلهم ويروي تميماً بد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د مصدر مسد الحبل يمسده مسداً إذا أجاد فتله ويقال رجل ممسود الخلق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ول الخلق والمسد حبل من جلود الإبل أو من ليف أو من خوص قال الراجز يا مسد الخ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وذ مني إن تك لدناً ليناً فإني ما شئت من أشمط مقسئن والجحد مصدر جحدت والج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جحد النبت إذا قل ولم يطل ويقال كدأ النبت ويقال رجل جحد ومجحد إذا كان 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يقال نكداً له وجحداً له والعضد مصدر عضدته أعضده إذا كنت له عضداً وحك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عضدته أعضده إذا أصبت عضده والعضد داء يأخذ الإبل في أعضادها فتبط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 والنجل الولد يقال للرجل إذا شتم قبح الله ناجليه أي والديه قال ال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جب أزمان والداه به إذ نجلاه فنعم ما نجلا وقال زهير وكل فحل له نجل والنجل ال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يقال قد اسنتجل الوادي ويقال قد نجلت الإهاب أنجله نجلاً إذا شققته قد ن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مح ينجله نجلاً والنجل سعة شق العينين يقال عين نجلاء بينة النجل ورجل أن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طعنة نجلاء إذا كانت واسعة الشق وسنان منجل إذا كان واسع الطعنة والنقل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 الشيء أنقله نقلاً والنقل أيضاً النعل الخلق المرقعة يقال جاء في نقلين ل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ال ونقلين له جاء بها الأصمعي والنقل الحجارة مثل الأفهار ويقال هذا مكان 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نقل والنقل المناقلة عن غير يعقوب وأنشدنا ولقد يعلم صحبي كلهم بعدان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ري ونقل والقفل ما يبس من الشجر قال أبو ذؤيب ومفرهة عنس قدرت لساقها فخرت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ايع الريح بالقفل والقفل القفول وهو الرجوع من السفر والجند يقفلون من مبعث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ل الزوج يقال هو بعلها وهي بعله وبعلته والبعل أيضاً النخل الذي يشرب بعر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جزأ فيستغني عن السقي يقال قد استبعل النخل قال الشاعر هنا لك لا أبالي ن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 ولا سقي وإن عظم الإتاء والبعل مصدر بعل الرجل بأمره يبعل بعلاً إذا برم ب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 كيف يصنع فيه والخبل فساد الأعضاء يقال بنو فلان يطالبون بني فلان بدماء وخ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قطع أيد وأرجل والخبل الجن يقال به خبل أي شيء من أهل الأرض والسمل مصدرس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ه يسملها إذا فقأها ومصدر سمل بين القوم يسمل إذا سعى بينهم بالصلح والسمل 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الجمع أسمال يقال ثوب أسمال وسمل والسمل جمع سملة وهي البقية من الماء ت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وض والرجل الرجالة والرجل مصدر رجل الرجل يرجل رجلاً إذا صار راجل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رجل ورجل إذا لم يكن شديد الجعودة ولا سبطاً والرجل أن ترسل البهم مع أمه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عها والبهمة مع أمها ترضعها يقال بهمة رجل وبهم أرجال وقد رجل أمه يرجلها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ضعها والعبل الغليظ يقال فرس عبل الشوى إذا كان غليظ القوائم والعبل ه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طي إذا غلظ في القيظ واحمر وصلح أن يدبغ به يقال قد أعبل الأرطي قال ذو ال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ل ضد الحمق والعقل أن يعقل يد البعير وهو أن يشد وظيفه إلى ذراعه والعقل ال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ل ضرب من الوشي والعقل أن يستمسك البطن يقال قد عقل بطنه والعقل أن يفرط ال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جلين حتى يصطك العرقوبان قال الجعدي مفروشة الرجل فرشاً لم يكن عقلا والش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ماع يقال جمع الله شملهم ويقال شملت الشاة أشملها شملاً إذا علقت عليها شم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الكيس يجعل فيه ضرع الشاة والشمل الشيء القليل يبقى على النخلة من حمله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ا إلا شمل وما عليها إلا شماليل ويقال أصابنا شمل من مطر وأخطأنا ص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بله أي أصابنا منه شيء قليل ويقال رأينا شملاً من الناس والإبل أي قليل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ملت ناقتنا لقاحاً من فحل فلان تشمل شملاً إذا لقحت والثول النحل والث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نون يصيب الشاة فلا تتبع الغنم فتستدير في مرتعها يقال شاة ثولاء بينة الث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ل مصدر هملت عينه تهمل هملاً وهملاناً والهمل الإبل بلا راع يقال إبل ه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ملة وهمال والتفل مصدر تفلت إذا بزقت ويروى إذا بصقت والتفل ترك الطيب وال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 الشاة والبقرة وغيرهما والقرن الجبيل الصغير والقرن من الناس يقال هو على قر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سنه والقرن كالعفلة والقرن الدفعة من العرق يقال عصرنا الفرس قرناً أو قر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ن الخصلة من الشعر والقرن مصدر كبش أقرن بين القرن والقرن أن يلتقي طر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بين يقال رجل أقرن الحاجبين ومقرون الحاجبين والقرن السيف والنبل 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ن إذا كان معه سيف ونبل ويقال القرن الجعبة قال الراجز يا ابن هشام أهلك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فكلهم يسعى بقوس وقرن ويروي فكلهم يعدو بقوس والقرن أيضاً الحبل يقر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المقرون بالأخر قال الشاعر رغا قرن منها وكاس عقير والغبن في البيع والش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غبنه يغبنه غبناً والغبن ضعف الرأي يقال في رأيه غبن وقد غبن رأيه وال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 من الأرض والجمع حزون والحزن ضد الفرح والعجن مصدر عجنت العجين والعجن ع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ب الناقة في حيائها وهو شبيه بالعفل يقال ناقة عجناء بينة العجن والفن ال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وغيره والفن الطرد يقال فن العير آتنه يفنها فناً إذا طردها والفنن الغ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أفنان يقال شجرة فنواء إذا كانت كثيرة الأغصان كثيرة الأفنان جاءت على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وكان ينبغي أن يكون فناء والسن مصدر سن الحديد سناً وسن للقوم سنة يتبع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نها سناً وسن عليه الدرع يسنها سناً إذا صبها عليه وكذلك سن الماء على وجه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 الإبل يسنها سناً إذا أحسن رعيتها حتى كأنه صقلها والسنن استنان الإبل وال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تنح عن سنن الخيل ويقال جاء من الإبل والخيل سنن ما يرد وجهه ويقال تنح عن س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عن سننه بالرفع والنصب والسفن القشر يقال قد سفنه يسفنه سفناً إذا قشر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وهي تروي لبعض الطائيين فجاء خفياً يسفن الأرض بطنه ترى التر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زقاً كل ملزق والسفن جلد خشن يكون على قوائم السيوف واللسن أن يأخذ الرجل ب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سنته ألسنه لسناً قال طرفة وإذا تلسنى ألسنها إنني لست بموهون فقر والل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دة اللسان يقال رجل لسن بين اللسن وقوم لسن والهدم مصدر هدمت والهدم ما تهد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ئر من نواحيها في جوفها وأنشد أبو زيد تمضي إذا زجرت عن سوءة قدماً كأنها هد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فر منقاض والهدم مصدر هدمت الناقة تهدم هدماً إذا اشتد ضبعتها والسكن أهل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لامة بن جندل ليس بأسفي ولا أقنى ولا سغل يعطى دواء قفى السكن مربوب وقول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فى ولا أقنى الأسفى الخفيف الناصية وهو السفا والأقنى الذي في أنفه احديدا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ب في الخيل والسغل المضطرب الأعضاء السيء الخلق والغذاء والدواء ما عولج به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فس أو حنذ لعرق وما عولجت به الجارية حتى تسمن والقفية شيء يؤثر به الص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عيف يقال قد أقفيته بكذا وكذا إذا آثرته ويقال هو مقتفى به إذا كان مكر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ثراً مربوب يربى والسكن ما سكنت إليه قال الله عز وجل ‏</w:t>
      </w:r>
      <w:hyperlink r:id="rId24">
        <w:bookmarkStart w:id="16" w:name="q1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 الل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ك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 أقامها بسكن وأدهان أي ثقفها بالنار والده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ي آخر وهو الكلابي ألجأني الليل وريح بلة إلى سواد إبل وثله وسكن توق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له والعين التي يبصر بها الناظر والعين أن تصيب الإنسان بعين والعين عين الرك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 التي يخرج منها الماء والعين الدنانير والعين مطر أيام لا يقلع والعين م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 القبلة قبلة العراق يقال نشأت السماء من قبل العين ويقال في الميزان ع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حت إحدى كفتيه على الأخرى والعين عين الشمس والعين أهل الدار قال الراجز تشر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طبها قبل العين والعين مصدر أعين بين العين والرسن مصدر رسنت الفرس أرسنه رس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ددته بالرسن والرسن الحبل والعرن مصدر عرنت البعير أعرنه عرناً والعران ا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عل في أنف البخاتي ويشد فيه الخطام والعرن شيبه بالبثر يخرج بالفص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اقها تحتك منه والعرن تشقق يصيب الخيل في أيديها وأرجلها والذقن مصدر ذقنه يذق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قناً إذا ضرب ذقنه ومصدر ذقنه بالعصا يذقنه إذا ضربه بها والذقن ذقن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ن الإقامة يقال عدن بالمكان يعدن به عدناً إذا أقام به ومنه جنات عدن أي ج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 ومنه سمي المعدن معدناً لأن أهله يقيمون به وعدن اسم بلد باليمن والثمن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نت القوم أثمنهم إذا أخذت ثمن أموالهم ومصدر ثمنتهم أثمنهم إذا كنت لهم ثا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من ثمن السلعة والبطن بطن الإنسان وغيره والبطن من بطون العرب دون القب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طن الغامض من الأرض والبطن مصدر بطنت البعير أبطنه إذا ضربت بطنه والبطن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 يبطن بطناً وبطنة إذا امتلأ بطنه من كثرة الأكل والعطن مصدر عطنت الإهاب أعط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ففته ودفنته ليسترخي صوفه وشعره وقد انعطن الإهاب والعطن مبارك الإبل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الشطن مصدر شطنه يشطنه إذا خالف عن نيته ووجهه والشطن الحبل الذي يشط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و والحضن مصدر حضن الطائر بيضه يحضنه حضناً وحضن اسم جبل في أعلي نجد يقال أ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أى حضناً والرعن أنف الجبل المتقدم منه ومنه سمي الجيش أرعن يشبه برعن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عن الاسترخاء والحمق يقال امرأة فيها رعونة ورعن قال الراجز ورحلوها رحل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ن امتلأ الحوض وقال قطني سلاً رويداً قد ملأت بطني والقطن ما بين الوركين وال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لبنت القوم ألبنهم إذا سقيتهم اللبن ومصدر لبنه بالعصا يلبنه لبناً إذا 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يقال لبنه بالعصا ثلاث لبنات وقد لبنه بصخرة واللبن الذي يشرب ويقال قد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لبن لبناً إذا اشتكى عنقه من الوسادة والجلم مصدر جلم الجزور يجلمها ج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خذ ما على عظامها من اللحم ويقال أخذ جلمة الجزور أي أخذ لحمها أجمع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الشيء بجلمته بإسكان اللام إذا أخذه أجمع وقد جلم صوف الشاة إذا جزه والج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ز به والقسم مصدر قسمت الشيء بين القوم أقسمه ويقال هو يقسم أمره قسماً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ه وينظر كيف يفعل فيه والقسم اليمين والقرم الفحل من الإبل الذي أقرم بالف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 ترك من الركوب والعمل وودع للفحلة وهو المقرم والقرم مصدر قرمت البهمة تق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ماً وهو أكل ضعيف في أول ما تأكل والفرم الشهوة للحم يقال قرمت إلى اللحم أ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ماً وعمت إلى اللبن وعمت إلى الماء والعجم صغار الإبل والعجم مصدر عجمت ا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ه والعجم النوى واحدته عجمة والعجم الأعاجم والهضم مصدر هضمته أهضمه إذا ظل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ضم انضمام الجنبين يقال فرس أهضم بين الهضم يقال لا يسبق من غاية بعيدة أه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ً والهرم ضرب من الحمض يقال إبل هوارم إذا رعت الهرم والهرم مصدر هرم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رم هرماً والرتم الدق لأصبح رتماً دقاق الحصى مكان النبي من الكاثب الكاث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فع من الأرض والرتم شجر قال الراجز نظرت والعين مبينه ألتهم إلى سنا 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دها الرتم شبت بأعلى عاندين من إضم وهما واديان وقال الآخر هل ينفعنك اليو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ت بهم كثرة ما توصي وتعقاد الرتم قوله تعقاد الرتم كان الرجل إذا خرج في سفر ع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هذا الشجر فعقد بعض أغصانه ببعض فإذا رجع من سفر فأصابه على تلك الحال قال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ني امرأتي وإن أصابه وقد انحل قال قد خانتني والأتم من الخرز أي ينفتق الخرز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صيرا واحدة ويقال امرأة أتوم إذا التقى مسلكاها ويقال في سيره أتم ويتم أي إب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م الكسر يقال قصمه يقصمه قصماً والقصم أن تنكسر السن من عرضها يقال رجل أق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ية والرجم مصدر رجمته أرجمه والرجم من الظن والرجم القبر والسلم الدلو التي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ة واحدة والسلم والسلم الصلح والسلم شجر من العضاه والسلم الإستسلام وال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ف يقال أسلم في كذا وكذا وأسلف والنهم زج الإبل والنهم إفراط الشهوة في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تمتلئ عن الأكل ولا تشبع والقضم مصدر قضمت الدابة شعيرها فلا توعدني إنني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قني معي مشرفي في مضاربه قضم والقضم جمع قضيمة وهي الصحيفة البيضاء والخرم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مت المزادة والخرزة أخرمها ويقال ذهب فلان دليلاً فما خرم عن الطريق و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م بين الخرم إذا كان منخرم إحدى المنخرين والكرم قلادة من القلائد والكر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ب والكرم مصدر الكريم يقال رجل كرم وقوم كرم وامرأة كرم لا يثنى ولا يجمع ون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 قال الشاعر لقد زاد الحياة إلى حباً بناتي إنهن من الضعاف مخافة أن يرين البؤ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ي وأن يشربن رنقاً بعد صاف وإن يعرين إذا كسي الجواري فتنبو العين عن كرم عج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زم حزم الإنسان في أمره والحزم كالغصص في المصدر يقال حزم يحزم حزماً قال حك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الكلابي والباهلي والغم الكرب والغمم أن يسيل الشعر حتى تضيق الجبهة أو الق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أغم الوجه وأغم القفا قال هدبة فلا تنكحي إن فرق الدهر بيننا أغم الق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ليس بأنزعا ضروباً بلحييه على عظم زوره إذا القوم هشوا للفعال تقنعا وال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حي قال مرقش والعدوى بين المجلسين إذا آد العشي وتنادى العم التل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زم بالسلاح قال عنترة هذا غبار ساطع فتلبب وقال المنخل اليشكري واستلأ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ببوا إن التلبب للمغير قوله نعم معناه هذا نغم فأغيروا عليه وقوله والعدو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لسين أي يستبقون وتنادى تجالس في النادي والندي والمنتدى مجلس القوم ومتحدث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فنيتهم وآد العشي مال قال الهذلي أقمت به نهار الصيف حتى رأيت ظلال آخره تؤ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 أخو الأب والعمم الجسم التام يقال إن جسمه لعمم وإنه لعمم الجسم ويقال ن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مة ونخيل عم إذا كانت طويلة والجم الكثير يقال عدد جم ومال جم ويقال اسقني من 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ك ومن جمة بئرك والجمم مصدر كبش أجم إذا لم يكن نله قرنان والزم مصدر زم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إذا علقته عليه الزمام وحكى ابن الأعرابي عن بعض الأعراب لا والذي وجهي ز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ه ما كان كذا وكذا أي قبالته والأم القصد يقال أممته أؤمه أماً إذا قصدت ل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مته أؤمه أماً إذا شججته آمة والأمم بين القرب والبعد ويقال ظلمته ظلماً أم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هير واللم مصدر لممت الشيء فهو جمعك الشيء وإصلاحكه ومنه قيل لم الله شعث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م من الجنون واللمم دون الكبيرة من الذنوب والشم مصدر شممت الشئ والشمم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 وورود من الأرنبة والصم مصدر صممت القارورة أصمها صماً إذا سددت رأ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طاء ويقال قد صمه بالعصا يصمه صماً إذا ضربه بها وقد صمه بحجر والصمم في الأ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زم مصدر خزمت البعير أخزمه خزماً والخزم شجر يتخذ من لحائه الحبال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مدينة سوق يقال له سوق الخزامين وقال الجعدي في مرفقيه تقارب وله بركة ز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جبأة الخزم والجبأة الخشبة التي يحذو عليها الحذاء وهو الفرزوم أي خشبة الحذ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 الإناء ثلم إذا انكسر في شفته شيء فيه ثلم وفي السيف ثلم والثلم ث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دي وهو أن ينثلم جرفه والحشم مصدر حشمته أحشمه إذا أغضبته وأنشد الفراء لعم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رص أبي خبيب بطيء النضج محشوم الأكيل والحشم قرابة الرجل وعياله والعلم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شفته أعلمها علماً والعلم الشق في الشفة العليا والعلم الجبل والعلم علم 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طم مصدر حطمت الشيء أحطمه حطاماً والحطم مصدر حطمت الدابة تحطم حطماً و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الأسنان تراها من شدة الصفاء كأن الماء يجري فيها ويقال لقيته أدنى ظلم أ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والقلم مصدر قلم ظفره يقلمه وقلم الحافر يقلمه والقلم الذي يكتب به والقط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قطم يقطم إذا عض يقال أقطم هذا العود فأنظر ما طعمه والقطم بمقدم الأسن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وجزة وذكر صقراً أو بازياً وخائف لحماً شاكاً براثنه كأنه قاطم وقفين من ع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يضاً وإذا قطمتهم قطمت علاقماً وقواضي الذيفان فيما تقطم والقطم شهوة الف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ضراب يقال جمل قطم بين القطم إذا كان هائجاً والهتم مصدر هتم فاه يهتمه هتم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 مقدم أسنانه ويقال رجل أهتم بين الهتم ويقال ألف صتم أي تام وحكى الفراء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تم وأموال صتم ويقال عبد صتم أي غليظ شديد وجمل صتم وناقة صتمة والكزم مصدر ك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زم إذا كسر الشيء بفيه والعير يكزم من الحدج والحدج صغار الحنظل والكزم ق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م يقال أكزم القدم بين الكزم والرشم مصدر رشم الطعام يرشمه رشماً والرشم أ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من النبت والكشف مصدر رجل أكشف إذا كانت به كشفة وهو انقلاب قصاص الشعر والو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ع قال أبو ذؤيب مدعس في الأنيض اختفيته بجرداء مثل الوكف يكبو غرابها والحافظ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ة العشيرة لا يأتيهم من ورائهم وكف والظلف مصدر ظلف نفسه عن الشيء يظلف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ها من أن تفعله أو تأتيه والظلف الموضع الغليظ الذي لا يؤدي أثراً قال عو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 ألم أظلف عن الشعراء نفسي كما ظلف الوسيقة بالكراع ويروي عرضي أي ألم أمن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ثروا فيه والوسيقة الطريدة وقوله كما ظلف أي أخذ بها في ظلف من الأرض لك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ص أثرها والكراع العنق من الحرة يمتد والحذف مصدر حذفه بالعصا يحذفه يقا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ذف وقاذف فالحاذف بالعصا والقاذف بالحجر والحذف غنم صغار والسقف سقف البيت والس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في انحناء يقال رجل أسقف بين السقف ويقال رجل ثقف لقف ويقال لقف الشيء يلق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فاً واللقف سقوط الحائط والسرف مصدر سرفت الشجرة تسرف سرفاً إذا وقعت فيها الس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دويبة صغيرة والسرف ضد القصد والسرف الإغفال يقال مررت بكم فسرفتكم أي أغفل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رير أعطوا هنيدة يحدوها ثمانية ما في عطائهم من ولا سرف وقال طرفة إن امرأ س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ؤاد يرى عسلاً بماء سحابة شتمى حلف امرئ بر سرفت يمينه ولكل ما قال الرجال مج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ف مصدر كتفت الرجل أكتفه كتفاً ويقال كتفت الخيل تكتف إذا ارتفعت فروع أكتا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شي والكتف ظلع يأخذ من وجع الكتف يقال جمل أكتف وناقة كتفاء بين الكتف وال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لففت الثوب وغيره ألفه لفاً واللفف ثقل في اللسان والضف الحلب بالكف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فف كثرة العيال قال الراجز لا ضفف يشغله ولا ثقل والحف مصدر حف يحف والحفف 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كول وكثرة الأكلة والشنف الذي يلبس في الأذن والشنف البغضة يقال شنفت 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غضته والهيف ريح حارة تأتي من قبل اليمن والهيف مصدر أهيف وهيفاء وهما الضام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والكنف مصدر كنفت الإبل وغيرها أكنفها إذا عملت لها كنيفاً وهي الحظي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ويقال فلان في كنف فلان أي في ناحيته والرصف مصدر رصفت السهم أرصفه إذا شد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رصاف وهي عقبة تشد على الرعظ والرعظ مدخل سنخ النصل ويقال سهم رعظ إذا ان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ظه والرصف حجارة مرصوف بعضها إلى بعض قال العجاج فصب في الإبريق منها نزفا من ر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زع سيلاً رصفا والطرف طرف العين والطرف الناحية من النواحي والعدف الأكل 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ق عدفاً ولا عدوفا والعدف القذى والخصف مصدر خصفت النعل أخصفها خصفاً والخ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ال البحرانية والغضف مصدر غضف أذنه ويقال قد غضفت أذنه يغضفها غضفاً إذا 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ضف انكسار الأذن والصدف مصدر صدف عنه يصدف إذا عدل عنه والصدف ميل في الح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شق الوحشي والصدف جمع صدفة والصدف جانب الجبل قال الله عزت أسماؤه ‏</w:t>
      </w:r>
      <w:hyperlink r:id="rId25">
        <w:bookmarkStart w:id="17" w:name="q1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إذا ساوى 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دف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كف مصدر نكفت الغيث أنكفه إذا أقطعته قال ويقال أ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إذا انقطع عنك ويقال هذا غيث لا ينكث والنكف جمع نكفة وهي غدد صغيرة في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ي بين الرأد وشحمة الأذن ويقال إبل منكفة إذا ظهرت نكفاتها والغرف مصدر غر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المرق أغرفه غرفاً ويقال غرف ناصية الفرس يغرفها غرفاً إذا جزها والغرف 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غرفت الإبل إذا اشتكت بطونها عن أكل الغرف والقرف مصدر قرفت القرحة والر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فها ويقال قد قرف فلان فلاناً يقرفه إذا اتهمه بسرقة أو غيرها والقرف أيضاً 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م يجعل فيه الخلع وهو أن يطبخ الشحم باللحم وجمعه قروف قال معقر بن 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قي وذبيانية وصت بنيها بأن كذب القراطف والقروف أي عليكم بالقطف والق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غنموها والقرف المتهم بالشيء يقال هو قرف من ثوبي وبعيري وهو قرفى إذا اتهمت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ف الاستقاء وأنشد أبو عمرو للحطيئة لزغب كأولاد القطا راث خلفها على عاجز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ض حمر حواصله والخلف الرديء من القول يقال سكت ألفاً ونطق خلفاً أي سكت عن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ثم تكلم بالخطأ قال أبو يوسف وحدثني ابن الأعرابي قال كان أعرابي مع قوم فح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بقة فتش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أشار بإبهامه نحو اس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إنها خلف نطقت خلفاً ويقال هؤلاء 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لناس لاحقين بناس أكثر منهم قال لبيد ذهب الذين يعاش في أكنافهم وبقيت في 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جلد الأجرب قال الله جل ثناؤه ‏</w:t>
      </w:r>
      <w:hyperlink r:id="rId26">
        <w:bookmarkStart w:id="18" w:name="q1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خلف من بعد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ويقال هذه فأس ذات خلف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ا رأسان ويقال هذا خلف صدق وهذا خلف سوء وهذا خلف سوء والأنف أنف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 الجبل نادر يشخص منه وأنف البرد أشده ويقال جاء يعدو آنف الشد أي أشده و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ت طرفه حين يطلع والأنف مصدر أنفت من الشيء آنف من أنفاً وأنفة والقصف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فت العود أقصفه إذا كسرته والقصف من الهدير ويقال عود قصف بين القصف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راً ورجل قصف والسلف الجراب الضخم والسلف ما سلفت في طعام أو غيره وال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دمون وهم السلاف والنشف مصدر نشف الحوض الماء ينشفه نشفاً ويقال أرض نشفة 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ف إذا كانت تنشف الماء والخرف مصدر خرفت الأرض تخرف خرفاً إذا أصابها 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يف وهو المطر الذي يأتي عند صرام النخل والخرف مصدر خرفت النخلة أخرف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يت رطبها والخرف الهرم والعجف مصدر عجفت نفسي عن الطعام أعجفها عجفاً والعج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ال يقال دابة أعجف بين العجف والخيف جلد الضرع يقال ناقة خيفاء إذا كانت ضخ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ف وبعير أخيف إذا كان واسع الثيل وهو وعاء قضيبه وأنشد صوى لها ذا كدنة جلذ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ف كانت أمه صفيا والخيف ما انحدر عن الجبل وارتفع عن مسيل الوادي ومنه سمي 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ف والخيف أن تكون إحدى العينين زرقاء والأخرى كحلاء ومنه قيل الناس أخيا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ون والفرط يقال آتيك فرط يوم أو يومين أي بعد يوم أو يومين والفرط الذي ي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دة فيهيء الأرسان والدلاء ويمدر الحوض ويستقي لها ويقال رجل فرط وقوم فرط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طفل الميت اللهم اجعله لنا فرطاً أي أجراً يتقدمنا حتى نرد عليه ومنه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أنا فرطكم على الحوض ويقال رجل فارط وقوم فراط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ل وردته التقاطا لم ألق إذ وردته فراطا واستعجلونا وكانوا من صحابنتا كما ت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ط لوراد وقولهم فرط إليه مني كلام أي تقدم وسبق ومنه قولهم فرس فرط أي ت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وتسرع قال لبيد فرط وشاحي إذ غدوت لجامها والشرط مصدر شرط له في ضيعته ي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طت لأجير أشرط ومصدر شرط الحاجم يشرط الحاجم يشرط ويشرط والشرط رذال الما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أشراط المال وقال الكميت وجدت الناس غير ابني نزار ولم أذممهم شرطاً ود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ط مصدر خرق الورق يخرطه خرطاً والخرط داء يصيب الناقة والشاة في ضروعها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د اللبن في ضروعها فيخرج مثل قطع الوتار يقال أخرطت الشاة فهي مخرط والخبط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ط الرجل القوم بسيفه يخبطهم خبطاً وقد خبط البعير بقوائمه يخبط والخبط ما سقط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ق الشجر إذا خبط بالعصي ليعلفه الإبل واللقط مصدر لقطت ألقط واللقط ما انتش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الشجر يقال لقطنا اليوم لقطاً كثيراً ويقال في هذه الأرض لقط للمال أي مرتع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ثير والقط القطع يقال قطه يقطه قطاً إذا قطعه وقد قط السعر يقطه إذا غل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نا أرضاً قاطاً سعرها قال أبو وجزة وحاجة الحي وقط الأسعار المستار المفتع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القطط الشعر الشديد الجعودة والحبط مصدر حبط عمله يحبط حبطاً وحبوطاً والح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حبطت الشاة تحبط حبطاً وهو أن ينتفخ بطنها عن أكل الذرق وهو الحندقوقي والم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تف يقال مرط شعره ووبره يمرطه مرطاً والمرط ذهاب الشعر يقال سهم مرط ويروي أم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كن له قذة قال الأسدي مرط القذاذ فليس فيه مصنع لا الريش ينفعه ولا التعق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يقال سهم أمرط وأملط في معنى مرط والمسك الجلد والمسك جمع مسك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ر من الذبل قال أبو وجزة ووصف آتنا وردت الماء مازلن ينسبن وهناً كل صا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ت تباشر عرماً غير أزواج حتى سلكن الشوي منهن في مسك من نسل جوابة الآفاق مهد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هن بعد ساعة من الليل وساعتين وقوله ينسبن كل صادقة يعني أنا تمر بالقط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د الماء فتثيره عن أفاحيصه فيصيح قطا قطا فذلك انتسابه وقوله تباشر عرماً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ها والأعرم الذي فيه سواد وبياض وكذلك بيض القطا قال الراجز وقوله غير 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بيض القطا يكون فرداً ثلاثاً أو خمساً وقوله حتى سلكن الشوي منهن في مس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ن قوائمهن في الماء فصار لها بمنزلة المسك وقوله من نسل جوابة يعني الريح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در السحاب فيمطر فالماء من نسلها والريح تجوب الآفاق أي تقطعها ومهداج من الهد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نين الناقة على ولدها والعرك مصدر عرك الأديم يعركه عركاً وعرك أذنه يعر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ك الملاحون واحدهم عركي كما يقال عربي وعرب قال زهير يغشي الحداة بهم 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ب كما يغشي السفائن موج اللجة العرك والملك ما ملك يقال هذا ملك يدي وملك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لأحد في هذا ملك غيري وملك ويقال الماء ملك أمر أي إذا كان مع القوم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وا أمرهم قال أبو وجزة ولم يكن ملك للقوم ينزلهم إلا صلاصل لا تلوي على حس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 بينهم بالسوية لا يؤثر به أحد ويروي تلوي والملك الواحد من الملائكة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ك بالهمز فترك همزه وهو مأخوذ من الألوك والمألكة والمألكة وهي الرسال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فلست لإنسي ولكن لملأك تنزل من جو السماء يصوب والفرك مصدر فركت الثوب أف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كت السنبل أفركه والفرك استرخاء في أصل الأذن يقال أذن فركاء بينة الفرك والسه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ق وهو السهج أيضاً يقال سهكت المرأة طيبها وسهجته إذا سحقته ومنه ريح سيه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هوج والسهك سهك اللحم والحنك مصدر حنك الدابة يحنكها حنكاً إذا شد في حن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فل حبلاً يقودها به وقد احتنك دابته مثل حنكها ويقال قد احتنك الجراد الأرض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على نبتها وقول الله جل ذكره لأحتنكن ذريته إلا قليلاً مأخوذ من أحد ه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نك حنك الإنسان وغيره ويقال أسود مثل حنك الغراب يعني منقاره والغرض حزام الر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غرضة والغرض الملء يقال غرضت الحوض أغرضه إذا ملأته قال الراجز لا تأ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وض أن يفيضا أن تغرضا خير من أن تغيضا والغيض النقصان قال الراجز لقد ف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اقهن المحض والدأظ حتى مالهن غرض أي كانت لهن ألبان يقري منها ففدت أعناق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حر للأضياف والدأط الامتلاء والغرض الضجر والغرض الاشتياق يقال غرضت إلى لقا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رض غرضاً أي اشتقت قال ابن هرمة إني غرضت إلى تناصف وجهها غرض المحب إلى ال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ئب والغرض الشيء ينصب فيرمى فيه والربض مصدر ربض الدابة يربض والربض كل ما أو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امرأة أو أخت أو قرابة قال الشاعر جاء الشتاء ولما أتخذ ربضا يا ويح كف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ر القراميص والربض ربض البطن وهو ما تحوي من مصارينه والأرباض الحبال واحدها ر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و الرمة إذا غرقت أرباضها ثني بكرة بتيهاء لم تصبح رءوماً سلوبها والعرض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ل والعرض مصدر عرضت العود على الإناء أعرضه عرضاً وعرضت السيف على فخذي أع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اً وأعرضه أكثر والعرض الشيء يعرض للإنسان من مرض أو بلية ويقال للدنيا عرض حا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منها البر والفاجر والقبض مصدر قبض الشيء يقضبه والقبض السرعة يقال إنه لق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قبض القباضة إذا كان سريعاً قال الراجز كيف حداها والحداة تقبض أي تسوق سو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ريعاً قال الراجز أتتك عير تحمل المشيا ماء من الطثرة أحوزي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وذيا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ذ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جل ذا القباضة الوحيا أن يرفع المئزر عنه شيا يعني ماء ملحاً يسلح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ه فلا يلبثه أن يرفع مئزره عنه ويقال شربت مشياً ومشواً وهو الدواء الذي ي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بض ما قبض يقال دخل هذا في القبض والأرض التي عليها الناس والأرض سفلة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بة يقال بعير شديد الأرض إذا كان شديد القوائم قال حميد وذكر فرساً ولم ي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ها البيطار ولا لحبليه بها حبار الحبار الأثر يعني أنه لم يقلب قوائمها ل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بها وقال سويد بن أبي كاهل فركبناها على مجهولها بصلاب الأرض فيهن شجع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اف بن ندبة إذا ما استحمت أرضه من سمائه جرى وهو مودوع وواعد مصدق والأرض الر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اس ازلزلت الأرض أم بي أرض أي رعدة والأرض الزكام قال ذو الرمة إذا توج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زاً من سنابكها أوكان صاحب أرض أو به الموم يقال رجل مأروض والأرض مصدر أ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ة تؤرض فهي مأروضة أرضاً إذا وقعت فيها الأرضة والأرض مصدر أرضت القرحة ت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مشت ومجلت ومعنى تمشت اتسعت والرفض مصدر رفضت الشيء أرفضه إذا تركت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منه سميت الرافضة لأنهم تركوا زيداً ويقال في القربة والمزادة رفض من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اء القليل والرفض النعم سقياً بحيث يهمل المعرض وحيث يرعى ورع وأرفض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اً وسمه العراض وهوخط في الفخذ عرضاً وسم سمة والورع الضعيف وقوله أرفض أي أ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 تبدد في المرعى والنفض مصدر نفضت الثوب وغيره والنفض ما وقع من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ضته ونفض العضاه خبطها وما طاح من حمل النخل فهو نفض والرمض مصدر رمضت الن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مضه رمضاً إذا جعلته بين حجرين ثم دققته ليرق والرمض مصدر رمض الرجل يرمض رم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حترقت قدماه من شدة الحر من الشمس ويقال قد رمضت الغنم ترمض رمضاً إذا رع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حر فتحبن رئاتها وأكبادها يصيبها فيها قرح والحفض مصدر حفضت العود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فضه حفضاً إذا حنيته قال رؤبة إما تري دهراً حناني حفضا والحفض البعير الذي 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ثي البيت والجمع أحفاض قال رؤبة يا بن قروم لسن بالأحفاض والحفض متاع البيت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 بيت عمرو بن كلثوم ونحن إذا عماد الحي خرت عن الأحفاض نمنع من يلينا أي خ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إبل التي تحمل خرثي المتاع ويروي خرت على الأحفاض أي على المتاع والقبص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ص يقبص قبصاً والقبصة أصغر من القبضة وهو التناول بأطراف الأصابع وقرأ بعض ال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صت قبصة من أثر الرسول والقبص وجع يصيب الكبد عن أكل التمر على الريق ثم ي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ماء قال أنشدني الباهلي أرفقة تشكو الجحاف والقبص جلودها ألين من مس القم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ص مصدر خرصت النخل أخرصه خرصاً والخرص جوع مع برد ويقال رجل خرص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عاً مقروراً والبخص مصدر بخصت عينه أبخصها والبخص لحم القدم ولحم الفرسن والو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 العنق يقال وقصها يقصها وقصاً والوقص دقاق العيدان يلقى على النار يقال وقص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ك قال حميد لا تصطلي النار إلا مجمراً أرجاً قد كسرت من يلنجوج له وقصا والر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رقص يرقص رقصاً والرقص ضرب من الخبب والرمص مصدر يقال رمص الله مصيبته يرمص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صاً أي جبرها والرمص في العين والحوص الخياطة يقال حص عين صقرك أي خطها وقد ح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قاً برجله أي خاطه ويقال شقوق أيضاً قال الراجز تري برجليه شقوقاً في كل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ئ حيص ودام منسلع والحوص ضيق في مؤخر العينين يقال رجل أحوص وامرأة حوصاء 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ص والغمص مصدر غمصه يغمصه غمصاً إذا استصغره ولم يره شيئاً وقد اغتمص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صت عليه قولاً قاله إذا عبته عليه والغمص الذي يكون في العين وهو مثل الرمص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صت عينه والقلت نقرة في الجبل يستنقع فيه الماء والجمع قلات والقلت الهلاك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لت يقلت قلتاً إذا هلك وحكى الأصمعي عن بعض الأعراب إن المسافر ومتاعه لعلى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وقي الله والمقلتة المهلكة ويقال امرأة مقلات إذا كان لا يعيش لها ول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تظل مقاليت النساء يطأنه يقلن ألا يلقي على المرء مئزر ويقال ما انفلتوا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وا والهرت مصدر هرت ثوبه يهرته إذا خرقه وقد هرت عرضه وهرده والهرت سعة الش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أهرت الشدق وهريت الشدق بين الهرت ويقال ملثه يملثه ملثاً إذا وعده 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يرده عنه وليس ينوي له وفاء وقد ملثه بكلام إذا طيب بنفسه ويقال أتيته م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ام أي حين اختلط الظلام والعلث أن يخلط حنطة بشعير يقال علث الطعام يعلثه علثا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شتق علاثة والعلث شدة القتال يقال قد علث بعض القوم ببعض والعبث مصدر ع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ط يعبثه عبثاً إذا خلط رطبه بيابسه وهي العبيثة والعبث أن يعبث بالشيء والف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فلج يفلج إذا قسم ويقال قد فلج بينهم إذا قسم وفلج موضع بين البصرة وض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بين البصرة وبين مكة والفلج تباعد ما بين الساقين يقال هو أفلج الساقي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ج والفلج أو فلج ببطن واد للماء من تحته قسيب وجمع الفلج أفلاج قسيب صوت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قسيب الماء وخريره وأليله أي صوته والشرج مسيل الماء بالحرة والشرج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 البيضتين أعظم من الأخرى يقال دابة أشرج بين الشرج والشرج شرج العيبة والش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اق في القوس يقال شرجت القوس تشرج شرجاً إذا انشقت والفرج الثغر وهو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فة قال لبيد فغدت كلا الفرجين تحسب أنه مولى المخافة خلفها وأمامها أي ك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مخافة والفرج أيضاً الخلل والفرج فرج الإنسان والفرج من الكرب والع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نحو من الثمانين والعرج مصدر عرج الرجل يعرج إذا صار أعرج قال وحكى ل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عرج غيبوبة الشمس وأنشد حتى إذا ما الشمس همت بعرج وقال أبو عبيدة الع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خمسون وفويق ذلك والأعراج جمع عرج و قال الأصمعي إذا بلغت الإبل خمسمائ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قيل عرج والخلج الجذب يقال خلجه يخلجه خلجاً إذا جذبه قال فقد ولهت شهرين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ج ومنه سمي الخليج خليجاً ومنه قيل للحبل خليج لأنه يجذب ما يشد به ويقال خل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نه إذا غمزه قال الراجز جارية من شعب ذي رعين حياكة تمشي بعلطتين قد خلجت ب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ن يا قوم خلوا بينها وبيني أشد ما خلي بين اثنين والخلج أن يشتكي الرجل ل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ظامه من عمل عمله ومن طول مشي وتعب والثلج الذي يسقط من السماء والثلج مصدر ثل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خبرني به إذا اشتفيت منه وسكنت نفسك إليه والهرج كثرة النكاح وكثرة القت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رقيات ليت شعري أأول الهرج هذا أم زمان من فتنة غير هرج والهرج أن يس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من شدة الحر وكثرة الطلاء بالقطران يقال هرج البعير يهرج هرجاً قال الع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هبا من حنذه أن يهرجا والمرج مصدر مرج الدابة يمرجها إذا أرسلها في الرعي والم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ترعى فيه الدواب والمرج مصدر مرج الخاتم في يدي إذا قلق وقد م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ات الناس إذا فسدت وقد مرج الدين قال أبو داود مرج الدين فأعددت له مشرف الح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وك الكتد والحبج مصدر حبجه يحبجه حبجاً وقد حبجه بالعصا حبجات في معنى خل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صا إذا ضربه بها والحبج أيضاً مصدر حبج يحبج في معنى حبق إذا ضرط والحبج انتف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ون الإبل عن أكل العرفج يتعقد في بطونها وييبس حتى تمرغ من وجعه وتزحر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 حباجى والخرج باليمامة والخرج الخراج والخرج سواد وبياض يقال نعامة خرجاء وظ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بين الخرج وعام فيه تخريج أي خصب وجدب قال العجاج ولبست للموت جلاً أخر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ج مصدر همجت الإبل من الماء تهمج إذا شربت منه والهمج جمع همجة وهو ذباب 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 على وجوه الإبل والغنم والحمير وأعينها ويقال هو ضرب من البعوض ويقال للرع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الحمقى إنما هم همج قال الحارث بن حلزة يعيث فيه همج هامج والنزح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حت الماء أنزحه نزحاً ويقال هذه بئر نزح إذا نزح ماؤها قال الراجز والطرح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حت الشيء والطرح المكان البعيد قال الأعشى وترى نارك من ناء طرح والفلح مصدر فل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إذا شققتها للزراعة والفلح شق في الشفة والفلح البقاء والفلاح أيضاً الب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 ولئن كنا كقوم هلكوا ما لحي يالقوم من فلح وقال عدي بن زيد ثم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لاح والملك والإ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ة وارتهم هناك القبور والفلح السحور وجاء في الحديث ص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نبي صلى الله عليه وسلم حتى خشينا أن يفوتنا الفلح والطلح شجر من العض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ح مصدر طلح البعير يطلح إذا كل وأعيا والطلح النعمة عن أبي عمرو قال ال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ينا الملك عمراً بطلح ويقال طلح موضع والصبح مصدر صبحته أصبحه صبحاً إذا س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وحاً وهو شرب الغداة والصبح حمرة إلى البياض يقال هو أصبح بين الصبح والصب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ح القصر والصرح الخالص قال الهذلي والنضح مصدر نضحت البيت أنضحه إذا رشش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اً خفيفاً والنضح والنضيح الحوض قال ابن الأعرابي وإنما سمي نضحاً ونضيحاً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ضح العطش والقرح جمع قرحة والقرح أيضاً مصدر قرحته إذا جرحته قال الله جل وعز ‏</w:t>
      </w:r>
      <w:hyperlink r:id="rId27">
        <w:bookmarkStart w:id="19" w:name="q1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مسسكم قر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مس القوم قرح مث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راحة وهو رجل قريح وقوم قرحى قال الهذ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لمون قريحاً حل وسطهم يوم اللقاء ولا يشوون من قرحوا لا يشوون لا يخطئ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تل وحكى ابن الأعرابي ما كان الفرس أقرح ولقد قرح ويقرح جميعاً رفع ونصب و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ويقال عوذ بالله منك أي أعوذ بالله قال الشاعر قالت وفيها حيدة وذعر عوذ ب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وحجر فتقول العرب عند الأمر ينكرونه حجراً له أي دفعاً له وهو استعاذ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يقال أفلت فلان من فلان عوذاً إذا خوفه ولم يضربه أو ضربه وهو يريد قتل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ه والحنذ مصدر حنذت الجدي أحنذه إذا شويته وجعلت فوقه حجارة محماة لتنضج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28">
        <w:bookmarkStart w:id="20" w:name="q1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جاء بعجل حنيذ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bookmarkEnd w:id="2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حنذت الفرس أحنذ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ت عليه الجلال ليعرق وحنذ موضع قريب من المدينة قال الراجز تأبري يا خ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يل تأبري من حنذ وشولي أي تأبري اقبلي التلقيح والأبار هو تلقيح النخل والخ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 يقال للذي يعمل الدنان الخراس والخرس مصدر الأخرس والنفس نفس الإنسان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س قدر دبغة من الدباغ قال الأصمعي وبعثت امرأة ابنتها إلى جارتها فقالت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أمي أعطيني نفساً أو نفسين أمعس به منيئتي فإني أفدة قولها نفساً أبو نفسي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دبغة أو دبغتين والمنيئة الجلد ما كان في الدباغ قال الشاعر إذا أنت باك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ية باكرت مداكاً لها من زعفران وإثمدا والنفس أيضاً العين يقال أصابت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أي عين ويقال أنت في نفس من أمرك أي في سعة ويقال أكرع في الإناء نفس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ن أي اشرب والنفس التنفس والقرس البرد ويقال قد قرس الماء إذا جمد ومنه قيل 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س والقرس الجامد والمرس مصدر مرس التمر وغيره يمرسه مرساً والمرس شدة العل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إنه لمرس بين المرس والمرس الحبل والجمع أمراس ويكون المرس جمع مرسة وهو ال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المرس مصدر مرس الحبل يمرس وهو أن يقع بين القعو والبكرة ويقال له إذا م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س حبلك وهو أن يعيده إلى مجراه أنشدنا الطوسي بئس مقام الشيخ أمرس أمرس إ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و وإما اقعنسس والضرس طي البئر بالحجارة ويقال ضرسها يضرسها ضرساً والضرس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 الرجل وأصفر من قداح النبع فرع به علمان من عقب وضرس والضرس أن يض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من أكل شيء حامض والجرس أكل النحل الشجر يقال جرست تجرس وتجرس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س والجريس الصوت يقال قد أجرس الطائر إذا سمعت صوت مره وقد أجرس الحي إذا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جرسه وجرسه قد أجرسني السبع إذا سمع جرسي وجرسي جميعاً قال الراجز حتى إذا أج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طائر قامت تعنظي بك سمع الحاضر ويجوز أيضاً سمع الحاضر والجرس الذي يضر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عنظي به وخنذي به وحنظي به إذا ندد به وأسمعه المكروه ويقال رجل خنظ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فاحشاً والعبس مصدر عبس يعبس عبساً وعبوساً إذا قطب والعبس ما يتعلق بأذ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من أبعارها وأبوالها قال الشاعر كأن في أذنابهن الشول من عبس الصيف ق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ل وقال الآخر في مصدق يا كرواناً صك فاكبأنا فشن بالسلح فلما شنا بل الذن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ساً مبناً أإبلي تأكلها مصنا قوله خافض سن أي يأخذ ابنة اللبون فيقول هذه ا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ض فقد خفضها عن سنها التي هي فيه ومشيلاً سنا تكون له ابنة مخاض فيقول لي ا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ون فقد رفع السن التي هي له إلى سن أخرى هي أعلى منها ويكون له ابنة اللبون ف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تفاق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يقال شربت شرباً وشرباً وشرباً ويقال فم وفم وف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هذا فم مفتوح الفاء مخفف الميم في النصب والخفض تقول رأيت فماً وم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م ومنهم من يقول هذا فم ومررت بفم ورأيت فماً فيضم الفاء في كل حال كما يفتح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ال وأما تشديد الميم فإنه يجوز في الشعر كما قال يا ليتها قد خرجت من فمه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مه بضم الفاء لجاز وأما فو وفي وفا فإنها تقال في الإضافة إلا أن العجاج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ط من سلمي خياثيم وفا وربما قالوا ذلك في غير الإضافة وهو قليل ويقال شنئته شنأ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نأً وشنأً قال وقال العقيلي إن كنت ذا طب فطب لعينيك وأكثر الكلام إن كنت ذا 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ب وفيه ثلاث لغات ويقال رجل قز وقز وقز للذي يتقزز قال وسمعت الكلابي يقول ا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ي هذا عمل من طب لمن حب يقال حببته وأحببته ومحبوب ومحب قال الفراء يقا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والعفو والعفو والعفا لولد الحمار قال وأنشدني المفضل لحنظلة بن شرقي ب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ل الهام عن سكناته وطعن كتشهاق العفا هم بالنهق قال وأنشدنيه ابن الأعرا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 العفا قال وقال أبو عبيدة يقال قطب الرحى وقطب وقطب وهو خرص وخرص وخرص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ا الجبة من السنان وهو سقط الرمل وسقط وسقط وكذلك سقط النار والولد وهو ال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عم والزعم والرغم والرغم والرغم ويقال هو قلب النخلة وقلبها وقلبها ويقال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وعند أبو عبيدة يقال فعلت ذاك على أس الدهر وأس الدهر وإس الدهر وعلى ا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ر أي على وجه الدهر قال أبو نخيلة ما زال مجنوناً على است الدهر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بيدة في بيت أعشى باهلة تكفيه حزة فلذ إن ألم بها من الشواء ويروي شربه الغ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 شربه وشربه قال أبو عبيدة ويقرأ فشاربون شرب الهيم وشرب الهيم وشرب اله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والخفض اسمان من شربت والفتح مصدر كما تقول شربت شرباً الفراء يقال هو ال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قدرة والوجد والوجد ويقرأ من وجدكم ووجدكم ووجدكم ويقال هو الفتك والف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ك وقال يونس أبي قائلها إلا تماً وتماً وتماً ثلاث لغات يعني تمام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سقم والسقم والعدم والعدم والسخط والسخط والرشد والر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هب والرهب والرغب والرغب والعجم والعجم والعرب والعرب والصلب والصلب قال الع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لب مثل العنان المؤدم والبخل والبخل والشغل والشغل والثكل والثكل والجحد والج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لة الخير يقال رجل جحد وجحد قال أنشدنا أبو عمرو لبيضاء من أهل المدينة لم تذ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يساً ولم تتبع حمولة مجحد الكسائي يقال هو الخبر والخبر يقال لأخبرن خبرك وخب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كر والسكر يقال سكر يسكر سكراً وسكراً قال الشاعر وجاءونا بهم سكر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لي اليوم والسكران صاح وكانوا إخوة وبني أبينا فيالله للقدر المتاح فلما أن أ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ينا علقناهم بكاسرة الجناح لقد صبرت حنيفة صبر قوم كرام تحت أظلال النوا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يح بنا حنيفة حين جئنا وأي الأرض تذهب للصياح نصب أي بتذهب وألقي الصف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أراد النوائح فقلب يعني جبلان يتقابلان ويقال جبلان يتناوحان أي يتقاب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شجر ومنه سمن النوائح لأنهما يتناوحان وهو الحزن والحزن أبو زيد لأمه الع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من المعت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معي يقال رجل قوق وقاق للطويل السيء الطول قال القاق هو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جول والجال لجانب البئر والقبر ويقال ليس له جول أي ليست له عزيمة تمنع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ل البئر وأنشد وكائن ترى من يلمعي محظرب وليس له عند العزائم جول وقال آخر ر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 كنت منه ووالدي برياً ومن جول الطوي رماني معنى ومن جول الطوي رماني أي ر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ول البئر فرجع عليه والمحظرب الشديد الفتل يقول هو مشدد حديد اللسان حديد 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نزلت به الأمور وجدت غيره ممن ليس نظره أقوى بها منه وأنشد وصادفت أ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لين صلالا ويقال قد حظرب قوسه وحصرم قوسه إذا شدد توتيرها ويقال للرجل ال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حصرم واللوب واللاب الحرار واحدتها لوبة ولابة ولم يعرف ابن الأعرابي ل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 يقال لوبة ونوبة للحرة ومنه قيل للأسود نوبي ولوبي والكوع والك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زند الذي يلي أصل الإبهام يقال أحمق يمتخط بكوعه والرود والراد أصل الل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أرآد ويقال قور وقار لجمع قارة الكسائي يقال أخذ بقوف رقبته وبقاف رق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الفراء يقال بظوف رقبته وبظاف رق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من المعت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القيد والقاد القدر يقال قيد رمح وقاد رمح وقدي رمح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وإني إذا ما الموت لم يك دونه قدي الشبر أحمي الأنف أن أتأخرا والكيح وال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الجبل ويقال مخ رير ورار وهو الرقيق يدق عند الهزال كالماء وزعم والساق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دات الرير ويقال قير وقار وقد كثر القال والقيل القال والقيل اسمان لا مصد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رجل فيل الرأي وفال الرأي وفيل الرأي ويقال ما كنت أحب أن أرى في رأيك في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ميت بني رب الجواد فلا تفيلوا فما أنتم فنعذركم لفيل وقال آخر رأيتك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طل إذ جرينا وجربت الفراسة كنت فالا أبو عمرو قاب قوس وقيب قوس وقيس رمح وق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ح الكسائي يقال صغوك معه وصغاك معه الأموي يقال هو الطيب والطاب وأنشد مقا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ق في الطاب بين أبي العاصي وآل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تفاق ال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يقال لكل جبل صد وصد وسد وسد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لي أنابغ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غ ولم تك أولا وكنت صنيا بين صدين مجهلا ويقال زعم أنفي الله رغماً ورغم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فقد والفقد وقال الفراء كان الكسائي يقول في الكره والكره هما لغتا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الكره المشقة قمت على كره على مشقة ويقال أقامني على كره إذا أكرهك غي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قال وقرئ إن يمسسكم قرح وقرح أكثر القراء على فتح القاف قال وقرأ أصحاب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رح قال وكأن القرح ألم الجراحات أي وجعها وكأن القرح الجراحات بأعيانها وح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ه قط وما رأيته قط يا هذا مرفوعة مثقلة وخفيفة إذا كانت في معنى حسب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ة مجزومة قال الكسائي أما قولهم قط مشددة فإنما كانت قطط وكان ينبغي ل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كن فلما سكن الحرف الثاني جعل الآخر متحركاً إلى إعرابه ولو قيل فيه بالخف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ب لكان وجهاً في العربية فأما الذين رفعوا أوله وآخره فهو كقولك مد ي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ذي خفضوه فإنهم جعلوه أداة ثم بنوه على أصله فأثبتوا الرفعة التي كانت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ط وهي مشددة وكان أجود من ذلك أن يجزموا فيقولوا ما رأيته قط ساكنة الطاء و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 كقولهم لم أره مذ يومان وهي قليلة الفراء يقال لاب يلوب أشد اللوب وال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ؤوب إذا دار حول الماء وهو عطشان لا يصل إليه ويقال ضربه بالسيف صلتاً وصل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رده من غمده ونظر إليه بصفح وجهه وصفح وجهه وهو اللحد واللحد للذي يحف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 القير وهو الرفغ والرفغ لأصول الفخذين الفتح لتميم والضم لأهل العالي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تبل نبله ولا انتبل نبله إلا بأخرة معناه ما انتبه له ويقال نباله ونبالته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لغات وقد سامه الخسف والخسف ويقال ماله سم ولا حم غيرك بالفتح والضم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ضوء والضوء والدف والدف للذي يلعب به فأما الجنب فالدف مفتوح لا غي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و والزهو للبسر إذا لون يقال قد أزهي البسر وهو الشهد والشهد والحش وال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ستان أبو زيد يقال سم الخياط وسم للثقب والسم القاتل مثلهما وجمعه سمام ق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ي حتى يلج الجمل في سم الخياط وقال يونس أهل العالية يقولون السم والشهد و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سم والشهد ابن الأعرابي يقال شده وشده من قولك رجل مشدوه من التحير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يقال ضعف ضعف الفراء والكرار الأحساء واحدها كر وكر قال كثير به قلب ع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ار ويقال انتفخ سحره وسحره رئته وقال قد طال عمرك وعمرك قال أبو عبيدة فيه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ات يقال عمر وعمر وعمر الفراء العصر والعصر الدهر ويثقل كما يثقل العمر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ضربه بصفح السيف مضمومة والعامة تقول بصفح السيف أي بعرضه وضربه بالسيف مصح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عقر الدار وعقرها أصلها أبو زيد يقال هي العضد والعجز والعضد والعجز والع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ز الكسائي يقال هو في شغل وشغل وشغل وشغل أبو زيد الينع والينع إدراك ال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عمق البئر وعمقها الأصمعي يقال هيف وهوف للريح الحارة قال وقال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قالت أم تأبط شراً وهي تبكي عليه وا ابناه وا ابن الليل ليس بزميل شروب لل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بالذيل كمقرب الخيل وا ابناه ليس بعلفوف تلفه هوف حشي من صوف وقولها و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أي إنه صاحب غارات وليس بزميل أي بضعيف شروب للقيل يقول ليس هو بمهياف يح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شرب نصف النهار وقولها يضرب بالذيل يقول إذا عدا صفق برجليه في إزاره من 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ه وقولها حشي من صوف يقول ليس بخوار أجوف والهوف من الهيف وهي الريح الح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ا ليس بعلفوف الجافي المسن تضمه الرياح فلا يغزو ولا يركب قال الشاعر في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كبنة علفوف قال أبو يوسف يقال يا رباه بضم الهاء ويا رباه بكسر الهاء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ا رب يا رباه إياك أسل عفراء يا رباه من قبل الأجل ويا رباه بضم 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يا مرحباه بحمار عفراء إذا أتى قربته لما شاء من الشعير والحشيش و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هد والجهد قال قرئ والذين لا يجدون إلا جهدهم وجهدهم قال الفراء الجهد ال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جهدي أي طاقتي وتقول اجهد جهدك أبو عبيدة عن يونس قال يقول ناس من العرب رأ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رض الناس يعنون عرض الناس قال ويقال لعجيزة المرأة بوص مضمومة الأول وإن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ة الكسائي يقال رحم معقومة ومصدره العقم والعقم أبو زيد يقال قبحاً له وقب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قحاً وشقحاً ويقال لأذهبن فإما ملك وإما هلك وإما ملك وإما هلك الفراء يقا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ومرأة ثم يترك الهمز ويقال هذه مرة ومراة ويقال مررت بمرء صالح وهذا مرء 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رت بمرء صالح ورأيت مرأً وهذا امرؤ وهذا امرؤ بفتح الراء الفراء يقال هذا 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 ومررت بمرء صالح ورأيت مرءاً صالحاً وهذا مرء صالح ومررت بمرء صالح و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ءاً صالحاً وهذا مرء صالح وهذا امرؤ صالح بفتح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s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من المع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عيب والعاب وهو الذيم الذام قال سمعت أبا عمرو ي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م والذاب والذيم والذين واحدة بالنون والأخرى بالميم قال وقال الأنصاري رد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يبة مفلولة بها أفنها وبها ذانها قال وقال الكناز الجرمي بها أفنها وبها ذ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ء وهو الأيد والآد للقوة قال الله جل ثناؤه ‏</w:t>
      </w:r>
      <w:hyperlink r:id="rId39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السماء بنينا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بأ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قوة وقال واذكر عبدنا من أن تبدلت بآدي آدا لم يك ينآ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سى انآدا وقال الأعشى قطعت إذا خب ريعانها بعرفاء تنهض في آدها ويقال ريح ر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دة إذا كانت لينة الهبوب وأنشد جرت عليها كل ريح ريدة هوجاء سفواء نؤوج الغ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ما له هيد ولا هاد ويقال منه هيدت الرجل ويقال ما يهيدني ذاك أي ما أكت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لا أباليه الفراء يقال هو اللغو واللغا قال العجاج عن اللغا ورفث التكل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 النجا من نجوت جلد البعير عنه وأنجيته إذا سلخته وأنشد قفلت انجوا عنها ن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 إنه سيرضيكما منها سنام وغاربه الفراء يقال قد أسوت الجرح آسوه أسواً وأ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داويته قال الأعشى عنده البر والنقى وأسا الش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 وحمل لمضلع الأث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عد على نشز من الأرض ونشز من الأرض وجمع نشز نشوز وجمع نشز أنشاز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 من الأرض ويقال رجل صدع وصدع وهو الضرب الخفيف اللحم وأما الوعل فلا يقا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صدع وهو الوعل بين الوعلين قال الراجز يا رب أباز من العفر صدع تقبض الذ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اجتمع لما رأى أن لا دعه ولا شبع مال إلى أرطأة حقف فاضطجع أبز يأبز إذا نف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ي عن الكسائي ليلة النفر والنفر إذا نفروا من مني وأنشد فهل يؤثمني الله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ها وعللت أصحابي بها ليلة النفر وحكى غيره يوم النفور ويوم النفير يوم ين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 مني ويقال سطر وسطر فمن قال سطر فجمعه القليل أسطر وسطور للكثير و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طر قال أسطار قال جرير من شاء بايعته مالي وخلعته ما تكمل التيم في ديوانهم سط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عندي قدر ولا قدر وكذلك قدره الله عليه قدراً وقدراً قال الفرزدق وما 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 في حديد مجاشع مع القدر إلا حاجة لي أريدها قال الكسائي سمعت لغظاً وقد لغ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وم يلغطون لغطاً وألغطوا يلغطون إلغاطاً قال الراجز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أعلم به حتى و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لق إذ وردته فراطا إلا الحمام الورق والغطاطا فهن يلغطن به إلغاط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رجمان لقي الأنباطا أوردته قلائصاً أعلاطا أصفر مثل الزيت لما شاطا أرم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ون والبساطا حتى ترى البجبابة المقاطا يمسح لما حالف الإغباطا بالحرف من سا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طا الإغباط اللزوم للرحل يقال أغبطت الرحل على ظهر البعير إذا أدمت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قط وانتسف الجالب من أندابه إغباطنا الميس على أصلابه وأغبطت السماء إذ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ها في معنى أغضنت وأثجمت وألثت والبجباجة الكثير اللحم المسترخي وناقة علط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م عليها وسمع الفراء لغطا بتحريك الغين وقال أبو عبيدة يقال رجل قط الشعر أي قط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يقال شبرت فلاناً مالاً وسيفاً أي أعطيته ومصدره الشبر وحركه العجاج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الذي أعطى الشبر وقال بعضهم أشبرته بالألف قال أوس بن حجر الفراء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ع هذا كلام العرب والمولدون يقولون شمع بإسكان الميم ويقال النطع والنطع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 وسحر للرئة وهو الفحم والفحم قال النابغة كالهبرقي تنحى ينفخ الفحم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لب قد قاتلوا لو ينفخون في فحم والشعر والشعر والصخر والصخر وحكى الفراء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الصخرة وهو النهر والنهر والبعر والبعر ويقال في المصادر الظعن والظعن والع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ل والدأب والدأب والطرد والطرد والشل والشلل والغبن والغبن والغبن أكث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ء والبيع والغبن بالتحريك في الرأي يقال غبنت رأي غبناً وفي رأي فلان غبن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نت الشيء إذا لم تفطن له بمنزلة غبيته وهو الدرك والدرك وقرأت القراء بهما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رك الأسفل من النار وفي الدرك الأسفل ويقال شبح وشبح للش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2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من السالم ب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يقال عشق وعشق قال رؤبة الكسائي يقال غمر صدرك على غ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مراً وهو مثل الغل ومثله الضغن والضغن يقال ضغن يضغن ضغناً ويقال هو نجس ونج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ناس من العرب يقولون ليس في هذا الأمر حرج يعنون ليس فيه حرج الفراء يقال ل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ر شبه وشبه كقولك عندي كوز شبه قال المرار تدين لمزور إلى جنب حلقه من ال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ا برفق طبيبها أبو زيد يقال فلان نكل لأعدائه ونكل أي ينكل به أعد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s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3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يقال قمع وقمع وقال قمع مكسور الأول ساكن الثاني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ون الثاني وكذلك ضلع وضلع قال وقوم يكسرون الأول نطع ويسكنون الثاني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ون الثاني قال الراجز يضربن بالأزمة الخدودا ضرب الرياح النطع الممدودا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ون أول نطع ويسكنون الثاني قال أبو زيد بنو تميم يقولون قمع وضلع و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قمع وضلع وإنما يأتي فعل في الأسماء مثل عنب وضلع وقطع سرر الصبي ويقال 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وجمعه أسرة وهو الشبع والطول للحبل الذي يطول للدابة ترعى فيه ولم يأت فع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وت إلا حرف واحد يقال هؤلاء قوم عدي أي غرباء وقوم عدي أي أعداء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s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4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يقظ ويقظ إذا كان كثير التيقظ وعجل وعجل وطمع وطمع وف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طن وحذر وحذر وحدث وحدث إذا كان كثير الحديث حسن السياق له وأشر وأشر وفرح وف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ذر وقذر ورجل بكر في حاجته بكر ورجل نكر ونكر ومكان عطش وعطش أي قليل الماء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شة وعطشة ويقال عضد وعضد لعضد الإنسان وغيره ورجل ندس وندس إذا كان عا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خبار ورجل نطس ونطس المبالغ في الشيء ووظيف عجر وعجر للغليظ ورجل نجد ونج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شجاعاً ويقال وعل وقل ووقل وقد قل في الجبل ي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s1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5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واح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سبط وسبط وشعر رجل ورجل وثغر رتل ورتل إذا كان مفلجاً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رتل ورتل إذا كان مرتلاً ويقال أبيض يقق ويقق حكاهما الكسائي ولهق ولهق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ض ورجل دوي ودو الفاسد الجوف وضني وضن ويقال تركته ضني وضنياً وفرس عتد وع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شديد التام الخلق المعد للجري ويقال كتد وكتد وهو مجتمع الكتفين وحرج وح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ل قرأت القراء يجعل صدره ضيقاً حرجاً وحرجاً وهو حري بكذا وحر أي خليق له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ورجل قمن لكذا وقمن له أي خليق له وما أقمنه أن يفعل كذا وكذا ورجل د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نف فمن قال قمن وحري فهو للجميع والواحد بلفظ واحد موحد الفراء يقال رجل وحد 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د فرد أبو عبيدة يقال وتد تقديرها قطم وقوم يقولون وتد تقديرها جبل وأهل 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" name="Image1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1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6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ختلاف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ورع إذا كان متحرجاً وقد ورع يرع ورعاً والورع الضعيف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مال فلان أوراع أي صغار الإبل قال أبو يوسف وأصحابنا يذهبون بالورع إلى الج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كذلك ويقال ما كان ورعاً ولقد ورع يرع ورعاً ورعة وما كان ورعاً ولقد ورع يو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عاً وورعاً ووراعة والبرم الضجر والبرم المصدر والبرم الذي لا يدخل مع القو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سر والبرم برم العضاه وهي هنة مدحرجة وبرمة كل العضاه صفراء إلا العرفط 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اء ويقال برمة السلم أطيب البرم ريحاً واليوم الشبم البارد والشبم البرد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سرب أي سائل والسرب الماء يجعل في القربة الجديدة أو المزادة الجديد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اوة ليبتل السير فينتفخ فيستدد مواضع الخرز والفرج الرجل الذي لا يزال ينك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ه والفرج انكشاف الغم والأمر الكثير والأمر جمع أمرة وهو علم صغير ورجل ترع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ه عجلة وقد ترع ترعاً وحوض ترع أي مملو والورق اغفر خطاياي وثمر ورق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ي والورق من الدم ما استدار منه والورق جمع ورقة وورق القوم أحداثهم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رق الفتيان صاروا كأنهم دراهم منها جائزات وزيف والورق ورق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s1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7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تنح عن سنن الطريق وعن سننه وهو شطب السيف وشط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رائق التي فيه وهو أشر الأسنان وأشر للتحزيز الذي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s1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8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ل وفعلل بمعنى واح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برقع وبرقع وبرقوع وأنشد وخد كبرقوع الفتاة ملمع ورو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عدو أن تقشرا أي لم يجاوزا ابن الأعرابي يقال عنصل وعنصل للبصل البري وهو لئ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صر والعنصر أي الأصل وهو دخلله ودخلله أي خاصته يقال إني لأعرف دخللك ودخل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يلتك ويقال قنفذ وقنفذ وجؤذر وجؤذر لولد البقرة ورجل قعدد وقعدد إذا كان 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باء إلى الجد الأكبر وعبد الصمد بن علي في بني هاشم قعدد قال هذا ذم و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آباء فهو الطريف وهو أمدح وأنشدنا يعقوب أمرون ولادون كل مبارك طريفو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ون سهم القعدد ويقال طحلب وطحلب ويقال في غير هذا الباب منخل ومنخل ومنصل ومن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s1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9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يقال ذهبت غنمك شذر مذر وشذر مذر وبذر وبذر إذا تفر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شغر بغر أي متفرقة ويقال ماء صري وصري للماء يطول استنقاعه وواحد الأفح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زار فحاً وفحاً ويقال فح قدرك أي ألق فيها الأفحاء وهي الأبا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s1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ل وفعلل بمعنى واح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يقال جنجن وجنجن وجنجنة لواحد الجناجن وهي عظام ال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بفيه الإثلب والإثلب أي الحجارة والتراب وبفيه الكثكث والكثكث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ومما جاء بالهاء يقال ناقة عجلزة وعجلزة وهي القوية الشديدة قيس تقول عجل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تقول عجلزة ويقال إبلمة وأبلمة قال وحكيت أبلمة وهي الخوصة ويقال المال ب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ك شق الأبلمة الفراء يقال شمراخ وشمروخ وعثكال وعثكول الأصمعي مثله قال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كال إثكول الفراء يقال الجذمار والجذمور إذا قطعت السعفة فبقيت منها قطع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قاد وعنق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s1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ال وفعال بمعنى واح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والفراء يقال حجاج العين وحجاجها للعظم الذي عليه ال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بو عمرو ألقت ولدها لغير تمام وتمام ولغير تم وحكي الوحام والوحام والوح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ت المرأة توحم وتيحم وتاحم وهي وحمى وقد وحمناها ذبحنا لها وحكي جزار الن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از وصرام النخل وصرام وجداد النخل وجداد وقطاع وقطاع وحصاد وحصاد وصداق وصد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 ورفاع إذا رفع الزرع قال وقال ابن الأعرابي الوثاق يريد الوثاق وحكى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هم وقوامهم وقال سداد من عوز وسداد كل يقال الفراء يقال بغاث الطير وبغاث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يني وبينه وجاح ووجاح وإحاج أجاح وأجاح أي ليس بيني وبينه ستر وهو جهاز العر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 وهو جهاز العروس والكلام الفتح ويقال سرار الشهر وسرار الشهر و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ويقال هذا ملاك الأمر وسمع ملاك بالفتح وحكى الكسائي قال قال أبو جام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وان ذاك والكلام الفتح هذا أوان ذاك قال وقال الكسائي سمعت الجرام والج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اتها إلا الرفاع فإني لم أسمعها مكسورة يقولون مخمور وذاك دواؤه على إذن 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بيت واجب قال أبو يوسف سمعت جماعة من الكلايين يقولون هو الدواء مكسور مم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فراء وهو الدجاج والدجاج وكذلك واحدها قال أبو زيد سمعت أبا مرة الكل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ياً من بني عقيل يقولان فكاك الرقبة والرهن جميعاً وقال غيرهما فكاك ويقال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ام عين ونعمة عين قال وسمعت أعرابياً من بني تميم يقول نعم ونعام عي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يقال وجار الضبع ووجار لجحرها الذي تدخله أبو عبيدة يقال طفاف المك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فاف فهو مثل جمام المكوك وجمام الفرس بالفتح الكسائي هي الوطاء والوطاء والو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ثاق والوقاء والوقاء الفراء يقال هذا وقت الجزاز والجزاز يعني حين تجز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سائي يقال هو القطاف والقطاف لقطاف الكرم الأموي أتيتهم عند الكناز بالفتح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حين كنزوا التمر الأصمعي وأبو زيد المخاض والمخاض وجع الولادة الكسائ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 والرضاع قال أبو عبيدة وقال الأعشى والبيض قد عنست وطال جراؤها ونشأن في ق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ذواد الأصمعي يرويها في فنن هو مصدر جارية فبعضهم يكسر أولها وبعضهم يفت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جراؤها وجراؤها الفراء يقال رجل خشاش وخشاش وهو السمعمع وهو اللطيف ال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الخفيف الجسم وحكي شاطة بينة الشطاطة والشطاط والشطاط قال أبو عمرو يقال ق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قصاص وجاءنا صوار وصوار وصيار وحكى هو أبو عبيدة حوار الناقة وقال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ر الفراء يقال وشاح ووشاح وحكى الأصمعي أيضاً إشاح الفراء يقال في طعامه ز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ان غير مهموز جميعاً وزؤان مهموزة وسمع الصياح والصياح وأصابه إطام وإطا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ؤتطم عليه أي احتبس عليه بطنه وهو الهيام والهيام وهو داء يأخذ الإبل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اه بتهامة فيصيبها مثل الحمى وهو النداء والنداء وهو الهتاف والهتاف ويقال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ريم النحاس والنحاس إنه لكريم النجار والنجار أي الأصل أبو زيد قال قال الكلاب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اظ من نار وقال غيرهم شواظ اللحياني قال رجل شجاع وقوم شجعان وشجعان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قدح زجاجة مضمومة الأول وإن شئت فمكسورة وإن شئت فمفتوحة وكذلك جماعها ز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زج الرمح مسكور لا غير جمام المكوك وجمامه وجمامه ما ملا أصباره وقصاص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قصاص وقصاص وقصاص وحكي خوان وخوان للذي يوكل علي الكسائي هو سوار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ارها أبو عبيدة يقال جعلت الثوب في صوانه مكسور الأول وإن شئت مضمومة صو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عاؤه الذي يصان فيه والصيان مصدر صنت أصون صوناً ويقال صار البيض فلاقاً وفلا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أفلاقاً أبو زيد يقال القوم زهاق مائة وزهاق مائة وهم زهاء مائة في 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إبل طلاحية وطلاحية تأكل الطلح ورجل نباطي نباطي منسوب قال كيف ترى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احياتها بالغضويات على عل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s1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2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ال والفعال ب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خشاش والخشاش الماضي من الرجال أبو زيد يقال بالثوب عو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ار الفراء يقال أجاب الله دعاءه وغواثه وغواثه وقال ولم يأت في الأصوات إلا 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بكاء والدعاء والرغاء غير غواث وقد أتى مكسوراً نحو النداء والصياح وهو فو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وفواقها وهو ما بين الحلبتين يقال لا تنظره فواق ناقة وفواق ناقة و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 ما لها من فواق وفواق وأما الفواق الذي يأخذ الرجل فمضموم لا غير الكس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أعرابي قالا من العرب من يقول قطعت نخاعه ونخاعه وناس من أهل الحجاز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قطوع النخاع للخيط الأبيض الذي في جوف الفقار الأصمعي يقال قطامي وقطامي للص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أخوذ من القطم وهو الشهوان للحم وغيره ويقال فحل قطم إذا كان هائجاً يش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s1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3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يل و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يقال رجل كهيم وكهام للذي لا عناء عنده الأصمعي 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يح وشحاح وصحاح وصحيح وعقام وعقيم وبجال وبجيل وهو الضخم الجليل قال أبو عمر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ميمي من يرى الشيخ البج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 يقاد يهدي بالعشية قال وقال أبو الغمر العق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للرجل إذا كان كثير الشجم إنه لباجل وللناقة والجمل وحكى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م والجريم النوى وهما أيضاً التمر اليا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3" name="Image2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1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4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يل وفعال و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قال شحيج البغل والغراب وشحاج وهو النهيق والنهاق والسح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ال للنهيق ومنه قيل لعير الفلاة مسحل ولا يقال للأهل ورجل خفيف وخفاف وع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اض وطويل وطوال وإذا أفرط في الطول قيل طوال وهو النسيل والنسال لما نس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بر والريش أبو عبيدة رجل كريم وكرام ومليح وملاح وجميل وجمال وحسين وحس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اخ دار الفتاة التي كنا نقول لها يا ظبية عطلاً حسانة الجيد وحكى الفراء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قال في كلامه رجل صغار يريد صغيرا قال وقال الكسائي سمعت كبير وكبار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ط قالوا كبار وكثير وكثار وقليل وقلال وجسيم وجسام وزحير وزحار وأنين وأن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وأنشدني بعض بني كلاب وعند الفقر زحار أنانا وهو النبيح والنباح والض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غاب لصوت الأرنب أبو عبيدة عن يونس قال تقول العرب رجل بزاع إذا كان بزيع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قالوا رجل عظام جسام ضخام طوال الكسائي يقال هذا رجل صباح إذا كان صب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الفراء كرام وحسان وظراف وشيء عجاب وعجاب وعجيب ورجل وضاء للوضى ورجل 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ارئ قال الفراء أنشدني أبو صدقة الدبيري بيضاء تصطاد الغوي وتستبي بالحسن 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 القراء وفي القصيدة والمرء يلحقه بفتيان الندى خلق الكريم وليس بالوض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ين والذنان للمخاط الذي يسيل من ال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4" name="Image2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s2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5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ول والفعال والفعول وال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يقال رزحت الناقة ترزح رزوحاً ورزاحاً إذا سقطت وقد ك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ل كلوحاً أبو زيد يقال سكت الرجل سكتاً وسكاتاً وسكوتاً وصمت صمتاً وصماتاً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يقال فرغت من حاجتي فروغاً وفراغاً ويقال كان ذلك عند قطاع الطير وقطاع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وبعضهم يقول قطوع الطير والماء يقال أصابت الناس قطعة وقطاع الطير أن تج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 إلى بلد وقطاع الماء وكيف بأطرافي إذا ما شتمني وما بعد شتم الوالدين صل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رافه أبواه وإخوته وأعمامه وكل قريب له م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5" name="Image2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s2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6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ال والفعو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فسل الرجل يفسل فسالة وفسولة ورجل فسل من قوم فسلاء وأفس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ول ورذل يرذل رذالة ورذولة وهو رجل رذل من قوم رذول وأرذال ورذلاء أبو عمر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ح بين الوقوحة والوقاحة الأصمعي فارس على الخيل بين الفروسة والفراسة وهو ف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بين الفراسة ومنه اتقوا فراسة المؤمن ولحية كثة بينة الكثاثة والكثوثة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 بين الجلادة والجلودة أبو زيد الجثل الكثير من الشعر ومثله الوحف والو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هما والاسم الجثولة والجثالة والوحوفة والوح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6" name="Image2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s2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7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الة والفعالة بمعنى واح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الجداية والجداية الغزال الشادن قال الراجز لقد صبحت حم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ز علالة من وكري أبوز يريح بعد النفس المحفوز إراحة الجداية النفوز وهي القف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وز التي تأبز وهي التي تعدو عدواً شديداً الفراء يقال دليل بين ا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الة وهي المهارة والمهارة من مهرت الشيء والوكالة والوكالة والجنازة والجن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صاية والوصاية والجراية والجراية والوقاية والوقاية والولاية والولا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ة يقال هم على ولاية جميعاً وقد نوت الناقة تنوي نواية ونوانة إذا سمنت و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عن بعضهم والوزارة بالفتح والوزارة الكلام الكسائي الرطانة والرط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طنة الأصمعي هي البداوة والحضارة وأنشد فمن تكن الحضارة أعجبته فأي رجال ب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نا أبو زيد هي البداوة والحضارة الكسائي هي الرضاعة والرضاعة يقال ما أحب 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ة فلان يعني مودته ومواخاته وخلالته وخلالته وخلولته مصدر خليل وأنشدنا أبو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وصالك من أصبحت خلالته كأبي مر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" name="Image2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s2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8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الة والفعا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يقال دواية اللبن وقال بعضهم دواية وهي الجليدة الر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لو اللبن الحليب الذي برد يقال لبن مدو وقد ادويت الدواية إذا أخذت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فرته خفارة وخفارة الفراء يقال رغاوة اللبن ورغاوته ورغايته قال ولم أسمع ر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ي الفتاحة والفتحاة من المفاتحة وهي ألا أبلغ بني عمرو رسولاً فإ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حتكم غني أبو عبيدة يقال أتيته ملاوة من الدهر وملاوة وملاوة ثلاث لغات أي ح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هر الكسائي يقال هي البشارة والبشارة قال الكسائي وقال البكري الزوارة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" name="Image2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s2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9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فعالة والفعا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في صوته رفاعة ورفاعة إذا كان رفيع الصوت و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ونس تقول العرب علي طلاوة وطلاوة للحس والق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" name="Image2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s2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يقال إن بني فلان لفي دوكة ودوكة يعنون خصومة وشر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ني مكلة ركيتك ومكلة ركيتك ومعناه جمة الركية وهو إذا اجتمع ماؤها فلم يس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أياماً وأيام رفع ونصب فأول ما يستقى منها المنكلة أبو عمرو الكفأة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أة يقال نتج فلان إبله كفأة وكفأة وهو أن يقرف إبله فرقتين فيضرب الفحل ال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 الفرقتين ويدع الأخرى فإذا كان العام المقبل أرسل الفحل في الفرقة التي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ربها الفحل في العام الماضي وترك التي كان أضربها الفحل في العام الماضي لأن 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تاج أن يحمل على الإبل الفحولة عاماً ويترك عاماً ترى كفأتيها تنفضان ولم 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ثيل سقب في النتاج لامس يعني أنها نتجت إناثاً كلها وأنشد لكعب بن زهير إ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جنا أربعاً عام كفأة بغاها خناسيراً وأهلك أربعاً والخناسير الهلاك الفراء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مة ومن الليل وجهمة قال أنشدني الكسائي قد أغتدي بفتية أنجاب وجهمة اللي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وقال الأسود وقهوة صهباء باكرتها بجهمة والديك لم ينعب وقال أبو زيد ه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آخير الليل الفراء يقال هي الندأة والندأة الهالة الدارة التي حول القمر والند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س قزح أبو زيد هي لحمة الثوب ولحمة وحكى عن بعضهم جلسنا في بقعة طيبة وأقمت بر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هر والكلام بقعة وبرهة قال وسمعت بعض العرب تقول جلست نبذة وقال آخر ج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ذة أي ناحية وحوبة الرجل أمه وقال بعضهم حوبة ويقال عنده ندهة وندهة من صام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شية وهي العشرون من الإبل أو نحو ذلك والمائة من الغنم أو قرابتها ومن ال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أو نحوه الفراء وقال هي البلجة والبلجة وخرجنا بسدفة من الليل وسدفة وشد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فة ودلجة ودلجة وهو ينام الصبحة والصبحة ويقال هو عالم ببجدة أمرك مضمومة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يم ويقال ببجدة أمرك مضمومة الباء ساكنة الجيم وبجدة أمرك مفتوحة الباء ساك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 يقول بدخيلة أمرك ويقال عنده بجدة ذاك أي علم ذاك ويقال لك فرحة 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قاً وفرحة ويقال هو العبد زلمة وزلمة أي قده قد العبد يونس يقال الحرب خ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دعة اللحياني يقال خطوة وخطوة حسوة وحسوة وغرفة وغرفة أي الجرعة وجرعة وج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غبة ونغبة مثل جرعة وكذلك عجبت عجبة وعجبة ولحست من الإناء لحسة ولحسة وسر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ة من الليل وسرية وفرق الفراء ويونس هذا فقال يونس غرفت غرفة واحدة وفي ال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فة وحسوت حسوة واحدة وفي الإناء حسوة واحدة وقال الفراء خطوت خطوة والخطوة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مين قال أبو يوسف أخبرني محمد بن سلام الجمحي قال سألت يونس عن قو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 لا يكن دولة فقال قال أبو عمرو بن العلاء الدولة في المال والدولة في الحر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يسى بن عمر كلتاهما تكون في الحرب والمال سواء قال وقال أما أنا فو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" name="Image3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s2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ة و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سروة وسروة من السهام وهي النصال القصار وهو جاف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فوة والجفوة وحكى إنها لذات كدنة وكدنة أي ذات غلظ ولحم وقال العدوة والع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مرتفع وقال غير أبي عمرو عدوة الوادي وعدوته جانبه الفراء يقال في غل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ظة ويقال رفقة رفقة لغة قيس وتميم ورحلة ورحلة وقال أبو عمرو الرحلة الارت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لة الوجه الذي تريده تقول أنتم رحلي أبو زيد نحو منه وهي الشقة والشقة لل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 ويقال كنية وكني وكنية وكني ويقال جبية وجبية وجبي وجبي ومرية ومرية من م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إذا مسحت ضرعها لتدر والمرية من الشك ومرية الناقة مكسور وقال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رية ومرية من الشك ومرية الناقة مكسورة وهي درتها وكذلك مرية الفرس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يه بساق أو بسوط أو بزجر مكسور لا غير الكسائي يقال كسوة وكسوة وإسوة وإ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شوة ورشوة وقدوة وقدوة ومدية ومدية للسكين أبو عبيدة رشوة ورشاً ورشوة ورشاً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سرون أولها فيقولون رشوة فإذا جمعوها ضموا أولها فقالوا رشاً فيجعلونها لغ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يضمون أولها فإذا جمعوا كسروا أولها فقالوا رشاً مكسوراً وكذلك حبوة وجما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ً مكسور الأول وقوم يقولون حبوة فإذا جمعوا قالوا حباً ابن الأعرابي يقال نس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بة وخفية وخفية اللحياني يقال حظي فلان حظوة وحظوة وحظة ويقال لي بك قدوة وق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ة ويقال داري حذوة دارك وحذوة دارك وحذة دارك ويقال نسوة ونسوة وخصية وخصية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يقال خصية ولم أسمع خصية قال وسمعت خصياه ولم يقولوا خصي للواحد اللح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غيبة الإكلة والإكلة وإنا وجدنا آباءنا على أمة وعلى أمة ويقال أخرج حش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وحشوتها أي جوفها أبو زيد يقال فلان لا إمة له أي لادين له ويقال أيضاً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مة بالضم الفراء يقال منية الناقة ومنيتها وهي الأيام التي يستبرئ فيها لقا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الها ويقال ذروة وذروة وإخوة وإخوة أبو عبيدة يقال جذوة من النار وجذوة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جثوة والجثوة الحجارة المجموعة وهي جثي الحرم وجثي ال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" name="Image3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s2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2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ة وفعلة و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جثوة وجثوة وجثوة ابن الأعرابي يقال جذوة وجذوة وجذ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وجنة قال الفراء حكى الكسائي وجنة وأجنة ووجنة عن أهل اليمامة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من بعض كلب وجنة ووجنة لبعض العرب بكسر الجيم وفتح الواو وقال سمع الكس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 لجبة ولجبة ولجبة ويقال ألوة وألوة وإلوة لليمين وهي رغوة اللبن ورغوة ورغ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ربوة وربوة وربوة أبو عبيدة وابن الأعرابي يقال أوطأته عشوة وعشوة وعشوة وغل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ظة وغلظة الفراء عن الكسائي يقال كلمته بحضرة فلان وبعضهم يقول بحضرة وح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هم يقول بحضر فلان أبو عبيدة يقال صفوة مالي وصفوة مالي وصفوة ومالي فإن 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قالوا صفو مالي ففتحوا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ة و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يقال للعقاب لقوة ولقوة واللقوة بالفتح التي تسرع اللقح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ويقال للأمة إنها لحسنة المهنة والمهنة أي الحلب وقد مهنت تمهن مهناً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هي الطسة والطسة والطست معروف في كلامهم الفراء هو يأكل الحينة والحينة 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أي وجبة في اليوم الكسائي يقولون إنه لبعيد الهمة والهمة معروف في ك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يقال قوم شجعة وشجعة للشجعاء ويقال لفلان في بني فلان حوبة وبعضه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بة فتذهب الواو إذا انكسر ما قبلها وهي الأم أو الأخت أو البنت وهي في موضع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 والحاجة قال الفرزدق لحوبة أم ما يسوغ شرابها وقال أبو كبير تم انصرفت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ثك حيبتي رعش العظام أطيش مشي الأ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" name="Image3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ة و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يقال ظلمة مضمومة الأول ساكنة الثاني وبعضهم يضم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روفها فيقول طلمة وكذلك الحلبة والحلبة والهدبة والهدبة ويقال جبن وجبنة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 والباء وتسكينها أيضاً وبعضهم يضم الجيم والباء ويثقل النون فيقول جبن وج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ضم أولها ويسكن ثانيها ويقال في هذا رخصة ورخصة بضمتين ويقال في المذكر ق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ل وغفل وغفل ويقال إذا أقبل قبلك سكت مضمومة القاف وساكنة الباء وإن شئت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 فضممت القاف و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" name="Image3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فعلة وم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مأربة والمأربة والحاجة قال الأموي ومثل من الأمثا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ربة لا حفاوة للرجل إذا كان يتملقك أي إنما حاجتك إلي لا حفاوة وهي المأ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أدبة للطعام يدعو إليه الرجل إخوانه يقال قد أدب يأدب أدباً الأصمعي يقال إن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ات فلا تهتكها واحدتها محرمة ومحرمة مثل مشرقة ومشرقة مزرعة ومزرعة ومف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خرة ومقبرة ومقبرة وهو المقبري والمقبري الفراء يقال مشرقة ومشرقة ومشرق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رة والمقدرة والمقدرة وكذلك قال الكسائي قال يقال مخرؤة ومخرأة وي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كة ومملكة إذا ملك ولم يملك أبواه أبو عبيدة يقال فلان لئيم المقدرة فيفت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يسكنون الثاني ويضمون الثالث وبعضهم يفتح الأول ويسكن الثاني ويفتح 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المقدرة وعلى هذا المثال يعملون بما كان من هذا الباب نحو مزرعة ومق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رقة غير أنهم قالوا مكرمة ليس غيرها ويقال ما عندك معونة ولا معانة ولا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بين فلان وفلان مقربة ومقربة وقرابة وقرب وقربي ويقال معركة ومعركة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مقنأة والمقنؤة المكان الذي لا يطلع عليه الشمس وقال غير أبي عمرو مقن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نوة غير مهموز الأحمر مأكلة ومأكلة ومزبلة ومزبلة ومبطخة ومبط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4" name="Image3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فعلة وم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علق مضنة ومضنة وأرض مضلة ومضلة وهي مضربة السيف ومض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تبة ومعتبة ولا تلثوا بدار معجزة ومعجزة أبو عمرو يقال أرض مهلكة ومهلكة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أخذتني منه مذمة ومذ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5" name="Image3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فعلة ومفع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مبناة ومبناة للنطع ومثناة ومثناة للحبل الفراء يقال مرق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ق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6" name="Image3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فعل ومفع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مغزل ومغزل وحكى الكسائي مغزل وقال غيره لا يقال مغ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قال مغزل من الغزل أنشدنا يعقوب والطوسي جميعاً تقول له العبري المصاب حلي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الك هل في الظعائن مغزل قال الفراء وقد استثقلت العرب الضمة في حروف فكس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ها وأصلها الضم من ذلك مصحف ومخدع ومطرف ومغزل ومجسد لأنها في المعنى مأخوذ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ف جمعت فيه الصحف وأطرف جعل في طرفيه العلمان وأجسد ألصق بالجسد وكذلك المغ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أدير وفتل وقال غيره المجسد ما أشبع صبغه من الثياب والجمع مجاسد والمج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ميم الذي على الجسد من الثياب أبو زيد قال تميم تقول المغزل والمصحف والمط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تقول المغزل والمصحف والمط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7" name="Image3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فعل ومفع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يقال للسيف مقبض ومقبض وله مضرب ومضرب وقالوا هو المس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حجاز يقولون مسكن ويقال هو المنسك وقال العدوي هو المنسك وقالوا منسج 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ينسجونه وهي المناسج ومغسل الموتى وهي المغاسل وقال بعضهم منسج الثوب وم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قال الفراء كل ما كان على فعل يفعل فالمفعل منه إذا أردت الاسم مكسور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المصدر فهو المفعل بفتح العين نحو المدب والمدب والمفر والمفر فإذا كان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العين آثرت العرب فيه مفعل بفتح العين اسماً كان أو مصدراً وربما كسروا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فعل إذا أرادوا به الاسم وليس بالكثير فإذا كان يفعل مضموم العين مثل دخل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 يخرج آثرت العرب في الاسم والمصدر فتح العين قالوا دخل يدخل مدخلاً وهذا مدخ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 يخرج مخرجاً وهذا مخرجه إلا أحرفاً من الأسماء ألزموها كسر العين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والمطلع والمغرب والمشرق والمسقط والمفرق والمجزر والمسكن والمرفق من ر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ق والمنبت والمنسك من نسك ينسك فجعلوا الكسر علامة للاسم وربما فتحه بعض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سم قد روي مسكن ومسكن قال وسمعت المسجد والمسجد والمطلع والمطلع والفت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جائز وإن لم نسمعه وما كان من ذوات الواو وال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وقضيت فالمفع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اسماً كان أو مصدراً إلا مأقى العين فإن العرب كسرت هذا الحرف قال وذكر ل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عرب تقول مأوى الإبل فهذان نادران وما كان فاء الفعل منه واواً فإن الم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كسور اسماً كان أو مصدراً إلا أحرفاً جاءت نوادر قالوا ادخلوا موحد موحد و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ورق وموكل اسم موضع أو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8" name="Image38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فتح ويكسر من حروف مختل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هو الرامك والرامك أبو عمرو واحد الجناجن جنجن وجن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قال الكسائي فعلت ذاك من إجلاك وأجلاك منقوصان ومن جلالك ويقال ب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لب والأثلب وهو حجارة وتراب ويقال إبلمة وأبلمة قال وحكيت لي أبلمة وهي الخو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ذهب غنمك شذر مذر وشذر مذر وبذر وبذر إذا تفرقت ويقال بفيه الكثكث والكثكث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يقال ناقة عجلزة وعجلزة قال قيس تقول عجلزة وتميم تقول عجلزة قال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لابيون تفاوت الأمر تفاوتاً ففتحوا الواو وقال العنبري تفاوتا فكسر الوا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 الفراء يقال الشريان والشريان وهو شجر يعمل منه القسي وهي الطنفسة والطنف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حافر وقاح بين القحة والقحة وفي حسبه ضعة وضعة اللحياني يقال وطيء بين الوط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ئة والطأة ويقصر أيضاً الفراء يقال هو الصرى والصرى للماء يطول استنقاعه و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حاء من الأبزار فحاً وفحاً ويقال كان ذاك على عدان فلان وعلى عدانه أي على عه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يقال أتانا لتيفاق الهلال ولتوفاق الهلال ولميفاق الهلال ويقال درهم 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ري يعني له صوت إذا نقرته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9" name="Image3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 وفعل باختلاف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وقع ذاك في روعي أي في خلدي والروع الفزع ويقال ر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وعه روعاً واللوح العطش يقال لاح يلوح لوحاً ولواحاً والتاح التياحاً واللوح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عريض واللوح من الألواح واللوح الهواء يقال لا أفعل ذاك ولو نزوت في اللوح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زت في السكاك والعرض ما خالف الطول والعرض الناحية يقال اضرب به عرض الحائط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ة من نواحيه ويقال نظر إلي بعرض وجهه والمور الطريق والمور مصدر مار يمور م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وجاء ومار يمور مورا إذا انحنى في عدوه قال العجاج يمور وهو كابن 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ر الغبار والهون يقال هو يمشي هوناً أي على هينته والهون الهوان والضر 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ع والضر الهزال ويقال ما بالدار شفر أي ما بها أحد والضم لغة والشفر شفر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ر حرف الفرج والكور كور العمامة والكور من الإبل الكثيرة والجمع أكوار وال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ل بأداته والطول الإفضال تقول هو ذو طول عليهم وذو تطول عليهم والطول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ض والغول البعد والغول ما اغتال الإنسان وأهلكه يقال الغضب غول الحلم والصف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صفحت عن ذنبه صفحاً ويقال ضربه بصفح السيف بضم الصاد وضربه به مصفحاً 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رضه ولم يضربه بحده وصفحه لغة والخبر المزادة ويقال للناقة إذا كانت غزيرة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ه بالمزادة والخبر العلم بالشيء والخرص خرص النخل والخرص الحلقة يقال ما في أ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ية خرص والخور من الأرض المنخفض بين نشزين والخور الغزار من الإبل والزور 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ر والزور الباطل والكذب قال أبو عبيدة وكل ما عبد من دون الله فهو زور وز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ا رجل ليس له زور أي ليس له صيور أي رأي يرجع إليه واللوب اشتداد العط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اب يلوب إذا جعل يتردد حول الماء من شدة العطش واللوب الحرار ويقال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لاب والواحدة لابة والعود الهرم من الإبل وجمعه أعواد وعودة ويقال عاد ي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داً ويقال هؤلاء عود فلان أي عواده والعود من العيدان والقود مصدر قاد الفرس يق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داً والقود من الخيل والإبل الطوال الأعناق والجول مصدر جال يجول جولاً والج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ل جانب البئر ويقال هذا رجل ليس له جول وليس له جال أي ليست له عزيمة والب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ق ويقال باصه يبوصه بوصاً ويقال ما أحسن بوصه أي سحنته ولونه والبوص العجي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يزة المرأة والقطع مصدر قطعت الشيء قطعاً والقطع البهر والشر ضد الخير و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ب يقال ما قلت ذاك لشرك وقلت ذاك لغير شرك أي لعيبك والضبع العضد ويقال ك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ع فلان أي في كنفه والحور يقال حار يحور حوراً إذا رجع ويقال نعوذ بالله من ال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كور والحور النقصان قال الشاعر واستعجلوا عن خفيف المضغ فازدردوا والذم ي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قوم في حور والحور جمع حوراء ويقال في مثل حور في محارة أي نقصان في نقص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ور مصدر بار يبور بورا إذا اختبر والبور الرجل الفاسد الهالك الذي لا خي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 الله بن الزبعري والفور مصدر فارت القدر تفور فوراً يقال ذهبت في حاج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فلاناً من فوري والفور الظباء لا واحد لها من لفظها قال أوس يلبسن ري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يباجاً وأكسية شتى بها اللون إلا أنها فور ويقال لا أفعل ذاك ما لألأت الفو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بصت بأذنابها والنور الزهر والنور الضياء والنور جمع نوار وهي النفور يقال نر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أمر فأنا أنور منه نورا ونواراً قال مضرس الأسدي وذكر الظباء وأنها قد كن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دة الحر تدلت عليها الشمس حتى كأنها من الحر ترمي بالسكينة نورها وقال الع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طن بالتأنس النوارا أي النفار وقال الباهلي أنوراً سرع ماذا يا فروق وحبل ال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كث حذيق قوله أنوراً أي نفاراً والعوذ مصدر عاذ به يعوذ عوذاً وعياذاً والع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ات النتاج من الإبل ويقال ظلمه ظلما والظلم الاسم والظلم ماء الأسن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 صفاؤها والنوب القرب قال أبو أي منقوب والنوب النحل وهي جمع نائب ك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ه وفره قال أبو عبيدة إنما سميت نوباً لأنها تضرب إلى السواد قال أبو ذؤي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عته النحل لم يرج لسعها وحالفها في بيت نوب عوامل ويقال صرمت الرجل صرم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كلامه والصرم الاسم والكفر مصدر كفرت الشيء إذا غطيته وسترته قال حميد الأر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ردت قبل ابلاج الفجر وابن ذكاء كامن في كفر قوله ابن ذكاء يعني الصبح وذكاء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رماد مكفور إذا سفت عليه الريح التراب فوارته قال الأصمعي أنشدنا أبو مهدي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 الدار بأعلى ذي القور قد درست غير رماد مكفور مكتئب اللون مروح ممطور أ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اء سرور المسرور عيناء حوراء من العين الحير إنما قيل الحير لمكان العين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رجل كافر إذا لبس فوق درعة ثوباً ومنه سمي الكافر كافراً لأنه يستر نع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يل كافر لأنه ستر بظلمته ووراى قال لبيد حتى إذا ألقت يداً في كافر وأ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ات الثغور ظلامها يعني الشمس أنها بدأت في المغيب والكافر البحر والكفر الق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ي الحديث يخرجكم الروم منها كفراً كفراً أي قرية إلى قرية والكفر مصدر 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كفراً والبسر مصدر بسر الرجل إذا كلح والبسر أيضاً أن يضرب الفحل الناق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ضبعة والبسر أن ينكأ الحبن قبل أن ينضج والحبن ما يعتري في الجسم فيقيح وي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الحبون والبسر الماء الطري الحديث العهد بالمطر والنقب مصدر نقب الحائ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به نقباً والنقب الطريق في الجبل والجميع نقاب والنقب جمع نقبة وهي القط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ب قال دريد ما إن رأيت ولا سمعت به كاليوم طالي أينق جرب متبذلا تبدو محاس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 الهناء مواضع النقب والغفر مصدر غفر له ذنبه يغفره والغفر أيضاً مصدر 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ض يغفر غفراً إذا نكس وقد غفر الجرح يغفر قال الأسدي خليلي إن الدر غفر 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ى كما يغفر المحموم أو صاحب الكلم أي إذا وقف في الديار عاوده هواه فنكس لت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حل بها والغفر ولد الأروية وهي الأنثى من الوعول والجمع أغفار والأم م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شر وصعب يزل الغفر عن قذفاته بحافاته بان طويل وعرعر والبضع جمع بضعة والب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يقال ملك فلان بضع فلانة ويقال دهنه دهناً والدهن الاسم ويقال دهنه بالع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نه إذا ضربه بها ويقال خبز خبزاً والخبز الاسم والقطر جمع قطرة وهو أيضاً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 والقطر الجانب يقال ما أبالي على أي قطريه وقع أي على أي جانبيه والجل شر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والجل أيضاً مصدر جل البعر يجله جلاً إذا لقطه والجل جل الدابة وجل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ظمه والعظم الواحد من العظام وعظم الرحل خشبه بغير أداة وعظم الشيء أكثره وال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د يقال هذا يوم قر وليلة قرة والقر أيضاً مصدر قر عليه دلواً من ماء بارد يق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ً إذا صبها وقر الحديث في أذنه يقره قراً والقر أيضاً مركب من مراكب النس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فإما تريني في رحالة سابح على حرج كالقر تخفق أركاني والقر أيضاً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بعد النحر والقر البرد يقال هذا يوم ذو قر أي ذو برد والكر مصدر كر عليه ي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ً والكر الحبل الذي يصعد به النخلة والكر أيضاً وجمعه كرور حبال الشراع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ج جذب الصراريين بالكرور والكر الحسي وهو مستنقع الماء وجمعه كرار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لب عادية وكرار والعدو بين المجلسين إذا آد العشي وتنادى العم تنادى العم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لس الجماعة والعم الطوال يقال نخلة عميمة ونخيل عم والقفل ما يبس من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فل من الأقفال والطل الندى وذكر عن أبي عمرو ما بالناقة طل أي ما بها من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 مصدر عضضت والعض القت والنوي وهو علف أهل الأمصار عن أبي عمرو والعر الج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 قروح تخرج بالإبل متفرقة في مشافرها وقوائمها يسيل منها مثل الماء الأ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 يقال بلغت به الجهد أي الغاية وتقول اجهد جهدك في هذا الأمر أي ا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تك وأما الجهد فالطاقة قال الله جل وعز ‏</w:t>
      </w:r>
      <w:hyperlink r:id="rId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لا يجدون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هد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اقتهم قال ويقال اجهد جهدك واليسر من الفتل ما فتلته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دك واليسر ضد العسر والعسر أن تعسر الناقة بذنبها أي تشول به يقال عسرت تع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راً وعسراناً والعسر أيضاً مصدر عسرته إذا أخذته على عسر والعسر من الإع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ر القصر والعقر أيضاً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رت والعقر مصدر امرأة عاقر قال ذو الرمة 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باً قد لقحن إلى عقر قال الأصمعي والعقر من الحوض مقام الشاربة قال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بيدة العقر مؤخر الحوض و الوضع مصدر وضعت الشيء أضعه وضعاً ووضع البع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ه يضع وضعاً وهو ضرب تقول والجردان فيها مكتنع أما تخاف حبلا على تضع والن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ل والنجل النز بالماء يظهر من النز يقال قد استنجل الوادي والنجل مصدر ن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مح ينجله نجلا إذا زرقه والنجل أن يشق الإهاب يقال إهاب منجول والنجل جمع أن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لاء والنجل سعة شق العين والبهر الغلبة يقال بهرني الشيء يبهرني وقد بهر 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 ضوء الكواكب أي غلبها ويقال بهراً له أي تعساً له حكاها أبوعمرو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ادة تفاقد قومي إذ يبيعون مهجتي بجارية بهراً لهم بعدها بهراً وقال أيضاً بهر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عجباً له والبهر من الابتهار وعجم الإبل صغارها والعجم أيضاً مصدر عج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أعجمه إذا رزته ويقال عجمت الرجل فوجدته صلباً من الرجال ويقال ناقة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مة ذات صبر على العمل والركوب والعجم العجم والنكر أن يكون الرجل منكراً فط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أشد نكره والنكر المنكر قال الله جل وعز ‏</w:t>
      </w:r>
      <w:hyperlink r:id="rId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جئت شيئ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ك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ف الريح يقال ما أطيب عرفه ويقال في مثل لا يعجز 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ء عن عرف السوء والعرف المعروف والعرف عرف الدابة وعرف الديك والأكل مصدر أك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كل ما أكل ويقال فلان ذو أكل إذا كان ذو حظ من الدنيا وشكر المرأة فرج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 صناع بإشفاها حصان بشكرها جواد بقوت البطن والعرق زاخر والشكر مصدر شك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د مصدر شكدته إذا أعطيته والشكد العطاء والشكم مصدر شكمته إذا جزيته والش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والخشب مصدر خشبت الشعر أخشبه إذا قلته كما يجيء ولم تتنوق فيه وقد خش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ل إذا بريتها البري الأول والخشب الخشب والصور جماعة من النخل صغار والصور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ه يصوره صوراً إذا أماله والصور جمع صورة والعقم ضرب من الوشي والعقم مصدر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0" name="Image4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ضم ويفتح من حرو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يقال أصابه الجدري الجيم مضمومة والدال مفتوحة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قلت الجدري ففتحت الجيم والدال ويقال درهم ستوق وإن شئت ستوق ويقال رجل أف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الألف والفاء إذا أضفته إلى الآفاق وبعضهم يقول أفقي بضم الألف والفاء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ة قذف وقذف أي بعيدة تقاذف بمن سلكها وأهل الحجاز يقولون سكارى وكسالى وغي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بنو تميم يفتحون ويقال سبوح قدوس وسبوح قدوس قال الفراء يقال حر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رية والحرورية قال ويقال أتانا في أفرة الحر وبعضهم يقول في أوله وبعضه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دته ومنهم من يقول في فرة الحر ومنهم من يقول أتانا في أفرة الحر فيفتح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حكى الكسائي أن منهم من يجعل الألف عيناً فيقال أتانا في عفرة وعفرة ويقال أ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ز وأرز مثل رسل وأرز مثل حجر ورز ورنز وأنشدنا محمد بن قادم يا خليلي كل أو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 الجواذب رنزه ويقال هي الثندوة بالفتح وترك الهمز والثندوءة بالضم واله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همزت فهي فعللة وإذا فتحت فهي فعللة أو فعلوة قال أبو عبيدة كان رؤبة يه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دوة والسئة سية القوس والعرب لا تهمز واحداً منهما الفراء يقال صمنا للغ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غمي إذا غم عليهم الهلال ويقال رجل كيذبان وكيذبان ويقال ما أدري أي ترخم هو و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خم هو أي أي الناس هو ويقال لي فيهم تلنة وتلنة أي لبث ويقال أغنيت عنك معن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ناته ومغنى فلان ومغناته وأجزأت مجزى فلان ومجزاته ومجزى فلان ومجزاته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 الناس موتان وموتان يعني الموت ويقال هو سدي وبعضهم سدي إذا كان مه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إنه لرفيع الصوت وفي صوته رفاعة ورفاعة وجاء القوم بأجمعهم وبأج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1" name="Image4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ضم ويكسر من حرو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صوار وصوار قال وأنشدني أبو ثروان الفراء يقال ما أتيت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ك وبعضهم يضم السين وينقص وهي قليلة وفي القرآن مكاناً سوى وسوى وسواءك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د لا غير وقوم عدي وعدي أي أعداء قال الأخطل وإن كان حيانا عدي آخر الدهر و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بلغ الحزام الطبيين والكلام الطبيين وحكي فسطاط وفسطاط وفستاط وفستاط وفس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اط والجميع فساطيط وفساسيط قال وينبغي أن يجمع أيضاً فساتيط ولم نسمع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ويوسف يهمزان ولا يهمزان ومثله يونس ويونس قال ويوسف غير مهموز لغ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ي أبو الجراح للعجير السلولي فما صقر حجاج بن يوسف ممسكا بأسرع مني لمح 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جب وهو الحولاء والحولاء للجلدة التي تخرج مع الولد فيها أغراس وفيها خطوط 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ضر أبو زيد يقال أثفية وإثفية وأضحية وإضحية عن اللحياني أروية وإروية و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روت في رجال سباريت وهم المساكين المحتاجون وامرأة سبروتة قال وسمعت بعض بني ق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رجل سبريت وامرأة سبريتة في رجال ونساء سباريت الفراء ثلاثة إخوة وأخوة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عية وترعية للذي يجيد رعية الإبل ويقال لقيت منه البرجين والبرجين والفت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كرين وهي الدواهي ويقال قثاء وقثاء ويقال سفيان وسفيان قال وسمع يونس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نمرقة ونمرقة للوسادة ويقال ما بها دبي وما بها دبي الأول بضم الدال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ها أي ما بها أحد ويقال اسم واسم وسم وسم قال وأنشدني القناني الله أسماك 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كاً آثرك الله به إيثاركا قال وأنشدني الكلبي وعامنا أعجبنا مقدمة يدعى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ح وقرضاب سمه مبتركاً لكل عظم يلحمه وقال العامري يلحمه الكسائي يقال للر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وار وأسوار أبو عبيدة المغيرة والمغيرة ويقال ذبيان وذ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قال بالياء والواو من ذوات الثلاث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يقال غرت فلاناً فأنا أغيره تقديرها بعت أبيع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غرته أغوره أي نفعته قال الهذلي ماذا يغير ابنتي ربع عويلهما لا ترقدا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ؤسي لمن رقدا ويقال ذهب فلان يغير أهله أي يميرهم وينفعهم قال الباهلي وغا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غيرني ويغورني إذا أعطاك الدية والاسم الغيرة وجمعها غير ويقال مالك تح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تحوز الحية ومالك تحيز كما تتحيز الحية وقد تحيزت إلى حصن وإلى فئة أي انحز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قد تحوزت تلبثت وتمكثت ويقال توهت الرجل وتيهته وكذلك طوحته وطيحته ويقال س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طعامه يسيغه وبعضهم يقول يسوغه الجيد أساغ الطعام بألف ويقال ماهت الركية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وههذا الأصل لأنك تقول أمواه في الجمع القليل وبعضهم يقول تميه وبعضهم يقول ت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دنى إلى القياس وكلهم يقول أمهت وكذلك قد أماه بنو فلان ركيتهم أي أنبط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يقال طال طولك مكسورة الأول مفتوحة الثاني وطال طيلك قال القطامي إنا محي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لم أيها الطلل وإن بليت وإن طالت بك الطول ويروي الطيل وقال بعضهم طال طولك في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يفتح الثاني ويقال طال طيلك تقديرها قيل ويقال طال طوالك مفتوح الأول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 فلم نسمعه إلا بكسر الأول وفتح الثاني كقولك أرخ للفرس من طوله الفراء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ره يضيره قال وزعم الكسائي أنه سمع بعض أهل العالية يقول لا ينفعني ذل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ورني ويقال إن بينهما لبوناً في الفضل وبيناً لغتان فأما في البعد في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لبيناً أبو عبيدة يقال إن فلاناً سريع الأوبة وقوم يحولون الواو ياء ك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 الأيبة وقال قوم يقولون لاته يليته ولغة أخرى يلوته عن وجهه ومعناه حبس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قال رؤبة تقديرها لم يبعني بيع وفي القرآن لا يلتكم من أعمالكم شيئاً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صكم وقرئ يألتكم من ألت يألت تقديرها أبق يأبق وقوم يقولون في هذا المعنى يل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ث الشيء يموثه ومعناه أذابه ويميثه لغة أخرى أبو عمرو مثله وقال ال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ثاناً ويقال أصابتهم مصيبة فالجمه مصاوب ومصائب الفراء يقال تبوغ الرجل ب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لبه وتبوغ الدم بصاحبه فقتله وقد جاء في الحديث إذا تبيغ الدم بصاحبه فليحت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إذا هاج فكاد يقهره وحكي ما أعيج من كلامه بشيء أي ما أعبأ وبنو أسد يقول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ج بكلامه أي ما ألتفت إليه أخذوه من عجت الناقة وحكي هو في صيابة قومه وصو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أي في صميم قومه ثورة وثيرة وثيرة وحكى أبو عمرو قد تصيح البقل إذا هاج وتص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وح وقال العنبري قد تصيح البقل مثله ويكون أيضاً تصوع قال وقال أبو صخر فإن ي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العشية في الصبا فؤادك لا يعذرك فيه الأقاوم والأقايم جميعاً يعني القوم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وم وأقايم ويقال قد تهير الجرف وأكثرهم تهور الجرف وقد فاحت ريحه تفيح فيح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الذي جاء شدة الحر من فيح جهنم وقد فاحت ريحه تفوح فوحاً أبو عبيدة ف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ك يفيح ويفوح وقد فاح يفيخ ويفوخ مثل فاح وثاخت رجله في الوحل تثوخ وتثيخ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ته وقسته قوساً وقيساً الكسائي لاط حبه بقلبي يلوط ويليط أي لصق وإني لأجد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طاً وليطاً الفراء يقال هو ألوط بقلبي وأليط يقال صرت عنقه أصورها وصرته أص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ملته وقد صور هو الفراء يقال هو أحيل منك وأحول منك من الحيلة وهي الضي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وقي والكيسي والكوسي ومن حيث لا تعلم ومن حوث لا تعلم وتتضوع ريحه وتتضيع ري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صوم وصيم ونوم ونيم وأهل الحجاز يقولون الصواغ والصياغ قال ويقولون الميا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اثر قال وأنشدني أعرابي حمي لا يحل الدهر إلا بإذننا ولا نسأل الأقوام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اثق ويقال هو المتأوب والمتأيب أبو عمرو يقال قد شوطته وشيطته أبو زيد 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خوا الرجل تدييخاً وقد يقال دوخوا الرجل تدويخاً الفراء يقال فاد يفيد ويفو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ويقال في مثل ما أدري أي الجواد عاره أي أي الناس أخذه قال ولا ينطقون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فعل وقال بعضهم يعيره وقال أبو شنبل يعوره ويقال حائر وحوران وحيران م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واو من ذوات الأربعة أبو عبيدة يقال حكوت عنه الكلام أي حكيت ويقال ط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يطمي طمياً ويطمو طمواً وكذلك نما ينمي وينمو وقد مقا الطست يمقوها ومق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اني ومقيتها وقد ثنيت ونثوت إذا ما الماء خالطها سخينا ويقال فلوت رأسه ب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يت وقلوت البسر وقليت وكذلك البر ولا يكون في البغض إلا قليت وفأوت رأسه ب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أيت أي صدعت ويقال قد انفأي القدح إذا انشق ويقال حليت المرأة فأنا أحلي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لها حلياً وبعضهم يقول حلوتها في هذا المعنى قال ويقول بعضهم هذه قوس مغ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غروة ويقال داهية دهياء وداهية دهواء الكسائي يقال له غنم قنوة وقنوة وله 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ية وقنية ويقال حزوت الطير وحزيتها إذا زجرتها والنقاوة والنقاية من كل شيء خي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عزيته إلى أبيه وعزوته ويقال اعتزى فلان إلى فلان إذا انتسب إليه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حثوت عليه التراب وحثيت حثواً وحثياً قال الشاعر الحصن أدنى لو تريدي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يك الترب على الراكب ويقال كان مرضياً ومرضواً قال ويقول أهل العالية القصوى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د يقولون القصيا ويقال نما ينمي وينمو ونميت إليه الحديث فأنا أنميه وأنمو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مي إلى الحسب وينمو ويقال مضيت على الأمر مضواً وهذا الأمر ممضو عليه وحكى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كسائي قد سناها يسنوها وهي مسنوة ومسنية يعني سقاها ويقال سحوت الطين ع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حيته إذا قشرته وسحوت السحاءة وسحيتها وقد أثوت به وأثيت به إثاوة وإثاي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ت به إلى السلطان ويقال كنيته وإني لأكنو عن قذور بغيرها وأعرب أحياناً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ارح ويقال نقوت العظم ونقيته إذا استخرجت مخه وقنوت الغنم وقنيتها إذا اتخذ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نية ويقال رثوت زوجي ورثيت ورثأت ويقال رغاوة اللبن ورغايته و وهي العج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اوة للعصب الذي في أوظفه البعير ويقال في السكران قد استبانت نشوته وزعم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مع نشوته وقال الكسائي رجل نشيان للخبر ونشوان هو الكلام المستعمل يقال 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يت هذا الخبر وهذا الكلام قال وأنشدنا عن أبي عبيدة ونشيت ريح الموت من تلق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شيت وقع مهند قرضاب ويقال سخوت النار أسخاها سخواً ويقال أيضاً سخيت أسخى سخ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ك إذا أوقدت فاجتمع الرماد والجمر ففرجته يقال اسخ نارك أي اجعل لها مكاناً ت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أنشد ويرزم أن يرى المعجون يلقى بسخي النار إرزام الفصيل ويقال محوت أم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يت أمحي الفراء جبوت الماء وجبيت إذا قرى الماء في الحوض أبو عمرو يقال لخ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خيته إذا أسعتطه واللخا المسعط الكسائي يقال اشتد حمو الشمس وحمي الشمس وهو ب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 وبلي سفر للذي قد بلاه السفر وحكى لم تعن بلادنا بشيء ولم تعن بلادنا 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 لم تنبت شيئاً الأصمعيما أحسن أتو يدي الناقة وما أحسن أتي يديها يعني 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ا في سيرها وقد طمي الماء يطمي طمياً ويطمو طموا إذا ارتفع ومنه قيل طم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وجها إذا ارتفعت به الفراء يقال طباني يطبيني ويطبوني إذا دعاك وقد طليت الط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وته يعني ربطته برجله الكسائي طغوت يا رجل وطغيت ورقوت يا طائر ورقيت وهذو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وهذيت ومنيت الرجل ومنوته إذا ابتليته ولحوت العصا ولحيتها إذا قشرتها ولح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ن اللوم بالياء لا غير وقد شأوت القوم شأواً وشأوتهم شأياً إذا سبقته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وت اللحم وطهيته إذا طبخته وقد صغوت وصغيت ولغوت وألغو ولغيت وألغي الفراء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ت وعليت وسلوت وسليت وقد حليت بعيني وصدري وفي عيني وصدري وقد حلا يحلو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نسيان ونسوان لتثنية عرق النسا الفراء يقال فتو وفتى وأجمعوا على الفت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و وقالوا صبوة وصبية وقنيان وقنيان وهو ذو دغوات وأنشد لرؤبة ذا دغوات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ق أي ذو أخلاق ردية قال ولم نسمع دغيات ولا دغية إلا في بيت لرؤبة فإنه زع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حن نقول دغية وغيرنا دغوة وعنوان الكتاب وعنيان وقد أتيته وأتوته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وم مالي وأبا ذويب كنت إذا أتوته من غيب يشم عطفي ويبز ثوبي كأنما أربته ب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 ربما قالوا قطيات ولهيات لأن فعلت منها بكثير فيجعلون الألف التي أص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ياء لقلتها في الفعل ولا يقولون في غزاة غزيات لأن غزوت أغزو معروف كث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سمع في تثنية الرضا والحمى رضوان وحموان أبو عبيدة يقال ماء شريب وشر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هذا في ذوات الأربعة وكذلك قالوا في القابلة قبول وقبيل قال كصرخة ح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تها قبيلها وقالوا قبولها وكذلك أكيلة الأسد وأكولة الأسد ويقال سمحت قر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نه وقرينته أي تابعته نفسه وقال أبو عمرو الشيباني يقال قرونته ويقال هو القت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توت وهو الكذاب الأثوم يريد الأثيم وقال الفراء يقال أتان وديق وودوق الت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هت الفحل أبو عمرو الحصير الذي لا يشرب الشراب مع القوم من بخله وهو الح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أنشد عن بعضهم للأخطل وشارب مربح بالكأس نادمني لا بالحصير ولا فيها بسو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يقال إنه لنجيء العين على وزن فعيل ونجوء العين على وزن فعول ونجيء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زن فعل ونجؤ العين على وزن فعل إذا كان شديد العين وقد نجأته بعيني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جاء في الحديث ردوا نجأة السائل باللقمة الفراء يقال جزور طعوم وطعيم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غثة والسمينة ويقال ما شربت مشواً وقال الكسائي مشياً قال أبو عبيدة لبن مش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وب قال أبو سيكفيك صرب القوم لحم معرض وماء قدور في الصقاع مشيب يريد مش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ب اللبن الحامض يقال جاء بصربة تزوي الوجه والمصروب الوطب الذي يجمع فيه فض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إذا شرب القوم فتحمض فيه قال الفراء إنما قال مشيب لأنه بناه على ما لم ي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ه على قولك شيب كما قال الآخر فلست بالجافي ولا المجفي بناه على جفي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قال الراجز كأنه غصن مريح ممطور يريد مروح أي أصابته الريح الفراء يقال جع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نديرة عيني وحندورة عيني إذا جعلته نصب عينك ومما جاء نادراً مما قلبت 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منه واواً يقال استدهيت الإبل واستودهت إذا اجتمعت وانساقت وقد استيده الخ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غلب وملك عليه أمره ويقال لبن صمكيك وصمكوك لغة وهو اللزج ويقال هو 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زلي والخيزلي والخيزري والخوزري وهي مشية فيها تفكك وأنشد والناشيات الماش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زري وهو العبيثران والعبوثران لضرب من النبت طيب الريح ويقال منتن الريح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أنشدني بعضهم فما أمي وأم الوحش لما تفرع في مفارقي المشيب فما أرمي فأقت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هم ولا أعدو فأدرك بالوثيب يريد الوثوب ومن ذوات الثلاثة يقال ناقة وأنوق وأن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نق قالها بعض الطائ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3" name="Image4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أتى على فعلت وفاعلت ب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ضاعفت وضعفت وباعدته وبعدته وقد تكاءدني الشيء وتكأدني إذا 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وهو من قولهم عقبة كوؤد إذا كانت شاقة المصعد وقد تذاءبت الريح وتذأبت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مرة من ها هنا ومرة من هاهنا وأصله من الذئب إذا حذر من وجه جاء من وجه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مرأة مناعمة ومنعمة ويقال اللهم تجاوز عني وتجوز عني ويقال هو يعاط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طيني إذا كان يخدمك وقد يأتي فاعلت بمعنى فعلت وأفعلت فيكون من واحد وأكث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اعلت أن يكون من اثنين نحو قاتلته وخاصمته وصارعته وسابقته فهذا لا يك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ثنين وأما فاعلت بمعنى أفعلت مما يكون من واحد فكقولهم قاتلهم الله أي 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قولهم عافاك الله أي أعفاك عاليت أنساعي وجلب الكور وقال الأخر فإلا تجل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لوك فوقها وكيف توقي ظهر ما أنت راكبه أي يعلوك فوقها وتأتي فعلت بمعنى الت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عل نحو قولك قتلت القوم وغلقت الأبواب وفرقت جمعهم وكسرت الآنية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فاعلت وقد تأتي فعلت ولا يراد التكثير نحو قوله كلمته وسويته وعلمته وحي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ديته وعشيته وصبحت الم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4" name="Image4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همز مما تركت العامة همز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مئزاب وجمعه مآزيب ولا تقل المرزاب ويقال المئشار باله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 مآشير وقد أشرت الخشبة فهي مأشورة وأنا آشر ويقال أيضاً الميشار بلا همز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ت الخشبة فهي موشورة وأنا واشر ويقال أيضاً منشار وقد نشرت الخشبة وهي منش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ناشر وتقول هذا جزء وأبو جزء وهذا رئاب وهو السموأل بن عاديا ورؤبة عن الع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ز والرؤبة القطعة التي يسد بها الثلم في الإناء وقد رأبت الإناء وروبة ال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 همز خميرته التي يروب بها غير مهموز وقد راب اللبن يروب وروبة الفحل غير مهم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ام مائه ويقال مضت روبة من الليل ويقال ما يقوم بروبة أهله بشأنهم وصلا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ذؤابة وتقول هذا غلام مذأب ومذأب أي له ذؤابة وتقول هذا مهنأ قد جاء وهم أز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وءة على مثال فعولة ولا يقال شنوة وينسب إليها فيقال شني والشنوءة التقزز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شنوءة يا هذا قال أبو محمد أنشدني أبو الفتح قال أنشدني أبو زيد النحوي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 ونحن قتلنا الأزد أزد شنوءة فما شربوا بعد على لذة خمرا وقد يقال أزد شن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واو غير مهموز وينسب إليها الشنوي ويقال عند فلان فئام من الناس وال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فيام من الناس وتقول هي اللبؤة فهذه اللغة الفصيحة ولبوة لغة وهو عامر ابن لؤ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ة تقول لوي بلا همز وتقول طيئ تفعل كذا والعامة تقول طي تفعل كذا وهي 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أب ولا تقل الحوب قال الفراء أنشدني بعضهم ما هي إلا شربة بالحوأب فصعد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أو صوبي وتقول هذا رجل مرجيء وهم المرجئة وإن شئت قلت مرج وهم المرجية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رجأت الأمر وأرجيته إذا أخرته قال الله جل ثناؤه ‏</w:t>
      </w:r>
      <w:hyperlink r:id="rId1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خرون مرجون ل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ؤخرون و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جه وأخ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رئ أرجئه وأخاه وينسب إلى من قال مرج بلا همز وهذا رجل مرجي ومن قال 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يء ثم نسب إليه قال هذا رجل مرجئي وهي الثندؤة للحم الذي حول الثدي فمن همزها 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 ومن لم يهمزها فتح أولها وتقول أصابه أسر إذا احتبس بوله وهو عود أسر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 وهو رجل مأسور وهو سؤر الطعام مهموز وقد أسأرت في الإناء والجمع أسآر و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غير مهموز ويقال اجعل هذا الشيء بأجاً واحداً مهموز وتقول ربطت لهذا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أشاً وتقول هي الفأس والرأس والكأس مهموزات كلهن وهو زئبر الثوب وقد قيل زيب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زيبر وقد زأبر الثوب فهو مزأبر ويقال هي الحدأة والجمع حدأ مكسور الأول مهم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حدأة وتقول في هذه الكلمة حدأ حدأ وراك بندقة وهو ترخيم حدأة وزع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 عن الشرقي أن حدأة وبندقة قبيلتان من قبائل اليمن وقال النابغة فأوردهن 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م شعثاً يصن المشي كالحدإ التوأم وتقول هذه مرآة جيدة والجمع مراء وتقول ال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ة بلا همز وتقول هي الملاءة ويقول العامة ملاة بلا همز وتقول هو الفأل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ءلت والفأل أن يكون الرجل مريضاً فيسمع آخر يقول يا سالم أو يكون طالباً ف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يقول يا واجد وهي الفأرة وهذا مكان فائر وهو الذئب والجمع القليل أذوب وال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اب وهم ذؤبان العرب للخبثاء الذين يتلصصون وهي البئر والجمع القليل أبؤر وأبآ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بعد الباء ومن العرب من يقلب الهمزة فيقول آبار فإذا كثرت فهي البئا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ت بئراً وهو الجوجو والجميع جآجي وهو اللؤلؤ وهو رجل لآل لعال وتقول له عند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ه وناءه وما يسوءه وينوءه ومعنى ناءه أي أثقله قال الله عز وجل ‏</w:t>
      </w:r>
      <w:hyperlink r:id="rId1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إن مفاتحه لتنو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عصب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ثقل العصبة ويقال نوت بالحمل إذا نهضت به مثقل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ءني الحمل إذا أثقلك وانشد ابن الأعرابي إني وجدك ما اقضي الغريم وإن حان الق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قت له كبدي إلا عصا أرزن طارت برايتها تنوء ضربتها بالكف والعضد أي تث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ا الكف والعضد وقال الفراء معنى قوله لتنوء بالعصبة أي لتنيء العصبة أي تثق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طأطأت ظهري ورأسي ولا تقل قد طاطيت وقد وطأت له فراشه ولا تقل وطي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طأتك وقد أبطأت علينا ولا تقل أبطيت وقد بطؤ مجيئك ويقال بطآن ذا خروجاً وب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خروجاً وتقول إنه ليهوء بنفسه إلى المعالي وإنه لبعيد الهوء أي ألهمة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ي بنفسه وتقول في رأسه صواب والجميع صئبان وقد صئب رأسه وتقول هذا طعام يلائ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وافقني ولا تقل يلاومني إنما يلاومني من اللوم أن تلوم الرجل ويلومك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ائبت تثاؤباً وهو الثؤباء ولا تقل تثاوبت وتقول أومأت إليه ولا تقل أوميت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رأست على القوم وقد رأستك على القوم وهو رئيس القوم وهم الرؤساء ولا تقل تر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ة تقول ريسا وتقول شاة رئيس إذا أصيب رأسها في غنم رآسي وتقول هو رئيس ال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في الكلاب بمنزلة الرئيس في القوم وتقول هذا رجل روأسي وأرأس للعظيم ال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شاة أرأس ولا تقل رواسي ويقال هذا رجل رأس للذي يبيع الرءوس وتقول هذا كم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ن كمآن وهؤلاء أكمؤ ثلاثة فإذا كثرت فهي الكمأة وقد أكمأت الأرض إذا كث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أتها ويقال خرج المتكمئون للذين يجتنون الكمأة والحدأ الفووس واحدتها حدأ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نأت لحيتي بالحناء وقد قنأت لحيتي بالخضاب وقد قنأت إذا اشتدت حمرتها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أت وقد قيأته وجاء في الحديث الراجع في هبته كالراجع في قيئه وقد توضأت ل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ضؤ الغلام يوضؤ يا هذا وقد تهيأت لكذا وكذا وقد هيأت لك كذا وكذا وقد هن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لاية وقد هنأني الطعام ومرأني فإذا أفردوها قالوا أمرأني الطعام وقد تقرأ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أت عليه وضربته حتى أتكأته أي حتى اتكأ وقد طرأت على القوم من بلد آخر مثل نب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عليهم وهو شيء رديء بين الرداءة ولا تقل الرداوة وتقول ناوأت الرجل مناو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اء إذا عاديته وأصله ناء إليك ونؤت إليه أي نهض إليك ونهضت إليه وقد فقأت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فقيت وقد توطأته برجلي وقد وطأت له فراشه وقد وطؤ فراشه وطاءة وقد اختب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لان إذا استحييت وقد افتأت بأمره إذا استبد به وقد دأبت أدأب دأباً ودؤوب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أت تلكؤاً وقد أطفأت المصباح وقد طفئ المصباح يطفأ طفؤاً وقد تجشأت تجشؤ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م الجشاءة وقد جشأت نفسي إذا ارتفعت وقد استخذأت له وخذأت وخذيت لغة وقد عب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أعبؤه وعبأته أيضاً تعبئة وتعبيئاً إذا هيأته وصنعته وقد أقمأت الرجل إق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مؤ الرجل قماء وقماءة إذا صغر وقد لجأت إليه ألجأ إليه لجئا وملجأ وقد ألج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ي إلى الله عز وجل وتقول نشأت في بني فلان أنشأ نشأ ونشوءاً إذا شببت فيه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أت القرحة تنتأ نتوءاً إذا ورمت وقد أكفأت في الشعر إكفاء والإكفاء والإقواء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فأته على ما كان منه وتقول اندرأت عليه اندراء والعامة تقول اندريت وقد 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ء يفيء فيئاً والفيء بعد الزوال والجميع أفياء وفيوء وتقول ما رزأت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زوه رزءاً ومرزئة وما رزئته لغة وتقول قد وجأت عنقه أجؤها وجاً والعامة تقول وج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وجأته بيدي وهذا كبش موجوء وهو أن توجأ عروق البيضتين حتى تنفضخ فيكون شب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صاء ومنه جاء في الحديث ضحى رسول الله صلى الله عليه وسلم بكبشين موجوءين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ديث عليكم بالباءة فمن لم يستطع فعليه بالصوم فإنه له وجاء وتقول قد استهز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هزأت به وهزئت به وتقول قد التأم الشيء التآماً وقد لاءم بينهم زيد ملاءم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ء الفرخ يصيء صئياً وصيئاً وقد زأر الأسد يزأر زأراً وزئيراً وقد نأم الأسد ين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ئيماً وقد فاجأت الرجل مفاجأة وقد فجئته وتقول مالأته على الأمر وقد تمالؤ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مر إذا اجتمعوا عليه والملأ الجماعة قال الشاعر وتحدثوا ملأ لتصبح أ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اء لا كهل ولا مولولد أي تحدثوا متمالئين على ذلك ليقتلونا فتصبح أمنا ك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اء لم تلد ويروى عن علي بن أبي طالب رضوان الله عليه والله ما قتلت عثما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أت على قتله وتقول على وجهه رأوة الحمق إذا عرفت الحمق فيه قبل أن تخبره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ء الجزور والشاة للمتصل بالحلقوم يجري فيه الطعام والشراب وهذا رجل مريء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مروءة وتقول فلان يتمرئ بنا أي يطلب المروءة بنقصنا وعيبنا وتقول ما أشأم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فسه والعامة تقول ما أيشمه وقد شأم فلان قومه يشأمهم إذا كان عليهم مشؤ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ئم عليهم وهم قوم مشائيم وأنشد أبو مهدي مشائيم ليسوا مصلحين عشيرة ولا نا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شؤم غرابها وقد يئست من الأمر أيئس منه يأساً وأيست لغة آيس 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5" name="Image45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همز فيكون له 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م يهمز كان له معنى آخر يقولون قد روأت في هذا الأمر مهم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ت رأسي بالدهن وتقول قد تملأت من الطعام والشراب تملؤاً وقد تمليت ال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لياً إذا عشت ملياً أي طويلاً وتقول قد تخطأت له في هذه المسألة وقد تخطيت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ن الخطوة وتقول قد قرأت القرآن وما قرأت الناقة سلاً قط أي لم تلق ولداً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م تحمل وقد قريت الضيف وكذلك قريت الماء في الحوض وقد سوأت عليه ما صنع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ه أسأت وقد سويت الشيء وتقول إن أصبت فصوبني وإن أخطأت فخطئني وإن أسأت فسو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الخبء ما خبئ خبأت الشيء أخبؤه وقد خبت النار تخبو خبواً إذا ذهب لهب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أت من المرض أبرأ وأبرؤ برءاً وبروءاً وبرئت أبرأ وأصبح فلان بارئاً من مرض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ت القلم وقد بارأت شريكي إذا فارقته وقد بارأ الرجل امرأته وقد باريت فلان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تفعل مثل ما يفعله وتقول فلان يباري الريح سخاء وتقول قد جنأت إذا انحني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قد جنيت الثمرة أجنيها وقد جرأتك على فلان حتى اجترأت عليه جرأة وقد ج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اً أي وكلت وكيلاً وقد كفأت الإناء أكفوه فهو مكفوء إذا قلبته بغير ألف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وزعم ابن الأعرابي أن أكفأته لغة وقد كفيته ما أهمه وقد كلأت الرجل أكل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ءة إذا حرسته ويقال اذهب في كلاءة الله وقد كليته إذا أصبت كليته فهو مكل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ج إذا كلا واقتحم المكلي وقد رقأ الدمع والدم يرقأ رقوءاً وأرقأته أنا إر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الرقوء الدواء الذي يرقئ الدم ويقال لا تسبوا الإبل فإنها رقوء الدم أي ت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يات فتحقن بها الدماء وقد رقا يرقي من الرقية رقياً أبو محمد قال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 عن أبي عبد الله قال يقال كيف رقيك وقد رقي في الدرجة يرقى رقياً وقد نك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حة أنكؤها نكأً إذا قرفتها وقد نكيت في العدو أنكى نكاية إذا قتلت فيهم وجر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بأت الخمر أسبؤها سبأً ومسبأ والسباء الاسم وإذا اشتريتها لتشربها وأنشد يغ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 التجار مسبؤها وقد سبيت العدو أسبيهم سبياً وقد جبأت عنه أجبأ جبأً وجبوء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كصت عنه وقد جبيت الخراج أجبيه جباية وقد رفأت الثوب أرفؤه رفأً و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اء والبنين أي بالالتئام والاجتماع وأصله الهمز وإن شئت كان معناه بال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مأنينة ويكون أصله غير الهمز يقال رفوت الرجل إذا سكنته قال الهذلي رف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يا خويلد لا ترع فقلت وأنكرت الوجوه هم هم ويقال قد زنأ عليه إذا ضيق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ناء الضيق قال أبو يوسف وأنشدني ابن الأعرابي لاهم إن الحارث بن جبله ز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ثم قتله وركب الشادخة المحجله وكان في جاراته لا عهد له فأي أمر سييء لا 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وركب الشادخة المحجله أي ركب فعلة قبيحة مشهورة ويقال قد شدخت الغرة إذا اتس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جه كان أصله زنأ على أبيه بالهمز فتركه للضرور وقد زناه من التزنية 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أ يزنأ زنأً إذا صعد في الجبل وقد زنا يزني من الزناء قالت امرأة من العر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قص بنياً لها أشبه أبا أمك أو أشبه عمل ولا تكونن كهلوف وكل يصبح في مضجع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جدل وارق إلى الخيرات زنأً في الجبل وقد حلأت الإبل عن الماء إذا طردته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عتها من أن ترده وقد حليت الشيء في عين صاحبه وقد ربأت القوم إذا كنت لهم رب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أ ربأً وقد ربوت من الربو وقد ذرأ الله الخلق يذرؤهم ذرءاً أي خلقهم وقد ذ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يذروه ذرواً إذا نسفه وذرا يذروا ذرواً إذا أسرع في عدوه قال العجاج ذار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ى العزاز أحصفا وذرا ناب البعير إذا كل وضعف قال أوس وإن مقرم منا ذرا حدن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مط فينا ناب آخر مقرم وتقول درأته عني إذا دفعته أدرؤه درءاً ومنه ادرءوا الح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بهات وقد دريته أدريه درياً إذا خاتلته وقد دارأته إذا دفعته عنك بخصوم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يته إذا خاتلته قال الشاعر وقال آخر كيف تراني أذري وأدري غرات جمل وتدري غر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ري أفتعل من ذريت وكان يذري تراب المعدن ويختل هذه المرأة بالنظر إذا اغتر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أت منه تبرؤاً وقد تبريت لمعروفه تبرياً إذا تعرضت له وأنشد وأهلة ود قد تب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هم وأبليتهم في الحمد جهدي ونائلي يقال أهل وأهلة وقد أبرأته مما عليه من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بريت الناقة إذا عملت لها برة وقد بدأت بالشيء وقد بدوت له إذا ظهرت ل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أت الرجل إذا أعنته 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سله معي ردء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دريته إذا أهلكته وقد أملأت النزع في القو س إذا شددت ال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قد أمليت له في غيه إذا أطلت له وقد أمليت للبعير في قيده إذا وسعت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ده وقد ندأت القرص في النار إذا مللته فيها وقد ندوت القوم إذا أتيت ناديهم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هم وقد نشأت في نعمة وقد نشيت منه ريحاً طيبة أي شممت وقد نسأت في ظمء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دت في ظمئها يوماً أو يومين وقد نسيت الشيء إذا لم تذكره وقد نسي ا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كى نساه وقد أنسأته البيع إذا أخرت ثمنه عليه وقد أنسيته ما كان يحفظه وقد جز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أجزؤه إذا جزأته وقد جزأت الإبل بالرطب عن الماء وقد جزيته ما صنع جزاء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أت له حلوءاً إذا حككت له حجراً ثم جعلت الحكاكة على كفك وصدأت به المرآ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لته به وقد حلوته إذا وهبت له شيئاً على شيء فعله بك أحلوه حلواناً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رجل أحلوه رحلي وناقتي يبلغ عني الشعر إذ مات قائله وقد نبأت من أرض إل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رجت منها إلى أخرى وقد نبوت عن الشيء وقد نبا جنبي عن الفراش إذا لم يطم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بو عبيدة قد ادرأت للصيد أي اتخذت له دريئة وهو أن تستتر ببعير أو غيره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نك الرمي رميته وقد ادريت غير مهموز وهو من الختل قال سحيم بن وثيل الريا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ذا يدري الشعراء مني وقد جاوزت رأس الأربعين ويقال قد هدأت أهدأ هدوءاً إذا س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هديت الرجل من ضلالته أهديه هدى وقد أهدأت الصبي إذا جعلت تضرب عليه بي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داً لينام قال عدي بن زيد شئز جنبي كأني مهدأ جعل القين على الدف إبر وقد أهد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ة أهديها إهداء وأهديت الهدى إلى بيت الله ويقال قد جفأت القدر بزبد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 عند الغليان وقد جفت المرأة ولدها وقد نزا بينهم الشيطان إذا ألقى بينهم 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زا الداية ينزو نزواً نزاء وقد هذأته بالسيف أهذأ هذءاً إذا قطعته وقد هذ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أهذي هذياً وهذياناً وقد هرأ الكلام يهرؤه إذا أكثر منه في خطإ وهو م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اء وقال ذو الرمة لها بشر مثل الحرير ومنطق رخيم الحواشي لا هراء ولا نز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اه بالهراوة يهروه هروا وتهراه إذا ضربه بها قال الشاعر يكسي ولا يغرث مملو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هرت عبدها الهاريه وقد حشأ الرجل امرأته يحشوها حشأً إذا نكحها وقد حش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هم إذا أصبت به جوفه وقد حشا الوسادة يحشوها حشواً وقد صبأ يصبأ إذا خرج من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دين وقد صبأ ناب البعير إذا طلع وقد صبا يصبو من الصبا وقد أصبأ النجم إذا 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صبى الرجل المرأة يصبيها قال الشاعر وأصبأ النجم في غبراء كاسفة كأنه با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اب أخلاق وقد بكأت الشاة وبكؤت إذا قل لبنها بكأً وبكوءاً وقد بكت المرأة تب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اء وقد زكأ الرجل صاحبه أي عجل نقده ويقال ملئ زكاء أي عاجل النقد وقد زكا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كو زكاء وقد جأب يجأب جأباً إذا كسب قال الشاعر وقد جاب يجوب إذا خرق قال الله 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ؤه ‏</w:t>
      </w:r>
      <w:hyperlink r:id="rId1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ثمود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بوا الصخر بالوا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ابتأر فلان خيراً إذا ادخره وقد اب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ل الناقة وبارها إذا نظر ألاقح هي أم غير لاقح وقد بأر فلان بئراً إذا حف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ار فلان ما عند فلان وتقول بر لي ما في نفس فلان أي اعلم ما في نفسه أبو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أت السمن أسلؤه سلأ والسلاء الاسم وسلوت عنه وسليت هذا الحرف عن غير يعقو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ته العرب وليس أصله الهمز قالوا استلأمت الحجر وإنما هو من السلام وهي الح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صل استلمت قالوا حلأت السويق وإنما هو من الحلاوة وقالوا لبأت بالحج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ت وقولهم لبيك وسعديك أي إلباباً بك بعد إلباب أي لزوماً لطاعتك بعد لزوم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ب بالمكان ولب به إذا أقام به ولزمه وسعديك أي إسعاداً لك بعد إسعاد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هذاذيك وطعناً وخضا أي هذا بعد هذ وقطعاً بعد قطع وقولهم حنانيك أي تحن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تحنن وقالوا الذئب يستنشئ الريح وإنما هو من نشيت الريح إذا شممتها قال الهذ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مرأة رثأت زوجي وبإثبات الهمز وقال أبو عبيدة كان رؤبة يهمز سئة القوس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ها المنحني وسائر العرب لا يهمزونها ما تركت العرب همزه وأصله الهمز يقولون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روية وهو من روأت في الأمر والبرية الخلق وهو من برأ الله الخلق أي خلقهم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فإن أخذت البرية من البري وهو التراب فأصلها غير الهمز وكذلك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هو من أنبأ عن الله جل وعز فترك همزه وإن أخذته من النبوة وهو الارتف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رض أي شرف على سائر الناس فأصله غير الهمز وأنشد هو وأبو عمرو بفيك من 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وم البري أي التراب قال أبو عبيدة قال يونس وأهل مكة يخالفون غيرهم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زون النبي عليه السلام والبرية والذرية من ذرأ الله الخلق أي خلقهم والخا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هموز من خبأت الشيء ويقولون رأيت فإذا صاروا إلى الفعل المستقبل قالوا أنت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نرى وهو يرى وأنا أرى فلم يهمزوها والملك أصله ملأك وهي الرس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6" name="Image46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همزه بعض العرب وتر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هم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عظاءة وعظاية وصلاءة وصلاية وعباءة وعباية وسقاءة وسق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رثاءة ورث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7" name="Image47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ومما يقال بالهمز مرة وبالواو أخر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وكدت العهد والسرج توكيداً وأكدته تأكيداً وجاء في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و ولا تنقضوا الأيمان بعد توكيدها وقد أرخت الكتاب تأريخاً وورخته تاريخ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يضاً أرخته أرخاً وورخته ورخاً وقد آكفت البغل وأوكفته وهو الإكاف والو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لاف والولاف وقد آصدت الباب وأوصدته وقرئ إنها عليهم موصدة ومؤصدة أي مطب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عمرو عن الكسائي تحن إلى أجبال مكة ناقتي ومن دونها أبواب صنعاء مؤص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آسدت الكلب وأوسدته إذا أغريته بالصيد ولا يقال أشليته إنما الإشلاء ال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شليت الشاة والناقة إذا دعوتها إليك بأسمائها لتختلبها قال الراعي وإن ب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عجاساء جلة بمحنية أشلى العفاس وبروعا وهما ناقتان وقال الآخر أشليت عن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حت قعبي وقد أسن الرجل ووسن إذا غشي عليه من نتن ريح البئر وقد وقت وأق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قالوا وسادة وإسادة ووشاح وإشاح وولدة وإلدة ووعاء وإعاء ووقاء وإقاء و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حي الوجوه وحي الأجوه ويفعلون ذلك كثيراً في الواو إذا انضمت مم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وبالياء يقال أعصر ويعصر ويلملم وألملم واد من أودية اليمن وطير ينا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ديد متفرقة وهو اليرقان والأرقان آفة تصيب الزرع وهو زرع مأروق وميروق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ندج واليرندج للجلود السود وهو ورجل يلندد وألندد للشديد الخصومة وهو رجل أل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معي للذكي المتوقد ويبرين وأبرين اسم رملة ويسروع وأسروع دودة تكون في الب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سلخ فتصير فراشة وهو عود يلنجوج وألنجوج للعود الذي يتبخر به وحكى اللحي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انه يلل وألل وهو أن تقبل الأسنان على باطن الفم وحكي قطع الله أديه يريد 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ثوب يدي وأدي إذا كان واسعاً الأصمعي يقال رمح يزني وأزني ويزأني وأز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 إلى ذي يزن ملك من ملوك حمير الفراء يقال نصل يثربي وأثربي منسوب إلى يث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وأثربي سنخه مرصوف وأنشد أيضاً وشربتان من عكي الضأن ألين مسا في حوايا ال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ثربيات لطاف خشن يرمي بها أرمي من ابن تقن العكي الغليظ منه ما قد حلب بعض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8" name="Image48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من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ما له دار ولا عقار ولا تقل عقار والعقار النخل ويقال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كثير العقار إذا كان كثير المتاع وتقول هذا عود ظفاري وجزع ظفاري منسو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باليمن يقال لها ظفار قال الأصمعي ودخل رجل من العرب على ملك من ملوك ح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قال له ث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ثب بالحميرية اقع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ثب الرجل فتكسر فقال الحميري ليس عندنا عر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خل ظفار حمر قال الأصمعي حمر تكلم بكلام حمير والعامة تقول ظفاري وتقو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ة وهو الدجاج ولا يقال الدجاج وهي لغة ردية وتقول هو جفن السيف وجفن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جفن وهي الشفة ولا تقل الشفة وتقول هم حوله وحوليه وحواليه ولا تقول حو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الروشن وهي الروزنة وهو البثق وهو فقار الظهر والواحدة فقارة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رة ولا فقار وذو الفقار سيف النبي صلى الله عليه وسلم ويقال للفقار أيضاً ف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حدة فقرة ويقال هو فكاك الرهن وفكاك الرقبة هذه اللغة الفصيحة والكسر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فص الخاتم ويأتيك بالأمر من فصه أي من مفصله يفصله لك وكل ملتقى عظمين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 ويقال للفرس إن فصوصه لظماء أي ليست برهلة كثيرة اللحم فالكلام في هؤلاء ال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ويقال فص الخاتم بالكسر وهي لغة رديئة وتقول هذا ثوب معافري وهو منسو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فر حي من اليمن ولا تقل معافري ويقال لهذا القائد هو الجلودي بفتح الج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وهو منسوب إلى جلود قرية من قرى إفريقية ولا تقل جلودي وتقول الكوسج للكوس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الكوسج وهو الجورب ولا تقل الجورب وتقول هي الشتوة والصيفة ولا تقل الشت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فعلت ذاك بك خصوصية وهو لص بين اللصوصية وهو حر بين الحرورية وت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تسل ولا تقل المغتسل إنما المغتسل الرجل وتقول هو نازل بين ظهرانيهم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يهم ولا تقل ظهرانيهم وتقول هو الروشم والروسم وهو النيفق وهو السيلحون ل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ه العامة السالحون وهو العمق لمنزل من منازل مكة والعامة تقول العمق وهو الر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الرصاص وهو الصولجان والطيلسان وهو المارستان وهو ألية الشاة مفتوحة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اليات ولا تقل لية ولا إلية فإنهما خطأ وتقول كبش أليان ونعجة أليانة وكب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ي ونعجة ألياء وكباش ألي ونعاج ألي وتقول رجل آلي وأسته وستهم إذا كان عظيم الا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أعجز وامرأة ستهاء وعجزاء وهو ثدي المرأة ولا تقل ثدي ويقال سمعته من ف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و أبين من فلق الصبح وفرق الصبح وهو الجدي وثلاثة أجد فإذا كثرت فهي الج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الجدايا ولا الجدي بكسر الجيم وهو اللحي وهم اللحيان والجمع القليل أ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ير لحي مثل دلي ولا تقل لحي وأما اللحية فمكسورة اللام والجميع لحي ولحي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صمي ولا تقل هو خصمي وهما خصمي 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ل أتاك نبؤ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خص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رب من يثنيه ويجمعه فيقول هما خصمان وهم خصوم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للخصم خصيم والجمع خصماء وتقول اقعد على ذلك النشاز واقعد على ذلك النشز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فع من الأرض فأما النشاز فهو جمع نشز وتقول هي اليمين واليسار ولا تقل ال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كتان ولا تقل الكتان وتقول هم في ليان من العيش أي في لين من العيش وتقو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رة ولا تقل الكثرة وهي البضعة ولا تقل البضعة وتقول ما أكثر كسبه ولا تقل ك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حري من ذاك وهما حريان وهم حريون وهي حرية وهن حريات وهو حري من ذاك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ى وهم حرى لا يثنى ولا يجمع ولا يؤنث وهو قمن وهما قمن وهم قمن وهي قمن لا ي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مع ولا يؤنث وهو قمن أن يفعل كذا وهما قمنان وهم قمنون وهي قمنة وكذلك ق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ني ويجمع ويؤنث وهو قمن وهما قمن وهم قمن وهي قمن وهن قمن وتقول هو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لة أي العدل وتقول لقيت فلاناً بأخرة أي أخيراً وبعته بيعاً بأخرة وبنظر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سيئة وتقول لا آتيك إلى عشر من ذي قبل أي إلى عشر فيما أستأنف وتقول قبل فلان ح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يت الهلال قبلا ولقيت فلاناً قبلا وقبلا وقبلاً ومقابلة وتقول في العود ع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في دينه عوج وفي الأرض عوج قال الله جل وعز ‏</w:t>
      </w:r>
      <w:hyperlink r:id="rId1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رى فيها عوجاً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ت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الذي أنزل على عبده الكتاب ولم يجعل له عوج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حمد وسمعت أبا الحسن الطوسي يحكي عن أبي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اني قال يقال في كل شيء عوج إلا قولك عوج عوجاً فإنه مفتوح وتقول هي الر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رحيان ولا تقل الرحى وهو عرق النسا وهما النسيان ولا تقل النسا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سا ولا يقال عرق النسا كما لا يقال عرق الأكحل ولا عرق الأنجل قال فأن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فاره في النسا فقلت هبلت ألا تنتصر وتقول هو حسن الأنف ولا يقال الأنف وي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الجارية شنف ولا تقل شنف وتقول هي الجفنة ولا تقل الجفنة وهي فلكه المغز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فلكة وهي الترقوة والعرقوة عرقوة الدلو ولا تقل ترقوة ولا عرقوة وقد ترق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إذا أصبت ترقوته وقد عرقيت الدلو عرقاة وهي القلنسوة والقلنسية إذا ف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 ضممت السين وإذا ضممت القاف كسرت السين ولا تقل قلنسوة وزادنا الطوس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شيباني قال حكى لنا قال يقال قلنسوة وقلساة وتقول لك على أمرة مطاعة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رة إنما الإمرة من الولاية وتقول ليس لك في هذا فكر وهي أفصح من الفكر وهو 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ب ولا تقل المحلب إنما المحلب الإناء الذي يحلب فيه وهي المحلبية وهو الود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ي الغيرة ولا تقل الغيرة وتقول هو جريء المقدم أي عند الإقدام وتقول ضلعك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تقول لا تنقش الشوكة بالشوكة فإن ضلعها لها يضرب مثلاً للرجل يخاصم آخر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بيني وبينك فلاناً ويقال ضلعت تضلع ضلعاً إذا ملت ويقال قد ضلع يضلع ضلع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وج والشوار متاع البيت ومتاع الرحل والشوار فرج الرجل ويقال أبدى الله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وان وهو أبو الاسود الدؤلي مفتوحة مهموزة وهو منسوب إلى الدول من كنانة والد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نيفة ينسب إليهم الدولي والديل في عبد القيس ينسب إليهم الديلي والدئل دو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شبيهة بابن عرس وأنشد الأصمعي جاءوا بجيش لو قيس معرسه ما كان إلا كمع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9" name="Image4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مضموم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حوار لولد الناقة والحوار لغة رديئة ويقال إنه 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ر أي المحاورة وتقول هذا قدح نضار وإن شئت أضفت فقلت هذا قدح نضار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ار وتقول لمن اللعبة فتضم أولها لأنها اسم وتقول الشطرنج لعبة والنرد لعبة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عوب به فهو لعبة تقول اقعد حتى أفرغ من هذه اللعبة وهو حسن اللعبة كما ت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جلسة وتقول لعبت لعبة واحدة وتقول كنا في رفقة عظيمة ورفقة لغة وقد د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لتنا وأنتم رحلتنا أي الذين نرتحل إليهم وهو البزيون وتقول قد بلغ الحزام الطب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م الضم والكسر لغية وتقول فلفل ولا تقل الفلفل وتقول هذه عصا معوجة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 وتقول هو الممسى والمصبح وتقول الحمد لله ممسانا ومصبحنا وهو مصدر أمس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سى وأصبحنا مصبحاً قال أمية الحمد لله ممسانا ومصبحنا بالخير صبحنا ربي ومس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ا كوز صفر ولا تقل صفر وإنما الصفر الخالي يقال هذا بيت صفر من المتاع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 من الخير وجوفه صفر من الطعام وتقول هو الزمرد وتقول على وجهه طلاوة وال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طلاوة وتقول هو الزماورد للذي تقوله العامة بزماورد وهو الشفارج للذي ت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 بشبارج وتقول هو فرافصة اسم رجل ولا تقل فرافصة وتقول وقع على حلاوة الق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ع على حلاوى القفا وتقول الحمد لله على القل والكثر أي على القلة والكثرة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قد يقصر القل الفتى دون همه وقد كان لولا القل طلاع أنجد وأنشد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ربيعة فإن الكثر أعياني قديماً ولم أقتر لدن أني غلام وتقول أخذه بوال إذا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ثر البول وأخذه قياء إذا جعل يكثر القيء وأخذه أباء إذا جعل يأبى الطعام و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 كان يعتري هذه الدابة أي تقوم فلا تنيعث وتقول هذه ثياب جدد ولا يقال جدد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د الطرائق قال الله جل وعز ‏</w:t>
      </w:r>
      <w:hyperlink r:id="rId1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جبال جدد بي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رائق وتقول هي الأ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لة البصرة والأبلة الفدرة من التمر قال الشاعر فيأكل مارض من زادنا ويأبى الأ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رضض رض ورض رفع ونصب وتقول ما أعظم خصيته وخصيتيه ولا تكسر الخاء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خصييه من التدلدل ظرف عجوز فيه ثنتا حنظل الواحد خصي وخصية وقالت امرأ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لست أبالي أن أكون محمقه إذا رأيت خصية معلقه وقال أبو عمرو الشي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يتان البيضتان والخصيان الجلدتان اللتان فيهما البيضتان وكذلك الكلية مضم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كليتان وتقول هذا دقيق حواري مضمومة وهو من البياض قال الفراء جاءنا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كر ولا تقل ذكر إنما يقال ذكرت الشيء ذكراً قال أبو عبيدة يقال هو مني على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ذكر لغتان وتقول هو الجنبذة وهو ما ارتفع من الأرض والعامة تقول جنبذ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بل وهو القرطم والقرطم لغتان وذبيان وذبيان لغتان وقد يخفف بعض العرب ثا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قي كسرته على أوله وتقول هي المعدة وبعض العرب يقول المعدة وهي الكلمة و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وهي النقمة والنقمة وهي القطنة والقطنة للتي تكون مع الكرش وهي ذات الأطباق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لة ومن العرب من يخفف فيقول السفلة ويقال فلان من سفلة الناس وفلان من ع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علية جمع رجل علي أي شريف رفيع كما يقال صبي وصبية وهي الحصبة والحصبة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وسمة التي يختضب بها وهي عذرة الدار للفناء وجمعها عذرات قال الحطيئة لع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جربتكم فوجدتكم قباح الوجوه سيئي العذرات وقد احتمل القوم بثقلهم وهي الل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بنى بها ومن العرب من يقول لبنة قال الراجز أما يزال قائل أبن أبن دلوك عن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س واللبن وتقول هي الفخذ والكرش والورك والتخفيف في هذا جائز إلا أن الاختي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ك وهو الكذب والحلف والحبق والضرط والضحك واللعب والسرق ويقال السرق والعف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احد الأعفاج وهي الأمعاء وهو النبق والنبق لغة وهو النمر والفحث للقبة وتقول 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العامة تقول سلفه وتقول هو المر والصبر ولا يقال الصبر إنما الصبر ضد الج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0" name="Image50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كسر أوله ويفتح ثان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حمد صلى الله عليه وسلم خيرة الله من خلقه ويقال إياك والط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ي النطع وهي اللغة العالية ويقال نطع ونطع وهي القمع والقمع لغة وهو الش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شبعت شبعاً وهو الضلع وتقول قد اندقت ضلع من أضلاعه وتقول هم على ضلع جائ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ع السرعة وتقول عجبت من سرعة ذلك الأمر ومن سرعه ويقال سبي طيبة وهي الجر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مع جرز ولا تقل أجرزة وهي القرطة لجمع قرط ولا تقل قرطة والفيلة جمع فيل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لة ومثلها ديك وديكة وهي الترسة لجمع ترس ولا تقل أترسة والزججة جمع زج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جة وهي الشرع للأوتار والواحد شرعة وقد قطع سرر الصبي ويقال قد طال طولك وطي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لك وطوالك والطول الذي يطول للدابة فترعى فيه قال طرفة لعمرك إن الموت ما أ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ى لكالطول المرخى وثنياه باليد المعنى لعمرك إن الموت إخطاؤه الفتى لكال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خى في إخطائه الفتى وقد شدده الراجز للضرورة فقال تعرضت لم تأل عن قتل لي 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رة في الطول قطنة من أعظم القطنن قال القطامي إنا محيوك فاسلم أيها الطلل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ت وإن طالت بك الطيل ويروي الطول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ب أفعو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ي الأرجوحة ويقال وقع في أهوية وهي الأضحية قال الأصمعي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لغات يقال أضحية وإضحية وجمعها أضاحي وضحية وجمعها ضحايا وأضحاه وجمعها أض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ال أرطأة وأرطى قال وبه سمي يوم الأضحى وقال الفراء الأضحى مؤنثة وقد ت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بها إلى اليوم وأنشد رأيتكم بني الخذواء لما دنا الأضحى وصللت اللحام تول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دكم وقلتم لعك منك أقرب أم جزام وهي الأغلوطة للشيء يغلط به وهي الأحدوث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شر في الناس أحدوثة حسنة وبينهم أسبوبة أي يتسابون بها وأدعية يتداعو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جية يتحاجون بها وقد تغنى أغنية ويقال هي فما زلت أبقى الظعن حتى كأنها أو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ى تغتالهن الحوائك أي أرقبك وأنظر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1" name="Image51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فتح أوله وثا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رب من يخفف ثانيه يقال هم في هذا الأمر شرع سواء إذ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ستوين ولاتقل شرع وإنما يقال شرع فيه معنى حسيب ويقال في مثل شرعك ما بلغ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ا وتقول هو الشمع للذي يصطبح به بتحريك الشين والميم وربما خفف كما يخفف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ر وهو الصخر والصخر وهو القرع والفهم وقد يقال الفهم ويقال سطر وأسطار وس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ور وهذا مليح ذرآني وذرآني بتحريك الراء وتسكينها والألف مهموزة فيها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لح الشديد البياض ولا تقل أندراني وهو مأخوذ من الذرأة والذرأة البياض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ئ الرجل إذ شاب في مقدم رأسه وبه ذرأة من شيب قال الراجز رأين شيخاً ذرئت مج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ي الغواني والغواني تقيله وقد علتني ذرأة بادي بدي وريثة تنهض بالتشدد و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حل لسان ويد أين نزعت إلى أبي في الشبه ويقال شاة ذرآء إذا كان في أذنيها ب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غرة والمغرة لغة وتقول قربوس الثلج والعامة تقول قرباس وهي طرسوس ويقال ق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قوس وقرقر وقرق وهو الأملس وهي سلعوس اسم بلد وقال الكسائي ومن العرب يقول للو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ة وهو سفوان اسم بلد ولا تقل سفوان ويقال أصابه سهم غرب إذا أصابه سهم لا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ماه به ويقال هو الجدري والجدري لغتان جيدتان وتقول هي الطرفة لواحدة الطر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حلفة لواحدة الحلفاء وقال بعضهم حلفة ونقول فلان في عز ومنعة وإذا شئت من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مرج قلعة ولا تقل القلعة وتقول هذا رجل بين اللهجة واللهجة لغة وتقول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ة رأس أي هم قليل كقوم اجتمعوا على رأس يأكلونه وتقول هي الصلعة والفرعة والنز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شفة والفطسة والقطعة وتقول ضربه بقطعته للأقطع ويقال ليس لهذا الرمان ع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ة تقول عجم والعجم الن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2" name="Image52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هو مكسور الأول مما فتحته العامة أ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ض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هي الصنارة مكسورة ولا تقل صنارة وهي الجنازة وهو الر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يال والرطل أيضاً الرجل المسترخي وهو البزر الكسر أفصح من الفتح وهو النف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ص وهذا شيء رخو وهو جرو الكلب وقد يضم ويفتح إلى أن الأفصح بالكسر وثلاثة 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يع جراء وهو الإذخر ولا تقل الأذخر وهو الإثمد ويقال جمل مصك للقوي الشدي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مصك وتقول هذا يوم الأربعاء بفتح الهمزة وكسرة الباء ولا تقل الأربعاء وقد 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صمعي وتقول هي الإصبع فهذه اللغة الفصيحة وقد قالوا إصبع وأصبع وأصبع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علاوته أي رأسه وقعد فلان في علاوة الريح وسفالتها وما علق على البعي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ه مثل الإداوة والسفرة فهو العلاوة واحدتها علاوة وتقول إنه لحسن الجوار و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ر الله فهذه اللغة الفصيحة والضم لغة وهو الخوان الذي يؤكل عليه وتقول اس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لى الشأم وما أخذ إخذه ولا تقل أخذه وتقول لو كنت فينا لأخذت بأخذن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ئقنا وشكلنا وتقول قد أوطأته عشوة وعشوة وعشوة ولم يعرف الكسائي الفتح وت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ب ولا تقل الجراب وتقول هي إرمينية بكسر الألف وهي الإهليلجة والإهليلج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جل إبرد الثرى أي برد الثرى وتقول غسلة مطراة ولا تقل غسلة وهي اللثة وتقو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ثوب في صوانه وهو وعاؤه الذي يصان فيه ومن العرب من يقول صوان وهي الإط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شمش وهي الطنفسة وهو الدهليز والسرداب وتقول هو فلان بن نصثاح مكسور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 بالخيط والخيط يقال له نصاح ويقال قد نصحت الثوب إذا خطته والناصح الخائ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صح المخيط وهو دحية الكلبي وفلان بن شجنة وتقول هذه دابة فيها قنصاص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صاص وتقول هي البطيخ والطبيخ والعلمة تقول بطيخ وهو أبو مجلز والعامة تقول مجل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 مشتق من جلز السنان وهو أغلطه ومن جلز السوط وهو مقبضه وهو الشعار من 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ه أرض كثيرة الشعار أي كثيرة الشجر قال أبو عمرو وبالموصل جبل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ان سمي بذلك لكثرة شجره وحكى أبو عمرو قد شاعرت المرأة إذا نمت معها في ش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تقول لها شاعريني أي نامي معي في شعار واحد وهو شعار القوم في حربهم مك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هو الترياق والدرياق وهو الرواق والوشاح والسواك مكسورات كلهن وتقول م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ولا تقل جداً وتقول هو الديوان والديباج وقال الفراء تقول عنده جمام القدح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جمام إلا في الدقيق وأشباهه تقول أعطاني جمام المكوك دقيقاً إذا أردت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 ما يحمله رأسه فذلك الجمام وتقول كان كذا وكذا في زمن كسرى وهو أكثر من كسر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بن إساف مكسورة الألف وهو فصح النصارري إذا أكلوا اللحم وأفطروا وهذا مقد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كر وهم المقاتلة ولا تقل المقاتلة وتقول هذا تمر شهريز وسهريز ولا تضمن أ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رفق مكسور الميم من الأر يرتفق به ومن مرفق اليد وهي إنفحة الجدي وإنفح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ل أنفحة قال أبو يوسشف وحضرني أعرابيان من بني كلاب وقال إحداهما إنفح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منفحة ثم أفترقا على أن يسألا جماعة الأشياخ من بني كلاب فاتفق جماعة على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وجماعة على قول ذا وهما لغتان وتقول أنت على رياس أمرك والعامة تقول على 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ك ورياس السيف مقبضه وهو الم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3" name="Image53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شد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زال ذاك هجيراه أي دأبه وشأنه ويقال غيث جوز إذا كان غز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مطر ورواه الأصمعي غيث جور بالتخفيف والهمز مثال نغر وأنشد الأصمعي لا تس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ب عزاف جؤر ويقال قد جأر بالدعاء إذا رفع به صوته ويقال في خلق فلان زعار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زعارة بالتخفيف ويقال هو الإجاص ولا تقل إنجاص وهي الإجانة ولا تقل إنج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ا شر وشمر أي شديد ولا تقل شمر ويقال هو الخروب والخرنوب ولا تقل خر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ا سام أ برص وهذان ساما أبرص وهؤلاء سوام أبرص وإن شئت قلت هؤلاء السو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ئت قلت هؤلاء البرصة وتقول نعم الهامة هذا يعنى به الفرس ولا تقل اله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تقول هو آرى الدابة مثقل لمحبسها والجمع أوارى ويقال أريت له آري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رى الرجل إذا تحبس قال الأصمعي ومنه يقال أرت القدر تارى أرياً إذا لزق بأسف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ىء من الاحتراق وأنشد الأصمعي لا يتأرى لما في القدر يرقبه ولا يزال أمام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فر أي لا يتحبس ليدرك القدر فيأكل منها قال أبو يوسف وأنشد ابن الأعراب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تأرون في المضيق وإن 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ىمناد كي ينزلوا نزلوا ويقال هي الآخية وجمعها أوا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دفن طرفا قطعة من حبل في الأرض وتظهر منه مثل العروة تشد إليه الداب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ت للدابة آخية وهي العارية وجمعها عوارى ويقال تعورنا العوارى بيننا وقد أع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إعارة وعارة وتقول هذا بصل حريف ولا تقل حريف وتقول قعد على فوهة الطريق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هة النهر ولا تقل فم أو فوهة بالتخفيف وتقول إن رد الفوهة لشديد أي الق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تقول هي الأرزبة للتى يضرب بها مشددة الباء فإذا قالوها بالميم خف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ولم يشددوها قال أبو يوسف قال الفراء أنشدي بعضهم ضربك بالمرزبة العود الن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و الباري وهو البارياء قال العجاج كالخص إذ جلله الباري وهو الطريان ل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كل عليه وهي الوخلة وهي القوصرة وربما خففتا وتقول هذه بخاتي سمان هذه عل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وهذه سرارى كثيرة وعنده أواقي من دهن وكل ما كان واحده مشدداً شددت جمع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خففت الجمع وتقول هو الأردن بالتثقيل وضم الهمزة ولا تقل الأردن والأر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ضاًالنعاس قال الراجز قد أخذتني بعسة أرد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هب مبر بها مضن موهب اسم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و مبر بهذا الأمر أي قوى عليه ضابط له والمصن الشامخ بأنفه ويقال قد ت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ضيعته وإن شئت يعاهد وهي الأترجة والأترنج لغة وهي القبرة والقبر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الك من قبرة بمعم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 لك الجو فبيضى واصفرى ونقرى ما شئت أن تنقرى وهي الح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لشاعر قد كنت أحسبكم أسود خف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صاف تبيض فيها الحمر قال وأنش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رات شربهن غب ويقال قد جاء نعى فلان ويقال فلان ينعى على فلان ذنوبه أي يظه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ره بها قال الأصمعي وكانت العرب إذا مات منها ميت له قد ركب رجل فرساً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 في الناس ويقول نعاء فل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الطوسى يقول يحكى عن أبي عبد الله ن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ي انع العرب وأنشد للكميت نعاء جذاماً غير هلك ولا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4" name="Image5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خ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إذا قرأ الإمام فاتحة الكتاب أمين فتقصر الألف وتخفف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ين مطولة الألف مخففة الميم لغة بني عامر ولا تقل آمين بتشديد الميم و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عد عني فطحل وابن مالك أمين فزاد الله ما بيننا بعد ورواه عن يعقوب تباعد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حل وابن أمه وقال الآخر ويقال هم المكارون والواحد مكار وذهبت إلى المكار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لمكاريين وتقول هذا مكان مستو ورأيت مكاناً مستوياً ولا تقل مستوي ونقو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ة ولا تقل الرباعية وتقول هذا رجل تهام وامرأة تهامية ورجل يمان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نية ورجل شأم وامرأة شآمية وهو فرس رباع وهي فرس رباعية وتقول هذا بكر ش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ويل وهذه بكرة شناحية وهي الكراهية والطواعية وهي الفراهية وهو في رفاه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ش وسؤته سوائية ومسائية وفعلت ذاك طماعية في إحسانك قال وأنشدني الهلالي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مسحت أركان بيته طماعية أن يغفر الذنب غافره وتقول هي السكينة في الوق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ة السين غير مشددة وتقول أجد في بطني مغساً ومغصاً ولا يقال مغساً ولا مغ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حريك العين وقد مغس الرجل يمغس مغساً وهو ممغوس وتقول هذا عود ملتو ورأيت ع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وياً وتقول بأسنانه حفر بالتخفيف وهو أفصح من خفر وبنو أسد يقولون حفر وتقو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ف إذا رقت قدماه من المشي وقد حفي يحفى حفي مقصور وهذا رجل طوي البطن أي ض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وهذا رجل شر إذا شري جلده أي أصابه الشري وهذا مال تو إذا ذهب وهلك وهو الت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 وهذا رجل نس إذا اشتكى نساه وهذا ثوب لث إاذ ابتل من العرق واتسخ وتقو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ذى العين إذا سقط في عينه قذاة تلاعبني إذا ما شئت خود على الأنماط ذات ح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يع أي يأخذها الربو إذا مشت من ثقل أردافها وهذا كلام خن وكلمة خنية من الخنى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نى عليه من منطقه وهذا رجل رد للهالك وامرأة ردية وقد ردي يردى ردى وهذا رجل 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طشان وصديان وصاد وتقول هذه أرض ندية ومكان ند وكذلك أرض سدية ومكان سد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ية ولا ندية وتقول هذه أرض عذية وعذاة ورجل عمي القلب وامرأة عمية القلب وع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وعميقة عن الصواب وهذا رجل دو وامرأة دوية ورجل جوي الجوف وامرأة جوية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 إذا غص باللقمة وامرأة شجية ورجل كر من النعاس وامرأة كرية وتقول عندي منا د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ي منوا دهن وعندي أمناء دهن وعندي من دهن وعندي منا دهن وعندي أمنان دهن و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 وتقول هي القارية للطائر الأخضر والجميع قوار والعامة تقول قارية وقارو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أمن ترجيع قارية تركتم سباياكم وأبتم بالعناق أي فزعتم لما سمعتم ترجيع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فتركتم سباياكم وأبتم بالخيبة والعناق الخيبة ويقال لقي منه أذنى عناق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هية وأمراً شديداً قال الراجز إذا تمطين على القيافي لاقين منه أذنى عناق القي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صلبة ويقال رماه بقلاعة خفيفة اللام وهو ما اقتلعه من الأرض ولا يقال قل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تقول هو الدخان والعثان بالتخفيف ولا تقلهما بالتشديد وتقول هي 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رب بتخفيف الميم للسم والجمع حمات ولا تقل حمة بالتشديد ويقال للتي تلسع ب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رة وقد ابرته العقرب تأبره أبراً ويقال إنه لذو مئبر في الناس إذا كان يس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بالفساد والنمائم ويقال استأصل الله شأفته بتخفيف الفاء ولا تقل شافته ب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ء وهي قرحة تخرج في أصل القدم فتقطع فيقول أذهبه الله كما تذهب هذه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فت رجله ويقال أسكت الله نأمته مهموز مخففة الميم وهي من النئيم وهو الصوت ال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نامته بالتشديد أي ما ينم عليه من حركته ويقال هي القمطرة والقمطر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تقول هذا عنب ملاحي وهو من الملحة وهو البياض ويقال للزرقة إذا اشتدت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رب إلى البياض هو أملح العين ومنه قول الراعي أقامت به حد الربيع وجارها أخو سل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ى به الليل أملح يعني الندى يقول ما دام الندى فهو في سلوة من العيش وتقول هذا 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دم وتقول هو غلام حين بقل وجهه خفيفة ولا تقل بقل وتقول قد أبقلت الأرض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بقلها ويقال قد تبقلت الماشية إذا رعت البقل وهي القدوم والجميع قدم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وم وتقول هي السماني خفيفة ولا تقل سماني مشددة وهي زباني العقرب وهو ذباني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كثر من ذنب وهو ذنب الفرس وذناباه وذنب أكثر من ذنابى وهي ذنابة الوادي لل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نتهي إليه سيله وذنب وذنابة أكثر من ذنب وتقولهذا رجل آدر مطولة الألف خف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أدر وهي الأدرة وتقول هي حلقة الباب وحلقة القوم والجميع حلق وحلاق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وسمعت أبا عمرو الشيباني يقول ليس في الكلام حلقة إلا جمع حالق تقول هؤلاء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قة للذين يحلقون الشعر ويقال قد حلق معزه وحز ضأنه وهي حلاقة المعزى قال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ي الهندباء بالمد والواحدة باقلاءة وهي الباقلي إذا شددت قصرت وال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لاة وهي المرعزاء ممدود إذا خفف فإذا شدد قصر فتقول الموعزي وتقول هو جدية الر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ج والجميع جديات وتقول هو النسيان ولا تقل الن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5" name="Image55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تكلم فيه بالصاد مما يتكلم به الع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تكلم فيه بالسين فيتكلم فيه العامة بالصاد يقال هذا نبيذ قا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ن قارص أي يقرص اللسان ويقال البرد اليوم قارس والقرس برد ويقال أصبح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قريساً أي جامداً ومنه قيل سمك قريس ويقال ليلة ذات قرس أي ذات برد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د اليوم قارص ويقال قد بخصت عينه ولا تقل بخستها إنما البخس النقصان م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قد بخسته حقه ويقال للبيع إذا كان قصداً لا بخس ولا شطط وتقول قد بصق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بصاق وقد بزق وهو البزاق ولا تقل بسق إنما البسوق في الطول ويقال نخلة باس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نخل باسق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سق الرطل إذا طال وقد بس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إذا علا ويقال لحجر أبيض يتلألأ بصاقة القمر ويقال هو قص الشاة وقصصها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 ولا قسس والقس تتبع النمائم قال الراجز يصبحن عن قس الأذى غوافلا وتقول قد أ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صته بالصاد وقد أفرصك الأمر والعامة تقول قد أصاب فرسته وأصل الفرصة أن يتفا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ماء القليل فيكون لهذا نوبة ثم نوبة لهذا نوبة فيقال يا فلان قد جائت فرص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قتك الذي تستقي فيه وتقول قد أخذه قسراً أي قهراً ولا تقل قصراً وقد قصر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سه ويقال امرأة قصيرة وقصورة إذا كانت محبوسة محجوبة قال كثير وأنت التي حببت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ة إلي وما تدري بذاك القصائر ع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ات الحجال ولم أرد قصار الخطى شر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اتر والبحاتر القصار ويروى قصورات ويقال هم الأسد أسد شنوءة وهي أفصحمن الاز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ه دابو شموس بينة الشماس إذا كان يقمص عند الإسراج والمس باليد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وص ويقال هو الصندوق بالصاد وهي صنجة الميزان ولا تقل سنجة وهي أعجمية مع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سغ بالسين والرساغ حبل يشد في الرسغ شداً شديداً فيمنع البعير من الانبعا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وتقول هو الصماخ بالصاد ولا تقل السماخ وتقول قد أصاخ الرجل للشيء إذا اس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قال الفراء يقال تقصصت أثره ويقال تقسست أصواتهم بالليل إذا سمع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6" name="Image56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غلط فيه يتكلم ف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بالواو جفوت الرجل فهو مجفو وقال بعضهم مجفي ولا تقل جف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أنشدني الفراء ما أنا بالجافي ولا المجفى قال وإنما قال المجفى لأنه بنا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ى وهو من جفوت فلما انقلب الواو ياء بناه مفعولاً عليه وتقول حنوت عليه فأنا أح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طفت عليه وحدبت عليه ويقال امرأة حانية إذا قامت على ولدها ولم تزوج وقد ح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تحنو وتقول حنيت العود وحنيت ظهري وحنوت لغة وتقول هجوته هجاء قبيحاً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جو ولا تقل هجيته وتقول قد فلوت المهر عن أمه وافتليته إذا فصلته عنها وقد 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اعه وقد فليت رأسه وتقول قد غذوته غذاء حسناً ولا تقل غذيته وقد عروت ا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ه فهو معرو وقد عزوته إلى أبيه إذا نسبته إليه وعزيت لغة وقد اعتزيت أن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وتقول قد فروت الأرض إذا تتبعتها ثم تخرج من أرض إلى أرض أقروها قرواً ب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غير وقد قريت الضيف قرى وقرى وقد قلوت بالقلة إذا ضربتها بالمقلاة وهو ا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ضرب به القلة بالواو لا غير وقد قلوت البسر واللحم وقليته فهو مقلي ومقلو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ت الرجل إذا بغضته قلى وقلاء بالياء لا غير وقد غلوت في القول فأنا أغلو غل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غلوت بالسهم أغلو به غلواً بالواو لا غير وقد غليت عليه منشدة الغيظ فأنا أغ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اً وغلياناً وتقول قد خلوت به فأنا أخلو به خلوة بالواو لاغير وقد خليت داب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يها خلياً إذا جززت لها الخلي وهو الطب وسميت المخلاة مخلاة لأنه يجع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 والمخلى بالقصر ما يختلى به الخلى أي يجز وتقول قد عنوت له إذا خضعت ل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وت في بني فلان إذا كنت فيهم عانياً أي أسيراً وقد عنت الأرض بالنبات تعنو عن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ظهر نبتها قال عدي فيأكلن ما أعني الولي فلم يلث كأن بحافات النهاء المزار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أعني الولي أي أنبته الولي وهو المطر بعد الوسمي فهذه بالواو لا غير وقد ع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بكلامي بالياء لا غير وتقول قد حزا السراب الشخص يحزوه حزواً إذا 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زأه يحزؤه بالهمز لغة ويقال قد حزا فلان الشيء يحزيه حزياً إذا خرصه يقال 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زي هذا النخل أي كم تخرصه ويقال قد حلوت الرجل حلواناً إذا وهبت له قال الشاع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حلوه رحلي وناقتي يبلغ عني الشعر إذ مات قائله وقد حليت المرأة أحلي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تها ويقال قد دنوت من فلان أدنو منه دنواً وما كنت يا فلان دنياً ولقد دنوت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ز تدنو دناوة ويقال ما تزداد منا إلا قرباً ودناوة ويقال ما كنت دانئاً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أت تدناً أي مجنت ويقال قد عتوت يا فلان فأنت تعتو عتواً ولا يقال عتيت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وت الصفر وغيره أجلوه جلاء ولا تقل جليته وقد جلوت عن البلد فأنا أجلو جلاء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وت عن الرجل فأنا أعفو عفواً وقد عفوته أعفوه إذا أتيته بالواو لا غير وتقو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ين بون بعيد أي تفاوت وقد بان صاحبه يبونه بوناً فهذه اللغة العالية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بينهما بين بعيد وقد بان صاحبه يبينه بيناً وتقول ما كان أحوله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الاً وقد تحول إذا احتال وهو رجل حول إذا كان كثير الاحتيال وما أحيله لغ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ل والحيل وتقول قد أبوت الرجل آبوه إذا كنت له أباً ويقال ما له أب يأبو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ت الشيء آباه إباء وتقول قد سروت ثوبي عني أسروه سرواً إذا ألقيته وقد سروت 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عي بالواو لا غير وقد سريت بالليل وأسريت إذا سرت ليلاً مما تكسره العامة أو تض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جيء في بعضه لغة إلا أن الفصيح الفتح يقال ما عسيت أن أصنع قال الله جل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ل عسيت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وليت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طق منها باستقبال ويقال دمعت عينه ويقال رعفت أر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 لغة وقد عطست أعطس وقد سعلت بالفتح لا غير وقد سبحت وقد لمحته بعيني وقد نق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نقم والكسر لغة والفتح الكلام وقد ذهلت عنه والكسر لغة وقد نكلت عنه أنك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لا يقال نكلت وقد كللت من المشي أكل كلالاً وكلالة وقد كفلت به أكفل كف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ت به أقبل به في معنى واحد وقد عمدت إليه أعمد إذا قصدت إليه وقد عمد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د عمداً وهو أن ينفضخ داخل السنام وظاهره صحيح وقد جهدت جهدي وقد وجدت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ده وجداناً وقد وجدت عليه في الغضب أوجد موجدة وعجزت أعجز عجزاً ومعجزة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زت المرأة تعجز إذا عظمت عجيزتها وقد عجزت تعجز تعجيزاً إذا صارت عجوزاً وقد ل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ام يلعب إذا سال لعابه قال أبو يوسف وأنشدني ابن الأعرابي للبيد لعب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تافهم وحجورهم وليداً وسموني مفيداً وعاصما وقد ألعب لغة وقد كذب يكذب فهو كا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وب وكيذبان زادني أبو الحسن وكذبذب قال إذا سمعت بأنني قد بعتهم بوصال غ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كذبذب والكذوب أيضاً النفس قال وأنشدنا أبو الحسن عن ابن الأعرابي إني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ني الكذوب يتول حياتي أجل قريب ثم يثيب الله ما يثيب عباده أو تغفر الذنوب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ع يقنع قنوعاً إذا سأل وقد قنع يقنع بما آتاه الله قناعة إذا رضي وقد قنعت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نم إذا أقبلت نحو أهلها وقد فسد الشيء وصلح وفسد وصلح لغة قال الفراء وأنش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أعراب خذا حذراً يا خلتي فإنني رأيت جران العود قد كان يصلح يعني أنه اتخ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 العود سوطاً ليضرب به نساءه وبهذا البيت سمي جران العود ويقال قد نحل جسم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 ينحل نحولاً وقد أنحله المرض وقد نحلته القول أنحله نحلاً ويقال لغب يل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وباً ويقال قد غثت نفسه تغثى غثياً غثياناً ويقال قد غثا السيل المرتع إذا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 إلى بعض ويقال قد غوي الرجل يغوي غياً وغواية وهو غاو وغوي إذا اتبع ال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غوي الفصيل والسخلة يغوي غوي وهو أن لا يروى من لبأ أمه ومن اللب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هزالاً قال الشاعر وذكر قوساً ويقال قد غلت القدر تغلي غلياً وغليان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غليت قال أبو الأسود ولا أقول لقدر القوم قد غليت ولا أقول لباب الدار مغل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لغ الكلب في الإناء يلغ ولغاً وقد لهث من الإعياء يلهث لهاثاً وقد ذوى ا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وي ذوياً وقد ذأى يذأى ذأواً وقال الأصمعي ولا يقال ذوي قال أبو عبيدة قال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غة وقد ذبل الشيء يذبل ذبولاً وقد جمد الماء والسمن يجمد جموداً وقد خمدت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مد خموداً إذا ذهب لهبها وقد همدت تهمد هموداً إذا طفئت وقد همد الثوب يهم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7" name="Image57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مفتوحاً فيكون له معنى فإذا كس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ان له معنى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سبته العقرب تلسبه لسباً إذا لسعته وقد لسبت العسل وال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به إذا لعقته ويقال قد بللت الشيء أبله بلاً وقد بللت من المرض وأبللت واستب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إذا بل من داء به خال أنه نجا وبه الداء الذي هو قاتله وقال الآخ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للت به أبل به إذا ظفرت به وصار في يديك قال ابن أحمر وبلي إن بللت بأريح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يان لا يضحي بطينا وقد ثللت التراب في القبر فأنا أثله ثلا وقد ثل الدر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لها ثلاً وقد سحلها يسحلها إذا صبها ويقال قد كمن له يكمن كموناً ويقال قد عث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ه يعثر عثارا وقد عثر عليه يعثر عثراً وعثوراً إذا اطلع عليه وقد أعثرت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لان قال الله جل ثناؤه ‏</w:t>
      </w:r>
      <w:hyperlink r:id="rId1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لك أعثرنا 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ستنكهت الشارب فنك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 ينكه نكهاً ويقال نكفت أثره وانتكفته إذا اعترضته أنكفه نكفاً وذلك إذا 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فاً من الأرض ولا يؤدي الأثر فاعترضته في مكان سهل ويقال نكفت من ذاك الأمر نك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نكفت منه حكاها أبو عمرو عن أبي حزام العكلي ويقال قد غبر الشيء يغب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ويقال قد غبر الجرح يغبر غبراً إذا اندمل على لحم ميت أو على عظم أو على نص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قض بعد ويقال قد غدر الرجل يغدر غدراً وقد غدرت الشاة إذا تخلفت عن الغنم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غلثت الطعام أغلثه غلثا إذا خلطت الحنطة بالشعير وقد علثته علثاً وقد علث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ان إذا لزمه يقاتله ويقال قد علث الذئب بغنم فلان إذا لزمها يفرسها ويقال قد خ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تخوي خواء وخوياً وقد خويت المرأة تخوي خوي وقد خوى الرجل والبعير إذا خ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فه من الطعام وقد بعل الرجل يبعل إذا صار بعلاً حكاها يونس وأنشد ويقال قد ب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ند القتال يبعل بعلاً إذا شده فلم يقاتل ويقال قد سرفت السرفة الشجرة تسر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فاً إذا أكلت ورقها فهي شجرة مسروفة وهي دويبة سوداء الرأس وسائرها أحمر 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فسها بيتاً من دقاق العيدان وتضم بعضها إلى بعض بلعابها ثم تدخل فيه يقال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نع من السرفة ويقال سرفت الشيء أسرفه سرفاً إذا أغفلت وجهلت وحكي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 وواعده أصحاب له من المسجد مكاناً فأخلفهم فقيل له في ذلك فقال مررت 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رفتكم أي أغفلتكم ومنه قول جرير أعطوا هنيدة يحدوها ثمانية ما في عطائهم م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ف أي إغفال ومنه قول طرفة إن امرأ سرف الفؤاد يرى عسلاً بماء سحابة شتمى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نت البعير أعرنه عرناً إذا جعلت في أنفه العران وهو العود الذي يجعل في 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تي ويشد فيه الخطام ويقال قد عرن البعير وهو يعرن عرناً وهو قرح يأخذه في ع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تك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برك إلى أصل شجرة فاحتك بها ودواؤه أن يحرق عليه الشحم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ضت المرأة سقاءها إذا مخضته فإذا صار ثميرة قبل أن يجتمع زبده صبته فسقته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غرضنا السخل نغرضه غرضاً إذا فطمناه قبل إناه وقد غرضنا الحوض إذا ملأنا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 وقد غرضت بالمقام أغرض غرضاً إذا ضجرت وقد غرضت إلى لقائكم أي اشتقت وقد 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 يبرق وقد برق في الوعيد ورعد يبرق ويرعد قال الأصمعي ولا يقال أرعد وأ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لغتين أبو عبيدة وأبو عمرو فاحتج على الأصمعي ببيت الكميت أرعد وأبرق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فما وعيدك لي بضائر فقال ليس قول الكميت بحجة هو مولد واحتج ببيت المتلمس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لت ودون بيتي غاوة فابرق بأرضك ما بدا لك وارعد وببيت ابن أحمر يا جل ما بع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بلادنا فابرق بأرضك ما بدا لك وارعد ويقال قد برق طعامه بزيت أو بسمن يب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قاً وهو شيء منه قليل لم يسغسغه والسغسغة كثرة الأدم ويقال قد برق السيف يبرق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ق البصر يبرق برقاً إذا تحير فلم يطرف وكذلك برق الرجل يبرق برقاً قال العق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تاني ابن عمير راغباً أعطيته عيساء منها فبرق ويقال قد برقت الغنم تبرق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كت بطونها عن أكل البروق وهو نبت ويقال قد سكرت الريح تسكر سكوراً إذا سكنت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بوب وقد سكرت النهر أسكره سكراً إذا سددته وقد سكر الرجل يسكر سكراً وقد شكر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يعه فأنا أشكر له شكراً وقد شكرته لغة وقد شكرت الإبل والغنم تشكر شكراً وهذا ز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رة إذا حفلت من الربيع وهي إبل شكارى وغنم شكارى ويقال ضرة شكرى إذا كانت مل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بن والضرة أصل الضرع ويقال قد نهم الإبل ينهمها نهماً إذا زجرها لت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يرها قال الراجز ألا انهماها إنها مناهيم وإنها مناجد متاه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أتي نج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تأتي تها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نهمها القوم الهيم قوله مناهيم أي تطيع على النهم وقد 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ينهم نهماً ويقال قد جلح المال الشجر فهو يجلحه جلحاً إذا أكل أعلا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 ألا ازحميه زحمة فروحي وجاوزي ذا السحم المجلوح وكثرة الأصوات والنبوح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رجل أجلح وقد جلح يجلح جلجاً ويقال قد عجر عنقه يعجرها عجراً إذا ث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عجر ابن فلان يعجر عجراً إذا غلظ وسمن ويقال قرح فلان فلاناً بالحق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بله به وقد قرح يقرحه قرحاً إذا جرحه والقريح الجريح قال الهذلي ويقال قد ق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ح قرحاً إذا خرجت به قروح وقد عكر عليه يعكر عكراً إذا رجع عليه وعطف وي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لعكارة في الحروب ويقال قد عكر النبيذ وغيره يعكر عكراً وعكره آخره وخاث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حمر شاته يحمرها حمراً إذا نتفها ويقال قد حمر الخارز سيره يحمره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حي باطنه ويدهنه ثم يخرز فيه فيسهل ويقال قد حمر البرذون من الشعير يحمر ح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عبرت النهر فأنا أعبره عبراً وعبوراً وقد عبرت الرؤيا فأنا أعبرها عب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بر الرجل يعبر عبراً وعبرة إذا استعبر والعبر سخنة العين يقال لأمه الع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ر ويقال قد نفق البيع ينفق نفاقاً وقد نفقت الدابة تنفق نفوقاً إذا مات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ف الشيء ينفق نفقاً مفتوح إذا نفد ويقال قد علقت الإبل العضاه تعلقها علق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نمتها وهي إبل عوالق ومعزى عوالق وقد علق الظبي في الحبالة يعلق علقاً وقد 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ها بقلبه يعلق علقاً ويقال في مثل نظرة من ذي علق ويقال قد علق الدابة من ال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غدر الرجل بذمته يغدر غدراً وقد غدرت الناقة عن الإبل والشاة عن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در غدراً إذا تخلفت عنها ويقال قد قصر من الصلاة يقصر قصراً وقد قصر البعير ي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اً وهو داء يصيبه في عنقه من الذباب فيلتوي فيكوي في مفاصل عنقه فربما برأ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زق الفرس ينزق نزقاً ونزوقاً وكذلك زهق الفرس وزهقت الراحلة هي تزهق زهوق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ت وتقدمت ويقال قد زهق مخه إذا اكتنز وهو زاهق المخ وقد زهقت نفسه تزهق إذا خ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هق الباطل إذا غلبه الحق وقد أزهق الحق الباطل وقد نزق الرجل ينزق نزق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ة والطيش ويقال قد رمدنا القوم نرمدهم إذا أتينا عليهم والرمد الهلاك ومنه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الرمادة أي هلك فيه الناس وهلكت الأموال من الجدب قال أبو وجزة صببت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صبي فتركتكم كأصرام عاد حين جللها الرمد أي الهلاك وقد رمدت عينه ترمد رمداً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مد ورمد ويقال قد ضبعوا لنا من الطريق أي جعلوا لنا قسماً يضبعون ضبعاً وقد ضب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تضبع ضبعاً إذا مدت أضباعها في عدوها وهي أعضادها ومنه قوله ولا صلح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بعونا ونضبعاً أي تمدون إلينا أضباعكم بالسيوف ونمدها إليكم بها ومنه قوله رؤ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ى أيد علينا تضبع بما أصبناها وأخرى تطمع أي تطمع أن نغنم فننيلها من غنيم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ى ما تزال أي تمد أضباعها بالدعاء علينا ويقال ضبعت الناقة تضبع ضبع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هت الفحل ويقال مرس الصبي ثدي أمه يمرس مرساً وقد مرست التمر في الماء ف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سه مرساً ويقال قد مرس يمرس مرساً إذا كان شديد المراس والمراس المعالج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ت البكرة تمرس مرساً وهي بكرة مروس إذا نشب حبلها بينها وبين القعو وكذلك م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 يمرس مرساً وقد أمرسته إذا أعدته إلى مجراه وقد أمرسته إذا أنشبته بين ال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عو وهو من الأضداد قال الراجز بئس مقام الشيخ أمرس أمرس إما على قعو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عنسس أي شد يديك بالنزع قال الكميت حبالكم التي لا تمرسونا وقال الآخر درنا ودا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 نخيس لا ضيقة المجرى ولا مروس والنخيس التي يتسع ثقبها الذي يجري فيه الم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أكله المحور فيعمدون إلى خشبة يشقون وسطها ثم يلقونها ذلك الثقب المتسع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ست البكرة فأنا أنخسها نخساً ويقال لتلك الخشبة النخاس ويقال ضويت إليه فأنا أض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وياً إذا أويت إليه وقد ضوى يضوي ضوى وهو رجل ضاو وفيه ضاوية إذا كان نحيفاً 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وجاء في الحديث اغتربوا لا تضووا أي لا يتزوج الرجل القرابة القربية ف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 ضاوياً قال وأنشدنا يعقوب أنذر من كان بعيد الهم تزويج أولاد بنات العم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برت الرجل فأنا أخبره خبراً وخبرة ويقال من أين خبرت هذا أي من أين علمت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ضلعت عليه أضلع ضلعاً فإذا ملت عليه ويقال ضلعك مع فلان أي ميلك معه وهواك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ع الرمح يضلع ضلعاً إذا عوج أنشد الأصمعي فليقه أجرد كالرمح الضلع ويقال قد حس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ام عن رأسي وحسرت كمي عن ذراعي أحسره حسراً وقد حسر الرجل يحسر حسراً وحسر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هف على ما فاته ويقال قد عشوت إلى النار أعشو إليها عشواً إذا استدللت إليها بب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قال الحطيئة متى تأته تعشو إلى ضوء ناره تجد خير نار عندها خير موقد وقد عش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شوه إذا عشيته وأنشد أبو عبيدة كان ابن أسماء يعشوه ويصبحه من همجة كفسيل الن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ر درار أي دارة وقد عشي يعشي عشى إذا صار أعشى وقد عشيت الإبل تعشى إذا تعشت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ية وهذا عيشها ويقال في مثل العاشية تهيج الآبية أي إذا رأت التي تأبى الع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تشي تبعتها فتعشت معها قال أبو النجم ترى المصك يطرد العواشيا جلتها وال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شيا الحاشية والحواشي والحشو صغار الإبل وقد عشي يعشي إذا كان العشا له خ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شوت الوسادة والوعاء أحشوها حشواً وقد حشا الرجل يحشي حشي إذا أخذه الر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أصمعي للشماخ تلاعبني إذا ما شئت خود على الأنماط ذات حشي قطيع وقد م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زة في الملة أملها ملاً وهي خبزة مليل يقال أطعمنا خبزة مليلاً وأطعمنا خب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ة والملة الرماد الحار ولا تقل أطعمنا ملة وقد مللت من الشيء فأنا أمل مل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الة إذا ضجرت منه وهو رجل ملول ومل وهو ذو ملة قال الشاعر إنك والله لذو 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رفك الأدنى عن الأبعد وقد ذهب الرجل يذهب ذهاباً وقد ذهب الرحل يذهب ذهاب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ى ذهباً في المعدن فبرق من عظمه في عينيه قال أنشدنا ابن الأعرابي ذهب ل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آها ثرمله وقال يا قوم رأيت منكره شذرة واد أو رأيت الزهرة ثرملة فاعل ذهب وقد ح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ي منامه يحلم حلماً وقد حلم الأديم يحلم حلماً إذا كان في فإنك والكتا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كدابغة وقد حلم الأديم وقد شريت الشيء فأنا أشريه شرياً وشراء إذا بعته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يته قال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شري نفسه ابتغاء مرضا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بي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وشروه بثمن بخس دراهم أي باعوه وقد شرى جلده يشري شرى وقد شرى ذمام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ي شرى إذا كثر اضطرابه وشرى البرق إذا كان لمعانه وأنشد الأصمعي أصاح ترى ال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غتمض يموت فواقاً ويشري فواقا وقد شري غضباً إذا استطار غضباً وحكى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 البعير في سيره يشري إذا كان سريع المشي وقد شللت الإبل فأنا أشلها شلاً و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لل إذا طردتها وقد شللت الثوب أشله شلاً إذا خطه خياطة خفيفة وقد شللت بعدي ف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ل شللاً إذا صرت أشل ويقال ما له شلت يمينه بالفتح وتقول لا تشلل ولا شل عشر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عك ويقولون لمن أجاد الطعن والرمي لا شللاً ولا عمى وقد هششت الورق أهشه ه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ته بعصاً لينحت فتعلفه لغنمك قال الله جل وعز ‏</w:t>
      </w:r>
      <w:hyperlink r:id="rId1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هش به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نم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هش الخبز يهش هشاً إذا كان هشاً وقد هششت إليه أهش هشا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ففت إليه وارتحت له ويقال قد درمت الأرنب تدرم درماً ودرماناً إذا قاربت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ى وقد درم كعب المرأة ومرفقها يدرم وإذا واراه اللحم فلن قامت تريك خشي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رما ساقاً بخندادة وكعباً أدرما ويقال مرافقها درم ولقد لهوت بالشيء فأنا أله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اً وقد لهيت منها ألهى إذا سلوت عنه وتركت ذكره وأضربت عنه وقد هدل القمري يه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لاً والهديل أيضاً ذكر الحمام وقد هدل البعير يهدل هدلاً إذا كان طويل المش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مما يمدح به وهو مشفر هدل قال الراجز بكل شعشاع صهابي هدل وقد غزل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لها تغزله غزلاً وقد غزل الكلب يغزل غزلا وهو أن يطلب الغزال حتى إذا أدركه وث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رقه انصرف عنه ولهى منه ويقال قد ضمدت الجرح وغيره أضمده ضمداً والضمد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طب النبت ويابسه إذا اختلاطا يقال للإبل هي تأكل من ضمد الوادي أي من رطبه وياب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ضمد العرفج إذا تجوفته الخوصة ولم تندر منه أي كانت في جوفه ويقال قد ضم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د ضمداً إذا أحن عليه قال وسمعت منتجعاً الكلابي وأبا مهدي يقولان الضمد الغ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 يقال لنا عند بني فلان ضمد أي غابر من الحق من معقلة أو دين ويقال س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ل يسرب سروباً إذا توجه للرعي قال أنشد الأصمعي للتغلبي وكل أناس قاربوا ق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لهم ونحن خلعنا قيده قهو سارب وقد سربت المزادة تسرب سرباً إذا خرج الم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زها وهي جديد قبل أن تسدد الخرز وقد قمرت الرجل أقمره قمراً وأقمر لغة وقد 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قمر قمراً إذا لم يبصر في الثلج وقد قمرت القربة تقمر قمراً إذا دخل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دمة والبشرة وهو شيء يصيبها من القمر كالاحتراق ويقال قد رمضت النصل ف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مضه رمضاً وهو أن تجله بين حجرين أمسلين ثم تدقه ليرق ويقال نصل رميض وشفرة رم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وقيع ويقال قد رمضت الشاة أرمضها رمضاً وهو أن يوقد على الرضف ثم تشق 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ً وعليها جلدها ثم تكسر ضلوعها من باطن لتطمئن على الأرض وتحتها الرضف وفو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ة وقد أوقدوا عليها فإذا نضجت قشروا جلدها ثم أكلوها يقال ارمض لنا شاتنا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لحم مرموض ووجدت مرمض شاة اليوم للموضع الذي ترمض فيه ويقال رمض الرجل يرم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ً إذا أحرقته الرمضاء وهو يترمض الظباء وهو أن يأتيها في كنسها في الظهي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ا يكون الحر وقد تجورب جوربين فيخرجها من الكنس ومعه شكية من لبن أو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بعها ويسوقها حتى تفسخ قوائمها من الرمضاء فيأخذها حينئذ ويقال قد شجبه يشج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باً إذا شغله وقد شجبه إذا حزنه وقد شجب يشجب إذا حزن يقال ما له شجبه الل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ه الله ويقال قد عبدت الله فأنا أعبده عبادة وقد عبدت من الشيء فأنا أعب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ً وعبدة إذا أنفت منه وقد ردي الفرس يردي ردياً وردياناً قال الاصمعي 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جع بن نبهان عن الرديان فقال هو عدو الحمار بين آريه ومتمعكه قد رديت ال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خرة وبمعول إذا ضربته بها لتكسره والمرداة الصخرة التي تكسر بها الحجارة وقد ر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ردى ردياً إذا هلك ويقال قد علا في الجبل يعلو علواً وقد علي في المك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ي علاء ويقال تلوت القرآن فأنا أتلوه تلاوة وتلوت الرجل فأنا أتلوه تلو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ته ويروى إذا تبعته ويقال ما زلت أتلوه حتى أتليته أي حتى قدمته وصار خ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تليت لي من حقي تلاوة وتلية أتتلاها أي بقيت وتقول غويت أغوي غياً وغوا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لا يقال غيره وأنشد للمرقش فمن يلقى خيراً يحمد الناس أمره ومن يغو لا ي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غي لائما وقد غوي الفصيل والسخلة يغوي غوى وهو أن لا يروي من لبإ أم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ها حتى يموت هزالاً وأنشد الفراء في صفة قوس معطفة الأثناء ليس فصيلها براز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ً ولا ميت غوى والغوى ها هنا مصدر غوى الفصيل يغوي غوى ويقال مكا يمكو مك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اء إذا جمع يديه ثم صفر فيهما قال الله جل وعز ‏</w:t>
      </w:r>
      <w:hyperlink r:id="rId1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صلاتهم عند البي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كاء وتصد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مكيت يده تمكي مكي إذا مجلت من العم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جلت تمجل ومجلت وتمج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سمعتها من الكلابي وقد حبج يحبج حبجاً وخبج يخب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جاً إذا ضرط وقد حبجت الإبل تحبج حبجاً والحبج يصيبها عن أكل العرجف والضع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لبد في بطونها وتلتوي عليها مصارينها ويقال قد نقر الطائر الحب ينقرها نق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رت الرجل أنقره نقراً إذا عبته وقالت امرأة لزوجها مر بي على بني نظري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بي على بناة نقري أي مر بي على الرجال الذين ينظرون ولا تمر بي على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اتي يعبن من مر بهن وتقول نقرت بالفرس أنقر به نقراً وهو صويت تسكنه ب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ت الشاة تنقر نقراً إذا أصابتها النقرة وهو داء يصيب الغنم في بطون أفخاذه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وبها فإذا أخذتها في أفخاذها ضلعت وإذا أخذتها في جنوبها انتفخت بطونها وحظ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أي كفت بعض مشيها وقال المرار العدوي وحشوت الغيظ في أضلاعه فهو يمشي حظ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نقر وأنشد أبو عمرو مولاك مولى عدو لا صديق له كأنه نقر أو عضه صفر ويقال قد 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صفر صفيراً وقد صفر الإناء من الطعام والشراب والوطب من اللبن يصفر ص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نعوذ بالله من قرع الفناء وصفر الإناء ويقال مراح قرع إذا لم يكن فيه 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رك الحب وغيره يفركه فركاً وقد فركت المرأة زوجها تفركه فركاً إذا أبغض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بد بالأرض يلبد لبوداً وقد لبدت الإبل تلبد لبداً إذا أكثرت من الكلإ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غظتها وأفظعتها جررها وأتبعتها وكذلك دغصت تدغص دغصاً وهي تدغص بالصليان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إ ويقال قد طليت البعير فأنا أطليه طلياً والطلاء الاسم وقد طلي فمه يطلي ط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يبس ريقه من العطش والطلوان ما يبس على الاسنان من الريق وحكى الطوس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بأسنانه طلي وطليان فقلت له إن الشاعر قال بالطليان عاجزاً أنيابه وأخبر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ال هو الطليان بالياء وأنشدنا بالطليان عاجزاً أنيابه ويقال لغا في كل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غو لغواً وقد لغى بالشيء يلغى به لغي إذا أولع به ويقال إذا ركبته فأنا أركب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 بركيتك وقد ركبت الدابة أركبها ويقال قد جدع أنفه وأذنه يجدعها جدع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دع يجدع إذا كان سييء الغذاء وهو صبي جدع ويقال قد نعر ينعر نعيراً من 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أصمعي قال يقال ما كنت فتنة إلا نعر فيها فلان أي نهض فيها وإن فلانا لن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تن وقد نعر العرق بالدم ينعر وهو عرق نعار إذا ارتفع دمه قال الراجز ضرب د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عان ينعر ويقال قد نعر الحمار والفرس ينعر نعراً إذا دخلت في أنفه النعر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اب ضخم أزرق العين فظل يرنح في غيطل كما يستدير الحمار النعر وقال ابن مقبل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رات الخضر تحت لبانه أحاد ومثنى أصعقتها صواهله ويقال قد خمرت العجين أخ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راً إذا جعلت فيه الخمير وقد خمر عني شهادته إذا كتمها وقد خمر عني يخمر خ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وارى عنك وقد عنوت في بني فلان فأنا أعنو عنواً إذا كنت فيهم أسيراً و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 الأرض بشيء أي ما أنبتت شيئاً تعنو قال ذو الرمة ولم يبقى بالخلصاء شيئاً ع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الطرب إلى يبسها وهجيرها ويقال قد عني يعنو عناء إذا تعب ونصب ويقال قد أس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ح فأنا آسوه أسواً إذا داويته وقد أسيت على الشيء فأنا آسي عليه أسى إذا حز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يقال قد لبست عليه الأمر فأنا ألبسه لبساً قال الله عز وجل ‏</w:t>
      </w:r>
      <w:hyperlink r:id="rId1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بسنا عليه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لبس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ذا خلطه عليه حتى لا يعرف جهته وقد لبست الثوب ف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بسه لبساً وقد لسبته العقرب تلسبه لسباً إذا أبرته وقد لسبت العسل والسمن أل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باً إذا لعقته ويقال أفو يأفر أفراً إذا شد الإحضار وقد أفر البعير يأفر أ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نشط ويسمن بعد الجهد وقد جنبت الريح تنجب جنوباً وقد جنب البعير يجنب جن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هو إذا التصقت رئته بجنبه من العطشوقال بعض الأعراب هو أن يلتوي من 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ش وتقول قد صبا إلى اللهو صباً وصبت الريح تصبو صبواً وشملهم الأمر إذا ع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ملت الريح تشمل شمولاً والشمال 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8" name="Image5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على فعلت وفعل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ضللت يا فلان فأنت تضل ضلالاً وضلالة قال الله جل وعز ‏</w:t>
      </w:r>
      <w:hyperlink r:id="rId1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ضللت فإنما أض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نفس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لغة أهل نجد وهي الفصيحة وأهل العالية ضللت أضل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ف الثوب وغيره يجف جفوفاً وجفافاً وقد جففت يا فلان وقال أبو زيد ويقال قد جف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ف وقد علن الأمر يعلن وعلن يعلن وحقدت عليه أحقد حقداً وحقدت أحقد لغة وقد حذ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ام القرآن والعمل يحذق حذقاً وحذاقة وحذاقاً وقد حذق يحذق لغة وقد حذقت ال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ذقه حذقاً إذا قطعته بالفتح لا غير وقد حذق الخل يحذق حذوقاً إذا كان حامض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لت يا فلان تزل إذا زل في طين أو منطق وقال الفراء يقال زللت تزل ويقال ما نق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إلا الاحسان فأنت تنقم قال الكسائي ونقمت تنقم لغة وقد قحل الشيء يقحل قح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حل لغة وقد كععت عن الأمر فأنا أكع عنه وقد كععت عنه وقد كعت عنه أكيع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وقد طمثت المرأة تطمث وكذلك طمثت تطمث طمثاً وأما في النكاح فيقال طمث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مثها وأطمثها طمثاً لا ما جاء على فعل فكان هو الأفصح وجاء بالضم يقال طه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تطهر وطهرت لغة وقد صلح الشيء يصلح صلاحاً قال الفراء وحكى أصحابنا صلح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ب لونه يشحب شحوباً قال الفراء وشحب لغة وقد سهم وجهه يسهم سهوماً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م لغة وقد خثر اللبن يخثر قال الفراء وخثر قليلة في كلامهم قال وسمع الكسائي خ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9" name="Image5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على 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هو الفصيح لا يتكلم العرب بغيره ومنه ما جاء على فعلت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 الأكثر ومن العرب من يفتح فمما أتى على فعلت بالكسر لا غير يقال لثمت ف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فم الصبي ألثمه إذا قبلته قال الشاعر فلثمت فاهاً آخذاً بقرونها شرب النز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رد ماء الحشرج وقد قمحت السويق وسففته وجرعت الماء قال الأصمعي ولا يقال غير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ت اللقمة فأنا ألقمها لقماً وزردت اللقمة وبلعتها وسرطتها وسلجتها ب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 مثل الأخذ سلجان والقضاء ليان أي إذا أخذ الرجل الدين أكله فإذا أراد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حقه لواه به ويقال أيضاً الأخذ سريطي والقضاء ضريطي أي يسترط ما يأخ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فإذا تقاضاه صاحبه أضرط به ويقال أيضاً الأخذ سريط والقضاء ضريط ويقال قض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بة شعيرها تفضمه قضماً وقد خضمت الشيء فأنا أخضمه خضماً والخضم أكل بسع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أخبرنا ابن أبي طرفة قال قدم أعرابي على ابن عم له بمكة فقال إذا هذه 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ضم وليست ببلاد مخضم والخضم أكل بجيمع الفم والقضم دون ذلك ويقال قد يبلغ الخ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وددت لو يفعل ذاك وداً ووداً وقد وددته أوده وداً وقد بررت وال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ررت في يميني وقد صدقت يا فلان وبررت وقد لعقت العسل والسمن وقد لحست ال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لحسه لحساً وقد مصصت الرمان وقد معضت من ذاك الأمر أمعض منه معضاً إذا امتع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قد شركت الرجل في أمره أشركه شركاً وقد نفست علي بخير تنفس نفاسة وقد نه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وقد نهكته عقوبة أنهكه نهكة ونهكاً وقد نهكه المرض ينهكه نهكاً ونهك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ك من هذا الطعام أي بالغ في أكله ومنه قيل للشجاع نهيك أي ينهك عدوه أي يبا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قد لججت ألج لجاجة وقد صممت يا رجل تصم صمماً وقد بششت به فأنا أبش به بشا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شف الحوض ما فيه من الماء وقد نفد الشيء ينفد نفاداً وقد ضرمت النار تض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ماً إذا تضرمت وقد ضريت بذاك الأمر أضرى به ضرواة قال الأصمعي قال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عليه إياكم وهذه المجازر فإن لها ضراوة كضراوة الخمر وقد دربت به أد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باً ودربة وقد لهجت به ألهج وقد غبيت عن الشيء فأنا أغبى عنه غباوة إذا لم تع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هلعت من الشيء أهلع هلعاً إذا جزعت وقد لعت منه فأنا لاع وهو رجل هاع و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ئع ولائع قال الشاعر أنا ابن حماة المجد من آل دارم إذا جعلت خور الرجال ته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نفت عليه أجنف جنفاً إذا ملت عليه قال الله جل وعز ‏</w:t>
      </w:r>
      <w:hyperlink r:id="rId1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خاف من موص جنفاً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ث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علت أزعل زعلاً إذا نشطت وقد أرنت آرن أرناً وهبصت أهب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صاً وعرصت أعرص عرصاً بعمنى واحد وقد درن الثوب يدرن درناً ونكد الشيء ينكد نك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هت أبله بلهاً إذا تبلهت وقد زكنت من أمره شيئاً أزكن زكناً وقد أزك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أي أعلمته وقد مضضت من ذلك وقد لببت ألب لباً قال الأصمعي وقيل لصفية ا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طلب وضربت الزبير لم تضربينه فقالت كي يلب ويقود الجيش ذا الجلب وقد حرج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ه أحرج حرجاً ويقال قد نغبت من الإناء نغباً إذا جرعت منه جرعاً وقد رتج فل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قه وبكم إذا أرتج عليه في كلامه وقد جعمت الإبل تعجم جعماً وهو طرف من القر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جد حمضاً ولا عضاهاً فتقرم إلى ذلك فتقضم العظام وخروء الكلاب وقد محلت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جل مجلاُ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0" name="Image60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نطق به بفعلت و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د سفد الطائر الأثنى يسفدها سفاداً قال أبو عبيدة وسفد يسف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وقد نكفت من الأمر أنكف إذا استنكفت منه قال الفراء ونكفت عنه لغة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نكب الرجل ينكب إذا مال قال العجاج غير ما إن ينكبا وقال أبو زيد نكب ينكب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نت إلى الأمر أركن إليه ركوناً وركنت أركن لغة إذا ملت إليه قال الله جل ثن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ركنوا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ظ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ضننت بالشيء فأنا أضن به ضناً وضنانة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ننت أضن لغة وقد مسست الشيء أمسه مساً ومسيساً فهذه اللغة الفصيحة قال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ممت أشم لغة وقد غصصت باللقمة فأنا أغص بها غصصاً قال أبو عبيدة وغصصت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ب وقد بححت أبح بححاً قال أبو عبيدة وبححت أبح لغة وبجحت بجحت وقد شملهم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ملهم إذا عمهم وشملهم يشملهم لغة وليس يعرفها الأصمعي وأنشد كيف نومي على الفر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تشمل الشام غارة شعواء وقد دهمهم الأمر يدهمهم وقد دهمهم الخيل قال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همهم يدهمهم لغة وقال أبو عمرو يقال طبنت فأنا أطبن طبناً وطبنت أطبن طب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بانية وطبوناً قال وقال الغنوي إن كنت ذا طب فطب لعينيك وقال منقذ فطب لعين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فراء خسست بعدي خساسة وخسست بعدي خسة ويقال ما أبهت له وما أبهت له وما ب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ما بهت له وما وبهت له وما وبهت له وما بهأت له وما بأهت له يريد ما فطن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ت على الشيء أقدر وقدرت عليه أقدر وقد غمط عيشه يغمطه وغمطه يغمطه ويقال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يفضل وفضل يفضل وقال أبو عبيدة فضل به شيء قليل فإذا قالوا يفضل ضموا الض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ادوها إلى الأصل وليس في الكلام حرف من السالم يشبه هذا وقد أشبه حرف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ل قال بعضهم مت فكسر ثم يقول يموت مثل فضل يفضل وكذلك دمت عليه ثم تقول يد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يوسف وزعم بعض النحويين أن ناساً من العرب يقولون حضر القاضي فلا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يحضر قال وقال بعضهم إن من العرب من يقول فضل يفضل مثل حذر يحذر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نت الإبل ورجنت فهي راجنة وقد رجنتها وأرجنتها إذا حبستها لتعلفه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حها وقد ربيت وربوت وقد بهأت به وبهئت وبسأت به وبسئت إذا أنست به وأنش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أت بالحاجلات إفالها وسيف كريم لا يزال يصوعها ويروى فقد بهأت بالحاجلات وقد ب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رض وبرئت ابن الأعرابي يقال جزأت الإبل بالرطب عن الماء وجزئت وقد لجأت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جئت الكسائي خذأت له أخذأ خذوءاً وخذئت له وقد هزئت به وهزأت به وما رزأت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زئت الأحمر يقال لطأت بالأرض ولطئت الكسائي يقال للرجل إذا شمط في مقدم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رئ شعره وذرأ الفراء يقال حضرته وحضرته قال وأنشدني أبو ثروان العكلي لجري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فانا إذا حاجتنا حضرت كمن لنا عنده التكريم واللطف ويقال من اللحم الغث قد غث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لحم تغث وغثثت تغث وقد أغثثت في المنطق تغث وقد زهد في الشيء يزهد زهداً وز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هد يزهد وقد شجب يشجب شجباً وشجب يشجب إذا هلك أو كسب كسباً أثم فيه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ط يقنط ويقنط وقنط يقنط ويقال نجز ينجز ونجز ينجز وسمعها من أبي السفاح وكأن ن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ي وكأن نجز قضى حاجته ويقال حلي بعيني وبصدري وفي عيني وفي صدري وحلا بعيني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 حلاوة فيهما جميعاً أبو زيد يقال نضر الشيء ينضر ونضر ينضر الفراء يقال ق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يناً أقر وقررت أقر وقد قررت في الموضع مثلها الأصمعي رضع الصبي يرضع ورضع ير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أخبرني عيسى ابن عمر أنه سمع العرب تنشد هذا البيت لابن همام السلولي وذ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الدنيا وهم يرضعونها أفاويق حتى ما يدر لها ثعل الفراء خطئ السهم وخطأ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رشد يرشد ورشد يرشد ويقال شححت أشح وشححت أشح وقد بللت بجاهل فأنا أبل وب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بل قال الفراء يقال مر بي فلان فما عرضت له وما عرضت ويقال لاتعرض له ولا 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لغتان جيدتان أبو عبيدة مثله أبو عمرو يقال قتر يقتر وقتر يقتر إذا ارتفع قت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يحه وهو لحم قاتر الكسائي يقال قد حررت يا يوم فأنت تحر وحررت فأنت تح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 حر النهار وقد حررت يا رجل فأنت تحر من الحرية لا غير ويقال قد ضحيت ل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حيت والمستقبل أضحى في اللغتين جميعاً وقد أنست به آنس وأنست به آنس أنساً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الطوسي قال قال ابن الأعرابي يقال أنست به قال ويقال كيف أنسك وقد نق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ونقهته وقد زهقت نفسه وزهقت وشغبت وشغبت وقد قزح الكلب ببوله وقزح يقز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تين جميعاً أبو زيد يقال وهنت في أمرك ووهنت الأصمعي يقال سلوت عن الشيء أس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واً وسليت أسلي سلياً قال رؤبة لو أشرب السلوان ما سليت وقد علوت أعلو عل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ت أعلا علاء ويقال غسا الليل يغسو غسواً وغسى يغسا وأغسى يغسي قال ابن 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غسا ليلي وأيقنت أنها هي الأربى جاءت بأم حبوكري وابن السري إذا سرى أسر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خا يسخو وسخى يسخى وسخو يسخو إذا كان سخياً الفراء يقال طغا يطغى ويطغو وطغ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غى أبو عبيدة شمس يومنا يشمس تقديره علم يعلم وقال الكسائي العرب تختلف في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ة بضة فيقول بعضهم غضضت وبضضت وهي تغض وتبض غضاضة وبضاضة وبعضهم يقول غضضت وبض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تغض وتبض ويقال صغيت إلى الشيء أصغي إذا ملت إليه وصغوت أصغو صغواً ويقال حس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حس حساً وحسست له أحس حساً إذا رققت له قال القطامي أخوك الذي لا تملك ال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وترفض يوم المحفظات الكتائف قال الكميت هل من بكى الدار راج أن تحس له أو يب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ماء العبرة الخضل قال الفراء قال أبو الجراح ما رأيت عقيلياً إلا حسست 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ما كان على فعلت من ذوات التضعيف غير واقع فإن يفعل منه مكسور العين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فت أعف وخففت أخف وشححت أشح وما كان على فعلت من ذوات التضعيف واقعاً مثل رد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دت ومددت فإت يفعل منه مضموم إلا ثلاثة أحرف نادرة وهي شده يشده ويشده وعله ي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ه من العلل وهو الشرب الثاني ونم الحديث ينمه فإن جاء مثل هذا مما لم نسمع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وأصله الضم قال وما كان على أفعل وفعلاء من ذوات التضعيف فإن فعلت منه مك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يفعل على أفعل وفعلاء من ذوات التضعيف فإن فعلت منه مكسور العين ويفعل مفت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مثل أصم وصماء وأشم وشماء وأحم وحماء وأجم وجماء تقول قد صممت يا رجل تص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مت يا كبش تجم وما جاء على أفعل وفعلاء من غير ذوات التضعيف فإن الكسائي قا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عل يفعل إلا ستة أحرف فإنها جائت على فعل الأسمر والآدم والأحمق والأخ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عن والأعجف يقال قد سمر وأدم وحمق وخرق ورعن وعجف قال الأصمعي والأعجم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جم قال الفراء يقال عجف وعجف وحمق وحمق وسمر وسمر قال وقالت قريبة الأسدية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ر وقد خرق وخرق قال أبو عمرو يقال أدم وأدم وسمر وسمر قال أبو محمد 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 عن ابن الأعرابي يقال أدم وأدم وكل ما كان على فعلت ساكنه التاء من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ضعيف فهو مدغم نحو صمت المرأة وأشباهه إلا أحرفاً جاءت نوادر في إظهار الت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ححت عينه إذا التصقت ومنه قيل هو ابن عمى لحاً وهو ابن عم لح ولح وقد مشش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بة وصككت وقد ضبب البلد إذا كثرت ضبابه وقد ألل السقاء إذا تغير ريحه وقد قط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ه واعلم أن كل فعل كان ماضيه على فعل مكسور العين فإن مستقبله يأتي بفتح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علم يعلم وكبر يكبر وعجل يعجل إلا أربعة أحرف جاءت نوادر قالوا حسب يحسب وي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ئس وييئس وييأس ويبس وييبس ووييبس ونعم وينعم وينعم فإن هذه الأحرف من الع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لم جاءت بالفتح والكسر ومن الفعل المعتل ما جاء ماضيه ومستقبله بالكسر ومق يم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فق يفق وو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ق وورع يرع وورم يرم وورث يرث وورى الزند يرى وولي 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1" name="Image61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آخر من فعل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 يقال رشدت أمرك ووفقت أمرك وبطرت عيشك وغبنت رأيك وأ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ك وسفهت نفسك وكان الأصل رشد أمرك ووفق أمرك وغبن رأيك ثم حول الفعل من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انتصب ما بعده وهو نحو قولك ضقت به ذرعاً المعنى ضاق ذرعي به وطبت به نف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طابت نفسي به ويقال سفه الرجل وسفه لغتان فإذا قالوا سفه رأيه كسروا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غير لأن فعل لا يكون واقعاً وما كان ماضيه على فعل مفتوح العين فإن مستقبله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أو بالكسر نحو ضرب يضرب وقتل يقتل ولا يأتي مستقبله بالفتح إلا أن تكون 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أو عين الفعل أحد الحروف الستة وهي حروف الحلق الخاء والغين والعين و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اء والهمزة فإن الحرف إذا كان فيه أحد هذه الستة الأحرف جاء على فعل يفعل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خ يشدخ ودمغ يدمغ وصنع يصنع ودمعت عينه تدمع وذهب يذهب وذبح يذبح وسمح يسمح وسن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نح وقرأ يقرأ وبرأ من الوجع يبرأ وقد يجيء على القياس وإن كان فيه أحد هذه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تي مستقبله بالضم أو الكسر نحو دخنت النار تدخن ودخل يدخل ولم يأت الم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قبل بالفتح إذا لم يكن فيه أحد هذه الحروف الستة إلا حرفاً واحداً جاء نا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بى يأبى وزاد أبو عمرو ركن يركن وخالفه أهل العربية الفراء وغيره فقالو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ن يركن وركن يركن وما كان على مفعل ومفعلة فيما يعتمل فهو مكسور الميم نحو مخ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طع ومبضع ومسلة ومخدة ومصدغة ومخلاة إلا أحرفاً جاءت نوادر بضم الميم والعين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ط وكان القياس مسعط ومنخل ومدق ومدهن ومكحلة ومنصل وليس في الكلام مفعل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والعين إلا حرفان قالوا منخر ومنتن ومنتن بضم الميم قال أبو عمرو من قال ن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قال هو منتن بكسر الميم والتاء ومن قال أنتن الشيء قال منتن بضم الميم و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وقالوا مطهرة ومطهرة ومرقاة ومرقاة ومسقاة ومسقاة فمن كسرها شبهها بالآ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عمل بها ومن فتح قال هذا موضع يفعل فيه فجعله مخالفاً بفتح الميم وكل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ثال فعول مشدد العين فهو مفتوح الأول نحو خروب وسفود وكلوب وسنوت وهو الك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إلا ثلاثة أحرف جاءت نوادر مضمومة الأول وهي سبوح وقدوس وذروح 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اريح وقد قال بعضهم سبوح وقدوس ففتح أولها وكل ما جاء على فعلول فهو مض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نحو زنبور وقرقور وبهلول وعمروس وعصفور وما أشبه ذلك إلا حرفاً جاء نا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بنو صعفوق لخلول باليمامة قال العجاج من آل صعفوك وأباع أخر وما كان على 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يل أو فعليل فهو مكسور الأول نحو قولك بصل حريف ورجل سكير إذا كان كثير ال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يق إذا كان كثير الفسق وخمير كثير الشرب للخمر وعشيق كثير العشق وفخير وج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تجبر وصريع شديد الصراع وغليم شديد الغلمة وظليم إذا كان شديد الظلم وض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تتبع للضلال وجرير للبقل وسفسير للفيج والتابع وما كان على مثال مفعيل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سور الأول ومؤنثه بغير هاء نحو قولك هذا فرس محضير وهذا رجل معطير وهذا ج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ئشير من الأشر قال الراجز إن زل فوه عن جواد مئيشر أصلق ناباه صياح العصفور يتب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أباً كمدق المعطير ويقال امرأة معطير ومعطار وعطرة وما كان على فعل يفعل فإن م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على مفعل مفتوح العين نحو ضربه يضربه مضرباً والموضع مكسور نحو قولك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ربه وما كان من ذوات التضعيف فإنه يأتي من مصدره الفتح والكسر نحو قولك تنح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ب السيل ومدبه وهو المفر والمفر وما كان على فعل يفعل فإن مصدره إذا جاء على م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العين وكذلك الموضع مفتوح نحو قولك دخل يدخل مدخلا وهذا مدخله وخرج 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جاً وهذا مخرجه إلا أحرفاً جاءت نوادر بكسر العين وهي مفرق الرأس وكان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ق ومطلع ومشرق ومغرب ومسقط ومسكن وقد يقال مسكن ومنبت ومحشر وقد يقال محشر و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سك ومجزر فإن هذه جاءت على غير القياس منها ما يقال بالفتح ومنها ما لا يفتح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اء الفعل منه واواً وكان واقعاً فإن المفعل منه مكسور مصدراً كان أو موض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ك وعده يعده وعداً وموعداً وهذا موعده ووصله يصله وصلاً وموصلاً وهذا مو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هذلي ليس لميت بوصيل وقد علق في طرف الموصل أي لا وصل هذا الحي بالميت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معه ثم قال وقد علق فيه طرف من الموت أي إنه سيتصل به وما كان على فعل م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ء الفعل منه واواً وهو غير واقع فإن مصدره إذا كان على مفعل مكسور وكذلك ال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سور نحو قولك وجل يوجل وجلاً وموجلاً والموجل الاسم وزعم الكسائي أنه سمع م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جل وسمع الفراء موضع من قولك وضعت الشيء موضعاً وإذا كان الفعل من ذوات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حو كال يكيل وأشباهه فإن الاسم منه مكسور والمصدر مفتوح من ذلك مال مم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لاً يذهب بالكسر إلى الأسماء وبالفتح إلى المصدر ولو فتحتهما جميعاً أو كسر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صدر والاسم لجاز تقول العرب المعاش والمعيش والمعاب والمعيب والمسار والم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أنا الرجل الذي قد عبتموه وما فيكم لعياب معاب فإذا كان يفعل مفتوحاً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 ويهاب أو كان مضموماً مثل يقول ويعول فالاسم والمصدر فيه مفتوحان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فعلال مفتوح الفاء إذا لم يكن من ذوات التضعيف إلا حرف واحد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بها خزعال أي ظلع فأما ذوات التضعيف ففعلال فيها كثير نحو الزلزال والقل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باهه إذا فتحته فهو اسم وإذا كسرته فهو مصدر نحو قولك زلزلته زلزالاً شد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قلته قلقالاً شديداً قال وليس في الكلام فعلاء مضمومة الفاء ساكنة العين ممد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رفان الخشاء خشاء الأذن وهو العظم الناتئ وراء الأذن وقوباء والأصل فيها تح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هو خششاء وقوباء وسائر الكلام إنما يأتي على فعلاء بتحريك العين والمد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اء وناقة عشراء والرغثاء العصبة التي تكون تحت الثدي والرحضاء الحمى تأخذ بع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ذلك في غلواء شبابه وهو يتنفس الصعداء وكل هذا مضموم الأول متحرك الثاني مم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حرفاً جاءت نوادر وهي شعبى اسم موضع قال جرير أعبداً حل في شعبي غريباً ألؤ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الك واغترابا وأدمى اسم موضع وجنفى اسم موضع والأربى الداهية قال ابن 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غسا ليلي وأيقنت أنها هي الأربى جاءت بأم حبوكري قال وليس في الكلام ف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دودة مفتوح الفاء والعين إلا حرف واحد وهو ابن ثأداء وهي الأمة وقد يقال ثأ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كسين الهمزة قال الكميت وما كنا بني الثأداء حتى شفينا بالأسنة كل وتر قال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وات الأربعة مفعل بكسر العين إلا حرفان مأقى العين ومأوى الإبل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ا بالكسر والكلام كله مفعل نحو رميته مرمى ودعوته مدعى وغزوته مغزى قال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مفعول من ذوات الثلاثة من ذوات الواو بالتمام إلا حرفان وهو مسك مدووف و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وون فإن هذين جاءا نادرين والكلام مصون ومدوف فأما ما كان من ذوات الياء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بالنقصان والتمام نحو طعام مكيل ومكيول ومبيع ومبيوع وثوب مخيط ومخيوط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مخيط بنوه على النقص لنقصان الياء في خطت والياء في مخيط واو مفعول انقل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ء لسكونها وانكسار ما قبلها وإنما انكسر ما قبلها لسقوط الياء فكسر ما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الساقط ياء ومن قال مخيوط أخرجه على التمام قال وليس في الكلام 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وم الميم إلا مغرود لضرب من الكمأة ومغفور واحد المغافير وهو شيء ينضحه العرف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و كالناطف وقد يقال مغثور بالثاء وقد يقال فيه أيضاً مغثر ومغفر ومنخور للمن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لوق لواحد المعاليق شبه بفعلول قال الأصمعي وليس في الكلام فعلل مكسور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 اللام إلا درهم ورجل هجرع للطويل المفرط الطول وليس في الكلام فعول مما 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منه واو فتأتي في آخره واو مشددة وأصلها واوان إلا عدو وفلو ورجل لهو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رجل نهو عن المنكر وحكى عن بعض أصحابه ناقة رغو أي كثيرة الرغاء وشرب حس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اء وإذا كان المصدر مؤنثاً فإن العرب قد ترفع عينه مثل المقبرة والمقدر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في المذكر معفل بضم العين قال الكسائي إن حرفين جاءا نادرين لا يقاس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قول الشاعر ليوم روع أو فعال مكرم وقول الآخر بثين الزمي لا إن لا إن لز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ثرة الواشين أي معون وقال الفراء قوله مكرم جمع مكرمة وقوله مون أراد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ونة فيتكلمون بأفعلت تقول نعشه الله ينعشه أي رفعه الله ومنه سمي النعش نع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رتفاعه ولا يقال أنعشه الله وتقول قد نجع فيه الدواء وقد نجع في الدابة الع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ع ولا يقال قد أنجع فيه ويقال قد نبذت نبيذاً وقد نبذت الشيء من يدي إذا أل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محمد أنشدني غير واحد نظرت إلى عنوانه فنبذته كنبذك نعلاً أخلقت من نعال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له عز وجل ‏</w:t>
      </w:r>
      <w:hyperlink r:id="rId1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بذوه وراء ظهور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وجد فلان صبياً منبو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أنبذت نبيذاً وقد شغلته ولا يقال أشغلته ويقال قد سعرهم شراً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عرهم وقد رعبته إذا أفزعته وكذلك رعبت الحوض إذا ملأته وهو مرعوب قال الهذ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اتل جوعهم بمكللات من الفرني يرعبها الجميل ويروى نقابل جوعهم أي تملؤها الإه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جملت الشحم إذا أذبته وكذلك اجتملت وقال الآخر بذي هيدب أيما الربا تحت ود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وى وأيما كل واد فيرعب أيما في معنى أما وقد هزلت دابتي وكذلك هزل في منطقه يه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لاً ويقال قد أهزل الناس إذا وقع في أموالهم الهزال وقد كفأت الإناء فهو مكف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بته ويقال قد قلبت الشيء أقلبه قلباً وقد قلبت الصبيان وصرفتهم بغير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أقلبت الخبزة إذا نضجت وأنى لها أن تقلب وقد وقفت دابتي وقد وقفت وق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اكين ووقفته على ذنبه كله بغير ألف وحكى الكسائي ما أوقفك ها هنا أي شيء أوق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هنا صيرك إلى الوقوف قال الأصمعي يقال جنبت الريح وشملت وقبلت وصبت ودبرت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ألف ويقال قد أجنبنا وأشملنا أي دخلنا في الجنوب والشمال ويقال قد بر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عدت وقد برق ورعد إذا تهدد وأوعد قال ولم يكن يرى بيت الكميت حجة لأنه عنده م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قوله أبرق وأرعد يا يز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 وعيدك لي بضائر وحكى أبو عبيدة وأبو عمرو 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د وأبرق وأرعد إذا تهدد وأوعد الفراء يقال وعدته خيراً ووعدته شراً بإسقاط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سقطوا الخير والشر قالوا في الخير وعدته وفي الشر أوعدته وفي الخير ال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ة وفي الشر الإيعاد والوعيد وإذا قالوا أوعدته بالشر أو بكذا أثبتوا الألف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وأنشد أوعدني بالسجن والأداهم رجلي ورجلي ششنة المناسم ويقال قد كببته ل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 الله الأبعد لوجهه ولا يقال أكب الله ويقال قد علفت الدابة وقد رسنتها بغير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ششت بعيري وقد حميت المريض أحميه حمية وقد حميت أنفاً أن أفعل كذا وكذا ح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ية إذا أنفت أن تفعله ويقال عبته ولا يقال أعبته وحدرت لسفينة ولا يقال أحد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غير يعقوب حميت المكان وأحميته أي جعلته حمي لا يقرب ومنعت الناس من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ار وأحميته وأنشدنا أبو الحسن ويعقوب وغيره حمى أجماته فتركن قفراً وأحم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يه من الإجام ويقال قد عبته فهو معيب ولا يقال أعبته وقد رفدته ولا يقال أرف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تكلم فيه بأفعلت مما يتكلم فيه العامة ب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يقال أزللت له زلة ولا يقال زللت وقد أغلقت الباب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لق ولا يقال مغلوق وقد أقفلته فهو مقفل ولا يقال مقفول وقد أثفرت البرذون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فر وألبدته فهو ملبد وألببته فهو ملبب وأعقدت العسل فهو معقد وقد عقدت الخ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هد أعقده عقداً وقد عقد عقدة النكاح وقد عقد له عقداً ويقال أجبرته على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جبر وقد أجبر القاضي فلان على النفقة على ذي محرمه وقد جبرته من فقر أج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اً وقد جبر الله فلان فجبر قال العجاج وتقول قد أكب على الأمر يكب إكباباً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عجمت كتاب فأنا أعجمه إعجاماً وهي حروف المعجم وقد عجمت النوى فأنا أعجمه عج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كته وقد عجمت العود إذا عضضته بأسنانك لتنظر أصلب هو أم خوار وقد عجمت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ته صلباً من الرجال وقد أحميت المسمار فهو محمى ولايقال حميته ويقال قد أص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فهي تصحى إصحاء وهي مصحية وقد صحا السكران من سكره يصحو صحواً فهو صاح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عت باباً إلى الطريق وقد أشرعت الرمح قبله وقد شرعت الدواب في الماء تشرع شر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زججت الرمح فهو مزج إذا عملت له زجاً وقد زججته أزجه إذا طعنته بالزج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لت الرمح فهو منصل إذا نزعت نصله وقد نصلته إذا ركبت عليه النصل وهو السنان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رجب في الجاهلية منصل الأسنة ومنصل الأل لأنهم كانوا ينزعون الأسنة ف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زون ولا يغير بعضهم على بعض قال أعشى تداركه في منصل الأل بعدما مضى غير دأ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د يعطب الدأداء أخر ليالي الشهر ويقال قد أوعيت المتاع إذا جعلته في ال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عيت ما قلت لي ووعيت العلم إذا حفظته وقد أحمأت البئر إذا ألقيت فيها الحم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أتها إذا نزعت حمأتها وقد أملحت القدر إذا أكثرت ملحتها إذا ألقيت فيها مل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در ويقال قد أغفيت ولا يقال أغفوت ويقال قد أشرط من إبله وغنمه إذا أعد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للبيع وقد أشرط نفسه لكذا وكذا أي أعلمها له وأعدها قال الأصمعي ومنه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شرطاً لأنهم جعلوا لأنفسهم علماً يعرفون به ومنه أشراط الساعة أي علام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سموا شرطاً لأنهم أعدوا وقد شرط له شرطاً وقد شرط الحاجم يشرط وي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أقفلت الجند من مبعثهم وقد قفلوا هم يقفلون ويقفلون خفض ورفع قف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لاً وقد أقفله الصوم إذا أيبسه ومنه قيل خيل قوافل أي ضامر ويقال لما يب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القفل قال أبو ذؤيب فخرت كما تتايع الريح بالقفل وتقول أشب الله قرنه ب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ب الغلام يشب شباباً وقد شب النار والحرب يشبها شباً وقد شب الفرس يشب شب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يباً ويقال قد أقرن له إذا أطاقه قال الله عز وجل ‏</w:t>
      </w:r>
      <w:hyperlink r:id="rId1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ا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قر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طيقين والمقرن أيضاً الذي قد غلبته ضيعته وهو أن تك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 وغنم ولا معين له عليهما أو يكون يسقي إبله ولا ذائد له يذودها وقد أقرن رم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فعه وقد قرن له يقرن له إذا جعل له بعيرين في حبل وقد قرن بين الحج والع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قارن إذا كان معه سيف ونبل وقد أسبع الراعي إذا وقعت السباع في غنمه وقد أ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بده إذا أهمله وقد سبع فلان فلاناً إذا وقع فيه وقد سبعت الذئاب الغن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تها وتقول قد أترب الرجل فهو مترب وأثرى فهو مثر إذا كثر ماله وقد ترب إذا افت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ضاع فهو مضيع إذا كثرت ضيعته وقد ضاع الشيء يضيع ضيعة وضياعاً ويقال قد أر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اشية يرعيها إرعاء أي أنبت لها ما ترعى وقد رعاه الله أي حفظه وقد رع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شيتي أرعاها وقد رعيت له حرمة وقد أحفظت الرجل إحفاظاً إذا أغضبته وقد حفظت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أحفظه حفظاً ويقال قد أحصره المرض إذا منعه من السفر أو من حاجة يريد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صرت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صره العدو يحصرونه حصراً إذا ضيقوا عليه ومنه قول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وكم حصرت صدورهم أي ضاقت ومنه جرداء يحصر دونها جرامها أي تضيق صدورهم من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نخلة ومنه قيل للمحبس حصير أي يضيق به على المحبوس قال الله جل وعز ‏</w:t>
      </w:r>
      <w:hyperlink r:id="rId1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جهنم للكاف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حبساً ومنه رجل حصور وحصير وهو الضيق الذي لا يخرج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ثمناً إذا اشتروا الشراب وقال الأخطل وشارب مربح بالكأس نادمني لا بالح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ها بسوار أي بمعربد ويقال أقمعت الرجل عني إقماعاً إذا اطلع عليك فرددته ع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معته أقمعه قمعاً إذا قهرته وأذللته ويقال قد أقرعوه خير مالهم وخير نهب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وه خير قرعتهم وهي الخيار وقد أقرع الدابة بلجامها إذا كبحها به وقرع الف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قرعاً وقراعاً وقد قرع رأسه عيدية أرهنت فيها الدنانير وقد رهنته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هنه رهناً قال الأصمعي ولا يقال أرهنته قال وقول عبد الله بن همام السلولي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ت أظافيرهم نجوت وأرهنهم مالكا قال هو كقولك قمت وأصك عينه قال ورواية من 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ت وأرهنتهم مالكا خطأ وأرهن لهم الشراب والطعام إذا أقام عندهم وقد أشحن الص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كاء إذا تهياً للبكاء قال الهذلي وقد همت بإشحان ويقال قد شحنهم يشحنهم شح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ردهم وقد شحنت السفينة أشحنها شحناً إذا ملأتها ويقال قد أنبلته سهم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 ويقال قد نبل بالنبل ينبله إذا رماه بالنبل وقد نبل الإبل ينبلها نبل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ها سوقاً شديداً قال الراجز لا تأويا للعيس وانبلاها فإنها ما سلمت قواها بع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بح من ممساها ويقال قد أشجاه يشجيه إشجاء إذا أغصه وقد شجاه يشجوه شجو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ه ويقال طعنه فأذراه عن ظهر فرسه أي ألقاه وقد ذرته الريح تذروه إذا نسفت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 على الوسادة وقد نعلوهم بقضب منتخله لم تعد أن أفرش عنها الصقله أي أقلع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ش الفرش يفرشه فرشاً ويقال ما أنقر عنه أي ما أقلع عنه ويروى عن ابن عباس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له لينقر عن قاتل المؤمن أي يقلع قال الشاعر وما أنا عن أعداء قومي بمن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ره ينقره إذا عابه ووقع فيه ويقال ما أقلعت عنه الحمى وتركت فلاناً في إق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مى وفي قلع من حماه ويقال قد أقلع فلان عما كان عليه وقد قلع الشيء يقل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عاً ويقال قد أجرم يجرم إجراماً وجريمة ويقال قد جرم النخل يجرمه جرماً إذا ص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رم صوف الشاة إذا جزه وقد جرم منه إذا أخذ منه ويقال آده يؤديه إيدا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نه وقد أدا له يأدوا أدواً إذا ختله قال الشاعر أدوت له لآخذه فهيهات الفتى حذ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ه على الحال ويقال قد أضب القوم إذا تكلموا جميعاً ويقال قد ضبها يضبها وض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فها وهو الحلب بالكف جميعاً ويقال قد أحلبه إذا أعانه على الحلب وقد حلب وح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ب حلباً ويقال قد أذدته إذا أعنته على ذياد إبله وقد ذدت أنا الإبل أذودها ذ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أنشدنا الطوسي وقد أبغيته إذا أعنته على بغاء حاجته وقد بغيت أنا 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غيها ويقال أنشدت الضالة إذا عرفتها وقد نشدتها أنشدها نشداناً إذا طلبت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بصت الأرض في أول ما يظهر نبتها وقد أوبصت ناري وذلك أول ما يظهر لهيب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 الشيء يبص وبيصاً إذا برق وبص يبص بصيصاً ويقال ضربه بالسيف فما أحاك في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اك في مشيته يحيك حيكاً ويقال قد أضرب عن الأمر يضرب إضراباً ويقال قد أضر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ه إذا أقام في بيته حكاها أبو زيد قال أبو يوسف وسمعتها من جماعة من الأعراب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رب الرجل الفحل الناقة وقد ضرب الفحل الناقة يضربها ضراباً وقد ضرب العرق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وضرب الرجل يضرب إذا خرج في ابتغاء الرزق ويقال قد أطل الرجل على الشيء ي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طلالاً إذا أشرف عليه وقد طل دمه يطله طلاً إذا أهدره وهو دم مطلول وقد أب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أبريها إبراء إذا عملت لها برة وقد بريتها أبريها إذا حسرتها وأذهبت لح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ريت القلم وغيره أبريه برياً ويقال قد أكننت الشيء إذا سترته قال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أكننت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ننته إذا صنته قال الله عز وجل ‏</w:t>
      </w:r>
      <w:hyperlink r:id="rId1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أنهن بي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ك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ماخ ولو أني شاء كننت جسمي إلى بيضاء بهنكة شموع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عتقت العبد فعتق وهو يعتق عتقاً وعتقاة وعتاقاً وهو عبد معتق وعتيق ويقال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ة عتقت قديماً فليس لها وإن طلبت مرام ويقال أتيته في حاجة فأصفحني عنها أي ر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فحت عن ذنبه أصفح صفحاً وقد أعرضت عن الشيء أعرض إعراضاً وقد عرضت العو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 أعرضه عرضاً وعرضت السيف على فخذي وقد عرضت عليه الحاجة أعرضها عرضاً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 الجند أعرضهم عرضاً قال قال يونس قد فاته العرض مفتوحة الراء كما يقال قب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ضه قبضاً وقد ألقاه في القبض وقد عضدت الشجر أعضده عضداً ويقال لما عض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د وقد خبطت الشجر أخبطه خبطاً ويقال لما سقط من ورقه الخبط وقد لقطت الر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طه لقطاً واللقط ما لقط وقد رفضت الإبل ترفض رفضاً إذا انتشرت في مرعاها وهي 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ض وقد نقضت الشيء أنقضه نقضاً وكذلك نقضت الشجرة ويقال لما سقط منها النقض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زريت به إذا قصرت به وقد زريت عليه إذا علت عليه فعله قال الشاعر يأيها ال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مر قد قلت فيه غير ما تعلم ويقال قد أخفيت الشيء إذا كتمته وقد خفي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تهفهذا المعروف من كلام العرب قال أبو عبيدة ويقال أخفيته في معنى خفي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ته وتقول قد أعنته من العون وهو معان وقد عنته إذا أصبته بعين فهو معين وم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عرته كذا وكذا وهم يتعورون العوارى بينهم وقد عرته إذا صيرته أعور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يت المكان إذا صادفته خالياً وقد خليت الخلا إذا جززته قال عتي بن مالك العق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مع الحداث ليلي فلم أبن وأخليت فاستعجمت عند خلائي ويقال قد أرعى الله الما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بت لها ما ترعى وقد أرعيت عليه إذا أبقيت عليه وقد رعيت الماشية أرعاها رع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عيت حرمته رعية وقد أقتلته إذا عرضته للقتل وقد قتلته إذا وليت ذلك من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به وقد أطردته إذا صيرته طريداً وقد طردته إذا نفيته عنكوقد أقربته إذا صي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براً يدفن فيه قال الله جل ثناؤه ‏</w:t>
      </w:r>
      <w:hyperlink r:id="rId1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ما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قبر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وقالت بنو تميم للحجاج وكان قتل صالحاً وص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رنا صالحاً وقد أقبرته إذا دفنته وقد أبعت الشيء إذا عرضته للبيع وقد بعته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ي قال الهمذاني فرضيت آلاء الكميت فمن يبع فرساً فليس جوادنا بمباع أي ب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ع ويقال قد أنجت السماء إذا ولت وقد نجا من كذا وكذا ينجو نجاة ونجاة مقصو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لت الناقة وبرها إذا ألقته وقد نسلت بولد كثير تنسل وفد نسل الوبر ينسل وين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قط نسلاناً قال الله عز وجل ‏</w:t>
      </w:r>
      <w:hyperlink r:id="rId1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ربهم ينس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عقت الفرس فهي عقوق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عق وهي فرس عقوق إذا انفتق بطنها واستع للولد وكل انشقاق فهو انعقاق وكل 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ق فهو عق ومنه يقال للبرقة إذا انشقت عقيقة وقد عق عن ولده يعق عقاً إذا ذبح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سبوعه وقد عق أباه يعقه عقوقاً ويقال أحسبه إذا أكثر له قال الشاعر ونقفي 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إن كان جائعاً ونحسبه إن كان ليس بجائع أي نكثر له ونعطيه حتى يقول حسب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عطاء حسابا أي كثيراً وقد حسبت الشيء أحسبه حساباً حسباناً وحسبة قال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‏</w:t>
      </w:r>
      <w:hyperlink r:id="rId1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مس والق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حسبا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حساب وقال الأسدي أنشدنيه ابن الأعرابي يا جمل أسقاك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ه سقيا مليك حسن الربابه وقال النابغة وأسرعت حسبة في ذلك العدد ويقال قد أنه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ض إذا ملأته وهو حوض نهدان وقد نهدت للعدو إذا نهضت لهم ويقال قد أفلق في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إذا جاءء فيه بالعجب وقد جاء بالفلق وقال سويد بن كراع إذا عرضت داوية مدل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د حاديها فرين بها فلقا وقد فلق الصخرة يفلقها فلقاً وقال ابن الأعرابي قد أف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داجه أي قطعها ويقال قد أفرى الذئب بطن الشاة إذا شقها ويقال قد فرى يفري إذا خ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 ويقال هو يفري الفرى إذا جاء بالعجب في عمل عمله أو في سرعة عدو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فرق من علته يفرق إفراقاً ويقال قد فرق شعره يفرقه ويفرقه فرقاً وقد 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والباطل يفرق فرقاً وفرقاناً ويقال قد أعلق الحابل يعلق إعلاقاً إذا علق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بالته ويقال قد علقت الإبل تعلق إذا تناولت من روق الشجر وهي إبل عوالق وج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أرواح الشهداء في أجواف طير خضر تعلق من ورق الجنة ويقال قد أشهد ا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ذى حكاه عن أبي عمرو وقد شهد إذا حضر ويقال قد شهد بالشهادة ويقال قد أشهر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كان أي أقمنا فيه شهراً وقد شهر سيفه يشهره شهراً وشهر بالأمر يشهر شه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رة ويقال قد أخطبك الصيد أي أمكنك ودنا منك عن أبي زيد وقد أخطب الحنظل إذا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اناً وهو أن يصير فيه خطط خضر وقد خطب الخاطب على المنبر يخطب خطبة وقد خط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خطبة ويقال قد أقنع رأسه إذا رفعه قال الله جل ثن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طعين مقن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ءو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قنعني كذا وكذا وقد قنعت الإبل والنعم للمرتع إذا مالت وقد أقنع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قد قنعت لمأواها إذا مالت إليه ويقال قد أخرطت الشاة تخرط إخراطاً إذا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ها يخرج مثل قطع الأوتار من فساد يصيبها في ضرعها وقد خرطت الورق أخرطه خر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سمت الماشية إذا أخرجتها إلى الرعي وقد سمته خسفاً إذا أردته علي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دنته إذا بعته بالدين وقد دنته إذا جزيته وقد أغريته بكذا وكذا وقد غروت ال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روه غرواً فهو مغرو إذا جعلت عليه الغراء ومثل للعرب أدركني ولو بأحد المغروي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د السهمين وقد أشكيت الرجل إذا ألجأته أن يشكوك وقد أشكيته إذا نزعت عن شكا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 تمد بالأعناق أو تلويها وتشتكي لو أننا نشكيها مس حوايا قلما نجفي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ت فلاناً أشكوه شكاية وشكاة إذا أخبرت عنه بسوء فعله ويقال قد أغبطت عليه الح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امت عليه وقد أغبطت عليه السماء إذا دام مطرها ويقال قد أغبطت الرحل على 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إذا أدمته عليه ولم تحطه عنه قال الراجز وانتسف الجالب من أندابه إغباط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س على أصلابه وقد غبطت الرجل أغبطه غبطة إذا اشتهيت أن يكون لك مثل ما ل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وم له ما هو فيه وقد غبطت الكبش أغبطه غبطاً إذا جسست أليته لتنظر أبه طرق أ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إني وأتى ابن غلاق ليقريني كالغابط الكلب يرجو الطرق في الذئب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ق الرجل يطرق إطراقاً إذا سكت فلم يتكلم ويقال قد أطرقته فحلاً إذا أعطيته فح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في إبله ويقال قد أطرقت الإبل إذا تبع بعضها بعضاً وهي الطرقة لآثار الإب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معاً واطرقت شتيتا وهي تثير الساطع السختيتا وقد طرقت الصوف أطرقه طرق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 بالمطرق وهو القضيب وقد طرقت الإبل الماء تطرقه طرقاً إذا خاضته وبال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رت وهو ماء طرق ويقال طرقت الرجل أطرقه طروقاً إذا أتيته ليلاً ويقال أرم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كتوا قال الراجز يردن والليل مرم طائره مرخي رواقاه هجود سامعه ورد الم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قت محاوره ويقال قد أرمت عظام الشاة إذا كان فيها رم وهو المخ ويقال ل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زولة ما يرم منها مضرب أي إذا كسر عظم من عظامها لم يصب فيه مخ ويقال قد ر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النبت ترمه رماً إذا أكلته ويقال أفحلته فحلاً إذا أعطيته فحلاً يضرب في إ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حلت إبلي فحلاً إذا أرسلت فيها فحلاً قال الراجز إنا إذا قلت طخارير الق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ر الشارب فيها عن جرع نفحلها البيض القليلات الطبع من كل عراص إذا هز اهتزع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مى النسر ما مس بضع ويقال قد أغبرت في طلب الحاجة إذا جددت في طلبها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رت فيها إذا بقيت ويقال قد أطلب الماء فهو مطلب إذا كان بعيداً من الكلإ وقد طل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فأنا أطلبه طلباً ويقال قد أغرت على العدو إغارة وغارة وقد أغرت الحبل إغ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ددت فتله وقد أغار يغير إغارة إذا شد العدو وقد غار على أهله يغار غاراً و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غارت عينه تغور غؤوراً وقد غار الماء يغور غوراً وغؤوراً قال الله عز وجل ‏</w:t>
      </w:r>
      <w:hyperlink r:id="rId1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أصبح ماؤ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 بالمصدر كما تقول ماء سكب وأذن حشر وإنما هو حشرت حش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درهم ضرب وقد غار أهله يغيرهم غياراً إذا مارهم وقد غارهم الله بالغ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خير يغورهم ويغيرهم وحكى الفراء اللهم غرنا منك بخير وغرنا وقد غار يغو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غور فهو غائر قال الأصمعي ولا يقال أغار وزعم الفراء أنها لغة واحتج صاحب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ببيت الأعشى نبي يرى ما لا ترون وقوله أغار لعمري في البلاد وأنجدا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ست فرسي في سبيل الله فهو حبيس ومحبس وقد حبست الرجل في الحبس أحبسه حبس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لد بالمكان يخلد إخلاداً إذا أقام وقد خلد يخلد خلوداً إذا بقي ويقال رجل مخ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سن ولم يشب ويقال قد أقصيته عني إذا باعدته ويقال قصوت البعير فهو مقصو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طرف أذنه ويقال ناقة قصواء وجمل مقصو ومقصي ولا يقال أقصى ويقال أعي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أعيي إعياء وأنا معي ولا يقال عيان وقد عييت بالمنطق فأنا أعيا عياً وأنا ع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 إذا لم تتجه له وتقول قد أضفت الرجل إذا أنزلته عليك وقد أضفته إلى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لجئته وقد أضفت من ذلك الأمر إذا أشفقت منه والمضوفة الأمر يشفق منه وقد ض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إذا نزلت عليه وقد ضاف السهم عن الهدف وصاف إذا عدل بالضاد والصاد وقد أ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صاحبه إنصافاً وقد أعطاه النصفة ويقال قد نصف النهار ينصف إذا انتصف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 بن علس نصف النهار الماء غامره وشريكه بالغيب ما يدري أراد انتصف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 غامره لم يخرج قال ذكر غائصاً أنه غاص فانتصف النهار فلم يخرج من ا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نصف الإزار ساقه ينصفها إذا بلغ نصفها قال الشاعر وكنت إذا جاري 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ضوفة أشمر حتى ينصف الساق مئزري ومضوفة أمر يشفق منه وقال ابن ميادة ترى سيف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صف الساق نعله أجل لا وإن كانت طوالاً حمائله وقد نصف القول ينصفهم نصاف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مهم والناصف والمنصف الخادم ويقال قد آتيته إذا أعطيته وقد أتيته إذا جئت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ع ضرع الفرس وضرع الأتان وأطباء اللبؤة إذا أشرق للحمل وقد لمع البرق يلمع لم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عاناً وكذلك لمع السيف ويقال قد أشجاه يشجيه إشجاء إذا أغصه وقد شجاه يش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واً إذا حزنه وقد شجى يشجى شجى منهما جميعاً ويقال قد ألوى به إذا ذهب به يل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واء وقد ألوى القوم إذا بلغوا لوي الرمل وقد ألوى البقل فهو يلوي إذا صار لو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بعضه فيه ندوة وبعضه يابس وقد لوى يده يلويها لياً وقد لواه بدينه لي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أبدرنا فنحن مبدرون إذا طلع البدر وقد بدرنا إلى كذا وكذا نبدر إلي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شهرنا في هذا الموضع أقمنا فيه شهراً وقد شهرنا فلاناً في الناس نشهره شهر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نا سيوفنا نشهرها شهرا وقد أكفأت البيت فهو مكفأ إذا عملت له كفاء وكفاء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خره وقد أكفأت في الشعر إكفاء إذا خالفت بين قوافيه وقد أكفأته ناقة إذا أعط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ينتفع بولدها ولبنها ووبرها وقد كفأت الإناء إذا قلبته ويقال قد أرم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عين إذا زاد عليها ويقال سابه فأرمى عليه وأربى عليه أي زاد عليه وطعنه فأر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ظهر دابته كما يقال أذراه وقد رمى الرمية يرميها رمياً وقد آداه يؤديه إيدا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نه يقال من يؤديني على فلان أي من يعينني عليه وقد استأديت الأمير عل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دوت له ودأوت له إذا ختلته ويقال قد أعداه يعديه إعداء إذا أعان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ى فلان فلاناً من خلقه أو من علة ويقال قد أحذيته نعلاً وقد حذوته إذا قع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ائه وقد حذوت النعل بالمثال إذا قابلتها به وقد حذت الشفرة يده تحذي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ها ونبيذ يحذي للساز ويقال قد أكرى الكري ظهره يكريه إكراء ويقال أعطي الك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وته حكاها أبو زيد وقد أكرى يكري إكراء إذا نقص وأكرى يكري إكراء إذا زاد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 ويقال قد أكرينا الحديث إذا أطلناه وقد أكرى زاده إذا نقص قال وأنشدن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كذى زاد متى ما يكر منه فليس وراءه ثقة بزاد وقال الآخر وذكر قدراً ن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 فإن هي قسمت فذاك وإن أكرت فعن أهلها تكري أي وإن نقصت فعن أهلها تنقص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أحمر الباهلي وتواهقت أخفاقها طبقاً والظل لم يفضل ولم يكر أي ولم ين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ك عند انتصاف النهار وقد أكريت إذا أخرت وأنشد أبو عبيدة وأكريت العشاء بلا سه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شعري فطال بي الأناء ويروى الكراء قال وقال فقيه العرب من سره النساء ولا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كري العشاء وليباكر الغداء وليخفف الرداء وليقل غشيان النساء وقد كروت الكر أك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واً إذا ضربت بها قال المسيب ابن علس مرحت يداها للنجاء كأنما تكرو بكفي لاع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 الصاع ها هنا المتطامن من الأرض كالحفرة وحكى أبو عمرو قد أقريت الجل عن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لزمته ظهره ويقال قد قريت الماء في الحوض إذا جمعته فأنا أقريه قرياً وال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م وقد قرى البعير العلف في شدقه يقريه إذا جمعه وقد قريت فلاناً أقريه 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 وقد قريت الأرضين فأنا أقروها قرواً إذا تتبعتها وهو أن تخرج من أرض إل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وهمت من الحساب مائة أي أسقطت منه مائة وأوهمت من صلاتي ركعة وقد وهمت ب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فأنا أوهم وهماً إذا سهوت وقد وهمت إلى كذا وكذا أهم وهماً إذا ذهب وهمك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فخرت فلاناً على فلان إذا فضلته عليه في الفخر وقد فخرت فلاناً إذا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 منه أباً وأماً ويقال قد أفريت إذا شققت وقد أفرى الذئب بطن الشاة إذا ش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فرى أوداجه وقد فريت إذا كنت تقطع للإصلاح وقال أبو زيد يقال أقبست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بالألف وقبسته ناراً أقبسه إذا جئت بها فإن طلبتها له قلت أقبسته ب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قبحت يا هذا أي أتيت بقبيح وقبحت له وجهه قبحاً ويقال أخسست إخساس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فعلاً خسيساً ويقال قد خسست بعدي تخس خسة وخساسة إذا كان في نفسه خسيس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ذممت إذا فعلت ما تذم عليه ويقال قد أذمت ركاب القوم إذا تأخرت عن جماعة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لحق بها وأتيت موضع كذا وكذا فأذممته وقد ذممت فلاناً إذا شكوته وأتيت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فأحمدته إذا صادفته موافقاً وقد حمدت فلاناً إذا أثنيت عليه ويقال قد أو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لاد إذا أبعد فيها ويقال قد وغل يغل إذا توارى بشجر أو نحوه وقد وغل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 إذا دخل على القوم في شرابهم فشرب من غير أن يدعى إليه الواغل في الشراب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ش في الطعام قال امرؤ القيس فاليوم فاشرب غير مستحقب إثماً من الله ولا وا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يوسف وسمعت أبا عمرو يقول للشراب الذي يشربه الرجل لم يدع إليه الوغل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مرو بن قمية إن أك مسكيراً فلا أشرب 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 ولا يسلم مني البعير ويقال أ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لأمر يليح إلاحة قال وأنشدنا أبو عمرو إن دليماً قد ألاح بعشي وقال أنز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إيضاع بي وأنشدنا أيضاً يلحن من ذي زجل شرواط محتجز بخلق شمطاط وأنشدنا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ن من أصوات حاد شيظم صلب عصاه للمطي منهم قال والشيظم الطويل الشديد وال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جر ويقال مانيتك منذ اليوم أي انتظرتك والمماناة المطاولة وأنشد لغيل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يث إلى يكن فيها هرار فإنني بسل يمانيها إلى الحول خائف والهرار داء يأخذ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ح عنه قال الكميت ولا يصادفن سرباً آجناً أبداً ولا يهر به منهم مبتقل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 الهرار وأنشد أيضاً علقتها قبل انضاج لوني وجبت لماعاً بعيد البون من أج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ية ما نوني قال والانضباح تغير اللون يقال ضبحته النار وضبته فهي تضبوه ضب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جشم تجشم الأرض إذا أخذت نحوها تريدها ويقال تجشمت الأمر إذا ركبت أجشمه وتجش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كلفت ويقال ألاح بحقي إذا ذهب به ويقال لاح السيف والبرق يلوح لوحاً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طع الرجل إذا انقطع عن الجماع وقد قطعت الشيء فأنا أقطعه قطعاً وقد قطعت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ت من أرض إلى أرض ويقال قد أثللت الشيء إذا أمرت بإصلاحه وقد ثلل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مته وكسرته ويقال للقوم إذا ذهب عزهم قد ثل عرشهم ويقال قد أفليت إذا صر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قد فليت رأسه أفليه فلياً وقد فليت بالسيف وقد فليت الشعر إذا تدب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خرجت معانيه وغريبه وقد أفللت إذا صادفت أرضاً فلاً التي لم تمطر وقد ف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ش أفله فلاً إذا هزمته ويقال قد أسبعت عبدي إذا أهملته فهو مسبع وقد أسبع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مته السبع وقد سبعته إذا وقعت فيه ويقال قد أسبع الرعيان إذا وقع السب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شيتهم قال أبو ذؤيب الهذلي صخب الشوارب لا يزال كأنه عبد لآل أبي ربيعة مسبع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ل وقال رؤبة إن تميماً لم يراضع مسبعا أي لم يدفع إلى الظؤورة ويقال قد أقع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ئر إذا جعلت لها قعراً وقد قعرتها نزلت حتى انتهيت إلى قعرها وكذلك الإنا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ت ما فيه حتى تنتهي إلى قعره وقد قعرت النخلة إذا قطعتها من أصلها حتى تسقط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عرت هي ويقال قد أسجد الرجل والبعير إذا طأطأ رأسه وانحنى قال حميد بن ثور فض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متها أسجدت سجود النصارى لأربابها والإسجاد أيضاً فتور الطرف قال كثير أغرك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ذكل عندنا وإسجاد عينيك الصيودين رابح ويقال قد سجد يسجد إذا وضع جبهته ب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هجد البعير فهو مهجد إذا ألقى جرانه على الأرض ويقال قد هجد يهجد إذا 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اً ويقال قد أعصم الرجل يعصم إعصاماً إذا تشدد واستمسك بشيء من أن يصرعه وراح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كفل الفروسة دائم الإعصام وقال طفيل ولم يشهد الهيجا بألوث معص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ه يعصمه عصماً وعصمة إذا منعه وقد عصمه الطعام أي منعه من الجوع وقد أعص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ة إذا جعلت لها عصاماً وقد أفسخت القرآن إذا نسيته حكاها الفراء وقد فسخت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سخها فسخاً وقد فسخت ثوبي عني أي طرحته وقد أضج القوم إذا صاحوا وجلبوا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عوا من شيء وغلبوا قيل ضجوا يضجون ضجيجاً ويقال قد أرهنت لهم الطعام والشرا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ته ويقال رهنته أيضاً إذا أدمته لهم وهو طعام راهن رواه عن أبي عمرو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عشى لا يستفيقون منها وهي راهنة إلا بهات وإن علوا وإن نهلوا وقد أرهنت في ث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عة إذا سلفت فيه قال الشاعر وقد رهنت عنده بغير رهناً بغير ألف قال الأصمعي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همام فلما خشيت أظافيرهم نجوت وأرهنتهم مالكا فقد أخطأ إنما ال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ت أرهنهم كما تقول وثبت إليه وأصك عينه ونهضت إليه وآخذ بشعره ويقال قد أصف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الأمر إذا اجتعموا عليه ويقال قد صفقهم يصفقهم إذا صرفهم وقد صفق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قها وقد أغث حديث القوم إذا فسد وقد غثت الشاة تغث إذا كانت مهزولة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رب الرجل إذا جد في الذهاب مذعوراً وقد هرب العبد وغيره يهر هرباً إذا ذهب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صحب البعير والدابة إذا انقاد بعد صعوبة وحكى أبو عمرو قد أصحب الماء إذا ع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حلب ويقال إهاب مصحب وقد أصحبته إذا تركت عليه صوفه ولم تعطنه وقد صحبت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صحبه صحبة ويقال قد أذممت الرجل إذا صادفته مذموماً وقد ذممته إذا شك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ذمت الركاب إذا تأخرت عن جماعة الإبل ولم تلحق بها ويقال قد آنفت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ئت كلأ أنفاً وهو الذي لم يرع ويقال روضة أنف وكأس أنف لم يشرب بها قبل ذلك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ؤنف شربها وقد أنفته إذا ضربت أنفه وقال أبو عمرو في تفسير الحديث الذي جاء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مثل البعير الأنف وهو الذي يشتكي أنفه من البرة فهو ذلول منقاد فأرا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سهل لين ويقال آمرته إذا كثرته وقد أمرته بالشيء يفعله وقال أبو عبيدة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رته وأمرته إذا كثرته ومنه قولهم خير المال مهرة مأمورة أو سكة مأبورة مأمور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نتاج والنسل والسكة الطريقة من النخل والمأبورة اللقحة المصلحة يقال أ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 آبره أبراً إذا أصلحته ويقال قد أحربته إذا دللته على ما يغنمه من عدو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ت الرجل إذا أخذت ماله ويقال قد أقم الفحل الإبل إذا أقحها جمعاء ويقال قد 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يقمه قماً إذا كنسه ويقال قد أقصرت النعجة والعنز فهي مقصر إذا أسنت حتى ت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أسنانها وقد قصر طرفه يقصره قصراً وقد قصر العشي يقصر قصوراً ويقال أت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اً ومقصراً ويقال أسفر لونه إذا أشرق وقد أسفر الصبح إذا أضاء وقد سفرت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نسته وقد سفرت الريح السحاب إذا قشعته وقد سفرت بين القوم أسفر سفارة إذا سع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بالصلح وقد سفرت المرأة نقابها تسفره سفراً قال الأصمعي ويقال لما سقط من و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وتحات منه السفير وإنما سمي سفيراً لأن الريح تسفره أي تكنسه ويقال خاص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فحمته أي قطعته عن الخصومة ويقال هاجيت فلاناً فأفحمته أي صادفته مفحم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شعر وقال عمرو بن معدي كرب لبني سليم لقد قاتلناكم فما أجبناكم وسألناكم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خلناكم وهاجيناكم فما أفحمناكم أي فما صادفناهم مفحمين والمفحم الذي ل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يقال بكى الصبي حتى فحم أي حتى انقطع صوته من البكاء ويقال قد أدريته ب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أي أعلمته وما أدراك بكذا وكذا أي ما أعلمك وقد فإن كنت لا أدري الظباء فإن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س لها تحت التراب الدواهيا وقال الآخر فإن كنت قد أقصدتني إذ رميتني بسه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امي يصيد ولا يدري أي ولا يختل ويقال قد أعبرت الكبش فهو معبر إذا ترك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فه ولم تجزهوقد عبرت الرؤيا فأنا أعبرها عبارة وعبرت النهر فأنا أعبره ع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وراً ويقال أجملت الحساب أجمله إجمالاً وأجمل فلان في صنيعه يجمل إجمالاً وج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حم والألية واجتملت إذا أذبتها ويقال قد أحر الرجل فهو محراً إذا كانت إ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راً أي عطاشاً وقد حر يومنا يحر حرارة وحراً وبعضهم يقول يحر ويقال قد أق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تقر إقراراً إذا ثبت حملها وقد قر يقر قراراً إذا سكن وقد قر يومنا يقر ق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بادراً وقد قرت عيني به تقر وتقر مكسورة القاف قره وقروراً ويقال قد أعم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اً وأرضاً وإبلاً إذا أعطيته إياها فكانت للباقي منكما وقد عمرت الأرض ف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رها عمارة ويقال قد أعريته نخلة أعريه إعراء إذا أعطيته نخلة يأكل ثمر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يا من النخل الواحد عرية وقد عروته أعروه عرواً إذا ألممت به أي أتيت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فقرته بعيراً إذا أعرته بعيراً يركب ظهره لسفر ثم يرده عليك وهي الفقرى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فقرك الصيد إذا قرب منك وأمكنك من رميه وقد فقرت أنف البعير أفقره إذا حزز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ديدة أو مروة ثم وضعت على موضع الحز الجرير وعليه وتر ملوي لتذله به وتروضه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عمل به الفاقرة ويقال قد أقفر فلان يقفر إقفاراً إذا لم يكن له أدم ويقال 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زه قفاراً بغير أدم ويقال قد أقفرنا إذا صرنا في القفر ويقال قفر أثره يقف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راً واقتفره يقتفره اقتفاراً إذا تبعه قال الباهلي ولا يزال أمام القوم يقتف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يقال أشريت الجفنة والحوض إذا ملأتهما وقد شريت إذا بعت وشريت إذا اشت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طلى الرجل إذا مالت عنقه لموت أو غيره قال الشاعر تركت أباك قد أط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ت عليه القشعمان من النسور وقد طليت الإبل من الجرب أطليها طلياً ويقا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يه أي يمرضه ويقال قد أحبر بجلده إذا ترك به حبراً وحباراً وهو الأثر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ملأ الدلو وعرق فيها ألا ترى حبار من يسقيها وقال آخر ولم يقلب أرضها البي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لحبليه بها حبار وقال الآخر وما فعلت بي ذاك حتى تركتها تقلب رأساً مثل ج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ريا وأفلتني منها حماري وجبتي جرى الله خيراً جبتي وحماريا وقد حبره يحبره ح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ره والحبرة والحبر السرور 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في روضة يج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س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جاج فالحمد لله الذي أعطى الحبر ويقال قد أغبر في طلب الحاجة إذا 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ها وقد أغبر إذا أثار الغبار وقد غبر يغبر إذا بقي والغابر الباقي والغبر الب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بن تبقى في الضرع وغبر الليل بقاياه وكذلك غبر المرض وغبر الحيض قال أبو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برأ من كل غبر حيضة وفساد مرضعة وداء مغيل ويقال قد أفتق قرن الشمس إذا أ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اً من السحاب فبدا منه وقد أفتقنا إذا صادفنا فتقاً وهو الموضع الذي لم يمط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ما حوله قال الراجز إن لها في العام ذي الفتوق وزلل النية والتصفيق وقال ال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تق الطيب يفتقه وفتق الخياط يفتقها فتقا ويقال ما أحاك فيه السيف وهذا سيف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ك شيئاً ويقال قد حاك في مشيته يحيك حيكاً وحيكاناً ويقال ما حك في صدري من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زكنتك كذا وكذا أي أعلمتك وقد زكنت منك كذا وكذا أي علمته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نت منهم على مثل الذي زكنوا ويقال قد أهزل الناس إذا أصابت أموالهم سنة فهزل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لت دابتي أهزلها هزلاً إذا عملت بها عملاً تهزل منه وقد أملكت فلاناً فلان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تها منه وقد ملكت المرأة إذا تزوجتها وقد ملكت العجين إذا شددت عجنه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ته بكذا وكذا إجابة وجابة ويقال في مثل أساء سمعاً فأساء جابة ويقال قد 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خرة إذا خرقتها قال أبو عبيدة وسمي رجل من بني كلاب جواباً لأنه كان لا يح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خرة ولا بئراً إلا أماهها وقد جبت القميص إذا قورت جيبه ويقال أدلجت إذا سر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هي الدلجة مفتوح وقد أدلجت بتشديد الدال إذا سرت من آخر الليل وهي الدل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دلج يدلج إذا أخذ الدلو حين تخرج من البئر فمشى بها إلى الحوض حتى يفرغ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و الدالج ويقال قد أجز النخل إذا حان أن يجز أي يصرم وحكى أبو عمرو وقد 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يجز جزوزاً إذا يبس وتمر فيه جزوز ويقال قد جززت الكبش والنعجة وي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ز والتيس قد حلقتهما ولا يقال جززتهما ويقال للأعجمي إذا تكلم بالعربية قد أف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فصحت الشاة إذا انقطع لبؤها وخلص لبنها وقد أفصح النصاري إذا دنا فص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 إذا كان يتكلم بالعربية ويلحن ثم حسنت لغته ولم يلحن قد فصح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ني الأمر إذا أقلقك وحزنك يقال قد همني المرض أذابني ويقال قد انهمت الش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دة إذا ذابتا ويقال لما أذيب من السنام الهاموم وقال العجاج وانهم ها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يف الواري عن جرز منه وجوز عاري وقال الآخر يضحكن عن كالبرد المنهم ويقال ه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همك ويقال قد أوهم صلاته إذا تركها ويقال قد وهمت في هذه المسألة أي غلطت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وهمت إلى كذا وكذا ذهب وهمي إليه ويقال قد أشكل الأمر علي وقد شكلت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ئر فهما مشكولان ويقال قد استغاثني فلان فأغثته وقد غاث الله البلاد يغيث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ثاً إذا أنزل بها الغيث وقد غيثت الأرض تغاث وهي أرض مغيثة ومغيوثة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يسى بن عمر الثقفي وأبو عمرو بن العلاء قال سمعت ذا الرمة يقال قات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 بني فلان ما أفص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كيف كان المطر عندكم فقالت غثنا ما شئنا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جت الفرس إذا استبان حملها وهي نتوج ولا يقال منتج وقد نتجت ناقتي وقد نتجت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 إذا ذهب منه شيء أخلف الله عليك وإذا هلك أبوه وأخوه أو من لا يستعي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خلف الله عليك أي كان خليفة عليك من مصابك الذي أصبت به ويقال أصفدته إصف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عطيته مالاً أو وهبت له عبداً ويقال من الوثاق قد صفدته وصفدته ويقال أتب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إذا كانوا سبقوك فلحقتهم واتبعت القوم إذا مروا بك فمضيت معهم وتبعتهم تب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قد أوزعه يوزعه إيزاعاً إذا أغراه وقد أوزعه إذا ألهمه قال الله جل ثناؤه ‏</w:t>
      </w:r>
      <w:hyperlink r:id="rId1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 أوزعني أن أشك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مت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لهمني ويقال وزعته أزعه وزعاً إذا كففته و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ي الحديث من يزع السلطان أكثر ممن يزع القرآن ويقال لا بد للناس من وزع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ففة ويقال زعته أزوعه إذا عطفته قال ذو الرمة وخافق الرأس مثل السيف قلت له 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مام وجوز الليل مركوم ويقال أحذيته من الغنيمة أحذيه إحذاء إذا أعطيته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م الحذوة والحذية والحذيا ويقال حذيت يده بالكسين إذا قطعتها أحذيها وي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ب يحذي اللسان وقد حذوت النعل بالنعل إذا قدرتها عليها مثلها ومنه حذو الق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ذة ويقال قد أصعد في الأرض إصعاداً وقد صعد في الجبل وعلى الجبل قال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رفوا صعد ويقال أكتبت السقاء أكتبه إكتاباً فهو مكتب وكتيب إذا شددت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البغلة أكتبها كتباً إذا قاربت بين شفريها بحلقة وكذلك كتبت الكتاب أ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اً قال ويقال أسررت الشيء إذا كتمته ويقال أيضاً أسررته إذا أعلنته حكى ذلك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وهو من الأضداد وقد سررت الصبي أسره سراً إذا قطعت سره وال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طع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سره وسرره والسرة التي تبقى وقد سررت الزند أسره سراً إذا جعلت في طرفه عو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ه في قلبه ليقدح به يقال سر زندك فإنه أسراً أي أجوف قال وحكى لنا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اة سراء أي جوفاء وقد سررته من السرور ويقال أشررت الشيء إذا أظهرته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وم صفين فما برحوا حتى رأى الله صبرهم وحتى أشرت بالأكف المصاحف أي أظهر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رت الأقط فأنا أشره إذا جعلته على خصفة ليجف وكذلك شررت الملح ويقال أجررت الفص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ققت لسانه لئلا يرضع قال عمرو بن معدي كرب فلو أن قومي أنطقتني رماحهم نط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رماح أجرت أي لو قاتلوا وأبلوا لذكرت ذلك وفخرت به ولكن رماحهم أجرتن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لساني عن الكلام لأنهم لم يقاتلوا ويقال قد أجره الرمح إذا طعنه وترك الرم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ال الشاعر ونجر في الهيجا الرماح وندعي ويقال قد أجررته رسنه إذا تركته ي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اء ويقال جررت الشيء فأنا أجره جراً وقد جرت الناقة تجر إذا أتت على مضرب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زته بأيام ولم تنتج وقد جر عليهم جريرة يجر جراً إذا جنى عليهم جناية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ع النخل والشجر إذا أدرك ثمره وأمكن أن يجنى ويقال قد أطاع له المرتع إذا ات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مرتع وأمكنه من الرعي وقد يقال في هذا المعنى طاع ويقال أمره بأمر فأط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ف لا غير وقد طاع له إذا انقاد له بغير ألف ويقال أحرفت ناقتي إذا هزلتها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ناقة المهزولة حرف وقد حرفت الشيء عن جهته حكاها أبو عبيدة ويقال أضاع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ضيع إذا فشت ضيعته وكثرت ويقال قد ضاعه ذلك يضوعه ضوعاً إذا حركه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وع فؤادها منه بغام أي يحركه وقال الهذلي فريخان ينضاعان في الفجر كلما أحسا د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أو صوت ناعب ومنه تضوع الطيب أي تحرك وانتشرت رائحته قال الشاعر تضوع مس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 نعمان أن مشت به زينب في نسوة عطرات ويقال أفرس الراعي إذا فرس الذئب شا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ه ويقال قد فرس الذئب الشاة يفرسها فرساً وأصل الفرس دق العنق ثم كثر واس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صير كل قتل فرساً ويقال قد أطرف البلد إذا كثرت طريفته والطريفة النصي إذا ا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يبس فهو حلي ويقال قد طرفه إلى كذا وكذا يطرفه إذا صرفه إليه قال الشاعر 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ذو ملة يطرفك الأدنى عن الأبعد ويقال ما أقرفت لذلك أي ما دانيته ولا خال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ويقال قد قرفت القرحة أقرفها قرفاً وكذلك قرفت الرمانة ويقال قرفت فلاناً ب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إذا اتهمته ونسبته إليه ويقال أساف الرجل فهو مسيف إذا هلك ماله وقد ساف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ف إذا هلك ويقال رماه الله بالسواف كذا قال أبو عمرو الشيباني وعمارة قال و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اً النحوي يقول لأبي عمرو إن الأصمعي يقول السواف بالضم وقال الأدواء كلها ت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نحو النخاز والدكاع والقلاب والخمال فقال أبو عمرو لا إنما هو السواف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اف الشيء يسوفه سوفاً إذا شمه ويقال أشاف على كذا وكذا يشيف إشافة وأشفى يش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فاء إذا أشرف عليه ويقال قد شاف الشيئ يشوفه شوفاً إذا جلاه قال أبو عبيدة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لد فلان إذا اتخذ تلاداً من المال ويقال تلد في أرض كذا وتلد في بني فل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 فيهم ويقال قد أورق الحابل إذا لم يقع في حبالته صيد وقد أورق الغازي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م شيئاً وقد ورقت الشجرة أرقها إذا أخذت ورقها ويقال أرقت الماء فأنا أر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رقت الدم ويقال قد راقه كذا وكذا يروقه إذا أعجبه وقد راق الشراب يروق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 وقد أخفق القوم إذا غزو فلم يغنموا شيئاً وقد أخفق النجم إذا تولى للمغيب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ق الطائر بجناحه يخفق خفقاً وخفقاناً وخفق قلبه يخفق ويقال أنفشت الإ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فاشاً إذا أرسلتها ترعى باليل بلا راع وهي إبل نفاس ونفش ونفش وقد نفشت الص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شه نفشاً ويقال قد أقرش به يقرش إقراشاً إذا سعى به ووقع فيه وقد قرش يقرش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 وجمع ويقال قد أطلع النخل يطلع إطلاعاً إذا خرج طلعه ويقال نخلة مطلعة إذا ط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 أي كانت أطول من سائره وقد أطلعت من فوق الجبل واطلعت وقد طلعت على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ع إذا أتيتهم وقد طلعت عنهم أطلع إذا غبت عنهم ويقال أثرى يثري إثراء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وقد أثرت الأرض تثرى إذا كثر ثراها وقد ثرى بذلك يثرى به إذا فرح به وقد ثر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نثروهم إذا كثرناهم ويقال قد أدان يدين إذا باع بدين إدانة ودان يدين د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ثر دينه وقد دانه بما فعل بدينه إذا جازاه وقد دان له يدين إذا كان في طا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نف الإبل يكنفها إذا عمل لها كنيفاً وهو الحظيرة من الجشر وكنفت الرجل حط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كنفه يكنفه إكنافاً إذا أعانه ويقال قد أطاف به إذا ألم به وقد طاف حول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ف طوفاً إذا دار حوله وقد طاف يطوف طوفاً واطاف يطاف اطيافاً إذا ذهب إلى البر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غوط وقد طاف الخيال يطيف طيفاً وأنشد أني ألم بك الخيال يطيف ومطافه لك ذ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عوف ويقال أجلب قتبه فهو مجلب إذا جعل عليه جلدة رطبة فطيراً ثم تركها عل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بس قال الجعدي كتنحية القتب المجلب وقد أجلب الجرح إذا علته جلدة للبرء وقد 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رسه يجلب جلباً إذا صاح به من خلفه واستحثه ليسبق ومنه الحديث لا جلب ولا ج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لب الجلب وقد أجلب إذا صاح وأنشد على نفث راق خشية العين مجلب وقد جلب ال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لبه جلباً وقد أعاف القوم يعيفون إعافة إذا عافت إبلهم الماء فلم تشربه وقد عا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الماء تعافه عيافاً وقد عاف الرجل الطير يعيفها عيافة إذا زجرها وقد أص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صيف إصافة إذا ولد له بعد ما يسن ويروى بعد ما كبر سنه وولده صيفيون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اف بموضع كذا يصيف صيفاً إذا أقام به صيفته وقد صاف السهم عن الغرض وضاف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ل عنه ويقال أربع الرجل يربع إذا ولد له فتاء سنه وولده ربعيون قال الراجز إ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ية صيفيون أفلح من كان له ربعيون ويروى غلمة ويقال قد أربع وربع إذا حم حمى ال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ذلي ويقال قد ربع الحجر إذ رفعه ويقال قد ربعت الحمل وذلك إذا أدخلت 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 فأخذت بطرفها وصاحبك الآخر بطرفها ثم رفعته على بعير قال أنشدني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ليت أم الغمر كانت صاحبي مكان من أنشا على الركائب ورابعتني تحت ليل ضارب بس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 وكف خاضب ويقال ربع حبله يربعه إذا فتله على أربع قوى ويقال ربع يربع إذا 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بس ويقال ربع في الجاهلية وخمس في الإسلام ويقال أحجم من الأمر وأحجم ع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ن عنه ولم يقدم عليه وقد حجم الحاجم يحجم وقد حجم ثدي الجارية إذا نتأ ويقال ح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ثدي أمه أي مصه ويقال قد حجمت الجمل أحجمه إذا جعلت على فيه حجاماً لئلا ي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ل محجوم ويقال قد أشخص الرامي إذا جاز سهمه الغرض من أعلاه وهو سهم شاخص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ويقال أشخص فلان بفلان وأشخس إذا اغتابه وقد شخص الرجل لسفره يشخص شخو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 أأزمعت من آل ليلى شخوصا وقد شخص بصره إذا فتح عينيه وجعل لا يطرف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جرم من الجرم ويقال قد جرم النخلة يجرمها جرماً إذا صرمها وهذا زمن الج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ام أي الصرام حكاها أبو عمرو يحصر دونها جرامها وتمر جريم أي مصروم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مت الفحل فهو مقرم وهو أن يودع للفحلة من الحمل والركوب وهو القرم أيض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رم يقرم قرماً إذا أكل أكلاً ضعيفاً ويقال هو يتقرم تقرم البهمة ويقال قد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ه فهو معلم وقد علم شفته يعلمها علماً إذا شقها ويقال قد أرجع يرجع إرجاع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ى بيده إلى خلفه ليتناول شيئاً ويقال ما رجع إلى جواباً يرجع رجعاً ورجعان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ته إلى كذا قال الله تبارك وتعالى ‏</w:t>
      </w:r>
      <w:hyperlink r:id="rId1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رجعك الله إلى طائف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قد أجمع أمره فهو مجمع إذا عزم عليه قال الراجز يا ل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ي والمنى لاتنفع هل أغدون يوماً وأمري مجمع ويقال لهب مجمع إذا حزق وض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ئفه ويقال قد أجمع ناقته إذا صر أخلافها جمع وكذلك أكمش بها فإن صر ثلاثة أ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ثلث بها فإن صر خلفين قيل شطر بها فإن صر خلفاً قيل خلف بها ويقال جمعت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فرق أجمعه جمعاً ويقال للجارية إذا شبت قد جمعت الثياب أي لبست الدرع والخ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حفة ويقال أفاض بالقداح إذا دفع بها ويقال قد أفاض الناس من عرفات أي دف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فاض البعير بجرته إذا أخرجها من كرشه وقد أفاض القوم في الحديث إذا اندف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يقال قد فاض الماء يفيض فيضاً ويقال قد أراض الحوض إذا غطى الماء أسفله ورو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ت منها نضوتي وقد أراض هذا المكان وأروض إذا كثرت رياضه وقد راض الدابة يرو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اً ويقال قد أقلص البعير إذا ظهر سنامه شيئاً ويقال قد قلص الظل يقلص قلوص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ص ثوبه يقلص وقد قلص الماء إذا ارتفع في البئر وهو ماء قليص وقلاص قال الراجز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ها من بارد قلاص قد جم حتى هم بانقياص وقال امرؤ القيس بلائق خضراً ماؤهن قل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لصة البئر وجمعها قلصات للماء الذي يجم فيها ويرتفع ويقال قد أجم الأم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وحضر وأنشد الأصمعي حييا ذلك الغزال الأحما إن يكن ذاكم القراق أجما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 الماء يجم جموماً إذا كثر في البئر واجتمع بعد ما استقى ما فيها وقد جم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 جماماً إذا ترك من الركوب أياماً وقال أبو عمرو يقال أشم يشم إشماماً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ر رافعاً رأسه وحكي عن بعضهم قال تقول عرضت عليه كذا وكذا فإذا هومشم لا ير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ينا هم في وجه إذ أشموا أي عدلوا قال وسمعت الكلابي يقول قد أشموا إذا جا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وجههم يميناً وشمالاً ويقال شممت الشيء أشمه شماً وشميماً ويقال قد أشاد ب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فع ذكره قال أبو عمرو قال العبسي أشدت بالشيء عرفته وقد شاده يشيده شيد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صصه والشيد الجص ويقال قد أفاد مالاً وأفاد علماً ويقال فاد يفيد فيداً إذا تبخ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د يفود فوداً إذا مات ويقال قد أشعب الرجل وقد شعبه إذا فرقه ومنه سميت الم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وب لأنها تفرق ويقال قد أسل يسل إذا سرق ويقال في بني فلان سلة أي سرق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ناهم عند السلة أي عند استلال السيوف قال الراجز هذا سلاح كامل وأله وذو غرا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 السله وجاء في الحديث لا إغلال ولا إسلال وقد سل الشيء يسله سلاً ويقال قد أ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زر والسالخ ي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غلالاً إذا ترك في الإهاب من اللحم شيئاً وقد أغل يغل إغل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ان قال النمر بن تولب جزى الله عنا جمرة ابنة نوفل جزاء مغل بالأمانة كا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 حدثت نفسك بالوفاء ولم تكن للغدر خائنة مغل الإصبع وأما في المغن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مع فيه إلا غل يغل غلولاً وقرئ في كتاب الله عز وجل ‏</w:t>
      </w:r>
      <w:hyperlink r:id="rId1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لنبي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غ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ل فمعنى يغل يخون ومعنى يغل يخون ويقال قد غل صدره يغل غ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ذا غش ويقال قد أغل يغل إذا كانت له غلة قال الراجز أقبل سيل كان م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حرد حرد الجنة المغله أي يقصد قصدها ويقال أثل الرجل فهو مثل إذا كثرت ث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ة الصوف ويقال للصوف والشعر والوبر إذا اجتمع ثلة فإذا انفرد الشعر وحد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بر وحده لم يقل له ثلة ويقال كساء جيد الثلة أي جيد الصوف ويقال للضأن ال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ة ولا يقال للمعزي ثلة فإذا اجتمعت قيل لهما جميعاً ثلة ويقال قد ثل الله عر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له وثل عرشه أجود إذا ذهب عزه وشرفه ويقال أفرضت الإبل إذا وجبت فيها الفريض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ت المسواك والزند إذا حززت فيهما وقد فرضت له في الديوان ويقال أركضت الفرس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ولدها في بطنها وتحرك وقد ركضت الفرس برجلي إذا استحثثته ويقال أمات فل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له ابن أو بنون وقد مات الرجل وغيره يموت موتاً وقد أشب الرجل بنين أي ش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ن فهو مشب ويقال شب الغلام يشب شباباً وشبت النار شباً وشبوباً والشبوب ما ت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نار ويقال شب لون المرأة خمار أسود أي لبسته أي زاد في بياضها وحسنه ويقال 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يشب شباباً وشبيباً ويقال أصح القوم فهم مصحون إذا كان قد أصاب أموالهم ع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رتفعت وقد صح الرجل وغيره يصح صحة ويقال قد أمرض الرجل إذا وقع في ماله الع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مرض الرجل وغيره يمرض مرضاً وتقول قد أجرب الرجل إذا جربت إبله وقد ج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غيرها تجرب جرباً وقد أكلب الرجل إذا وقع في إبله الكلب وهو شبيه بالج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لبت الإبل تكلب كلباً قال الجعدي وقوم يهينون أعراضهم كويتهم كية المكلب وي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ينون أموالهم ويقال أغمزني الحر أي فتر فاجترأت عليه وركبت الطريق قال وحكى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قد غمزت الشيء أغمزه غمزاً ويقال ألمس البعير وهو إذا شك في سنامه أبه 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ا ويقال قد لمست الشيء فأنا ألمسه لمساً ولمست المرأة فأنا ألمسها لمس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يتها ويقال أجحد الرجل فهو مجحد إذا كان ضيقاً قليل الخير قال وحكى لنا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عضهم هو الأنكد القليل الخير الضيق مسكا ويقال أيضاً في هذا المعنى قد جحد يج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داً وأنشد للفرزدق بيضاء من أهل المدينة لم تذق بئيساً ولم تتبع حمولة مجح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دت الشيء أجحده جحداً ويقال قد أظهرنا أي سرنا في وقت الظهيرة وقد ظهرت على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أظهر عليه إذا اطلعت عليه وقد أنضيت البعير إذا حسرته أنضيه إنضاء وهو نض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أنضاء وقد نضوت السيف وانتضيته إذا سللته من غمده وقد نضوت ثوبي عن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ته عنك وقد نضا خضابه ينضو وقد نضا الفرس الخيل إذا تقدمها وانسلخ من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لت فرسي وبعيري إذا ذهب منك وقد ضللت المسجد والدار إذا لم تعرف موضعهما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مقيماً قلت قد ضللت فإذا ذهب عنك قلت أضللت وقد أعلف الطلح إذا خرج علف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فت الدابة أعلفها وقد أولع بكذا وكذا إيلاعاً وولعاناً والاسم الولوع وأول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لاعاً وقد ولع الرجل يلع ولعاً وولعاناً إذا كذب قال ذو الإصبع العدواني ولا آ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ذبا وأن تلعا وقال الآخر وهن من الإخلاف والولعان أراد من أهل الخلاف و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كاس الرجل فهو مكيس إذا ولد له أولاد أكياس وقد كاس الرجل يكيس كيس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ألا هل غير عمكم ظلمتم إذا ما كنتم متظلميينا عفاريتاً علي وأكل مالي وج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جال آخرينا ولو كنتم لمكيسة أكاست وكيس الأم يعرف في البنينا ولكن أمكم حم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ئتم غثاثا ما نرى فيكم سمينا وقال أجزرت القوم إذا أعطيتهم جزرة يذبحون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السمينة والجمع جزر وقد جزرت الجزور إذا نحرتها وجلدتها والتجليد ل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سلخ للشاة وقد جزر الماء إذا حسر وغار وقد جزر النخل إذا صرمه ويقال أم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فهو ممقر إذا كان مراً ويقال للصبر المقر قال لبيد ممقر مر على أعدائ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نين حلو كالعسل ويقال مقر عنقه يمقرها إذا دقها ويقال أعقى الشيء فهو يع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قاء إذا اشتدت مرارته ويقال في مثل لا تكن مراً فتعقى ولا حلواً فتزدرد ويقال ع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يعقى عقياً إذا أحدث حين يخرج من بطن أمه وبعد ذلك ما دام صغيراً واسم حا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 ويقال أحرص من كلب على عقي صبي ويقال أجنى الشجر إذا أدرك ثمره للاجتناء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ى الثمرة يجنيها جنياً ويقال قد أقدته خيلاً إذا أعطيته خيلاً يقودها وقد أس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اً أي أعطيه إبلاً يسوقها وقد قدت الخيل أقودها قوداً وسقت الإبل أسوقها سو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اقاً وحكى أبو عبيدة أشفني عسلاً أي اجعله لي شفاء وقد شفيته مما به أشفيه ش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يضاً أسقني إهابك أي اجعله لي سقاء ويقال أسقيته إذا جعلت له شرباً لآ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سقيته ماء إذا أعطيته ماء يشربه ويقال سقاه الله الغيث وأسقاه ويقال سقى بط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ى إذا استسقى ويقال أجدع غذاءه إذا أسيء غذاؤه وقد جدع أنفه وأذنه يجدعها جد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جمل الحساب يجمله إجمالاً وأجمل في صنيعته يجمل إجمالاً وقد جمل الش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له جملاً إذا أذابه وقد أجمل الرجل إذا أذاب الشحم والألية ويقال لما أذي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يل قال الهذلي نقاتل جوعهم بمكللات من الفرني يرعبها الجميل ويقال أخلف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خلف إذا استعذب الماء واستخلف الرجل يستخلف ويقال قد أخلفت النجوم إخلاف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حت فلم يكن فيها مطر وقد أخلف الرجل في ميعاده ويقال لمن ذهب منه مال أ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اض أخلف الله عليك ويقال لمن هلك له والد أو عم خلف الله عليك أي كان الله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والدك وقد خلف فلان فلاناً إذا كان خليفته ويقال خلفته إذا جئت بعده وقد 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ه من الصيام يخلف خلوفاً إذا تغير وقد خلف فلان إذا فسد وفلان خالف أهل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فة أهل بيته والخلف من القول الرديء ويقال أفرثت أصحابي إفراثاً إذا عرض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ئمة الناس أو كذبتهم عند قوم لتصغر بهم وقد فرثت للقوم جلة فأنا أفرثها وأفرث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ققتها ثم نثرت ما فيها وقد فرثت كبده أفرثها فرثاً وقد فرثتها تفريثاً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ربه هو حي حتى تنفرث كبده افراثاً وأفرثت الكرش إفراثاً إذا شققتها وألقي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يقال أبسست بالغنم إبساساً وهو إشلاؤكها إلى الماء وأبسست بالإبل عند الح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ناقة بسوس إذا كانت تدر عند الإبساس وقد بسست السويق والدقيق أبسه بس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لته بشيء من الماء وهو أشد من اللت بللاً ويقال قد بس عقاربه إذا أرسل نمائ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اه ويقال قد أسمل الثوب إسمالاً إذا أخلق ويقال قد سمل الله بصره وسملت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لها سملاً إذا فقأتها قال الأصمعي قال رجل من العرب لطم أحدنا عين 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فقأها فسمينا بني سمال ويقال أرهقنا الصلاة إرهاقاً إذا أخرناها عن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ها ويقال أرهقته عسراً إذا كلفته عسراً ويقال لا ترهقني أرهقك الله أي لا تعس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سرك الله ويقال أرهقني إثماً حتى رهقته له رهقاً أي حملني إثماً حتى حملت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طلبت الشيء حتى رهقته أرهقه أي حتى دنوت منه فربما أخذه وربما لم يأخذ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قت النجوم إخفاقاً إذا تولت للمغيب ويقال طلب حاجة فأخفق وغزا فأخفق أي لم ي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خفقت الدابة تخفق وتخفق خفقاً وخفقاناً وخفق الفؤاد يخفق ويخفق خف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فقاناً وخفق البرق خفقاً وخفقت الريح خفقاناً وهو حفيفها قال الشاعر كأن هو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قان ريح خريق بين أعلام طوال وخفقته بالسيف أخفقه إذا ضربته ضربة خفيفة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مل القوم إذا نفذ زادهم وقد أرمل سريره وحصيره ورمله إذا نسج شريطاً أو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ه ظهراً له ويقال قد رمل بين الصفا والمروة يرمل رملاً ورملاناً ويقال أغ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تغيل وأغيلت فهي مغيل مكسورة الغين ساكنة الياء ومغيل بسكون الغين وك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إذا سقت ولدها الغيل وهي أن ترضع المرأة ولدها وهي حامل ويقال قد غاله يغ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غتاله وكل ما أهلك الإنسان فهو غول ويقال الغضب غول الحلم أي يغتاله ويذه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حال إذا أتى عليه حول وقد أحال إذا حالت إبله فلم تحمل وهي إبل حيال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ل الماء من الدلو في الحوض إذا صبه وقد أحال فلان فلاناً على فلان ماله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يقال قد حال يحول إذا انقلب عن العهد وقد حالت القوس إذا انقلبت عن عط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عطفت عليه وقد حال الشيء يحول إذا تحرك ويقال في لحول قد حال الحول وأحال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ل عليه بالسوط يضربه وقد حال في متن دابته يحول حولاً إذا وثب في متن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وكنت كذئب السوء لما رأى دماً بصاحبه يوماً أحال على الدم أي أقب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زاله عن مكانه يزيله إزالة ويقال أزال الله زواله إذا دعي عليه بال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اك ويقال قد زال الشيء من الشيء إذا مازه منه ويقال زلته فلم ينزل ومزت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مز ويقال أذال فرسه وغلامه إذا استهان به ولم يحسن القيام عليه وجاء في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ى رسول الله صلى الله عليه وسلم عن إذالة الخيل وقد ذال يذيل إذا تبختر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ت فيه الخير إذا رأيت فيه مخيلته وقد أخلت السحابة وأخيلتها إذا رأيتها مخ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طر ويقال ما أحسن مخيلتها وخالها أي خلاقتها للمطر وقد خلت الشيء أخاله خ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يلة إذا ظننته وقد خلت المال أخوله إذا أحسنت القيام عليه ويقال هو خال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ئل مال إذا كان حسن القيام عليه وجاء في الحديث 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تخولنا بالموعظة أي يصلحنا بها ويقوم علينا بها وكان الأصمعي يقول يتخولن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هدنا ويقال الحمى تخونه أي تعهده قال ذو الرمة لا ينعش الطرف إلا ما تخونه د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ه باسم الماء مبغوم والتخون في غير هذا النقص والتخوف أيضاً التنقص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 ثناؤه ‏</w:t>
      </w:r>
      <w:hyperlink r:id="rId1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خذهم على تخوف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نقص وقال لبيد تخونها نزولي وارتحالي أي تن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ها وشحمها وقال عبدة بن الطبيب عن قانيء لم تخونه الأحاليل ويقال قد أقص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إذا نزع عنه وهو يقدر عليه وقد قصر عنه إذا عجز عنه ويقال قد أقصرنا أي دخ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شي وقد قصر العشي يقصر قصوراً قال العجاج حتى إذا ما قصر العشي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رت المرأة إذا ولدت ولداً قصاراً وقد أطالت إذا ولدت ولداً طوالاً و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إن الطويلة قد تقصر والقصيرة قد تطيل ويقال قد قصره يقصره إذا حبسه ومن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جل وعز حور مقصورات في الخيام قال الباهلي وذكر فرساً تراها عند قبتنا قص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ذلها إذا باقت بؤوق أي مقصورة مقربة لا تترك ترود لنفاستها عند أهل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ارية المصونة التي لا تترك أن تخرج قصيرة وقصورة قال كثير عزة وأنت التي حببت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ة إلي وما تدري بذاك القصائر عنيت قصيرات الحجال ولم أرد قصار الخطى شر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اتر قال وأنشد الفراء كل قصورة ويقال قد أحجل بعيره إذا أطلق قيده في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رى وشده في ديه اليمنى ويقال قد حجل الغراب وغيره يحجل ويقال قد أبقل الرمث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ل ولم يقولوا مبقل كما قالوا أورس فهو وارس وأعشب البلد فهو عاشب ومعشب وأ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احل ممحل وأغضى الليل فهو غاض ومغض إذا أظلم قال رؤبة يخرجن من أجواز ليل غ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يفع الغلام فهو يافع ويقال قد بقل وجهه يبقل بقولاً إذا خرج شعر وجه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 ناب البعير بقولاً إذا طلع ويقال قد أفل في العلم وغيره إذا برع فيه ويقال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لق أي يجيء بالعجب في عدوه والفلق والفليقة الداهية ويقال قد فلق هامته يفل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اً ويقال قد أملق الرجل يملق إملاقاً إذا افتقر وقد ملقه بالسوط ملقات وم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قاً جميعاً إذا ضربه ويقال ملق الجدي أمه إذا رضعها ويقال قد ألبن الرجل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ه وقد لبنت الرجل ألبنه إذا سقيته اللبن قال الفراء يقال رجل مشحم ملحم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الشحم واللحم ورجل شاحم لاحم إذا كان عنده شحم ولحم ورجل شحيم لحيم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حم واللحم في بدنه ورجل شحم لحم إذا كان يحبهما ويقرم إليهما ورجل شحام لحا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بيعهما ويقال أكب على العمل إكباباً ويقال قد كببت الإناء وغيره أكبه كب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ه الله لوجهه ويقال أهديت الهدية أهديها إهداء فهي مهداة وأهديت الهدى إلى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هدياً والهدى لغتان بالتشديد والتخفيف وقرأ بهما جميعاً القراء حتى يبلغ ا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والهدى محله والواحدة هدية وهدية وهديته الطريق هداية وهديته إلى الدين ول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وهديت العروس إلى زوجها أهديها هداء فهي مهدية وهدى ويقال أهدأت الصبي أهد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داء إذا جعلت تضرب عليه بكفك وتسكنه لينام ويقال قد هدأت إذا سكنت ويقال قد أ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إذا طهر وإذا حاضت وهو من الأضداد والقرء الطهر الحيض ويقال قرأت حاجت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ت ويقال ما قرأت الناقة سلاً قط أي ما حملت ولداً وكذلك ما قرأت جنيناً وقد 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قرآن قراءة وقرآناً ويقال قد أسد إذا قال السداد وقد سد الجحر وغيره يس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اً ويقال قد أحد السكين والشفرة يحدها إحداداً ويقال قد حد الرجل يحده حد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د وقد حددت حدود الدار أحدها حداً وقد حددته عن كذا وكذا أحده حداً إذا من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منه سمي الحاجب حداداً لأنه يمنع ويقال دونه حدد أي منع ويقال حدت المرأ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ها وأحدت وهي حاد ومحد ويقال أطر إذا أدل ويقال غضب مطر أي كأن فيه إدلالاً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غضب مطر جاء من أطراف البلاد ويقال طر الإبل يطرها طراً إذا مشى من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يها ثم من الآخر ليقومها ويقال قد أقات على الشيء يقيت إقاتة إذا اقتد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وذي ضغن كففت النفس عنه وكنت على مساءته مقيتا أي مقتدراً وقال الله 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 ‏</w:t>
      </w:r>
      <w:hyperlink r:id="rId1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كل شيء مقيت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ت الحافظ الشاهد للشيء قال الشاعر ليت 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شعرن إذا ما قربوها منشورة ودعيت ألي الفضل أم علي إذا ح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ت إني على 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ت ويقال قد قات أهله يقوتهم قوتاً والاسم القوت ويقال ما عنده قيت ليلة وقي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ويقال قد ازهر النبت إذا ظهر زهره ويقال قد زهرت النار إذا أضاءت ويقال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رت بك ناري أي قويت بك وكثرت كما يقال وريت بك زنادي ويقال قد أسحق الثو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ق وبلي وهو ثوب سحق وقد أسحق خف البعير إذا مرن وقد سحقت الطيب والدواء و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حقه سحقاً ويقال قد أبشرت الأرض عند أول نبتها وما أحسن بشرتها وقد بشرت الأ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شره بشراً إذا أخذت باطنه بشفرة أو بسكين ويقال قد أحنق البعير إذا ضمر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قت عليه أحنق حنقاً من الغضب ويقال قد ألبد البعير يلبد إلباداً إذا ضرب بذ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جزه في هياجه وقد ثلط على عجزه وبال فتصير على عجزه لبدة من ثلطه وبول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بدت الإبل إذا أخرج الربيع ألوانها وأوبارها وتهيأت للسمن ويقال قد ألب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ة وهو أن تصيرها في لبيد واللبيد الجواليق الصغير ويقال قد ألبدت الفرس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بد ويقال لبد بالأرض يلبد لبوداً إذا لصق بالأرض ويقال قد لبدت الإبل تلبد ل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غصت من الصليان وهو التواء في حيازيمها وفي غلاصمها إذا أكثرت منه فتغص ب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ضي يقال هذه إبل لبادى وناقة لبدة ويقال قد أصرد سهمه إذا أنفذه من الرمي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د السهم يصرد صرداً وقد صرد من البرد يصرد صرداً ويقال قد أزبد الماء وغيره يز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باداً ويقال قد زبده يزبده زبداً إذا أعطاه ووهب له وجاء في الحديث نه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عن زبد المشركين وقد زبدت فلانة سقاءها تزبده إذا مخضت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زبده وقد زبدت القوم أزبدهم إذا أطعمتهم الزبد قال أبو عمرو أبوك الذي يط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ف عنوقه بأظفاره حتى أنس وأمحقا أنس ينس أي بلغ نسيس الموت قال الأصمعي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ا في ماحق الصيف أي في شدة حره قال ساعدة بن جوية ظلت صوافن بالأرزان صاد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حق من نهار الصيف محتدم ويقال يوم ماحق إذا كان شديد الحر أي إنه يمحق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رقه وقد محقت الشيء أمحقه محقاً ويقال قد أمغلت عنز فلان والمغلة النعج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ز تنتج في السنة مرتين وغنم مغال قال بيضاء محطوطة المتنين بهكنة ريا الروا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مغل بأولاد قال أبو عمرو الممغل التي تحمل قبل فطام الصبي وتلد كل سنة ق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بي أمغل بي فلان عند السلطان أي وشى بي قال ويقال قد مغل فلان بفلان عند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فيه يمغل به مغلاً وإنه لصاحب مغالة ويقال قد مغل الدابة يمغل مغل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تراب فاشتكى بطنه يقال به مغلة شديدة ويكوى صاحب المغلة ثلاث لذعات بالمي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السرة قال أبو عمرو قال النميري أمتعت عن فلان أي استغنيت عنه قال الأصمعي و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عي خليطين من شعبيين شتى تجاورا قديماً وكانا بالتفرق أمتعا قال الأصمعي لي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يفارق صاحبه إلا أمتعه بشيء يذكره به فكان ما أمتع كل واحد من هذين صاحب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ه وقال أبو زيد أمتعا أراد تمتعا ويقال متع النهار إذا ارتفع ويقال نبيذ ما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تدت حمرته ويقال حبل ماتع وشيء ماتع إذا كان جيداً ويقال قد أمصلت بضاعة أ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فسدتها وصرفتها فيما لا خير فيه وقد مصلت هي ويقال تلك امرأة ماصلة وهي أم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 وأنشدني الكلابي لقد أمصلت عفراء مالي كله وما سست من شيء فربك ماح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عطى عطاء ماصلاً أي قليلاً وإنه ليحلب من الناقة لبناً ماصلاً أي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أصمعي مصلت استه إذا قطرت والمصالة قطارة الحب قال أبو زيد والمصل ماء الأ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طبخ ثم يعصر فعصارة الأقط المصل الفراء يقال أملأ النزع في قوسه إذا شد ال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ملأت الإناء أملؤه ملئاً وقال أبو صاعد الكلابي يقال أمحشه الحر إذا أح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متحش غضباً إذا احترق وقال أبو عمرو سنة قد أمحشت كل شيء إذا كانت جدب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محشته بالنار إذا أحرقته وقد صار محاشاً ويقال خبز محاش وشواء محاش قال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 غرارة فمحشتني أي سحجتني وقال الكلابي مرت غرارة فمشنتني وأصابتني مشن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له سعة ولا غور له منه ما قد بض منه دم ومنه ما لم يجرح الجلد الأصمعي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غرت الشاة وأنغرت فهي شاة ممغر ومنغر إذا حلبت فخرج مع لبنها دم فإذا كان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تها قيل ممغار ومنغار أبو جميل الكلابي يقال قد مغر في البلاد إذا ذهب فأ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يته يمغر به بعيره وقال أبو صاعد يقال مغرت في الأرض مغرة من مطر وهي مطرة صا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2" name="Image62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ع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رأسه سعفة ساكنة العين وهو داء يأخذ في الرأس وفي أسن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ر وهو سلاق في أصول الأسنان ويقال أصبح فم فلان محفوراً ويقال أصابه في بطنه مغ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جل ممغوص ويقال أصابت فلاناً عرفة ساكنة الراء وهي قرحة تخرج في بياض الكف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عروف وقد عرف وهو يوم عرفة غير منون ولا يقال العرفة وقد عرف الناس إذا ش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ة وهو المعرف للموقف بعرفات وقد عيدوا إذا شهدوا عيدهم وقد وسمنا موسمن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ناه وتقول في صدره على وغر ساكنة الغين وقد أوغرت صدره أي أوقدته من الغ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يته وأصله من وغرة القيظ وهو شدة حره ويقال سمعت وغر الجيش أي أصواته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كأن وغر قطاه وغر حادينا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سخرت من فلان فهذه اللغة الفصيحة قال الله جل ثن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خ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سخر الله منهم وقال فإن تسخروا منا فإنا نسخر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نصحت لك وشكرت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اللغة الفصيحة قال الله جل وعز ‏</w:t>
      </w:r>
      <w:hyperlink r:id="rId1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اشكر 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الد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 وأنصح لكم ونصحتك وشكرتك لغة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حت بني عوف فلم يتقبلوا رسولي ولم تنجح لديهم رسائلي ويقال شتان ما هما وشتا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وأخوه قال الأصمعي ولا يقال شتان ما بينهما قال وقول الشاعر لشتان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زيدين في الندى يزيد سليم والأغر بن حاتم ليس بحجة إنما هو مولد والحجة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 شتان ما يومي على كورها ويوم حيان أخي جابر معناه تباعد الذي بينهما وش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وفة عن شتت والفتحة التي في النون هي الفتحة التي كانت في التاء والفتحة ت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صروف عن الفعل الماضي وكذلك وشكان وسرعان ذا خروجاً أصله وشك ذا خروجاً و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الثجير لا تقلها بالتاء ويقال هي تخوم الأرض والجمع تخم قال وسمعت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مرو قال الشاعر يا بني التخوم لا تظلموها إن ظلم التخوم ذو عقال وتقول إن 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فبها ونعمت تريد ونعمت الخصلة التاء ثابتة في الوقف وتقول أساء سم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اء جابة بمنزلة الطاعة والطاقة كذا يتكلم به بهذا الحرف ويقال قد أخذ لذلك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بته ولا تقل هبته وقد تأهبت له وتقول في صدره علي إحنة وقد أحنت عليه وهي الإ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حنة قال الشاعر إذا كان في صدر ابن عمك إحنة فلا تستثرها سوف يبدو دف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غم الهلال على الناس إذا ستره عنهم غيم أو غيره وهي ليلة الغمى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غمى طامس هلالها أوغلتها ومكره إيغالها ويقال أغمي على المريض فهو مغم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غمي غليه فهو مغمى عليه ويقال تركت فلاناً غمى مقصورة بمنزل قفاً إذا كان مغ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تركتهم أغماء ويقال أباد الله غضراءهم أي خيرهم وغضارتهم ويقال بنو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ضورون إذا كانوا في غضارة من العيش قال الأصمعي ولا يقال خضراءهم قال والغض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نة خضراء علكة يقال أنبط بئره في غضراء قال الأصمعي يقال أتاني كل أسود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ر ولا يقال أبيض يحكيها عن أبي عمرو بن العلاء ويقال كلمت فلاناً فما ر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دداء ولا بيضاء أي كلمة ردية ولا حسنة قال الشاعر جمعتم فأوعبتم وجئتم بم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فت به حمران عبد وسودها ألح على أكتافهم قتب عقر وكذلك رجل عقر ومعقر وعقر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قور إلا في ذي الروح وتقول قد أشليت الكلب إذا دعوته إليك وكذلك أشليت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نز إذا دعوتهما لتحلبهما نقال الراعي وإن بركت منها عجاساء جلة بمحنية أش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اس وبروعا العفاس وبروع ناقتان قال الآخر أشليت عنزي ومسحت قعبي ثم تهيأت ل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أب ولا يقال أشليته إذا أغريته بالصيد ولكن يقال آسدته وأوسدته وتقول ضرب م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وضرب مؤخره ونظر إليه بمقدم عينه وبمؤخر عينه وهي آخرة الرحل ولا يقال مؤ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ي أرض يبس وهو جمع يابس وقد يبست الأرض إذا ذهب ماؤها ونداها وأيبست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ها وتقول جاءوا كالجراد المشعل وهو الذي يجري في كل وجه ويقال كتيبة مشعل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شرت وجراد مشعل وقد أشعلت الطعنة إذا خرج منها دم متفرقاً وجاءوا كالحريق المش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ة العين وتقول هذا رجل مشنوء إذا كان مبغضاً وإن كان جميلاً وهذا رجل مشنأ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بيح المنظر ورجلان مشنأ وقوم مشنأ ويقال شنئته إذا أبغضته وتقول لا أبا لشائ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ب لشانئيك أي لمبغضيك وهي كناية عن قولهم لا أبا لك وتقول قد عقلت عن فل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 عن القاتل الدية وقد عقلت المقتول أعقله عقلاً قال الأصمعي وأصله أن يأ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بل فيعقلوها بأفنية البيوت ثم كثر استعمالهم هذا الحرف حتى يقال عقلت المقت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عطيته ديته دراهم أو دنان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3" name="Image6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ومما تضعه العامة في غير موضع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أكلنا ملة وإنما الملة الرماد الحار قال الشاعر لا أشتم الض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أقول له أباتك الله في أبيات عمار أباتك الله في أبيات معتنز عن المكار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 ولا قار جلد الندى زاهد في كل مكرمة كأنما ضيفه في ملة النار معتنز ومعتز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أطعمنا خبز ملة وأطعمنا خبزة مليلاً وتقول ماء غمر وما أشد غمورة هذا الن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مر الغل في الخلق ورجل غمر الصدر إذا كان واسع الخلق ويقال في صدره غمر أي 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واة ويقال رجل غمر إذا لم يجرب الأمور من قوم أغمار وما أبين الغمارة ي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مر القدح الصغير قال أعشى باهلة تكفيه حزة فلذ إن ألم بها من الشواء ويروي ش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ر والغمر السهك ويقال في فلان ميل علينا وفي الحائط ميل وتقول خرصت النخل خر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خرص أرضك مكسورة الخاء ويقال ما في أذنها خرص أي حلقة ويقال قد قحط الناس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ط المطر إذا قل وتقول هما شرج واحد أي ضرب واحد ساكنة الراء وشرج أيضاً ماء ل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والشرج أيضاً مسيل في الحرة والجمع شراج ويقال أشبه شرج شرجاً لو أن أسي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مثلاً للشيئين إذا اشتبها ويفارق أحدهما صاحبه في بعض الأمور وأسيمر 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ر وأسمر جمع سمر وهو شرج العيبة مفتوح الراء والشرج في الدابة أن يكون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يتيه أعظم من الأخرى ويقال دابة أشرج ويقال قد قاظ الميت يفيظ فيظاً ويفوظ فو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رواها الأصمعي وأنشد لرؤبة لا يدفنون منهم من فاظا قال ولا يقال فاظت نفس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ت وحكاها غيره وزعم أبو عبيدة أنها لغة لبعض تميم وأنشد اجتمع الناس وقالوا ع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قئت عين وفاضت نفس فأنشده الأصمعي فقال إنما قال وطن الضرس ويقال فاض الإناء يف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اً ويقال عرج الرجل إذا صار أعرج وقد عرج إذا أصابه شيء في رجله فخمع ومشى م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جان وليس بخقلة وقد عرج في الدرجة والسلم يعرج ويقال قد عرج عليه إذا أقا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لي عليه عرجة ولا عرجة ولا عريجة أي تلبث ويقال قد شق بصر الميت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 الميت 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دلع لسان الرجل وحكى الفراء قد دلع فلان لسانه فتصير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ً ومرة مفعولاً به ويقال قد لاح سهيل إذا بدا وألاح إذلا تلألأ وتقول أخد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والناقة إذاجاءت بولدها ناقص الخلق وقد تم وقت حملها ومنه حديث علي في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دية مخدج اليد أي ناقص اليد وقد خدجت إذا ألقت ولدها قبل تمام الوقت ومنه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كل صلاة لا يقرأ فيها بأم الكتاب فهي خداج أي نقصان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ثل تسمع بالمعيدي لا أن تراه وهو تصغير معدي إلا أنه إذا اجتمعت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ة في الحرف وتشديدة ياء النسبة خفف الحرف المشدد مع ياء التصغير يضرب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صيت وذكر فإذا رأيته ازدريت مرأته وكأن تأويله تأويل آمر كأنه قال اسمع 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ه وأنشد ضلت حلومهم عنهم وغرهم سن المعيدي في رعي وتعزيب وتقول به غل من العط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قبته غل حديد وفي صدره غل وتقول لعب الصبيان خراج يا هذا مكسورة الجيم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ك وقطام في غير موضعه قولهم خرجنا نتنزه إذا خرجوا إلى البساتين وإنما التن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اعد عن المياه والأرياف ومنه قليل فلان يتنزه عن الأقذار أي يتباعد منها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ول الهذلي أقب طريد بنزه الفل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ة لا يرد الماء إلا ائتيابا بنزه الفلا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باعد من الفلاة عن المياه والأرياف وظللنا متنزهين إذا تباعدوا عنه وإن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زيه كريم إذا كان بعيداً من اللؤم وهو نزيه الخلق ويقال تنزهوا بحرمكم عن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كان نزيه أي خلاء ليس فيه أحد فانزلوا فيه بحرمكم وتقول وعزت إليك في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وأوعزت لغتان وتقول هي صدقة المرأة مفتوحة الصاد مضمومة الدال وصداق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جل وع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ا النساء صدقاتهن ن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سمعت ابن جريج يقول 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بها بالصدقة وتقول هذا ماء ملح وقال الله عز وجل ‏</w:t>
      </w:r>
      <w:hyperlink r:id="rId1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ذا مل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ا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سمك مليح ومملوح ولا تقل مالح ولم يجيء في الشعر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لعذافر بصرية تزوجت بصريا يطعمها المالح والطريا ولا يقال ماء مالح وملحت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لقيت فيها الملح وتقول الصيف ضيعت اللبن مكسورة التاء إذا خوطب بها المذك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ث أو الاثنان والجميع وهي مكسورة التاء لأن أصل المثل خوطبت به امرأة كانت 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وسر فكرهته لكبر سنه فطلقها فتزوجها رجل مملق فبعثت إلى زوجها الأول تستمي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 لها هذا فجرى المثل على الأصل وكذلك قولهم أطري إنك ناعلة يضرب للمذكر وال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ثنين والجميع قوله أطري إنك ناعلة أي خذي في أطرار الوادي فإن عليك نعل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 أي أدلي وقال الشاعر غضبتم علينا أن قتلنا بمالك بني عامر ها إن ذا غضب 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عند جفينة الخبر اليقين وهو اسم خمار ولا تقل جهينة وتقول افعل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اك ذم ولا تقل ذنب والمعنى خلا منك ذم أي لا تذم وتقول صار كذا وكذا ضربة ل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اللغة الفصيحة واللازب واللاتب الثابت ولازم لغة وقال النابغة ولا يحس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لا شر بعده ولا يحسبون الشر ضربة لازب وقال كثير فما ورق الدنيا بباق ل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دة البلوى بضربة لازب وتقول جاء فلان بإضبارة من كتب وبإضمامة من كتب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ابير والأضاميم ويقال فلان ذو ضبارة إذا كان مشدد الخلق مجتمعه ومنه سم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ارة ومنه قيل ضبر الفرس إذا جمع ضبر لباسهم القتير مؤلب وتقول هذا شيء ثقيل 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و ثقال وهذا شيء رزين وهذه امرأة رزان إذا كانت رزينة في مجلسها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ان رزان لا تزن بريبة وتصبح غرثى من لحوم الغوافل وتقول هو فحال النخل وهو ف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لا يقال فحال إلا في النخل وهي الفحاحيل قال الشاعر يطفن بفحال كأن ضب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ون الموالي يوم عيد تغدت وقد عنونت الكتاب أعنونه عنونة وعنوته أعنوه وقد عن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علونته وتقول هوعنوان الكتاب فهذه اللغة الفصيحة وتقول هو عنيان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أصمعي لشاعر يرثي عثمان بن عفان رحمه الله ضحوا بأشمط عنوان السجود به ي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تسبيحا وقرآنا وتقول مهلاً يا رجل وكذلك للاثنين والجمع والمؤنث وهي و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ك مهلاً قلت لا مهل والله وتقول ما مهل بمغنية عنك شيئاً قال جامع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خية أقوله له مهلا ولا مهل عنده ولا عند جاري دمعه المتقتل وما مهل بواعظة الجه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لم يا رجل وكذلك للاثنين الجميع والمؤنث موحد قال الله جل وع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 ه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ئ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والقائلين لإخوانهم هلم إلينا ولغة أخرى يقال للاثنين هلما ول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وا وللمرأة هلمي وللاثنتين هلما وللجميع هلممن والأولى أفصح وإذا قال لك هل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قلت إلام أهلم وإذا قال هلم كذا وكذا قلت لا أهلمه لك مفتوحة الألف و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أعطيكه وتقول هاء يا رجل وهاؤما يا رجلان وهاؤم يا رجال قال الله عز وجل ‏</w:t>
      </w:r>
      <w:hyperlink r:id="rId1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ؤم اقرء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اب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ء يا امرأة مكسورة بلا ياء وهاؤما يا امرأتان وهاؤن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وة ولغة أخرى هأ يا رجل مثل خف وللاثنين هاءا ومثل خافا وللجميع هاؤوا مثل خا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رأة هائي مثل هاعي وللانثتين هاءا وللجميع هأن يا نسوة بمنزلة هعن ولغة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ء يا رجل بهمزة مكسورة وللاثنين هائيا وللجميع هاؤوا وللمرأة هائي وللثنتين هائ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جميع هائين ولغى أخرى هأ يا رجل وللانثين هآ مثال هعا وللجميع هؤوا مثال ه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رأة هئي مثال هعي وها مثال هعا للثنتين وهأن مثال هعن وإذا قال هاء قلت ما أ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آخذ وما أهاء أي وما أعطي وتقول هات يا رجل وللاثنين هاتيا وللجماعة ها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رأة هاتي وللاثنتين هاتيا وللجماعة هاتين وتقول هات لا هاتيت وهات إن كان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اتاة وتقول أنت أخذته فهاته وللاثنين أنتما أخذتماه فهاتياه وللجماعة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موه فهاتوه وللمرأة أنت أخذته فهاتيه وللاثنتين أنتما أخذتماه فهاتياه ول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ن أخذتنه فهاتينه وتقول للرجل إذا استزدته من حديث أو عمل ايه فإن وصلت قلت إ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وقول ذي الرمة وقفنا فقلنا إيه عن أم سالم وما بال تكليم الديار البلاقع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ون وقد وصل لأنه نوى الوقف فإذا أسكته وكففته قلت إيهاً عنا فإذا أغويته ب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ويهاً يا فلان فإذا تعجبت من طيب الشيء قلت واهاً له ما أطيبه قال أبو ال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هاً لريا ثم واهاً واها يا ليت عينيها لنا وفاها بثمن نرضي به أباها وقال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ذا قيل له ويهاً كل فإنه مواشك مستعجل وهو إذا قيل له ويهاً قل فإنني أحج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كل أي أخلق به أن ينكل وتقول للرجل إذا أسكته صه فإن وصلته قلت صه صه وكذلك 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صلته قلت مه مه وكذلك تقول للشيء إذا رضيته بخ بخ وبخ بخ وإذا قيل لك هل 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قلت لي فيه أو إن لي فيه ولا تقل إن لي فيه هلاً والتأويل هل لك في 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ت الحاجة لما عرف المعنى وحذف الراد ذكر الحاجة كما حذفها السائل ويقال لا ب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م م كان كذا وكذا وتثني لا بذي تسلمان وللجماعة لابذي تسلمون تسلمون وللمؤنث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ي تسلمين وللجميع لابذي تسلمن والتأويل لا والله يسلمك ما كان كذا وكذا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إذا أمرته بالشيء وأغريته به كذب عليك كذا وكذا لا وسلامتك ما كان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ك به وهب كلمة نادرة جاءت على غير القياس قال عمر بن الخطاب رحمه الله ي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ذب عليكم الحج أي عليكم بالحج وأنشد الأصمعي كذبت عليك لا تزال تقوفن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ف آثار الوقيفة قائف أي عليك بي فاتبعني وقال معقر بن حمار البارقي حليف بني ت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بيانية وصت بنيها بأن كذب القراطف والقروف أي عليكم بالقراطف فاغنموها وهي الق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قروف وهي جمع قرف وهي أوعية من جلود الإبل يتخذ فيها الخلع وقال وأنش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لخداش بن زهير كذبت عليكم أوعدوني وعللوا بي الأرض والأقوام قردان موظ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كم بي وبهجائي إذا كنتم في سفر فاقطعوا بذكري الأرض وأنشدوا القوم هجائي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دان موظب وتقول نعجة لجبة وعزوز ومصور أي قليلات الألبان وتقول إن أخطأت فخطئ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صبت فصوبني وإن أسأت فسوئ علي أي قل لي قد أسأت ويقال سوأت عليه بما صنع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حته ويقال لأن تخطئ في العلم أيسر من أن تخطأ في الدين يقال قد خطئت إذا أث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خطأ خطئاً وأنا خاطئ قال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خطئ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خاطئين أي آثمين وقال أبوعبيدة يقال أخطأ وخطئ لغتان وأنشد يا لهف هند إذ خط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هلا أي أخطأ كاهلا قال ويقال في مثل مع الخواطئ سهم صائب يضرب للذي يكثر الخطأ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الأحيان بالصواب ويقال فلان أعسر يسر إذا كان يعمل بكلتا يديه وكا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رحمة الله عليه أعسر يسراً ولا يقال أعسر أيسر ويقال يا فلان يا من بأصحا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ذهم يمنة ويا فلان شائم بأصحابك تقول قعد فلان يمنة وقعد فلان شأمة وتقول 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لى قومه فهو ميمون وقد شئم فلان فهو مشؤوم عليهم بهمزة بعدها واو وقوم ميا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ك تغد قلت ما بي تغديا هذا وإذا قيل لك تعش قلت ما بي تعش ولا تقل ما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اء وما بي عشاء وهو رجل غديان وهو رجل عشيان وهو من ذوات الواو لأنه يقال عش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وته فأنا أعشوه يقال قد عشي يعشى إذا تعشى فهو عاش يقال في مثل العاشية ته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بية أي إذا رأت التي تأبى أن ترعى التي تتعشى هاجتها للرعي فرعت وتقول قد وع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وقد وعدته ألا عللاني كل حي معلل ولا تعداني الشر والخير مقبل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عدته بالشر إذا أدخلوا الباء جاؤوا بالألف أنشد الفراء أوعدني بالسجن والأد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 ورجلي شثنة المناسم ويقال تكلم بكلام فما سقط بحرف وما أسقط حرفاً وهو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دخلت به وأدخلته وخرجت به وأخرجته وعلوت به وأعليته وتقول سؤت به ظناً وأس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ظن يثبتون الألف إذا جاءوا بالألف وتقول قد غفلت عنه وقد أغفلته وتقول جن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بإسقاط الألف مع الصفة وقد أجنه الليل إجناناً وهو يجنه جنوناً لغة ويروى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 بن الصمة ولولا جنان الليل أدرك ركضنا بذي الرمث والأرطى عياض بن ناشب وي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جنون الليل أي ما ستر من ظلمته وتقول ما أريك إلى هذا أي ما حاجتك إليه 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شيء أرب وإربة ومأربة أي حاجة قال الله جل ثناؤه ‏</w:t>
      </w:r>
      <w:hyperlink r:id="rId1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 فيها مآ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خر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 أولي الإربة من الرجال أي غير ذوي الحاجة من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ساء وتقول جاء فلان بالضح والريح أي ما طلعت عليه الشمس من الكثرة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يح قال ذو الرمة غدا أشهب الأعلى وأمسى كأنه من الضح واستقباله الشمس أخضر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ثل النقد عند الحافرة أي عند أول كلمة ويقال التقى القوم فاقتتلوا عند الحا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ند ما التقوا قال الله تبارك و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نا لمردودون في الحا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 قال وأنشدني ابن الأعرابي أحافرة على صلع وشيب معاذ الله من سفه وعار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أرجع في صباي وأمري الأول بعد أن صلعت وشبت وتقول فلان يسأل ولا تقل ي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تصدق المعطي قال الله جل ثناؤه ‏</w:t>
      </w:r>
      <w:hyperlink r:id="rId1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صدق علينا إن الله يجز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تص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لقد تعلمت العلم قبل أن يقطع سرك وسرك وهو ما ي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ولود مما يكون متعلقاً بالسرة ولا تقل قبل أن تقطع سرتك إنما السرة البا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طن ويقال قد سر الصبي إذا قطع سره وتقول يا مصان وللأنثى يا مصانة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اصان قال الشاعر فإن تكن الموسى جرت فوق بظرها فما ختنت إلا ومصان قاعد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يا لكع وللمؤنث يا لكاع وتقول خذه من رأس ولا تقل من الرأس وتقول قد قد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عين ولا تقل من رأس العين وتقول لقيت فلاناً وفلانة إذا كنيت عن الآدميين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ألف ولام فإذا كنيت عن البهائم قلت بالألف واللام تقول حلبت الفلانة ورك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نة وتقول قد عايرت الموازين عياراً ويا فلان عاير ميزانك ولا تقل عي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رته بذنبه تعييراً وتقول قد طارقت نعلي وقد واكب البعير إذا لزم الموكب وقد 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يم يعار عراراً ولا تقل عر وتقول كانا متهاجرين ومتصارمين فأصبحا يتكالما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يتكلمان وتقول هذه دابة لا ترادف ولا تقل تردف وتقول هو أخوه بلبان أمه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بن أمه إنما اللبن الذي يشرب من ناقة أو شاة أو غيرهما من البهائم قال ال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عي لبان ثدي أم تقاسما بأسحم داج عوض لا نتفرق وقال أبو الأسود الدولي ف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ها أو تكنه فإنه أخوها غذته أمه بلبانها وقال آخرك وأرضع حاجة بلبان أخرى ك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 ترضع باللبان ويقال هو يتراءى في المرآة والسيف أي ينظر إلى وجهه فيها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الله ولا طائرك ولا تقل طير الله وتقول هي عائشة ولا تقل عيشة وهي ريط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رائطة وهو من بني عيذ الله ولا تقل عائذ الله وتقول هذه عصاي 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صا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كأ عليها وزعم الفراء أن أول لحن سمع بالعراق هذه عص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ه أتان ولا تقل أتانة وتقول هذا طائر وأنثاه ولا تقل أنثاته وتقول هذه ع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عجوزة وتقول هذه أثواب سبع في ثمانية فقلت سبع لأن الذراع مؤنثة و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لأنك تعني الأشبار والشبر مذكر وتقول هذه عرس والجميع أعراس وهذه ف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غيرها فهيرة وبها سمي عامر بن فهيرة وتقول هذه قتب لواحد الأقتاب وهي الأم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غيرها قتيبة وبها سمي قتيبة ويقال طعنه فاندلفت أقتاب بطنه أي خرجت أمعاؤ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قال الكسائي واحدها قتبة وتقول هي القدوم والجميع قدم وتقول قد دنت الأض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ؤنثة وسميت الأضحى بجمع أضحاة وهي الشاة التي يضحى بها ويقال أضحاة وأض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حية والجمع أضاحي وضحية والجمع ضحايا ولو قلت قد دنا الأضحى تذهب إلى اليوم ل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رأيتكم بني الخذواء لما دنا الأضحى وصللت اللحام توليتم بودكم وقلتم ل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 أقرب أو جذ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4" name="Image64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صمنا خمساً من الشهر فيغلبون الليالي على الأيام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ا الأيام وإنما يقع الصيام على الأيام لأن ليلة كل يوم قبله فإذا أظه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قالوا صمناخمسة أيام وكذلك أقمنا عنده عشراً فإذا قالوا أقمنا عنده عش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وم وليلة غلبوا التأنيث قال الجعدي أقامت ثلاثاً بين يوم وليلة وكان النك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يف وتجأرا وتقول له خمس من الإبل وإن عنيت أجمالاً لأن الإبل مؤنثة وكذلك له 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نم وإن عنيت أكبشاً لأن الغنم مؤنثة وتقول للمذكر واحد اثنان ثلاث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ة تثبت الهاء فمن ذلك ثلاثة أفلس وثلاثة دراهم وأربعة أكلب وخمسة قراريط وس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ات فكله بالهاء ومن كلام العامة أن يحذفوا الهاء وإذا أردت المؤنث قلت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ان وثنتان وثلاث وأربع إلى العشر بإسقاط الهاء تقول ثلاث أدور وأربع نسوة و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ق فإذا جاوزت العشرة قلت في المذكر أحد عشر إلا الاثنى عشر فإن العين لا تس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كون الألف والياء قبلها والعدد منصوب ما بين أحد عشر إلى تسعة عشر في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ب والخفض إلا اثنى عشر فإنه يعرب لأنه على هجاءين وإنما نصب لأن الأص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ة فأسقطت الواو وصيرا جميعاً اسماً واحداً كما تقول هو جاري بيت بيت منصوب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ن والأصل بيت لبيت أو بيت إلى بيت فألقيت الصفة وصيرا جميعاً اسماً واحداً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كفة كفة فإذا جاءوا باللام أعربوا ونونوا قالوا لقيته كفة لكفة وت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ث إحدى عشرة ومن العرب من يكسر الشين فيقول عشرة وكذلك اثنتا عشرة وثنتا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قط الهاء من النيف فيما بين ثلاث عشرة إلى تسع عشرة وتثبتها في العشرة و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ر منصوب فإذا صرت إلى العشرين وسائر العقود استوى الذكر والمؤنث فقلت ع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عشرون امرأة والمفسر منصوب في ذلك كله فإذا بلغت المائة كان المفسر مخفو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مائة رجل ومائة امرأة فيستوي في ذلك المذكر والمؤنث وكذلك في الألف و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ر ويقال ألف واحد ولا يقال ألف واحدة وتقول هذا ألف وألف أقرع ولا يقال قر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لت هذه ألف تعني هذه الدراهم ألف لجاز وتقول قد آلف القوم إذا صاروا ألف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أت الدراهم إذا صارت مائة وتقول ثلاثمائة ولو قلت ثلاث مئين لكان جائزاً وثلاث 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عي وقال مزرد وما زودني غير سحق عمامة وخمس ميء منها قسي وزائف ولو قلت م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از وحكى الفراء عن بعض الأعراب معي عشرة فآحدهن لي أن صيرهن أحد عشر وتقو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والثاني والثالث إلى العشرة وتقول هو ثاني اثنين أي أحد اثنين وهو 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مضاف إلى العشرة ولا ينون فإذا اختلفا فقلت رابع ثلاثة كان لك الوج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إن شئت والتنوين كما قلت هو ضلرب عمراً وهو ضارب عمرو لأن معناه الوقوع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لهم أربعة بنفسه وإذا اتفقا فالإضافة لا غير لأنه في مذهب الإسماء وتقول هو 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ثان واحداً بمعنى ثنى واحداً وكذلك ثالث اثنين أي ثلث اثنين صيرهم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فسه وتقول في المؤنث هي ثانية اثنتين وثنتين وهي ثالثة ثلاث إلى العشر وتقو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رة عشر فإذا كان فيهن مذكر قلت هي ثالث ثلاثة وهي عاشرة عشرة فيغلب الم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ث وتقول هو ثالث ثلاثة عشر أي هو أحدهم وفي المؤنث هي ثالثة ثلاث عشرة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في الأول لا غير وتقول هذا ثالث عشر وثالث عشر يا هذا بالرفع والنصب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تسعة عشر فمن رفع قال أردت ثالث ثلاثة عشر فألقيت الثلاثة وتركت ثالث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به ومن نصب قال أردت ثالث ثلاثة عشر فلما أسقطت الثلاثة ألزمت إعرابها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ها هنا شيئاً محذوفاً وتقول في المؤنث هي ثالثة عشرة وثالثة عشرة و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ث مثل المذكر وتقول هذا الحادي عشر وهذا الثاني عشر وكذلك الثالث عش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ين مفتوح كله وفي المؤنث هذه الحادية عشرة والثانية عشرة إلى العشرين ت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فيها جميعاً وتقول قد ثلثت القوم أثلثهم ثلثاً إذا كنت ثالثهم أو كم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بنفسك وكذلك هو مكسور في الاستقبال إلى العشرة إلا الأربعة والسبعة والت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مستقبل مفتوح لمكان العين وإذا كانت عين الفعل أو لام الفعل أحد الستة ال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حروف الحلق أتى كثيراً على فعل يفعل وقد يأتي على القياس فيأتي مستقبله مك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موماً وحروف الحلق الحاء والخاء والعين والغين والهمزة والهاء وتقول قد ثل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أثلثهم ثلثاً إذا أخذت ثلث أموالهم وكذلك تضم المستقبل إلى العشرة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حرف الأربعة والسبعة والتسعة قال الشاعر إن تثلثوا نربع وإن يك خامس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دس حتى يبيركم القتل وتقول جاء فلان ثالثاً وجاء فلان رابعاً وجاء فلان خام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مياً وجاء فلان سادسا وسادياً وساتاً قال الشاعر مضى ثلاث سنين منذ حل بها و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ت وهذا التابع الخامي وقال الآخر إذا ما عد أربعة فسال فزوجك خامس وحموك سادي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ادس بناه على السدس ومن قال ساتا بناه على لفظ ستة وست والأصل سدسة فأدغ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في السين فصارت تاء مشددة ومن قال سادياً وخامياً أبدل من السين ياء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ون بعض الحروف ياء قالوا أما وأيما قال وسمت أبا عمرو يقول قول الله جل ثن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إلى طعامك وشرابك لم يتسنه أي لم يتغير من قوله من حمإ مسنون قال فقلت 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وناً من ذوات التضعيف ويتسن من ذوات الياء قال أبدلوا النون من يتسنن ياء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تظنيت وإنما الأصل تظننت وقال العجاج تقضي البازي إذا البازي كسر أراد تقض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فراء عن القناني قصيت أظفاري وحكى ابن الأعرابي خرجنا نتلعى أي نأخذ اللع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قل ناعم في أول ما يبدو قال الأصمعي وقولهم تسريت أصلها تسررت من الس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وتقول عندي ستة رجال ونسوة أي عندي ثلاثة ومن هؤلاء وثلاث من هؤلاء وإن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عندي ستة رجال ونسوة فنسقت بالنسوة على الستة أي عندي ستة من هؤلاء وعندي ن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كل عدد احتمل أن يفرد منه جمعان فلك فيه الوجهان فإذا كان عدد لا 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د منه جمعان فالرفع لا غير تقول خمسة رجال ونسوة ولا يكون الخفض وكذلك ال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ة وقال الكسائي إذا دخلت في العدد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أدخلها في العدد كله ف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ت الأحد العشر الألف الدرهم والبصريون يدخلون الألف واللام في أوله ف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ت الأحد عشر ألف درهم ويقولون هذه خمسة أثواب فإذا أدخلت الألف واللام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خمسة الأثواب وإن شئت قلت خمسة الأثواب وإن شئت قلت الخمسة الأثواب وأجر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النعت وكذلك إلى العشرة قال ذو الرمة وهل يرجع التسليم أو يكشف العمى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في والرسوم البلاقع وقال الآخر ما زال مذ عقدت يداه إزاره فسما وأدرك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بار وتقول عندي خمسة دراهم ترفع الهاء وعندي خمسة دراهم مدغم جميعاً لفظ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في اللفظ لأن الهاء من خمسة تصير تاء في الوصل فتدغم في الدال فإذا أدخ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هم الألف واللام قلت عندي خمسة الدراهم تضم الهاء ولا يجوز الإدغام لأنك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غمت اللام في الدال فلا يجوز أن تدغم الهاء من خمسة وقد أدغمت ما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5" name="Image65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د أكثرت من البسملة إذا أكثر من قوله 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كثرت من الهيللة إذا أكثرت من قول لا إله إلا الله وقد أكثرت من الحولق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ت من قول لا حول ولا قوة إلا بالله قال وحكى لنا أبو عمرو له الويل والإ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يل الأنين قال ابن ميادة وقولا لها ما تأمرين بوامق له بعد نومات العيون أ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ين وتوجع وتقول أطعمنا منأطايب الجزور ولا تقل من مطايب وتقول ما رثي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ف ولا ضفف أي أثر عوز ويقال قوم محفوفون وقد حفتهم الحاجة حفاً شديداً تحف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حاويج ويقال جدعه الله جدعاً موعباً أي مستأصلاً وقد أوعب القوم كل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دوا وجاء موعبين وقد أوعب بنو فلان جلاء فلم يبق منهم ببلدهم أحد ويقال استوخ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فلان ما خبرهم أي استخبرهم ويقال قد تأييت إذا تلبثت وتحبست وليس منزلك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 تئية أي بمنزل تلبث وتحبس قال الكميت وقال الحويدرة ومناخ غير تئية عرسته ق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دثان نابي المضجع وقد تأتييه أي تعمدت آيته أي شخصه قال وحكى لنا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القوم بأيتهم أي بجماعتهم لم يدعوا وراءهم شيئاً قال ومعنى آية من كتاب الل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حروف وأنشدنا لبرج الطائي خرجنا من النقبين لا حي مثلنا بآيتنا نزجي اللق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افلا وقد آديت للسفر فأنا مؤد له إذا كنت متهيئاً له وقد آديتك على فلا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تك عليه وذهب فلان يستأدي الأمير على فلان في معنى يستعدي قال الأصمعي و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بن يعفر ما بعد زيد في فتاة فرقوا قتلاً وسبياً بعد حسن تادي أي بعد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ر أداته وقد أوديت يا فلان أي هلكت وقال الأصمعي يقال الحمد لله الذي أوج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فقر أي أغناني والواجد الغني وأنشد الحمد لله الغني الواجد ويقال الحم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آجدني بعد ضعف أي قواني ويقال ناقة أجد إذا كانت قوية موثقة الخلق وبناء مؤ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ه امرأة قنواء وامرأة عشواء بالواو وتقول هو الكراء ممدود لأنه مصدركا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ذلك أنك تقول رجل مكار ومفاعل إنما يكون من فاعلتوهو من ذوات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قال أعط الكري كروته ويقال قد كرى الرجل يكري كري إذا نعس وأصبح فلان كر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اة إذا أصبح ناعساً قال الشاعر لا يستمل ولا يكري مجالسها ولا يمل من النج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جيها يستمل من الملال ويقال انتخى فلان علينا إذا افتخر علينا وتكبر ويقا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يثران والعبوثران لنبت طيب الريح قال الراجز يا ريها إذا بدا صناني كأنني ج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ثران وتقول وعزت إليه وأوعزت وتقول الحمد لله إذ كان كذا وكذا ولا تقل الحم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ان كذا وكذا حتى تقول به أو منه أو بأمره أو بصنعه وتقول أبعد الله الأخ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للأنثى شيئاً وتقول ما أنت منا ببعيد وما أنت منا ببعد وما أنتم منا بب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بنى فلان على أهله وقد زفها وازدفها وتقول العامة بنى فلان بأهله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غرفة محردة فيها حرادى القصب الواحد حردى ولا تقل هردى وتقول هو اليرند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ندج للجلد الأسود ولا تقل الرندج وتقول هو عود أسر للذي يوضع على بطن المأ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تبس بوله ولا تقل يسر وتقول قد شبعت شبعاً والشبع ما أشبعك وتقول 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عان وجوعان وجائع وتقول هذا بلد قد شبعت غنمه إذا قاربت الشبع ولم تشبع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سب فلان ابناً له أو بنتاً له إذا ماتا وهما كبيران ويقال قد أفرط فلان فر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 ولده وهم صغار ولم يبلغوا الحلم وتقول قد ربعنا إذا أصابنا مطر الربيع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فنا إذا أصابنا مطر الخريف وقد صفنا إذا أصابنا مطر الصيف تشير بالضم وهذه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بوعة إذا أصابها مطر الربيع وأرض مصيفة ومصيوفة إذا أصابها مطر الصيف وأرض مخر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ها مطر الخريف وتقول قد أصابتنا صيفة غزيرة يعني مطر الصيف وتقول قد سل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شاته وقد جلد جزوره إذا نزع عمها جلدها ولا يقال سلخ جزوره وتقول أت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لل أي به مليلة ويقال به ملال وتقول نعم وحباً وكرماً ونعم وحباً وكرامة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فر الفحل وحسر وعدل إذا ترك الضراب يقال ذلك في الجمل ويقال في الكبش ربض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ولا يقال جفر وتقول وقع في المرق ذباب ولا تقل ذبابة والجمع القليل أذ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ير الذبان وتقول أنخت البعير فبرك ولا يقال فناخ وتقول تنوخ الجمل الناق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كها ليضربها وتقول هو هو عيناً وهو هو بعينه وتقول بلغت به الحداس أي ال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جرى إليها أو يعدى ولا تقل الأداس وتقول جئت في عقب شهر رمضان وفي عقبا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بعد ما يمضي وجئت في عقبه إذا جئت وقد بقيت منه بقية وجاء فلان معقباً جاء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وفلان يسقي على عقب آل فلان أي بعدهم وتقول ذهب فلان وعقبه فلان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قبه فلان أيضاً وتقول هو حسن في مرآة العين أي في المنظر والتي ينظر إلى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هي المرآة والجمع مراء وهي المروحة التي يتروح بها والمروحة الموضع الذي تخت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ريح قال الشاعر كأن راكبها غصن بمروحة إذا تدلت به أو شارب ثمل ويقال ل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اً أول ولا تقل عام الأول وتقول هو حديث مستفيض متنفس أي منتشر في الناس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اض في الناس ولا تقل مستفاض في الناس وتقول يوشك أن يكون كذا وكذا ولا تقل يو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فلان خير الناس وفلان شر الناس ولا تقل أخير الناس ولا أشر الناس وت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داق والرسداق ولا تقل الرستاق وتقول هي الزنفليجة ولا تقل الزنفليجة وتقو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ان والعربون والأربان والأربون ولا تقل الربون ويقال ما يعرضك لفلان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رضك لفلان وتقول هذارجل مقارب وهذا متاع مقارب إذا لم يكن جيداً ولا تقل مق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التوت والفرصاد ولا تقل التوث وتقول هو القرفس الذي يقول له العامة الجرج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ليت الأفاعي يعضضننا مكان البراغيث والقرقس وتقول هو الفالوذ والفالوذ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الفالوج وتقول هو السعف لسعف النخل والواحدة سعفة والسعف داء يأخذ الإب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واهها كالجرب تقول بعير أسعف والسعفة التي تخرج في الرأس ساكنة العين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ق القوم إذا أتوا العراق وأنجدوا إذا أتوا نجداً وجلسوا إذا أتوا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ال من غار به مفرعاً وعن يمين الجالس المنجد وقال الآخر قال للفرزدق والسف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سمها إن كنت تارك ما أمرتك فاجلس أي ائت نجداً وقد أتهم القوم إذا أتوا تها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ي وإن تتهموا أنجد خلافاً عليكم وإن تعمنوا مستحقبي الحرب أعرق وقد أعمنو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ا عمان وقد أشاموا إذا أتوا الشام وقد يامنوا إذا أتوا اليمن وأيمنوا وقد ع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توا العالية وقد انحجز القوم واحتجزوا إذا أتوا الحجاز وقد أخافوا إذا أ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ف منى فنزلوا وقد امتنى القوم إذا أتوا منى عن يونس وقال ابن الأعرابي أمنى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نزلوا إذا أتوا منى قال عامر بن طفيل أنازلة أسماء أم غير نازله أبيني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سم ما أنت فاعله وقال ابن أحمر وافيت لما أتاني أنها نزلت إن المنازل مما ت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با أي أتت منى وقد غاروا إذا أتوا الغور وقد ساحلوا إذا صاروا أخذوا على السا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جبلوا إذا صاروا إلى الجبل وقد أسهلوا إذا صاروا إلى السهل وقد ألوو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وا إلى لوى الرمل وقد أجدوا إذا صاروا إلى الجدد وقد بصروا إذا صاروا إلى 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وفوا إذا أتوا الكوفة وقد أفلوا إذا صاروا إلى الفلاة وقد أريفنا أي صرن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ف ويقال أبحر فلان إذا ركب البحر والماء وقد ابر إذا ركب البر ويقال جاد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العام إذا ما كان العام محلاً فصارت لا تأكل إلا الدرين الأسود درين الث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اه وتقول قد شاجر المال إذا رعى العشب والبقل فلم يبق منهما شيء فصا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يرعاه قال الراجز تعرف في أوجهها البشائر آسان كل أفق مشاجر وتقول ه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سان من أبيه وأسال أي شبه وعلامات واحدتها أسن قال ولم أسمع بواحدة الآسال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مضت الإبل فهي حامضة إذا كانت ترعى الخلة وهو من النبت ما كان مالحاً أو مل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ضتها أنا فإذا كانت مقيمة في الحمض قيل إبل حمضية وإبل واضعة وهؤلاء قوم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عة إذا كانت إبلهم ترعى الحمض وهذه إبل آركة إذا كانت مقيمة في الحمض وإبل ز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عى الحمض وإبل عادية إذا كانت لا ترعى الحمض قال كثير وإن للذي ينوي من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أوارك لما تأتلف وعوادي ذكر امرأة وأن أهلها يطلبون من المهر ما لا يمك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تلف هذه الأوارك والعوادي وتقول هو أنقاس المداد واحدة نقس ومثلها أن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احدها نبر وقال الأصمعي يقال أجهزت على الجريح إذا أسرعت قتله وقد تم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ثله ويقال فرس جهيز إذا كان سريع الشد وقد ذففت عليه ومنه قيل خفيف ذفيف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 ذفافة وقد أجزت على اسمه إذا أسقطته وضربت عليه ولا تقل أجزت على الجريح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فلان قتلة سوء فإذا قتله عشق النساء وقتله الجن قيل اقتتل فلان اقتتالاً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ميت عن القوس ورميت عليها ولا تقل ميت بها قال الراجز أرمي عليها وهي فرع أ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ثلاث أذرع والإصبع وهي إذا أنبضت فيها تسجع ترنم النحل أبى لا يهجع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 بع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نايين غير مهموز لأنهما ليس لهما واحد ولو كان لهما واحد لهمز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آخر الدواء الكي وبعضهم يقول آخر الطب الكي ولا تق آخر الداء الكي وتقول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ستطب لوجعه أي يستوصف وتقول قد دئت يا رجل فأنت تداء داء وتقول هذا رجل ذ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ذل من قوم أذلاء وأذلة ودابة ذلول بين الذل من دواب ذلل والذل ضد العز وال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صعوبة وتقول أمور الله جارية على أذلالها أي على مجاريها قال وأنشدني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تجر المنية بعد الفتى 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ادر بالمحو أذلالها وتقول هذا سمك ممقور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ر وتقول عنه مندوحة ومنتدح والمنتدح المكان الواسع وهو الندح والجمع الأند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ندحت الغنم في مرابضها إذا تبددت واتسعت من البطنة ولا يقال ممدوحة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شفاً وسوء كيلة أي أتجمع أن تعطيني حشفاً وأن تسيء لي الكيل والكيلة مثل 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دة والركبة أي الحال التي يقعد فيها والحال التي يركب فيها وتقول لقيته 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اناً ولقياً ولقى ولقيانة واحدة ولقية واحدة ولقاءة واحدة ولا تقل لقاة 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ة ليست من كلام العرب وتقول ضربه فما عتم وحمل عليه فما عتم أي ما احتب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وهو من قولك قرى عاتم أي بطيء وقد عتم قراه أي أبطأ وقد أعتم الرجل قرا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م الليل يعتم وعتمته ظلامه وقد أعتم الناس وقيل ما قمراء أربع فقيل عتمة ربع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در ما يحتبس في عشائه والعامة تقول ضربه فما عتب وتقول هذا سكران ملتخ وملطخ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ط ومنه يقال التخ عليهم أمرهم أي اختلط ولا تقل متلطخ وتقول هذا سكران لا ي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معناه لا يقطع أمراً ومنه بتت الحبل إذا قطعته ومنه طلقها ثلاثاً ب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صدقة بتة بتلة أي انقطعت من صاحبها وبانت قال الأصمعي ولا يقال يبت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لغتان يقال بتت عليه القضاء وأبتته أي قطعته عليه ويقال هو ابن عمى لحاً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صق النسب ومنه يقال لححت عينه إذا التصقت وهو ابن عم لح في النكرة وهو ابن 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يا ودنياً وهو ابن عمي قصرة ومقصورة وتقول هما ابنا عم ولا تقل هما ابنا خ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ما ابنا خالة ولا تقل هما ابنا عمة وتقول هما توأمان وهذا توأم هذا 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أمته والجميع توائم وتوأم قال الشاعر قالت لنا ودمعها تؤام كالدر إذ أسلمه الن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الذين ارتحلوا السلام وقال أبو دؤاد نخلات من نخل بيسان أين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تهن توأم قال ولم يأت شيء من الجمع على فعال إلا أحرف توأم جمع توأم وشاة ر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نم رباب وظئر وظؤار وعرق وعراق ورخل ورخال وفرير وفرار ولا نظير لها والف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وهو أيضاً ولد البقرة وقد أتأمت المرأة إذا ولدت اثنين في بطن فهي متئم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من عادتها قيل متآم وأذكرت إذا أتت بولد ذكر فإن كان ذلك عادة له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ار وكذلك آنثت وهي مؤنث إذا ولدت أنثى فإذا كان ذلك من عادتها قيل مئناث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شاة مفذ إذا كانت تلد واحداً ولا تقل ناقة مفذ لأن الناقة لا تنتج إلا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استجمل البعير إذا صار جملاً ويسمى جملاً إذا أربع وقد استقرم بكر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إناه أي صار قرماً وتقول قد أجزرته شاة إذا أعطيته شاة يذبحها نعجة أو كب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جزرة إذا كانت سمينة والجمع جزر ولا تكون الجزرة إلا من الغنم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رته ناقة والجدود النعجة التي قل لبنها من غير بأس ويقال للعنز مصور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ود والجداء التي ذهب لبنها من عيب واللجبة النعجة التي قل لبنها ولا يقال للع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بة مما يضعه الناس في غير موضعه قولهم للمعلف آري وإنما الآري محبس الداب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اري والأواخي والواحدة آخية وآرى من الفعل فاعول ويقال قد تأرى بالمك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س به ومنه أرت القدر إذا لصق بأسفلها شيء من الاحتراق تأرى قال أعشى باهل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رى لما في القدر يرقبه ولا يزال أمام القوم يفتقر وقال الآخر لا يتأر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ضيق وإن نا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ى مناد كي ينزلوا نزلوا وقال العجاج واعتاد أرباضاً لها آ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اد أي أتاها ورجع إليها والأرباض جمع ربض وهو المأوى وقوله لها آرى أي لها آخ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اويته بالمحض حتى شتا يجتذب الآري بالمرود أي مع المرود وقولهم خرج يتنز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إلى البستان وإنما المتنزه البعيد من الماء والريف ويقال ظللنا متنزه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عدوا عن الماء ويقال سقيت إبلي ثم نزهتها إذا باعدتها عن الماء ومنه تنز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إذا تباعد عنه ويقال إن فلاناً لنزيه كريم إذا كان بعيداً من اللؤم ومنه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نزه نفسه عن كذا وكذا وهو نزيه الخلق قال الأصمعي قولهم كبر حتى صار كأنه ق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شجرة البالية اليابسة قال يونس قولهم لا يقبل منه صرف ولا عدل والصرف الح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إنه ليتصرف في الأمور والعدل الفداء ومنه قول الله جل وعز وإن تعدل كل 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خذ منها أي وإن تفذ كل فداء ومنه عدل ذلك صياماً أي فداء ذلك وقول الناس ل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يئس منه هو على يدي عدل قال ابن الكلبي هوالعدل بن جز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جزء جمي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يرة وكان ولي شرط تبع فكان تبع إذا أراد قتل رجل دفعه إليه فقال الناس وض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عدل وقولهم هو أكذب من دب ودرج أي هو أكذب الأحياء والأموات يقال للقو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رضوا درجوا قال الشاعر قبيلة كشراك النعل دارجة إن يهبطوا العفو لا يوجد لهم 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هبطوا العفو من الأرض والعفو الذي ليست به آثار وقولهم هو نسيج وحده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شبه له في علم أو غيره وأصله أن الثوب إذا كان كريماً لم ينسج على منو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إذا لم يكن كريماً نفيساً عمل على منواله سدى لعدة أثواب وقولهم أحمق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جه أي ما يحسن أن يأتي الغائط وقولهم قد أتى الغائط أصله أن الغائط البط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واسع وكان الرجل إذا أراد أن يقضي حاجته قيل قد أتى الغائط وأصل التي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ويقال تيممته إذا قصدت له قال الله جل و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يمموا صعي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يب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قصدوا لصعيد طيب ثم كثر استعمالهم هذه الكلمة حتى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م مسح الوجه واليدين بالتراب وقولهم مسافة ما بيننا وبين مدينة كذا وكذا 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وف وهو الشم وكان الدليل إذا كان في فلاة أخذ التراب فشمه فعلم أن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الهداية قال رؤبة إذا الدليل استاف أخلاق الطرق أي شمها ثم كثر استعم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ه الكلمة حتى سموا البعد المسافة وقولهم لبيك وسعديك تأويله إلباباً بك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باب أي لزوماً بعد لزوم وإسعاداً بعد إسعاد يقال قد ألب بالموضع إذا لزمه وأ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قولهم مرحباً وأهلاً أي أتيت سعة وأتيت أهلاً فاستأنس ولاتستوحش وقولهم حي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بياك معنى حياك الله ملكك والتحية الملك وقولهم التحيات لله أي الملك 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معديكرب أي على ملكه وقال زهير بن جناب الكلبي ولكل ما نال الفتى قد ن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تحيه أي إلا الملك وقولهم بياك أي اعتمدك بالتحية قال الراجز ياتت ت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ضها عكوفا أي تعتمد حوضها وقال الآخر لما تبيينا أخا تميم أعطى عطاء اللحز اللئ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شاركه شركة عنان أي اشتركا في شيء خاص كأنه عن لهما شيء أي عرض فاشتر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ركا فيه وقال ابن الكلبي قال الشرقي في قول الناس حدأ حدأ وراك بندقة الط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حدأ ويعقوب بفتح حدأ قال هو حدأ بن نمرة بن سعد العشيرة وهم بالكوفة وبن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ظة وهو سفيان بن سلهم بن الحكم بن سعد العشيرة وبنقدة باليمن فأغارت حدأ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دقة فنالت منهم ثم أغارت بنقدة على حدأ فأبادتهم وقال الأصمعي قولهم هم في أم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ى وليده نرى أن أصله كان أن شدة أصابتهم حتى كانت الأم تنسى وليدها يعني اب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فلا تناديه ولا تذكره مما هم فيه ثم صارت مثلاً لكل شدة وقال أبو عبيد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مر عظيم لا ينادى فيه الصغار بل الجلة وقال الكلابي قولهم لا ينادى وليده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كثرة والسعة أي متى أهوى الوليد بيده إلى شيء لم يزجر عنه لئلا يفسد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شيء عندهم وقولهم ما يعرف قبيله من دبيره القبيل من الفتل ما أقبلت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ك والدبير ما أدبرت به عن صدرك وقولهم أعرابي جلف أصله من أجلاف الشاة وهي 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وخة بلا قوائم ولا رأس ولا بطن وقولهم قد خاس البيع والطعام أصله من خا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فة في أول ما تروح فكأنه كسد حتى فسد وقولهم لا تبلم عليه أي لا تقبح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من أبلمت الناقة إذا ورم حياؤها من شدة الضبعة وقولهم قد أبلم الرجل إذا ور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تاه وقولهم توحش للدواء أي أخل جوفك من الطعام ويقال بات الرجل وحشاً إذا لم ي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بتنا أوحاشاً وقد أوحشنا مذ ليلنا أي ذهب زادنا قال حميد وإن بات وحشاً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ضق بها ذراعاً ولم يصبح لها وهو خاشع وقولهم قد خجل فلان قال أبو تمام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جل سوء احتمال الغني والدقع سوء احتمال الفقر ومنه جاء الحديث في النساء إن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بعتن خجلتن وإذا جعتن دقعتن قال الكميت ولم يدقعوا عند ما نابهم لصرفي 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خجلوا وقولهم شور به أي فعل به فعلاً يستحي منه كأنه أبدى عورته والشوار الف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أبدى الله شواره قال الفراء قولهم ما به قلبة هو مأخوذ من القلا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أخذ البعير يقال بعير مقلوب قال الأصمعي وهو داء يصيبه فيشتكي فؤاده منه في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ومه يقال قد أقلب فلان فأراد ليس به علة وقال ابن الأعرابي معناه ليست به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ب لها فينظر إليه قال الراجز وذكر فرساً ولم يقلب أرضها بيطار ولا لحبليه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ر أي لم يقلب قوائمها من علة بها قال الأصمعي وأصل الأسير أنه ربط بالقد فأ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ده فاستعمل حتى صار الأخيذ الأسير قال الله جل ثن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دنا أس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م ويقال إنه شديد الأسر قال أبو النجم ملبونة شد المليك أسرها أسفلها و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هرها ويقال ما أجود ما أسر قتبه أي ما أجود ما شد القد عليه وقولهم غل قمل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ون بالقد وعليه الشعر فيقمل على الرجل وقولهم أخذه أخذ سبعة إنما أصلها سبع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فت واللبؤة أنزق من الأسد وقال ابن الكلبي هو سبعة ابن عوف بن ثعلبة بن سلا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 بن عمرو بن الغوث بن طيئ وكان رجلاً شديداً ويقال هنأك ومرأك وقد هنأني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أني بغير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تبعوها قالوا هنأني وإذا أفردوها قالوا أمرأني وتقول 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وم وقد ميم الرجل إذا كان به الموم وهذا رجل ممون من قولهم منته أمونه وي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 مخوف وهذا وجع مخيف أي يخيف من رآه وهذا شيء مصون ولا يقال مصان وهذا شيء مع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معاب قال أبو يوسف يقال هو مني أصرى وإصرى وصرى وصرى وهي مشتقة من أص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يء إذا أقمت ودمت عليه قال أبو سمال الأسدي وضلت ناقته أيمنك لئن لم ت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لاعبد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اب ناقته وقد تعلق زمامها بشجرة فأخذها وقال علم ربي أنها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رى ويقال رجل صرورة وصارورة وصروري وهو الذي لم يحج وحكى الفراء عن بعض العر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قوماً صرارى واحدهم صرارة والصرورة الذي في شعر النابغة الذي لم يأت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أصر على تركهن ويقال درهم صري وصري للذي له طنين إذا نقر ويقال للبرد 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ريح صرصر فيها قولان يقال أصلها صرر من الصر فأبدلوا مكان الراء الوسطى 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كذلك قوله عز وجل فكبكبوا فيها أصلها فكببوا ويقال تجفجف الثوب وأصلها تج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لابي فقام على قوائم لينات قبيل تجفجف الوبر الرطيب ويقال لقيته فتبشبش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ا فتبشش بي ويقال قد صر نابيه وصر ناقته والصرار الخيط الذي يشد فوق ال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دية والصر الصيحة والشدة قال امرؤ القيس جواحرها في صرة لم تزيل وقال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‏</w:t>
      </w:r>
      <w:hyperlink r:id="rId1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قبل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مرأته في ص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لمحمل يصر صريراً ويقال قد صر الفرس أذنيه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وقعوا قالوا أصر الفرس وتقول هي الإبهام للإصبع ولا تقل البهام والبهام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م والبهم جمع بهمة وهي أولاد الضأن والبهمة اسم للمذكر والمؤنث والسخال 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زي الواحدة سخلة للمؤنث والمذكر فإذا اجتمعت البهام والسخال قيل لهما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م ويقال هم يبهمون البهم إذا خرموه عن أمهاته فرعوه وحده ويقال قعدنا في الظ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بالغداة إلى زوال وما بعد الزوال فهو الفيء والجمع أفياء وفيوء قال أبو ذؤ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ري لأنت البيت أكرم أهله وأقعد في أفيائه بالأصائل وقال حميد فلا الظل من ب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 تستطيعه ولا الفيء من برد العشي تذوق والظل ما نسخته الشمس والفيء ما ن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قولهم رجع بخفي حنين للرجل إذا رد عن حاجته قال أبو اليقظان كان حنين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اً ادعى إلى أسد بن هاشم بن عبد مناف فأتى عبد المطلب وعليه خفان أحمران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م أنا ابن أسد بن هاشم فقال عبد المطلب لا وثياب هاشم ما أعرف شمائل هاشم ف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ع فقالوا رجع بخفي حنين وقولهم آهة وأميهة فالآهة من التأوه وهو التوجع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هت آهة قال المثقب إذا ما قمت أرحلها بليل تأوهت آهة الرجل الحزين طبيخ نحاز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يخ أميهة صغير العظام سييء القسم أملط يقول كان في بطن أمه وبها نحاز أو أمي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ت به ضاوياً صغيراً ضعيفاً وقولهم لا دريت ولا أتليت يدعو عليه بان لا ت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ه أي لا يكون لها أولاد عن يونس ويقال لا دريت ولا ائتليت هي افتعلت من قول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ت هذا ولا استطعته أي ولا استطعت وقال بعضهم يقول لا دريت ولا تيلت تزوي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لام والشرف والمجد لا يكون إلا بالآباء يقال رجل شريف ورجل ماجد أي له آ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دمون في الشرف والحسب والكرم يكون في الرجل وإن لم يكن له آباء لهم شرف 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يب رجل كريم بنفسه وتقول افعل كذا وكذا على حسب ذلك أي على قدر ذلك وقولهم و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 طبقه شن بن أفصى بن عبد القيس بن أفصى بن دعمى بن جديلة ابن أسد بن ربي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ر وطبق حي من إياد وكانت شن لا يقام لها فواقعتها طبق فانتصفت منها فقيل وافق ش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ه وافقه فاعتنقه وقال الشاعر لقيت شن إياداً بالقنا طبقاً وافق شن طبقه و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ثل في الإنسان ينصح القوم أنت شولة الناصحة كانت شولة أمة لعدوان رعناء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صح لمواليها فتعرد نصيحتها وبالا عليهم لحمقها وقولهم طفيلي للرجل الذي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مة ولم يدع إليها وهو منسوب إلى طفيل رجل من أهل الكوفة من بني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طفان كان يأتي الولائم من غير أن يدعى إليها فكان يقال له طفيل الأعراس أو العرا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 وددت أن الكوفة بركة مصهرجة فلا يخفى علي منها شيء والعرب تسمي الطف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ش والذي يدخل على القوم في شرابهم ولم يدع إليه الواغل قال امرؤ القيس ف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رب غير مستحقب إثماً من الله ولا واغل قال أبو عمرو يقال للشراب نفسه الذي يش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يدع إليه الوغل قال عمرو بن قمية إن أك مسكيراً فلا أشرب 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 ولا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البعير وقولهم النذير العريان هو رجل من خثعم حمل عليه يوم ذي الخلصة عو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بن أبي عوف بن عويف بن مالك بن دينار بن ثعلبة بن عمرو بن يشكر بن علي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ذير بن قسر فقطع يده ويد امرأته وكانت من بني عتوارة بن عامر بن ليث بن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ناة بن كنانة وقولهم بقرطي مارية هي مارية بنت أرقم بن ثعلبة بن عمرو بن جف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وف بن عمرو بن ربيعة بن حارثة بن عمرو مزيقياء بن عامر وقولهم في تحية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اهلية أبيت اللعن أي أبيت أن تأتي من الأمور ما تلعن عليه وقولهم ما أنكر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أي ليس إنكاري إياك من سوء رأيته بك إنما هو لقلة المعرفة ويقال إن السوء الب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جل ثناؤه ‏</w:t>
      </w:r>
      <w:hyperlink r:id="rId1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دخل يدك في جيبك تخرج بيضاء من غير سو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ص وقولهم أشغل من ذات النحيين هي من تيم الله بن ثعلبة وكانت تييع الس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أتى خوات بن جبير الأنصاري يبتاع منها سمناً ولم ير عندها أحداً فساو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ياً مملواً فنظر إليه ثم قال لها أمسكيه حتى أنظر إلى غيره فقالت حل نحياً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 ونظر إليه فقال أريد غير هذا فأمسكي هذا فأمسكته فلما شغل يديها ساورها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ر على دفعه عنها حتى فعل ما أراد وهرب وقال وذات عيال واثقين بعقلها خلجت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استها خلجات شددت يديها إذ أردت خلاجها بنحيين من سمن ذوي عجرات فكان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يلات من ترك سمنها ورجعتها صفراً بغير بتات فشدت على النحيين كفاً شحيح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نها والفتك من فعلاتي فأخرجته ريان ينطف رأسه من الرامك المدموم بالثفرات ثم 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ت وشهد بدراً فقال رسول الله صلى الله عليه وسلم يا خوات كيف شراؤك وتبس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قال يا رسول الله قد رزق الله خيراً وأعوذ بالله من ال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كور فهجا رجل بني تيم الله فقال وقولهم أحمق من جهيزة وهي أم شبيب الخارج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نعيم بن قيس بن عمرو الصلت بن قيس بن شراحيل بن مرة بن همام بن ذهل بن شي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ثعلبة بن عكابة بن صعب بن علي بن بكر ابن وائل وكان أبو شبيب من مهاجرة 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زا سلمان بن ربيعة الباهلي في سنة خمس وعشرين فأتوا الشام فأغاروا على 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ابوا سبياً وغنموا وأبو شبيب في ذلك الجيش فاشترى جارية من ذلك السبي حم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جميلة فقال لها أسلمي فأبت فضربها فلم تسلم فواقعها فحملت فتحرك الول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ا فقالت في بطني شيء ينقز فقيل أحمق من جهيزة ثم أسلمت فولدت شبيباً سنة 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يوم النحر فقالت لمولاها إني رأيت قبل ألد كأني ولدت غلاماً فخرج مني 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ار فسطع بين السماء والأرض ثم سقط في ماء فخبا وولدته في يوم هريقت فيه الد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جرت أن ابني يعلو أمره ويكون صاحب دماء يهريقها ويقال للضأن الكثيرة ثل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معزى الكثيرة ثلة ولكن حيلة فإذا اجتمعت الضأن والمعزى فكثرتا قيل لهما ث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ة الصوف ويقال كساء جيد الثلة ولا يقال للشعر ثلة ولا للوبر ثلة فإذا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ف والشعر والوبر قلت عند فلان ثلة كثيرة ورجل مثل كثير الثلة ورجل معك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نده عكرة قال أبو عبيدة العكرة من الإبل ما بين الخمسين إلى المائ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العكرة الخمسون إلى الستين إلى السبعين وتقول هو لغية وهو لزنية وهو لر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ا رجل شحيم لحيم إذا كان كثير اللحم والشحم في بدنه ورجل لحم شح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ماً إلى اللحم والشحم يشتهيهما ورجل ملحم أي مطعم للصيد ورجل لاحم شاحم عنده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حم ورجل ملحم مشحم إذا كثر عنده اللحم والشحم ورجل لحام شحام إذا كان يبيع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ا بعير هبر وبر كثير الهبر أي كثير اللحم كثير الوبر وتقول هؤلاء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بنون إذا كثر لبنهم ويقال نحن نلبن جيراننا أي نسقيهم اللبن وقوم ملبونون إذا 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سفة وجهل أو خيلاء يصيبهم من ألبان الإبل ما يصيب أصحاب النبيذ وتقول جاء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لبن أي يطلب لبناً لعياله ولضيفانه وقد سمنا لهم إذا أدم لهم بالسمن وقد سم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ودوهم السمن وجاوا يستسمنون أي يطلبون أن يوهب لهم السمن وتقول هذا رجل تر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جيد الرعية للمال من إبل أو غنم ورجل آبل حاذق برعية الإبل وقد أبل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ؤبل إذا كثرت إبله ويقال فلان من آبل الناس أي أشدهم تأنقاً في رعية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قرم فلان إلى اللحم إذا اشتدت شهوته له وقد عام إلى اللبن يعام عيم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يمان وامرأة عيمى ويدعى على الرجل فيقال ما له آم و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ى آم ه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وعام هلكت ماشيته فيعام اللبن وتقول قد وحمت المرأة إذا اشتهت شيئ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ها والماشية تكون من الإبل والغنم وتقول قد أمشى الرجل إذا كثرت ماشيته وقد مش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شية إذا كثرت أولادها وناقة ماشية كثيرة الأولاد وقال الأصمعي البعير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يكون للمذكر والمؤنث يقال للرجل هذا إنسان وللمرأة هذه إنسانة وكذلك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ل هذا بعير وللناقة هذه بعير وحكى عن بعض العرب صرعتني بعير لي أي ناقة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ت من لبن بعيري أي من لبن ناقتي ويقال له بعير إذا أجذع والجمل بمنزلة الرج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للمذكر والناقة بمنزلة المرأة والبعير يجمعهما جميعاً والبكرة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اة والبكر بمنزلة الفتى والقلوص بمنزلة الجارية وتقول هذا رجل فقير للذي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غة من العيش وهذا رجل مسكين للذي لا شيء له قال الله جل وعز ‏</w:t>
      </w:r>
      <w:hyperlink r:id="rId1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صدقات للفقر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ساك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لراعي أما الفقير الذي كانت حلوبته وفق الع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ترك له سبد وقال يونس قلت لآعرابي أفقير أنت قال لا والله مسكين والخص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 البرد والخرص الجائع المقرور والأرامل المساكين من جماعة رجال ونساء ويقال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امل وإن لم يكن فيهم نساء ويقال جاءت أرملة من نساء ورجال محتاجين ويقال ل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تاجين الضعفاء أرملة وأرامل وإن لم يكن فيهم نساء وقد أرمل القوم إذا نفد زا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 أرمل قليل المطر وسنة رملاء وتقول قد رمح الفرس والحمار والبغل والحاف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عير قد ركل برجله ولا تقل رمح وقد خبط البعير بيده وقد زبنت الناقة إذا ض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فنات رجليها عند الحلب فالزبن بالثفنات وتقول توفر وتحمد ولا تقل توثر وقد وف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 وماله أفره وفراً إذا كان تاماً وافراً وتقول هذه أرض في نبتها فرة وفي ن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 إذا كان تاماً ووافراً لم يرع وتقول هذه مبارك الإبل وهذه مرابض الغنم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طن الإبل ومعطنها وهو مبركها حول الماء ولا تكون الأعطان والمعاطن إلا مبار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 الماء وقد عطنت تعطن عطوناً وهي إبل عاطنة وعواطن وقد أعطنتها وكذلك هذا ع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ومعطنها لمرابضها حول الماء وهذه ثاية الغنم وثاية الإبل مأواها وهي عازب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واها حول البيوت وهذا مراح الإبل ومراح الغنم وتقول قد هملت الإبل فهي ها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امل وقد أهملتها أنا إذا أرسلتها ترعى ليلاً ونهاراً بلا راع فالهمل يكون 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اراً فأما النفش فلا يكون إلا ليلاً تقول نفشت تنفش نفوشاً وهي إبل نفش ونواف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اش وقد أنفشتها أنا وكذلك نفشت الغنم ولا يقال هملت الغنم وقد رفضت الإب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ها تبدد في مرعاها وترعى حيث أحبت لا تثنيها عما تريد وهي إبل رافضة وإبل رف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فضت هي ترفض ترعى وحدها والراعي يبصرها قريباً منها أو بعيداً لا تتع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ها قال وقال الراجز سقياً بحيث يهمل المعرض وحيث يرعى ورعى وأرفض والورع ال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غناء عنده والمعرض الذي وسمه العراض وهو خط في الفخذ عرضاً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سن عليه درعه أي صبها ولا يقال شن ويقال قد شن عليهعم الغارة أي فرقها وقد ش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على شرابه أي فرقه عليه وقد شن الماء على وجهه أي صب عليه صباً سهل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ثل درعه أي ألقاها ولا يقال نثرها وتقول قد استخبينا خباء إذا نصبناه ودخ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أخبيناه نصبناه وتقول هو زبد الغنم وهو جباب الإبل وهو شيء يعلو ألب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زبد ولا زبد لألبان الإبل وتقول هي الرغوة والنشافة لما يعلو ألبان الإ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لبت وقد انتشفت إذا شربت النشافة ويقول الصبي أنشفني أعطني النشافة أشرب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غيت إذا أخذت الرغوة بيدك فهويت بها إلى فيك ويقال أمست إبلكم تنشف وترغي أي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افة ورغوة وقد أدويت إذا أخذت الدواية وهي كالقشرة تعلو اللبن الحليب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ت مالي قبضاً ويقال دخل مال فلان في القبض يعني ما قبض من أموال الناس وقد نف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ة نفضاً والنفض ما يسقط منها من الورق ويقال عضدت الشجرة عضداً والعضد ما 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جر وقد عرضت الجند عرضاً ويقال فات فلاناً العرض وقد خبطت الشجر خبط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ورقه بعصا ليسقط فتعلفه الغنم ويقال لما سقط الخبط وقد رفضت إبلي رفض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تها ترعى حيث أحبت ولم تثنها عن وجه تريده وهي إبل رفض وأرفاض وتقول هذا شيء 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جودة من أشياء جياد وهذا رجل جواد بين الجود من قوم أجواد وهذا فرس جواد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دة والجودة من خيل جياد ويقال الجودة في كل صورة وهذا مطر جود بين الجو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دت الأرض ويقال هاجت بنا سماء جود وقد جاد بنفسه عند الموت يجود جؤوداً وقد 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طش يجاد جواداً والجواد العطش قال ذو الرمة تظل تعاطية إذا جيد جودة رض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طعم الزنجبيل المعسل أي إذا عطش عطشة وقال الباهلي ونصرك خاذل عني بطيء كأن 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خذلي جوادا وتقول هذا رجل حدث وحدث إذا كان حسن الحديث ورجل حديث كثير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و حدث ملوك إذا كان صاحب حديثهم وسمرهم وتقول هذا رجل حدث وهو رجل حديث ال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غلمان حدثان السن ويقال هل حدث أمر ويقال أخذه ما قدم وما حدث ويقال كبر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سن وقد كبر الأمر إذا عظم ويقال قد بدن الرجل يبدن بدناً وبدانة إذا ضخم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دن وقد بدن تبديناً إذا أسن وكبر وهو رجل بدن إذا كان كبيراً قال الأسود هل لش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 من مطلب أم ما بكاء البدن الأشيب وقال آخر وكنت خلت الهم والتبدينا والشيب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ل القرينا وفي الحديث عن النبي صلى الله عليه وسلم إني قد بدنت فلا تبادر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كوع والسجود ويقال نظر إلي بمؤخر عينه ويقال ضرب مقدم رأسه وضرب مؤخر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خرة السرج وهي آخرة الرحل وتقول جاءنا بأخرة وجاءنا أخيراً وأخراً وقد يعته ب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خرة وبنظرة أي بنسيئة ويقال شق ثوبه أخراً ومن أخر وتقول قوزع الديك ولا تقل ق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و أس الحائط والجمع آساس ويقال أيضاً هو أساس الحائط والجمع إساس وتقول ا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رأس ولا تقل من الرأس وتقول هو محجر العين بكسر الجيم والمحجر بفتح الجي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وهو الحرام قال حميد بن ثور فهممت أن أغشى إليها محجراً ولمثلها يغشى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جر أي الحرام وتقول ما رايته مذ أمس فإن لم تره يوماً قبل ذلك قلت ما رأيته م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أمس وتقول هي المزادة للتي يستقى فيها الماء ولا تقل راوية إنما الراوية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بغل أو الحمار الذي يحمل عليه الماء وقد رويت القوم أرويهم إذا استقي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قال أبو النجم تمشي من الردة مشي الحفل مشي الروايا بالمزاد الأثقل وت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ريتكم أي من أين ترتوون الماء وتقول فلان يتندى على أصحابه أي يتسخى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دى وفلان ندي الكف إذا كان سخياً وتقول ضفرت المرأة شعرها ولها ضفيرتان 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فران ولا تقل ظفيرتان وتقول هي زوجه وهو زوجها قال الله جل وعز ‏</w:t>
      </w:r>
      <w:hyperlink r:id="rId1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سك ع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وج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وإن أردتم استبدال زوج مكان زوج أي امرأة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والجميع أزواج وقال يأيها النبي قل لأزواجك وقد يقال زوجته قال الفرزدق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عى ليفسد زوجتي كساع إلى أسد الشرى يستبيلها وقال الآخر يا صاح بلغ ذ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ات كلهم أن ليس وصل إذا انحلت عرى الذنب وقال يونس تقول العرب زوجته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زوجت امرأة وليس من كلام العرب تزوجت بامرأة قال وقول الله جل ثناؤه وزوج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ور عين أي قرناهم وقال احشروا الذين ظلموا وأزواجهم أي وقرناءهم وقال الفراء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أزدشنوءة وتقول عندي زوجا نعال وزوجا حمام وزوجا خفاف وإنما تعني ذك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ثى قال الله جل ثناؤه ‏</w:t>
      </w:r>
      <w:hyperlink r:id="rId1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لك فيها من كل زوجين اث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نمط 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بيد من كل محفوف يظل عصيه زوج عليه كلة وقرامها وتقول سوء الاستمساك خ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صرعة وتقول غلط في كلامه وقد غلت في حسابه الغلط في الكلام والغلت في 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توضأت وضوءاً حسناً وتقول ما أجود هذا الوقود للحطب قال الله عز وجل ‏</w:t>
      </w:r>
      <w:hyperlink r:id="rId1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هم وقو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النار ذات الوقود وقرئ الوقود فالوقود 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قاد وتقول وقدت النار تقد وقوداً ووقداناً ووقداً وقدة وقال فاتقوا النار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دها الناس والحجارة والوقود الحطب ويقال ما اشد ولوعك بهذا الأمر وقد أولع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لاعاً والغرور الشيطان قال الله جل وعز ‏</w:t>
      </w:r>
      <w:hyperlink r:id="rId1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غرنكم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ر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ور ما اغتر به من متاع الدنيا وقال الله جل ثناؤه ‏</w:t>
      </w:r>
      <w:hyperlink r:id="rId1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الحي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 إلا متاع الغر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الولوع الوزوع تقول أوزعت به مثل أو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يقال هو الطهور والبخور والذرور والسفوف ما يستف والسعوط والسنون والس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طور والسجور والغسول الماء الذي يغتسل به واللبوس ما يلبس قال الله جل وعز ‏</w:t>
      </w:r>
      <w:hyperlink r:id="rId2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لمناه صنعة لبو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 البس لكل عيشة لبوسها إما نعيمها وإما بوسها والق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بارد يغتسل به يقال قد اقتررت وهو البرود والسدوس الطيلسان قال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 الرجل سدوس بالضم واللدود ما كان في أحد شقي الفم وأصل ذلك أن اللديدين 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حتا العنق ويقال هو يتلدد أي يتلفت يمنة وشأمة ويقال في مثل جرى منه مجرى الل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ور في أي الفم كان وهو النضوح والشروب الماء بين الملح والعذب والنشوق سع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في المنخرين تقول أنشقته إنشاقاً وهو النشوح من قولك نشح إذا شرب شرباً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 قال أبو النجم حتى إذا ما غيبت نشوحاً والوضوح الماء الذي يكون في الد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ف والعلوق ما يعلق بالإنسان والمنية علوق قال المفضل النكري وسائلة بثعل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وقد علقت بثعلبة العلوق أراد ابن سيار وهي السموم والحرور قال أبو عبيدة الس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هار وقد تكون بالليل والحرور بالليل وقد تكون بالنهار قال العجاج ونسجت لو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ر والذنوب لحم أسفل المتن والذنوب أيضاً الدلو فيها ماء والقيوء الدوا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ب للقيء والعقول الدواء الذي يمسك البطن ويقال أعطني مشوشاً أمش به يد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ديلاً أو شيئاً أمسح به يدي قال الأصمعي المش مسح اليد اليمنى بالشيء الخش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ع الدسم وهو النجوع للمديد وقد نجعت البعير والنشوع والوشوع الوجور يوجره الم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ي قال المرار إليكم يا لئام الناس إني نشعت العز في أنفي نشوعا والنشوع السع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نشعته والحلوء حجر يدلك عليه دواء ثم تكحل به العين ويقال حلآت له حلوء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قوء الدواء الذي يرقي الدم يقال لا تسبوا الإبل فإن فيها رقوء الدم أي تعط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ات فتحقن بها الدماء ويقال هذا شبوب لكذا وكذا أي يزيد فيه ويقويه وهي الص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ان فيه ارتفاع يقال وقعنا في صعود منكرة ووقعت في كؤود وهي العقبة الش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عد ووقعنا في هبوط وحدور وحطوط والجبوب الأرض الغليظة والركوب ما يركب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 ذك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ا رك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منها يركبون وكذلك ركوبتهم مثل حلوبتهم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لبون وحمولتهم ما يحملون عليه وقال الله جل وعز ‏</w:t>
      </w:r>
      <w:hyperlink r:id="rId201">
        <w:bookmarkStart w:id="43" w:name="q1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أنعام حمو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رش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4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حمولة ما حمل الأثقال من كبار الإبل والفرش صغ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وزة ما يجز من الغنم والقتوبة ما يقتب بالأقتاب والعلوفة ما يعلفون والحل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لبون والنسولة التي يتخذ نسلها والأكولة من الغنم التي تعزل للإكل وم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عول مما آخره واوان فيصيران واواً مشددة للإدغام يقال شربت حسواً وحساء وش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واً ومشياً وهو الدواء الذي يسهل وهذا عدو وهو عفو عن الذنب وإنه لأمور بالم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و عن المنكر وناقة رغو وهذا فلو وجاءنا فلان يلتمس لجراحه أسواً يعني دواء يأس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جرحه والأسو المصدر وقال أبو عبيدة قال أبو ذبيان بن الرعبل أبغض الشيوخ 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لح الأملح الحسو الفسو الأقلح من صفرة أسنانه والأملح من بياص شع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6" name="Image66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شعوب اسم للمنية وهي معرفة لا تدخلها الألف واللا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أسود فقام إليها بها ذابح ومن تدع يوماً شعوب يجيها قال وسميت شعوب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 ويقال ظبي أشعب إذا كان بعيد ما بين القرنين قال وهنيدة مائة من الإبل لا ت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معرفة ولا تدخل فيها الألف واللام ىقال جرير أعطوا هنيدة يحدوها ثمانية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ئهم من ولا سرف وكذلك هبت محوة اسم للشمال وهي معرفة قال الراجز قد بكرت مح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جاج فدمرت بقية الرجاج والرجاج مهازيل الغنم وتقول هذا خضارة طاميا اسم ل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رفة وهذا جابر بن حبة اسم للخبز وهو معرفة وقول النابغة إنا احتملنا خط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نا فحملت برة وااحتملت فجار فبرة اسم للبر وهو معرفة وفجار اسم للفجور وتقول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أمر فالج بن خلاوة أي أنا منه بريء وهو معرفة وتقول هذه ذكاء طالعة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مس وهي معرفة وهذا أسامة عادياً ولأنت أجرأ من أسامة إذ دعيت نزال ولج في الذ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دفرته دفراً إذا دفعت في صدره والدفر أيضاًك النتن ويقال للدنيا أم د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أمة إذا شتمت يا د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ا منتنة وجاء في الحديث عن عمر رحمة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سأل بعض أهل الكتاب عن من يلي الأمر من بعده فسمي غير واحد فلما انتهى إلى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فقال عمر وادفراه وادف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انتناه ويقال دفر دافراً لما يجيء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ذا قبحت الأمر أو نتنته والذفر كل ريح ذكية من طيب أو نتن يقال 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فر أي ذكي الريح ويقال للصنان ذفر وهذا رجل ذفر أي له صنان وخبث ريح قال ل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كتيبة وأنا سهكة من الحديد وصدئه فخمة ذفراء ترتى بالعرى قردمانياً وتر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صل وقال الآخر ومؤولق أنضجت كية رأسه فتركته ذفراً كريح الجورب وقال ال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إبلاً قد رعت العشب وزهره وأنها إذا شربت وصدرت من الماء نديت جلودها ففا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رائحة طيبة فيقال لتلك فارة الإبل فقال لها فارة ذفراء كل عشية كما ف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ور بالمسك فاتقه وقال ابن أحمر أي ذكى ريح الخزامى طيبها قال الأصمعي قلت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لاء الذفرى من الذفر فقال نعم وقلت له المعزى من المعز فقال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فراء عشبة خبيثة الريح لا يكاد المال يأكلها وتقول هو القرقل لقرقر المرأة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ه العامة بالراء وهي القاقوزة والقازوزة فأما القاقزة فمولدة قال الشاعر أف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دي وما جمعت من نشب قرع القواقيز أفواه الأباريق وتقول هو مضطلع بحمله أي ق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مله وهو مفتعل من الضلاعة والفرس الضليع التام الخلق المجفر الغليظ الألو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عصب ولا تقل هو مطلع وهو قطربل وهو القرطم والقرطم ومنهم من يشدد وتقول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 راكب إذا كان على بعير والركب أصحاب الإبل وهو العشرة فما فوقها والأركوب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كب والركبة أقل من الركب والركاب الإبل واحدتها راحلة ولا واحدة لها من لفظ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زيت ركابي أي يحمل على ظهور الإبل فإذا كان على حافر برذوناً كان أو فرس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لاً أو حماراً قلت مر بنا فارس على حمار ومر بنا فارس على بغل وقال عمارة بن ع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 لصاحب الحمار فارس ولكن أقول حمار ولا أقول لصاحب البغل فارس ولكني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ال وتقول هؤلاء قوم رجالة وهؤلاء قوم خيالة أي أصحاب خيل وتقول هذا رجل نا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ال إذا كانت معه نبل فإذا كان يعملها قلت نابل وتقول استنبلني فأنبلته أي أعط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لاً واستحذاني فأحذيته أي أعطيته حذاء وتقول هذا رجل سائف وسياف إذا كان معه 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رجل تراس إذا كان معه ترس فإذا لم يكن معه ترس قيل أكشف فإذا كان معه سيف ون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قارن وهذا رجل سالح معه سلاح وهذا رجل دارع عليه درع وحاسر لا درع عليه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مح معه رمح فإذا لم يكن معه رمح قيل أجم قال أوس ويل أمهم معشراً جماً بيوت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اح وفي المعروف تنكير وقال عنترة ألم تعلم لحاك الله أني أجم إذا لقيت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اح وتقول هذا رجل متقوس قوسه وهذا رجل متنبل نبله إذا كان معه قوس ونبل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امل الأداة من السلاح قيل مود ومدجج وشاك في السلاح فإذا لم يكن معه سلاح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ل وقوم عزل وعزلان وعزل فإذا كان عليه مغفر فهو مقنع فإذا لبس فوق درعه ث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كافر وقد كفر فوق درعه ثوباً ومنه قيل الليل كافر لنه يستر بظلمته ويغط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بن صعير المازني وذكر الظليم والنعامة وأنهما راحا إلى بيضهما فتذاكرا ثق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ثيداً بعد ما ألقت ذكاء يمينها في كافر وذكاء اسم للشمس وهي مشتقة من ذكت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و والكافر ها هنا الليل وقوله ألقت ذكاء حتى إذا ألقت يداً في كافر وأجن عو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غور ظلامها ومنه سمي الكافر كافراً لأنه ستر نعم الله ويقال رماد مكفور أ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ت عليه الرياح التراب حتى واراه قال الراجز قد درست غير رماد مكفور مكتئب ال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ح ممطور وقال آخر فوردت قبل ابلاج الفجر وابن ذكاء كامن في كفر وكفر لغت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اء يعني الصبح وقوله ي كفر أي فيما يواريه من سواد الليل وقد كفر الرجل متاع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عاه في وعاء ويقال هذا رجل حاذ أي عليه حذاء قال الأصمعي حماة المرأة أم زوج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غة فيه غير هذه وكل شيء من قبل الزوج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خوه أبو أبوه أو ع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الأحماء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مؤها ومررت بحميها ورأيت حماها وهذا حم في الانفراد ويقال حماها بمنزلة قف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يت حماها ومررت بحماها وهذا حماً وزاد الفراء حمء ساكنة الميم مهموزة وحمها ب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قال حميد وبجارة شوهاء ترقبني وحماً يخر كمنبذ الحلس وقال آخر وإن شئت ح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من قبل المرأة فهم الأختان والصهر يجمع هذا كله ويقال صاهر فلان إلى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أصهر إليهم ويقال فلانة ثيب وفلان ثيب للذكر والأنثى سواء وذلك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قد دخل بها أو كان الرجل قد دخل بامرأة ويقال فلانة أيم إذا لم يكن لها 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اً كانت أو ثيباً والجمع أيامى والأصل أيائم فقلبت ورجل أيم لا امرأة له وقد آ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من زوجها تئيم أيمة وأيماً وقد تأيمت المرأة زماناً وتأيم الرجل زمان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زماناً لا يتزوج قال وسمعت العلاء بن أسلم يقول حدثني رجل قال سمعت رج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يقول أي يكونن على الأيم نصيبي يقول ما يقع بيدي بعد ترك التزويج أي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ة أو غير ذلك ولقد إمتها أئيمها ويقال الحرب مأيمة أي تقتل الرجال فتدع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 أزواج ويقال رجل عانس وامرأة عانس وقد عنست تعنس عناساً وذلك إذا طال مكث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 أهلها بعد إدراكها لم تزوج قال الأسود والبيض قد عنست وطال جراؤها ونشأ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ن وفي أذواد وفي قن وقال أبو قيس بن رفاعة منا الذي ما إن طر شاربه والعان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ا المرد والشيب قال وسمعت أعرابياً يقول جعل الفحل يضرب في أبكارها وعنس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رضع إذا كان لها لبن رضاع وامرأة مرضعة إذا كانت ترضع ولدها وامرأة طاه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رت من الحيض وامرأة طاهرة إذا كانت نقية من العيوب وامرأة قاعدة إذا قعد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يض وامرأة قاعد من القعود وواحد قواعد البيت قاعدة وواحد القواعد من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د وشاة والد وشاة حامل ويقال لأم الرجل هذه والدة وما ولدت والدة ولداً أكر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فلان وامرأة حامل وحاملة إذا كانت حبلى قال الشاعر تمخضت المنون لهم بيوم 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حاملة تمام فإذا حملت شيئاً على ظهرها أو رأسها فهي حاملة بالهاء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ايا من النساء الفواجر والبغايا أيضاً الإماء والواحدة منهما بغي والبغ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ئع واحدتها بغية وهي الطليعة قال الطفيل فألوت بغاياهم بنا وتباشرت إلى 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شس غير أن لم يكتب وتقول في سبيل الله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في سبيل الله عليك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بى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طوباك وتقول ما به من الطيب ولا تقل الطيبة وتقول قد سخر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 سخرت به قال الله جل وعز ‏</w:t>
      </w:r>
      <w:hyperlink r:id="rId204">
        <w:bookmarkStart w:id="44" w:name="q1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سخروا منا فإنا نسخر منكم كما تسخ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4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‏</w:t>
      </w:r>
      <w:hyperlink r:id="rId205">
        <w:bookmarkStart w:id="45" w:name="q1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جدون إلا جهدهم فيسخرون منهم سخر الله م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4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تلك فعلت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يك فعلت ذاك ولا تقل ذيك فعلت وتقول هذه كلية ولا كلوة وقد كليت الرجل و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يه إذا رميت فأصبت كليته وتقول حسبي من كذا وكذا وقد أحسبني الشيء إذا كفا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بسي وتقول قدني من كذا وكذا وقدني وفطني وبجلي قال قدني من نصر الخبيبين ق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إمام بالشحيح الملحد وقال الآخر امتلأ الحوض وقال قطني سلاً رويداً قد مل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ي وتقول افعل ذاك أيضاً وهو مصدر آض يئيض أيضاً إذا رجع وإذا قال فعلت ذاك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أكثرت من أيض ودعني من أيض وتقول افعل ذاك زيادة ولا تقل ز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7" name="Image6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ه ملحفة جديدة وهذه ملحفة خلق ولا تقل جديدة ولا خلقة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جديد بغير هاء لأنها في تأويل مجدودة أي مقطوعة حين قطعها الحائك قد جددت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قطعته وإذا كان فعيل نعتاً لمؤنث وهو في تأويل مفعول كان بغير هاء نحو ل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هين لأنها في تأويل مدهونة وكف خضيب لأنها في تأويل مخضوبة وملحفة غسيل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يغ ودابة كسير وركية دفين إذا اندفن بعضها وركايا دفن وتقول هذا فرس جواد ب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فرس جواد بهيم وهو الذي لا يخلط لونه شيء سوى لونه وعين كحيل وناقة بقي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 بطنها عن ولدها وامرأة لعين وجريح وقتيل فإذا لم تذكر المرأة قلت هذه قتيلة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كذلك مررت بقتيلة وقد تأتي فعيلة بالهاء وهي تأويل مفعول بها تخرج م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ٍسماء ولا يذهب بها مذهب النعوت نحو النطيحة والذبيحة والفريسة وأكيلة ال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يبة والعليقة وهما البعير يوجهه الرجل مع القوم يمتارون فيعطيهم در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تاروا له معهم عليه وقد علقت مع القوم بعيراً لي قال الراجز أرسلها عليق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أن العليقات يلاقين الرقم والسريبة من الغنم التي تصدرها إذا رويت فتتب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والفليقة الداهية قال الراجز يا عجباً لهذه الفليقه هل تغلبن القوباء الر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يقة التمر والحبلة جميعاً تجعل للنفساء قال أبو كبير ولقد وردت الماء 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مه لون الفريقة صفيت للمدنف والفريقة فريقة الغنم تتفرق منها قطعة شاة أو شا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ثلاث شياه فتذهب تحت الليل عن جماعة الغنم والشعيلة الفتيلة فيها نار اخت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ببعض والنخيخة زبد رقيق يخرج من السقاء إذا حمل على بعير بعد ما نزع زب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فيمتحض فيخرج منه من السقاء زبد رقيق قال أبو محمد إن خيخة أحب إلي وشك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واب لأنه قرأ في غير نسخة زعم والوجية التمر يدق حتى يخرج نواه ثم يبل ب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من حتى يتدن أي يبتل ويلزم بعضه بعضاً فيأكل والربيقة البهمية المربوق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ق والبكيلة السويق والتمر يؤكلان في إناء واحد وقد بلا باللبن وقد بكل الد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يق إذا خلطه وقد بكل علينا حديثه أي خلطه وقال الكلابي والبكيلة الأقط المط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له بالماء فتثريه كنأك تريد أن تعجنه ويقال وردنا ماء له جبيهة إذا كان مل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نصح مالهم الشرب وإما كان آجناً وإما كان بعيد القعر غليظاً سقيه شديداً 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ليهة الموضع تجله حصاه أي تنحيه ويقال جلهت عن هذا المكان الحصى والنقيعة المح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بن يبرد وقال يونس يقال للشاتين إذا كانتا سناً واحداً هما نتيجة وكذلك 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نتائج أي في سن واحدة ويقال أصابتهم جليفة عظيمة إذا اجتلفت أموالهم وه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لفون والبسيسة دقبق أو سويق يثرى بسمن أو بزيت وهو أشد من اللت بللاً والرث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حامض يحلب عليه فيشرب يقال رئأت الضيف والرجيعة بعير ارتجعته من أجلاب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 البلد الذي هو به وهي الرجائع ارتجعته أي اشتريته قال وأنشدني الطائ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ما بي من رياض لصعبة وبرح بي إنقاضهن الرجائع والعتيرة ذبيحة كانت تذبح في ر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مرأة تسبى أخيذة والخلية أن تعطف ناقتان أو ثلاث على ولد واحد فيدررن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ضع من واحدة ويتخلى أهل البيت لأنفسهم واحدة أو ثنتين ويقال لكل ركية كانت حف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ركت حتى اندفنت ثم نثلوها فاحتفروها وشأوها خفية والجمع خفايا المشآة الز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وها أخرجوا ترابها والربيكة تمر يعجن بسمن وأقط فيأكل وربما صب عليه ماء ف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اً والضريبة الصوف والشعر ينفش ثم يدرج فيغزل فهي ضرائب وقال أبو عمرو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خة من قطن وعمية من وبر وفليلة من شعر وقال أبو زيد النخسية لبن العنز والنع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ط بينهما وقال ابن الأعرابي والقطيبة ألبان الإبل والغنم يخلطان ويقال جاءت بغ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وسيقتهم لم يقرأه قال لا أدري ما هو وسيقتهم أي طليعتهم مثل فيغلة والتري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اء التي تترك فلا تتزوج قال أبو عمرو وقال أبو الغمر النجيرة اللبن الحل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عليه سمن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آخر من فع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يقة صوف الجذع والخبيبة صوف الثنى والخبيبة من الصوف أفض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قة وأكثر والجنيبة الناقة يعطيها الرجل القوم يمتارون ويعطيهم دراهم ليمتا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عليها وهي العليقة وقال الشاعر وقائلة لا تركبن عليقة ومن لذة الدنيا رك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ئق أرسلها عليقة وقد علم أن العليقات يلاقين الرقم يعني أنهم يودعون رك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كبونها ويخففون من حمل بعضهن وقال آخر رخو الحبال مائل الحقائب ركابه في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نائب وقال الباهلي الحضيرة موضع التمر قال وأهل الفلج يسمونها الصوبة و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الجرن والجرين وقال أبو صاعد الكلابي العبيثة الأقط يفرغ رطبه على جافه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بخ فيخلط ويقال عبثت المرأة أقطها إذا فرغت على المشر إذا جعلت الرطب على اليا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مل يابسه رطبه والبكيلة الجاف الذي يبكل به الرطب يقال ابكلي ويقال للغن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غنماً أخرى فدخلت فيها ظلت عبيثة واحدة أي اختلط بعضها ببعض وهو مثل وأص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ط والدقيق يبكل بالسمن فيأكل وقال أبو عمرو قال الطائي البكيلة طحين وتمر يخ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ب عليه السمن أو الزيت ولا يطبخ قال الكلابي أقول لبيكة من غنم وقد لبكو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ء أي خلطوا بينه والصحيرة لبن يغلى ثم يشرب والدرية البعير يستتر به من الو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 حتى إذا أمكن رميه رمي وقال أبو زيد هي مهموزة لأنها تدرأ نحو الصيد أي ت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رية حلقة يتعلم فيها الطعن قال عمرو بن معد يكرب ظللت كأني للرماح درية أقا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نا جرم وفرت وقالت غنية الكلابية أم الحمارس الربيكة الأقط والتمر والسمن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خواً ليس كالحيس والبسيسة من الدقيق والسويق والأقط يلت الدقيق والسويق بالسم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بد ثم يأكل ولا يطبخ وهو أشد من اللت بللاً والأقط يدق أو يطحن ثم يلبك بال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زبد المختلط بالرب ويقال في مثل غرثان فاربكوا له وذلك أن رجلاً أتى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شر بغلام ولد له فقال ما أصنع به آكله أو أشربه فقالت امرأته غرثان فاربكو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شبع قال كيف الطلا وأمه والحريرة أن تنصب القدر بلحم يقطع صغاراً على ماء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نضج ذر عليه الدقيق فإن لم يكن فيها لحم فهي عصيدة واللهيدة الرخوة من العص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بحساء ولا غليظة فتلقم وهي الحريرة والخطيفة الدقيق يذر على اللبن ثم يطب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لعقه الناس واللفيتة العصيدة المغلظة أبو عمرو قدر وئية وكذلك القدح والقصع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قعيرة وقال الكلابي قدر وئية أي ضخمة وناقة وئية ضخمة البطن وقال الفزار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ة لها هريئة أي يصيب المال والناس منها ضر وسقط أي موت يقال هرئ المال وقد ه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وقال الكلابي إن عشيتنا لعرية أي باردة ويقال أهلك فقد أعريت أي غابت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دت والمنية الجلد الذي في الدباغ قال حميد إذا أنت باكرت المنية باكرت مدا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ن زعفران وإثمدا ويقال إنما قلت ذلك لك ربيثة مني أي خديعة وخيساً وقد ربث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ثه ربثاً وقال أبو عمرو الوثيغة الدرجة التي تتخذ للناقة ويقال وثغتها وهو يثغ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غيرة اللبن وحده محضن يسخن حتى ينضج وربما جعل فيه السمن يقال أوغرت و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الكلابيين الإيغار أن يسخن الحجارة ثم يلقيها في الماء لتسخنه قال وقال الف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يرة طعام يصنع عند بناء البيت وهي الحترة يقال وكر لنا وحتر لنا ق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ي وجدت كلأ كثيفاً وضيمة قال والوثيمة جماعة من الحشيش أو الطعام يقال ثم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جمع لها قال وقال العذري والوقيرة النقرة في الصخرة عظيمة تمسك الماء ق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مي الوتيرة وتيرة الأنف حجاب ما بين المنخرين ووتيرة اليد ما بين الأص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تيرة حلقة يتعلم فيها الطعن ويقال مازال على وتيرة واحدة أي على طريق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في عمبه وتيرة أي فترة وقال أبو عبيدة فلان عبيثة أي مؤتشب كما يقال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يثة أي بر وشعير وقد خلطا وقال أبو عمرو الوجيبة أن يوجب البيع على أن يأخذ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اً في كل يوم أو في كل أيام فإذا فرغ قال قد استوفى وجيبته ويقال النفيجة الق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طيبة من نبع قال مليح أناخوا معيدات الوجيف كأنها نفائج نبع لم تريع ذوا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نصية البقية وأنشد تجرد من نصيتها نواج كما ينجو من البقر الرعيل في كل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ة نضائض قال وقال الطائي النجيرة ماء وطحين يطبخ قال وقال أبو الغمر النج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الحليب يجعل عليه سمن قال وقال العقيلي النقيعة المحض من اللبن يبرد ق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 النقيعة طعام الرجل ليلة يملك وقال النحيزة مثل الطريقة المتدة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داء وحكى أيضاً النحيزة مثل المسناة في الأرض وهي سهلة قال وقال الأسدي ب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الإبل الماء وهي ذات نضيضة وهي ذات نضائض أي عطش لم ترو قال وقال الط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يبة جراد يدق ثم يلت بسمن أو بزيت فيؤكل وقال أبو يوسف وسمعت الكلا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يئة التمر يدق حتى يخرج نواه ثم يبل بلبن أو سمن حتى يتدن ويلزم بعضه بع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ؤكل قال أبو عمرو وقال الهذلي الوذيلة المرآة في لغتنا قال وقال الطائي الوق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خذ من العراجين والخوض مثل السلة وحكى لنا نزلنا أرضاً أريضة أي معجبة للعي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هم يتأرضون للمنزل أي يتخيرون قال وقال الهذلي البتيلة من النخل الودي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هي الفسيلة التي قد بانت عن أمها ويقال للأم مبتل قال أبو عمرو الشي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يرة من الدم ما استدل به على الرمية وقال أبو عبيدة البصيرة الترس وهي الد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البصيرة أيضاً مثل فرس البعير من الدم قال أبو عمرو الشيباني الهجي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أن تحقنه في السقاء الجديد ثم تشربه ولا تمخضه قال أبو يوسف وسمعت الكل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هو ما لم يرب وقد الهاج لأن يروب قال أبو عمرو والهميمة من المطر الشيء ال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يوسف وسمعت أبا صاعد الكلابي يقول القرية أن تؤخذ عصيتان طولهما ذراع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ض على أطرافهما عويد يؤسر إليهما من كل جانب بقد فيكون ما بين العصيتين قدر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ع يؤتى بعويد فيه فرض فيعرض في وسط القرية ويشد طرفاه إلى القرية بقد فيك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عمود قال أبو عبيدة يقال ما دخلت لفلان قريعة بيت قط أي سقف بيت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ر الكلابي قريعة البيت خير موضع فيه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ر فخيار ظله وإن كان في 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يار كنه والنشيئة أول ما يعمل الحوض والنصية وجمعها نصائب حجارة تنصب في الح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د ما بينها من الخصاص بالمدرة المعجونة والنقيلة الرقعة التي يرقع بها خف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رقع بها النعل ويقال للرجل إنه ابن نقيلة ليست من القوم أي غريبة وقال أبو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يلة من الناس أي جماعة جاءت من بيوت وصبيان ومال وقال الوقيعة تكون في جب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ً تكون على متن حجر في سهل أو جبل وهي تصغر وتعظم حتى تجاوز حد الوقيعة ف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طاً وتقول هؤلاء قوم أصحاب وضيعة أي أصحاب حمض مقيمون لا يخرجون منه وهي 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عة مقيمة في الحمض والطريفة النصي إذا ابيض يقال قد أطرفت الأرض وهي مط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ي ضخامها ويقال صريمة من غضى ومن سلم للجماعة منه والقصيمة منبت الغضي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مة من أرطى وعبيثة اللثى غسالته واللثى شيء ينضحه الثمام حلو فما سقط من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أخذ وجعل في ثوب وصب عليه الماء فإذا سال من الثوب شرب حلواً وربما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يخة سليخة الرمث وسليخة العرفج الذي ليس فيه مرعى إنما هو خشب يابس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الكلابي الحليجة عصارة نحي أو لبن أنقع فيه تمر وقال أبو مهدي وغنية هي ال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حض إذا صبوا عليه إهالة أوسمناً ويقال ابرقوا الماء بسمن أو زي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اريق وهو شيء منه قليل لم يسغسغوه أي لم يكثروا من الإهالة والأدم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ي يقال دلو سجيلة أي ضخمة وأنشد خذها وأعط عمك السجيله إن لم يكن عمك ذا حل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فلان إلا هشيمة كرم أي لا يمنع شيئاً وأصله من الهشيمة الشجرة الياب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ا الحاطب كيف شاء والثميرة أن يظهر الزبد قبل أن يجتمع ويبلغ إناه من الصل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د ثمر السقاء وأثمر ويقال أتان القوم يقطينتهم أي بجماعتهم ويقال شجرة و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ثيرة الورق وقال أبو صاعد الخميلة رملة تنبت الشجر والقصيصة شجرة تنبت في أص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أة والجمع قصيص والحريسة الشاة تحرس أي تسرق ليلاً يقال قد احترسها إذا سر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اً وهي الحرائس وقال أبو صاعد يقال وديقة من بقل ومن عشب وضغيغة من بقل وعش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روضة ناضرة متخيلة وحلوا في وديقة منكرة وفي غذيمة منكرة وقال الط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لة حشف النخل الذي لم يك حلا بسره فييبسونه حتى ييبس فإذا ضرب انفت عن ن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نونه باللبن ويمردون له تمراً حتى يحليه فيأكلونه لقيماً يقال بلوا لنا من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لة وربما ودن بالماء ويقال سقانا ظليمة طيبة وقد ظلم وطبه إذا سقى منه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ب ويخرج زبده والوديقة شدة الحر ودنو حر الشمس والرذية الناقة ترذى أي 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ية الناثة تعقل عند قبر صاحبها فلا تعلف ولا تسقى حتى تموت هو شيء كان ي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جاهلية يقولون يحشر صاحبها عليها والقريعة والقرعة خيار المال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عوه إذا أعطوه خير النهب ويقال ناقة قريعة إذا كان الفحل يكثر ضرابها ويبط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حها والنحيتة والسليقة والغزيزة والضريبة هي الطيبعة والأخيذة المرأة تسبى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وا بأصيلتهم أي بأجمعهم ويقال احتملوا بفصيلتهم وأتونا بفصيلتهم والنث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يلة والنجيثة ما أخرج من تراب البئر ونجيثة الخبر ما ظهر من قبيحه ويقال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يثته أي أقصى مجهوده وقال الكلابي النسيسة الإيكال بين الناس يقال آكل بي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عى بينهم بالنميمة وهي النسائس جمع نسيسة والأخيذة المرأة تسبى وال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ا طرائق نسيجة تنسج من صوف أو شعر عرضها عظم الذراع أو أقل يكون طولها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رع أو ثماني أذرع على قدر عظم البيت وصغره فتحيط في عرض الشقاق من الكس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ر وفيها تكون رءوس العمد بينها وبين الطرائق ألباد تكون فيها أنوف العمد 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ق الطرائق الفراء طريقة القوم أماثلهم والسبيبة الشقة وقال أبو عمرو الصحيرة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ب يغلى ثم يصب عليه السمن فيشرب وقال الكلابي الصحيرة اللبن الحليب يسخن ثم ي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دقيق فيحتسى وقال قالت غنية الصحيرة الحليب يصحر وهو أن يلقى في الرض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في القدر فيغلى به فور واحد حتى يحترق والاحتراق قبل الغلي وقال اللفيئة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 تحته العقب من لحوم الإبل قال الأصمعي الحريصة سحابة تقشر وجه الأرض والخر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اء الحيية والفليقة الداهية قال الراجز يا عجبا من هذه الفليقه هل تغ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باء الريقه والجبيرة وجمعها جبائر وهي العيدان تجبر بها العظام الكلابي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أنيثة تنبت البقل سهلة والحريقة الماء يغلى ثم يذر عليه الدقيق فيلعق وهو أغل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ساء والنهيدة أن يغلى لباب الهبيد وهو حب الحنظل فإذا بلغ إناه من النض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افة ذرت عليه قميحة من دقيق ثم أكل والهضيمة أن يتهضمك القوم شيئاً أي يظلمو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يهة أن تعضه الإنسان وتقول فيه ما ليس فيه والافيكة الكذب وهي الأفائ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ريبة السبع موضعه الذي يكتن فيه والمريرة من الحبال ما لطف وطال واشتد فتل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ئر والعليفة الناقة أو الشاة تعلفها ولا ترسلها فترعى ويقال نعم الربيطة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رتبط من الدواب ويقال إنه لشديد الشكيمة إذا كان شديد النفس أنفاً ويقال ما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رويحة ولا راحة عن أبي زيد ويقال أموالهم سويطة بينهم أي مختلطة قال الكل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ويطة الحمأة والطين والصريمة العزيمة ويقال ليست فيهم غفيرة أي لا يغفرون ذن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راجز يا قوم ليست فيهم غفيره فامشوا كما تمشي جمال الحيره ويقال 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يوم غفيرة وسط قوم للرجل الشريف يقتل والحميمة وجمعها حمائم كرائم الإب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المصدق حمائم الإبل أي كرائمها ويقال قد أسمحت قرونته وقرينته إذا تابعته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مر والفريقة فرية الغنم أن ينفرق منها قطعة أو شاة أو شاتان أو ثلاث ش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هب تحت الليل عن جماعة الغنم والشعيلة الفتيلة فيها نار والنخيخة زبد رقيق 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قاء إذا حمل على بعير بعد ما نزع زبده الأول فيمخض فيخرج منه زبد ر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ية من الإبل المودعة الكريمة التي لا تجهد في الحلب ولا تركب هي متدعة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ت إبل الرجل قيل فيها قصايا يثق بها أي فيها بقية إذا اشتد الدهر قال أبو ز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يسة لبن العنز والنعجة يخلط بينهما ابن الأعرابي القطيبة ألبان الإ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طان أبو عمرو ويقال سبيخة من قطن والقصيبة وجمعها قصائب شعر يلوى حتى يترج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فر ضفراً والهميمة مطر لين دقاق القطر والغريفة التي تكون في أسفل قراب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ة من أدم فارغة نحو من شبر تذبذب وتكون مفرضة مزينة قال الطرماح وذكر مش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والسنينة وجمعها سنائن رمال مرتفعة تستطيل على وجه الأرض والغبيبة من أل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صبوح الغنم غدوة حتى يحلبوا عليه من الليل ثم يمخضوه من الغد قال الط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يرة مخض يلقى فيه الرضف فإذا هو غلا ذر عليه الدقيق وسيط به ثم أكل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بيبة سمن ورب يجعل في العكة للصبي يطعمه والرغيدة اللبن الحليب يغلى ثم يذ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 ثم يساط حتى يختلط ثم يلعق لعقاً ويقال فلان ميمون النقيبة إذا كان مي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ينجح فيما حاول ويظفر به وهي الحضيرة الخمسة والأربعة يغزون قال الهذلي 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ب يسعرون وحلقة من الدار لا تأتي عليها الحضائر وقالت الجهينة يرد المياه حض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يضة ورد القطاة إذا اسمأل التبع والنفيضة الذين ينفضون الطريق قال أبو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الكلابي يقول الوزيمة من الضباب أن يطبخ لحمها ثم ييبس ثم يدق إذا يبس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كل وهي من الجراد أيضاً قال والسخينة التي ارتفعت عن الحساء وثقلت أن تحسى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عصيدة والنفيتة والحريقة أن يذر الدقيق على ماء أو لبن حليب حتى تنفت ويتح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فتها وهي أغلظ من السخينة يتوسع بها صاحب العيال لعياله إذا غلبه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يدة التي يعصدها على المسواط فيمرها به فتنقلب لا يبقى في الإناء منها شيء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ب وإنما يأكلون النفيتة والسخينة في شدة الدهر وغلاء السعر وعجف الما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بني فلان ما لهم عيش إلا الحرائق واللهيدة التي تجاوز حد الحريقة والسخ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صر عن العصيدة قال أبو مهدي الخضيمة أن تؤخذ الحنظة فتنقى وتطيب ثم تجع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 ويصب عليها ماء فتطبخ حتى تنضج وقال أبو صاعد الوهيسة أن يطبخ الجراد ثم ي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مح أو يبكل بدسم والحميمة الماء يسخن يقال أحموا لنا الماء وهو من المحض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خن والصحيرة يقال أصحروا لنا لبناً وربما جعل فيه دقيق وربما جعل فيه 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يدة الحظيرة من الغصنة جمع غصن وقال الكرية شجرة تنبت في الرمل في الخصب ت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جد ظاهرة تنبت على نبتة الجعدة ويقال في السقاء وهية أبو زيد يقال ذهبت ما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بقيت له شلية جمعها شلايا ولا يقال إلا في المال أبو صاعد تقول جزور ن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ة سمينة وقال أبو الغمر إذا سال الوادي يسيل صغير فهو مسيطة وأصغر من ذلك مسي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ذهبت غثيثة الجرح وهي قيحه ولحمه الميت ويقال قد ظهرت أريكته إذا ذه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ثيثته وظهر اللحم صحيحاً أحمر ولم يعله الجلد وليس بعد ذلك إلا علو الجلد والجف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ريكة السنام لبقيته ويقال سليلة من شعر وهي ضريبته وهو شيء ينفش ثم يطوى وي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سل منه المرأة الشيء بعد الشيء تغزله والثميلة بقية الطعام والشراب في الج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ونس يقال ما ثملت شرابي بشيء من طعام ومعناه ما أكلت قبل أن أشرب طعاماً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ة الثميلة والأميهة بثر يخرج الغنم كالحصبة أو الجدري الطائي يقال أرض أ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ت إذا أسرعت النبات وتلك الأرض آنف بلاد الله وآنف الأرض ما استقبل الشم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 ومن ضواحي الجبال أبو عمرو الكتيلة بلغة طي النخلة التي قد فاتت اليد وا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ئل وأنشد قد أبصرت سعدي بها كتائلي مثل العذارى الحسن العطابل طويلة الأق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ثاكل قال والطريقة أطول ما يكون من النخل بلغة اليمامة والجمع طرائق قال ال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وجبار رواء أصوله عليه أبابيل من الطير تنعب وقريحة البئر أول مائها والب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أصلها من برأ الله الخلق أي خلقهم فترك همزها كما ترك الهمز م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البنية الكعبة يقال لا ورب هذه البنية ما كان 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يل في تأويل فاعل فإن مؤنثه بالهاء نحو كريم وكريمة وشريف وشريفة ورحيم ورح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يق في الرقة والجمال وعتيقة وسعيد وسعيدة وإذا كان فعول في تأويل فاعل فإن مؤن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هاء نحو قولك رجل صبور وامرأة صبور ورجل غدور وامرأة غدور ورجل كفور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ور ورجل غفور وامرأة غفور ورجل شكور وامرأة شكور إلا حرفاً نادراً قالوا هي ع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إذا كانت في تأويل مفعول بها جاءت بالهاء نحو الحمولة للإبل التي يحتمل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وبة ما يحتلبونه وما كان على مثال فعيل أو مفعال كان مذكره ومؤنثه بغير 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رجل مطير وامرأة معطير وهما الكثيرا العطر وهذا فرس مئشير من الأشر وهذه 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ئشير وهذا فرس محضير وتقول هذا رجل معطاء وامرأة معطاء وامرأة مئناث ومذكا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هه وما كان من النعوت على فعلان فأنثاه فعلى هذا هو الأكثر نحو غضبان وغض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لان وعجلى وسكران وسكرى وغرثان وغرثى وشبعان وشبعى وغديان وغديا وهو المتغ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حان وصبحى وملآن وملأى ولغة بني أسد سكرانة وملآنة وأشباههما وقلوا رجل سي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سيفانة وهو الطويل الضامر الممشوق ورجل موتان الفؤاد وامرأة موتانة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علان أتى مؤنثه بالهاء نحو خمصان وخصمانة وعريان وعريانة وتقول هذا ثوب سب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لأن الأذرع مؤنثة تقول هذه ذراع وقلت ثمانية لأن الأشبار مذكرة وتقو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ر وتقول هذا بطة ذكر وهذا حمامة ذكر وهذا شاة إذا عنيت كبشاً وهذا بقرة إذا ع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راً وهذا حية ذكرا وإن عنيت مؤنثاً قلت هذه حية وتقول هي السروايل وهي العر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 ندعى مع النساج والخياط وهي درع الحديد والجمع القليل أدرع وأدراع فإذا كث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الدروع وهو درع المرأة لقميصها والجمع أدراع وتقول هذه عقاب والجمع القليل أع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الكثير عقبان وتقول هذه عروض الشعر وأخذ فلان في عروض ما تعجبني أي في نا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عرفت ذاك في عروض كلامه أي في فحوى كلامه ومعناه قال التغلبي لكل أناس من م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ة عروض إليها تلجئون وجانب وهو السكين قال الشاعر يراني ناصحاً فيما بدا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 فذلك سكين على الحلق حاذق قال الكسائي والفراء وقد يؤنث وتقول هذه موسى ح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فعلى عن الكسائي وقال الأموي عبد الله بن سعيد هو مذكر لا غير هذا موسى كم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فعل من أوسيت رأسه إذا حلقته بالموسى قال أبو يوسف وأنشدنا الفراء فإن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ى جرت فوق بظرها فماختنت إلا ومصان قاعد والفهر مؤنثة تصغيرها فهيرة وم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عامربن فهيرة والقتب واحد الأقتاب وهي الأمعاء مؤنثة تصغيرهل قتيبة وبها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 بن مسلم والدلو فهي كالدلو بكف المستقي خذلت منه العراقي فانجذم و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بدلو مكرب العراقى والأضحى مؤنثة وهي جمع أضحاة وقد تذكر يذهب بها إلى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 رأيتكم بني الخذواء لما ذنا الأضحىوصللت اللحام توليتم بودكم وقلتم ل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 أقرب أو جذام والسلاح مؤنث وقد يذكر قال الطرماح وذكر ثوراً يهز قرنه لل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طعنها به يهز ملاحاً لم يرثها كلالة يشك بها منها أصول المغابن والفأس مؤن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قدوم والقوس والحرب والذود من الإبل والعسل يذكر ويؤنث قال الشماخ كأن 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ين تشوفها بها عسل طابت يدا من يشورها قوله بها يعني المرأة أي تشوفها ال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 العسل الأبيض وهي الضرب البيضاء وقد استضرب العسل إذا غلظ قال الهذلي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بيضاء يأوي مليكها إلى طنف أعيا براق ونازل كأن مؤشر العضدين حجلا هدوجاً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بة ملاح يعني جعلاً والذنوب الدلو فيها ماء قريب من الملء تؤنث وتذكر قال ل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ين من تلبث عليه ذنوبه يجد فقدها إذا في المقم تداثر والسجل ذكر وهو الد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أى ماء ولا يقال لها وهي فارغة سجل ولا ذنوب قال الراجز السجل والنطفة و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رى مركوها يثوب والسلم مفتوح والسلم مكسور الصلح يذكران ويؤنثان والسلم الد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جل وعز ‏</w:t>
      </w:r>
      <w:hyperlink r:id="rId208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إن جنحوا للسلم فاجنح لها وتوكل على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السلم تأخذ منها ما رضيت به والحرب يكفيك من أنفاسها جرع والسبيل و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ان ويؤنثان يقال الطريق الأعظم والطريق العظمى وقال الله جل وعز ‏</w:t>
      </w:r>
      <w:hyperlink r:id="rId209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إن يروا سبيل الرشد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تخذوه سب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ل هذه سبيلي والعنق مؤنثة وقد تذكر والمتن م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ؤنث والعاتق مذكر وقد يؤنث قال الشاعر لا صلح بيني فاعلموه ولا بينكم ما ح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تقي سيفي وما كنا بنجد وما قرقر قمر الواد بالشاهق والإبط مذكر وقد يؤنث 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عن بعض الأعراب رفع السوط حتى برقت إبطه والسوق بسوق كثير ريحه وأعا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ع مذكر وقد يؤنث والقفا مذكر وقد يؤنث قال وأنشد الفراء فما المولى وإن ع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ه بأحمل للمحامد من حمار والكراع مؤنثة والسلطان مؤنثة يقال قضت به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 وقد آمنته السلطان وتقول أبرأ إليك من العضاض والعضيض ومن الشباب والش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قلت لأبي عمرو بن العلاء قولهم ربنا ولك الحمد قال يقول الرج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ني هذا الثوب فيقول وهولك وأظنه أراد هولك وقال قولهم أراه لمحاً باصراً أي نظ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حديق شديد ومخرج باصر مخرج رجل تامر ذو تمر ولابن ذو لبن وخابز ذو خبز ورامح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ح فمعنى باصر ذو بصر وهو من أبصرت مثل موت مائت وهو من أمت ويقال هم ناصب ذو 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د ماحل ذو محل ويقولون قد أمحل وبلد عاشب ويقولون قد أعشب ويقولون قد أبقل الرم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طر فظهر أول نبته فهو باقل ولا يقولون مبقل وكذلك قد أورس الرمث إذا اصفر ف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ثل الملاء الصفر فهو وارس وقد أيفع الغلام إذا ارتفع فهو يافع وتقول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دهد عطاء من أعطاه أي يعده زهيداً وتقول قد فرش لي فراشاً لا يبسطني وذلك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اً وهذا فراش يبسطك إذا كان واسعاً واشتريت شملة تشملني وتقول أصابنا مط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اظمه شيء وتقول بيني وبين مكة عشر ليال غير يا بنت الحليس لوني مر اللي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 الجون وسفر كان قليل الأون ويقال أن على نفسك أي ارفق بها في السير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اش أن نفسك أي اتدع وتقول سرنا إليها ثلاث ليال منحبات أي دائبات وقد نح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نا أي دأبنا وتقول جاءنا راكب مذبب وهو العجل المنفرد وظمء مذبب أي طويل ي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اء من بعد فيعجل بالسير ويقال بيننا وبين الماء ليلة قاصدة ولا تعب ولا بط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سرنا عقبة جواداً وعقبتين جوادين وعقباً جياداً وعقبة حجوناً وهي الطو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ة وكذلك الباسطة وتقول بحر غمر شديد الغمورة والجماع غمار وغمور ورجل غم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اسع الخلق سخياً ويقال هو غمر الرداء إذا كان كثير العطاء واسع المعروف والغ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د ويقال رجل غمر إذا لم يجرب الأمور وقد غمر يغمر من قوم أغمار بيني الغم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مر السهك والغمر القدح الصغير ويجمع ربيع الكلأ أربعة ويجمع ربيع الجد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اء ويجمع خال الرجل أخوالاً والخال الذي في الجسد خيلاناً ورجل أخيل به خي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يم به شامة وواحد أفواه الطيب فوه كما ترى وتقول الحمد لله على القل وال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له قل ولا كثر قال رجل من ربيعة فإن الكثر أعياني قديماً لم أقتر لدن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قد يقصر القل الفتى دون همه وفد كان لولاالقل طلاع أنجد ويقال لحم طري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وة ويقال أصابتنا سماء أي مطر وأصابتنا أسمية وسمي وتقول ما زلنا نطأ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تيناكم تعني المطر قال العجاج تلفه الرياح والسمي يعني الأمطار وتقول ألح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لان في الاتباع حتى اختلفته أي جعلته خلفي ويقال هذا بعير غاض إذا كان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ضى وإبل غواض فإذا اشتكى عن أكل الغضى قيل بعير غض وإذا نسبته إلى الغضى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غضوي فإذا كان يأكل العضاه قلت بعير عضه وبعير عاض يرعى العض وهو في معنى 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 هو العضاه يقال بنو فلان معضون أي ترعىإبلهم العض وبنو فلان مشرسون أي تر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هم الشرس وهي عضاه الجبل وإذا نسبت إلى العضاه قلب عضاهي قال الراجز وقربوا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لي عضه فإذا أكل الحمض قلت حامض فإذا نسبته إلى الحمض قلت حمضي وإلى الخلة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خلي وإبل خلية وقد أخللتها ويقال إبل عادية مقيمة في العضاه لا تفارق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وإن الذي ينوي من المال أهلها أوارك لما تأتلف وعوادي والأوارك المقيم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ض يقال بعير آرك فإذا كان يرعى العلقى يقال بعير عالق وهو نبت قال العجاج وح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لقى وفي مكور والعالق أيضاً الذي يعلق العضاه أي ينتف منها وإنما سمي عا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نه يتعلق بالعضاه لطولها وإذا كان يرعى الهرم وهو ضرب من الحمض قيل بعير ه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يرعى العمقى وهو شجر ينبت بالحجاز وتهامة قيل بعير عامق وإذا كان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اك قيل آرك ويقال أطيب الألبان ألبان الأوارك وإذا كان يرعى العلجان قيل 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ج أبو عمرو النواجل من الإبل التي ترعى النجيل والنجيل هو الهرم من الحمض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ى العشب قيل عاشب وإذا رعى البقل قيل متبقل ومبتقل قال الهذلي تالله يبق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مبتقل جون السراة رباع سنه غرد وقال أبو النجم تبقلت في أول التبقل ويقال 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 وحابل يرعى السحاء والحبلة ويقال إبل معاقبة إذا كانت ترعى مرة في حمض وم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ة ويقال بعير حزني يرعى في الحزن من الأرض وبعير حري يرعى في الحرة وبعير س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عى في السهولة ويقال سقاء مغلوث إذا كان مدبوغاً بالتمر أو بالبسر وسقاء من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بغ بالنجب وسقاء نجبى وسقاء مأرقط إذا دبغ بالأرض ومقروظ إذا دبغ بالقرظ وس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بي دبغ بالحلب وسقاء ملوح دبغ بالسلم وسقاء قرنوى مربوغ بالقرنوة وهو عشبة ت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لوية الرمل ودكادكه تنبت صعداً ورقها أغيبر يشبه ورق الحندقوق وسقاء مع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بوغ بالعرنة وهو خشب الطمخ وهو شجر خشن يشبه العوسج إلا أنه أضخم وهو أثيث الف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 سوق طوال يدق ثم يطبخ فيجيء أديمه أحمر وقال أبو عمرو العرنة عروق العر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إهاب مغلوق إذا جعلت فيه الغلقة حين يعطن وهي شجرة يعطن بها أهل الط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هذا رجل شاوي إذا كان صاحب شاء ورجل معاز إذا كان صاحب معزى قال الراجز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معاز باللعوق ورجل إبلي صاحب إبل ويقال أفقي منسوب إلى الآفاق ويقال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بطة كثيرة السبط وأرض منصية كثيرة النصي وأرض مبهمة كثيرة البهمى وقد أبهمت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شبة كثيرة العشب وأرض مبقلة كثيرة البقل وأرض محمضة كثيرة الحمض وأرض مخلة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ة ليس بها حمض وأرض مروضة بها روض وقد أروضت وأراضت والروضة من البقل والعشب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فة كثيرة الطريفة والطريفة من النصي والصليان إذا اعتما وتما وقد أطرفت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ضة كثيرة العضاه ومعضة كثيرة العض وأرض مشرسة كثيرة الشرس وأرض مصغرة نبتها 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طل وأرض مثرية كثيرة الثرى وأرض شجيرة كثيرة الشجر وأرض مريعة مخصبة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وهة من العاهة ويقال هذا مكان مبرض إذا تعاون بارضه وكثر والبارض أول ما ي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ن البهمى والحمرة والنزعة وبنت الأرض والقبأة والهلثى وهو ما دام صغ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ض لأن نبتة هذه الأشياء واحدة ومنبتها واحد فإذا طالت تبينت ويقال هذه أرض ف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بتها فرق إذا كان متفرقاً ولم يكن متصلاً ويقال أرض فيها تعاشيب لا واحد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فيها عشب نبذ متفرق ويقال هذه أرض غمقة إذا كانت كثيرة الماء والند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ق ويقال هذه أرض نزلة تسيل من أدنى مطر وكذلك أرض حشاد وأرض زهاد وأرض ش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رض رغاب لا تسيل إلا من مطر كثير والخلا الرطب الواحدة خلاة والحشيش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بس ولا يقال له وهو رطب حشيش ويقال لمعة قد أحشت أي قد أمكنت لأن تحتش وذل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ت واللمعة من الحلى ولا يقال لها لمعة حتى تبيض ويقال هذه بلاد قد ألمعت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معة والحشاش الذين يحتشون والمختلون والخالون الذين يختلون الخلا ويخلون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عد بي عنك إلا شغل أي ما حبسني وتقول نزلنا منزلاً لا يقصيه البصر أي لا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اه وتقول أتيته عشي أمس وعشية أمس وأتيته مسي أمس أي أمس عند المساء وت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رية أهلك أي من أين يرتوون ويقال من أين الشقاق داء يكون في الدواب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ر صدوع وفي الرسغ صدوع ويقال قد استفرد فلان فلاناً أي انفرد به وتقول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د لهذا الطعام حروة أي حرارة وحراوة من الفلفل وما أشبهه وتقول لا تلتفت 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تقول هذا رجل عيون أي شديد العين وتقول هذا تمر قشر أي كثير القشر وهذا 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ف كثير الحشف وتقول قد تسنت فلان بنت فلان وذلك إذا تزوج اللئيم المرأة الكر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ثرة ماله وقلة مالها وتقول استريت الإبل والغنم والناس أي اخترتهم وكذلك اس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وت بني فلان أي اختار سراتهم قال الأعشى فقد أخرج الكاعب المستر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ة من خد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يع القمارا ويقال للأجير عسيف وللعبد أسيف وللتابع عضروط وجديلة طيء تقول للأج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يل والجمع عتلاء ويقولون هذا رجل أظفر أي طويل الأظفار كما تقول أشعر أي 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تقول رجل أرقب أي غليظ الرقبة وأجيد طويل الجيد وأعين عظيم العينين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وه عظيم الفم طويل الأسنان وكذلك محالة فوهاء إذا طالت أسنانها التي يجري الر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ا ورجل أسوق طويل الساقين ورجل أرأس ورؤاسي إذا كان عظيم الرأس وشفاهي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شفتين وأياري عظيم الذكر وأنافي عظيم الأنف وعضادي عظيم العضد وأذاني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نين وتقول نعجة أذناء وكبش آذن ورجل لحياني عظيم اللحية ورجل مظهر شديد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كى ظهرة ورجل مصدر شديد الصدر ومصدور يشتكي صدره ورجل موجن عظيم الوجنات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ه عظيم الاست وامرأة ستهاء وستهم وإذا كان عظيم القدمين قيل شرداخ القدم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ظيم الذراعين قيل مشبوح الذراعين وتقول رجل مبطن إذا كان خميص البطن قال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ة رخيمات الكلام مبطنات جواعل في البري قصباً خدالا ورجل بطين عظيم البطن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طون يشتكي بطنه ورجل بطن لا يهمه إلا بطنه ورجل مبطان إذا كان لا يزال ضخم ال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ثرة الأكل ويقال امرأة معجزة أي ضخمة العجيزة وامرأة كرشاء عظيمة البطن وكب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وسط وامرأة ثدياء عظيمة الثديين وتقول إذا رميت الصيد أو غيره فأصبت ظ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ظلفته فهو مظلوف وإذا أصبت القلب قلت قلبته فهو مقلوب وإذا أصبت وتينه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ته فهو موتون وقد كليته فهو مكلى إذا أصبت كليته قال حميد الأرقط من علق المك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تون وإذا أصبت فؤاده قلت فأدته فهو مفؤود وإذا أصبت كبده قلت كبدته فهو مكب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صبت رئته قلت رأيته فهو مرئي وإذا أصبت رأسه قلت رأسته فهو مرءوس وإذا أص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ه قلت نسيته فهو منسي وإذا اشتكى الرجل نساه قلت نسي ينسى نسى فهو نس وإذ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ي في الحبالة قلت أميدي أم مرجول أي أوقعت يده في الحبالة أم رجله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خته إذا ضربت يافوخه وقد ترقيته إذا ضربت ترقوته وقد جبهته إذا صككت جبهت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ته إذا ضربت أنفه وقد عضدته إذا ضربت عضده أعضده عضداً وقد بطنته أبطنه إذا ض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 قال الراجز إذا ضربت موقراً فابطن له فوق قصيراه ودون الجله وقد سته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أسته وتقول قد استعان فلان إذا حلق عانته وكذلك استحد وزعموا أن بشر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رثد حين قتله الأسدي قال له أجر لي سراويلي فإني لم أستعن أي لم أحلق عان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عصوته البعصا إذا ضربته بها وقد سطت الرجل والدابه بالسوط إذا ضربت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فصوبته كأنه صوت غبية على الأمعز الضاحي إذا سيط أحضرا وقد هروته بالهر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فته بالسيف وتقول قد اكتنفوا أي اتخذوا الكنيف وهو الحظيرة من الشجر وقد كن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قد احتسيت حسياً وقد اثتمدت ثمداً ويقال تعجزت البعير إذا ركبت عجز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فيت فلاناً إذا اتبعته من ورائه وتقول قد استغدرت ثم غدر أي صارت ثم غدران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لتوت المرأة لوية أي ادخرت ذخيرة وتقول قد احتظروا واستوصدوا اتخذوا وصيد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في الجبال من حجارة مثل الحجرة تتخذ للمال وتقول هذا بعير تظعنه المرأ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به وتقول تسحنت المال فرأيت سحناءة حسنة وتقول إيت فلاناً فاستعرف إل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ك وتقول قد خيلت السماء للمطر والسماء مخيلة للمطر وما أحسن مخيلتها وخال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قتها للمطر وقوله افعل ذاك على ما خيلت أي على ما شبهت وإنه لمخيل للخير أي خ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قد أخلت فيه خالاً من الخير وتخولت فيه خالاً ووجدت أرضاً متخيلة إذا بلغ ن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ى وخرج زهرها وتقول هو مسيل الماء والجمع أمسلة ومسل ومسلان ومسائل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يل مسل وتقول وردت الماء وأنا ملتاح أي عطشان وبعير ملواح سريع العطش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بعير غلان جاء في معنى ظمآن وتقول لقينا قوماً سفراً أي قوماً مس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نا سافرة وسفاراً وتقول قد رأى فلان الشعرة إذا رأى الشيب وتقول أجر فلان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لده أي ماتوا فصاروا أجره وتقول فلان خفيف الشفة أي قليل السؤال ويقال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شفة حسنة أي ثناء حسن ويقال ما كلمته ببنت شفة يا هذا أي كلمة وي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فوه إذا كثر سؤال الناس إياه ورجل مثمود يكثر غشيان النساء ويقال نحن نشفه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ع والماء أي نشغله عليك هو قدرنا لا فضل فيه ويقال رجل محجوج وقد حج بنو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وأشد من عوف حلولاً كثيرة يحجون سب الزبرقان المزعفرا يقولون يكث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إليه والسب العمامة وسب المرأة خمارها وإنما سمي الزبرقان لصفرة عما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سمه حصيناً وتقول للثوب إذا صفرته زبرقته ويقال بيضت السقاء وبيضت الإناء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آته ويقال للحداد قين وما كان قيناً ولقد قان يقين قيانة ويقال قن إناءك هذ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ن قال أبو يوسف أنشدني أبو الغمر الكلابي لرجل من أهل الحجاز ألا ليت شعري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ر بعدنا ظباء بذي الحصاص نجل عيونها ولي كبد مجروحة قد بدا بها صدوع الهوى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ين يقينها وكيف يقين القين صدعاً فتشتفي به كبد بث الجروح أنينها إذا ق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باد لا نت وقد أتى عليها ولا كفران لله لينها وتقول ما كانت الناقة و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ياً أي غزيرة ولقد صفت تصفو وتقول خطيء عنك السوء أي يدفع عنك السوء وي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شمت الأمر إذا تكلفته على مشقة وقد تجسمته إذا ركبت جسيمه ومعظمه وكذلك تجس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ل والحبل أي ركبت أعظمه وتقول هذا رجل لا واحد له كما تقول نسيج وحده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ضمنة فلان أربعة أشهر أي مرضه وتقول قد آسيته بمالي أي جعلته إسوتي فيه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تس بمن ليس لك بإسوة ولا تقتد بمن ليس لك بقدوة وقد آخذته بذنبه وقد آمر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ي وقد آخيته وقد آجرته غلامي وقد آزرته على الأمر أي أعنته وقويته ومن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دد به أزري وقد آتيته على ذلك الأمر ولا تقل واتيته وقد آكلته إذا أكلت مع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واكلته وقد آزيته إذا حاذيته ولا تقول وازيته وتقول قد ائتمر بخير وقد ائت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قد ائتزر بإزاره وقد ائتسى به وتقول لقيته على أوفاز أي عجلة واحدها وف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ته على أوفاض مثلها وتقول فلان طيب الكسب وطيب المكسبة وتقول أذهب مذمتهم 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طعمهم شيئاً فإن لهم عليك حقاً ومذمتهم لغة وتقول رضي فلان بمقصر مما كان يح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دون ما كان يطلب وتقول هؤلاء قوم ضعفة وتقول هؤلاء أجمال مقاييد أي مقي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يتم الصبي ييتم يتماً وهذه امرأة موتم لها أيتام واليتم في الناس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وفي البهائم من قبل الأم والبدد في الناس تباعد ما بين الفخذين من كثرة لح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وات الأربع في اليدين وتقول قد خزي الرجل يخزى خزياً إذا وقع في بلية وقد خ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زى خزاية إذا استحيا وقد خزاه يخزوه خزواً إذا ساسه وقهره وقال ذو الإصبع لا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ك لا أفضلت في حسب عني ولا أنت دياني فتخزوني أي ولا أنت مالك أمري فتسوسن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د غير أن لا تكذبنها في التقى واخزها بالبر لله الأجل من الجلالة وتقول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ود في كذا وكذا وفلان محظوظ وفلان جد حظ وفلان جدي حظي وفلان جديد حظيظ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جد وتقول هذا رجل نصف وقوم أنصاف ونصفون وامرأة نصف ونساء أنصاف وتقول ف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سعلت المرأة أي صارت سعلاة وقد استنوق الجمل أي صار ناقة وقد استنسر البغاث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 نسراً ومثل من الأمثال إن البغاث بأرضنا يستنسر أي إن الضعيف يصير قو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اث طائر أبغث إلى الغبرة دوين الرخمة بطيء الطيران قال يونس فمن جعل البغ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حد فجمعه بغثان ومن قال للذكر والأنثى بغاثة فالجمع بغاث مثل نعام ونعا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 للذكر و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غام وطغامة وقد استتيست الشاة صارت تيساً وتقول هذه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ان وحاصن وقد حصنت تحصن حصناً وهي العفيفة قال الشاعر الحصن أدنى لو تأيي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يك الترب على الراكب وكذلك امرأة محصنة إذا احصنت فرجها وامرأة محصنة كذل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صنها زوجها وواحد القصباء قصبة وواحد الطرفاء طرفة وواحد الحلفاء حلفة عن أب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معي يقول حلفة وواحد الشجراء شجرة وتقول مفتح ومفتاح ومفاتيح جمع مفتاح ومف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فتح ويقال هي عجيزة المرأة ويقال هي ضخمة العجيزة ولا يقال للرجل هو ضخ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يزة والعجز يقال لهما جميعاً ويقال بنو فلان يشهدون أحياناً ويتغايبون أحي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فلانة بنت قد تفتت أي قد تشبهت بالفتيات وهي أصغرهن وقد قنيت أي منع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عب مع الصبيان والعدو وسترت في البيت وتقول قد اقتدرنا إذا طبخوا في قدر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تدرون أم تشتوون ويقال قد انطبخ اللحم وقد اطبخ القوم وقد يكون الاطباخ اشت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داراً وتقول اقتدروا لنا وتقول هذه خبزة جيدة الطبخ وآجرة جيدة الطبخ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ج تالله لولا أن يحش الطبخ بي الجحيم حين لا مستصرخ ويقال اطبخوا لنا قر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ا مطبخ القوم وهذا مشتواهم والسقاء يكون للبن والماء والجمع القليل أس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ير اساق والوطب للبن خاصة والنحي للسمن فإذا جعل في نحي السمن الرب فهو الح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مي حميتاً لأنه متن بالرب قال رؤبة حتى يبوخ الغضب الحميت أي الشديد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سر ويسكن ويقال لجلد الرضيع الذي يجعل فيه اللبن شكوة ولجلد الفطيم بدرة والو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 الجذع فما فوقه ويقال لمثل الشكوة مما يكون فيه السمن عكة ولمثل البدرة الم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قد وغر صدره علي يوغر وفي صدره علي وغر وهو واغر وهو واغر الصدر علي و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غر فلان صدر فلان على فلان أي أحماه من الغيظ وأوقده والوغرة شدة توقد الحر 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أترمى إذا جعلت ترمي في الأغراض وفي أصول الشجر وخرجت أرتمي إذا رميت القن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ذه ممدرة للموضع اذي يؤخذ منه المدر فتمدر به الحياض أي يسد به خصاص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رته ويقال وجدت بني فلان مثافلين أي يأكلون الثفل وهو الحب وذلك إذا لم يك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وذلك اشد ما يكون حال البدوي وتقول حلب الدهر أشطره أي ضروبه أي مر به خير و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ناقة شطران قادمان وآخران فكل خلفين شطر ويقال قد شطر بناقته إذا صر خلفين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ين فإذا صر خلفاً واحداً قيل خلف بها فإذا صر ثلاثة أخلاف قبل ثلث بها فإذا ص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قيل أجمع بها وأكمش بها وتقول شطرت ناقتي شطراً أو صررته وتركت الشطر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ي الصغير من أولاد الغنم يشد رجله بخيط إلى وتد أياماً ويقال للخيط الذي ي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طلاء وجمع طلي طليان وقد طليته اطليه وحكى الفراء طليته وطلوته ويقال جاء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تاتاً أي متفرقين واحدهم شت وحكى لنا أبو عمرو عن بعض الأعراب الحمد لل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نا من شت ويقال هو أدحى النعامة لموضع بيضها وهو أفعول من دحوت لأن الن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حوه برجلها ثم تبيض فيه وهو أفحوص القطاة وهو عش الطائر واعصفور للذي يجم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دان وغيرها فيبيض فيه وقد عشش الطائر إذا اتخذ عشاً والوكر في الجبل قال و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مرو يقول الوكر العش حيثما كان في جبل أو شجرة والوكنة والأكنة وجمعها أك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كنات والمواكن واحدها موكن مواقع الطير حيثما وقعت وأنشدنا لامرئ القيس وقال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أس وذكر نساء واكنات على الخمل أي جالسات وحكى نفر القوم في الأمر ين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فرون نفوراً وجاءت نفرة بني فلان ونفيرهم أي جماعتهم والذين ينفرون ف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رت الدابة تنفر نفاراً ونفوراً ونفر الحاج نفراً قال وأنشدنا إن لها فوار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طاً ونفرة الحي ومرعى وسطا يحمونها من أن تسام الشططا ويقال هو يوم النحر و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 الذي يليه لأن الناس يقرون في منازلهم واليوم الذي يليه يوم النفر يقال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ر ويوم النفر ويوم النفور قال وأنشدنا الفراء وهل يأثمني الله في أن ذك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لت اصحابي بها ليلة النفر وأيام التشريق ثلاثة أيام بعد النحر لأن اللحم يش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ي يشرر في الشمس وسميت أيام التشريق لأنهم كانوا يقولون في الجاهليةأشرق ث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ما نغير الإغارة الدفع أي ندفع للنفر ويقال هو نصاب السكين والمدية وهي جز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فى والإشفى ما كان للأساقي والقرب والمزاد وأشباهها والمخصف للنعال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ردت بالماء أي صببت علي ماء بارداً واقتررت به وقد استحممت به إذا صببت عليك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اً وتقول ولدت فلانة ثلاثة بنين على ساق واحدة أي بعضهم على إثر بعض ليس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وولدت ثلاثة بنين على غرار واحد ورميت بثلاثة أسهم على غرار واحد أي على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تقول في عقل فلان صابة أي كأنه مجنون وتقول قد سن عليه درعه ولا يقال شن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 سهل فهو سن وكذلك سن الماء على وجهه ويقال شن الماء على شرابه إذا صبه عليه ص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اً في نواحيه وقد شن عليهم الغارة إذا فرقها ويقال نثل درعه إذا ألقاه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نثرها ويقال للدرع نثلة ونثرة أي لطيفة وتقول هذا رجل مدنف ومدنف ود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نف وتقول قد علمت أن فلاناً خارج وقد تعلمت أن فلاناً خارج بمنزلة علمت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قال أبو يوسف أنشده الأصمعي وأنشدناه الأحمر تعلم أنه لا طير إلا على مت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ثبور بل شيء يوافق بعض شيء أحاييناً وباطله كثير ومن ينزح به لا بد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به نعي أو بشير فإذا قال اعلم أن زيداً خارج قلت قد علمت وإذا قال لك ت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خارج لم تقل قد تعلمت وتقول هو لزقه ولصقه ولسقه وهو لزيقه ولصيقه ولس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طة كل ملاءة لم تكن لفقين ولا تكون الحلة إلا ثوبين وتقول ما هذه كذا وكذ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سره وما هاده كذا وكذا أي ما حركه وما يهيده ولا ينطق بهيد إلا بحرف جحد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حية لا تطنى يقول لا يعيش صاحبها تقتل من ساعتها وتقول ظل يديره عن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 يليصه ويلاوصه بمعنى واحد والزهمة الريح المنتنة والزهم الشحم قال أبو ال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زهم الكفل المشروحا والزهم السمين قال زهير القائد الخيل منكوباً دوابرها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نون ومنها الزاهق الزهم وتقول هذه إبل مدفأة إذا كانت كثيرة الأوبار قال الشم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ضيع صاحب مدفآت على أثباجهن من الصقيع وهذه إبل مدفئة أي كثيرة من نام وسط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ئ من أنفاسها وتقول هذا يوم قر وليلة قرة إذا كانا باردين والقر والقرة الب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يوم ذو قر وذو قرة وتقول لا أخالك بفلان أي ليس هو لك بأخ وتقول ما له فص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قاهة وتقول بينهم نزاعة أي خصومة في حق وتقول تعامس على فلان أي تعامى فترك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بهة من أمره والأمر العماس الأمر المظلم الذي لا يدري كيف يؤتى به ومنه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ور معمسات أي مظلمة ملوية عن حهتها ويقال ما أثبت غدره أي ما أثبته عند الغ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در الجحرة واللخاقيق من الأرض المتعادية يقال ذلك للفرس وللرجل إذا كان لسان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 في موضع الزلل والخصومة وتقول قد زنى الرجل وعهر فهذا يكون بالأمة والح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 الأمة خاضة قد ساعاها ولا تكون المساعاة إلا في الإماء وفي الحديث إ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ين في الجاهلية وأتى عمر برجل ساعي أمة وتقول هذه شجرة شاكة إذا كانت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ك وأرض شاكة كثيرة الشوك ومشوكة فيها السحاء والقتاد والهراس ويقال رجل نا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ثير النزال ورجلان نالان وقوم أنوال ورجل مال كثير المال ورجل صات شديد 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صيت قال الأسدي كأنني فوق أقب سهوق جذب إذا عشر صات الإرنان ويوم طان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ن ورجل خال ذو خيلاء وكبش صاف كثير الصوف ورجل فال الفراسة أي مخطئ الفر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ذاء به الداء وقد دئت يا رجل تداء داء وبئر ماهة كثيرة الماء ورجل خال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ئل مال إذا كان حسن القيام على ماله يصلحه ورجل هاع ولاع أي جوزع ضجر ولقد 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ع وهعت أهاع وقال الطرماح أنا ابن حماة المجد من آل مالك إذا جعلت خور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يع وجرف هار أي منهار الأصمعي دعاهم الجفلى أي دعاهم جماعتهم ولم يعرف الأجف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طرفة نحن في المشتاة ندعو الجفلى لا ترى الآدب فينا ينتقر والانتقار أن ي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عوته يقال دعاهم النقري ومنه انجفل القوم أي انقلعوا كلهم فمضوا والجفل من الس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جفلاً لأنه فرغ ماءه ثم انجفل قال ومنه قول العرب فيما يحكى عن ألسن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قالت الضائنة أولد رخالاً وأجز جفالاً وأحلب كثفاً ثقالاً ولم تر مثلي م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وله جفالاً يقول أجز بمرة وذلك أن الضائنة إذا جزت فليس يسقط من صوف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شيء حتى تجز كلها والكثب جمع كثبة وهي قدر حلبة وكل ما انصب في شيء فقد انكث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منه سمي الكثيب من الرمل لأنه انصب في مكان فاجتمع فيه قال الراجز ب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ينين خطاب الكثب يقول إني خاطب وقد كذب وإنما يخطب عسامن حلب يعني الرجل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ة الخطبة وإنما يريد القرى ويقال هذا ثوب سخام المس إذا كان ليناً مثل الخز و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ام أي لين المس رقيق وقطن سخام وليس هو من السواد قال جندل كأنه بالصحصحان الأن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ن سخام بأيادي غزل والخلا الرطب الواحدة خلاة وقد خليت فرسي وبعيري أخليه خ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لى ما يخلى به الخلا وهو المنجل وما يخلى فيه سمي المخلاة والحشيش اليابس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وهو رطب حشيش ويقال قد ألقت الناقة ولداً لها حشيشاً إذا يبس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معة قد أحشت أي قد أمكنت لأن تحش وذلك إذا يبست واللمعة من الحلي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ضع الذب يكثر فيه الحلي ولا يقال لها لمعة حتى تبيض يقال هذه بلاد قد أل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لمعة والحشاش الذين يحتشون والمختلون والخالون الذين يختلون الخلا ويخ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رض مسبطة كثيرة البسط وهو نبت وأرض منصية كثيرة النصي وأرض مبهمة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مى وأرض معشبة وعشبة كثيرة العشب وأرض مبقلة كثيرة الب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8" name="Image68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تلك فعلت ذاك وتيك فعلت ذاك وتالك فعلت ذاك وتلك لى ردي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 ذيك وتقول ذلك فعل ذاك وذاك فعل ذاك واللام في ذلك زائدة وفي الاثنين ذا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نك والجميع أولئك وأل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الك قال الشاعر ألالك قوم لم يكونوا أشابة وهل يع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يل إلا ألالكا وللمرأتين تانك وتانك والجمع مثل جمع المذكر ويقال قد خبت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كن لهبها وقد كبت إذا غطاها الرماد والجمر تحته وقد همدت إذا طفئت ولم ي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شيء ألبتة وتقول فلان بدوي حضري ويقال على الماء حاضر وهؤلاء قوم حضا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وا المياه وتقول نحن ننتظر سفارنا وسافرتنا وسفرنا ونحن ننتظر ميارتنا وميا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هؤلاء قوم ناجعة ومنتجعون وقد نجعوا في معنى انتجعوا وتقول نضجت الق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و والوطب وقد نتح النحي ورشح ومث والنحي ما يكون فيه السمن وتقول قد أفصى ع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 أي خرج ولا يقال أفصى البرد ويقال لقيته مغيربان الشمس ومغيربات الشمس ول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يشية وعشيشيات وعشيشيانات وعشيانات وتقول أتيته على ريق نفسي وأتيته ريقاً أ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م شيئاً وتقول ما أحسن ملأ بني فلان أي أخلاقهم وعشرتهم وقال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أصحابه حين ضربوا الأعرابي أحسنوا أملاءكم وقال الجهني تنادوا يال به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رأونا فقلنا أحسني ملأ جهينا وتقول هذا رجل صير شير حسن الصورة والشارة وت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ار إليه بيده وشور إليه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9" name="Image69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يتكلم فيه بالج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له صامت ولا ناطق فالصامت الذهب والفضة والناطق الكبد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الغنم والخيل وتقول ما له دار ولا عقار فالعقار من النخل ويقال أيض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عقار حسن أي متاع وأداة ويقال ما له حانة ولا آنة أي ناقة ولا شاة و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غية ولا راغية ويقال أتيته فما أثغى ولا أرغى أي ما أعطاني إبلاً ولا غنم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 دقيقة ولا جليلة معناه ما له ناقة ولا شاة قال أبو يوسف وحكى لي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فلاناً فما أجلني ولا أحشاني أي ما أعطاني جليلة ولا حاشية والحواشي ص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ما له زرع ولا ضرع وما له هارب ولاقارب أي صادر عن الماء ولا وارد وماله أق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ريش والأقذ السهم الذي لا قذذ عليه والمريش الذي عليه الريش وما له هلع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عة أي جدي ولا عناق وما له سبد ولا لبد أي كثير ولا قليل عن الأصمعي وقا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السبد من الشعر واللبد من الصوف ويقال قد سبد الفرخ إذا ظهر ريشه وقد س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بعد الحلق وما له سعنة ولا معنة أي قليل ولا كثير وما له هبع ولا ربع واله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تج في الصيف والربع ما نتج في الربيع قال الأصمعي وسألت جبر بن حبيب لم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بع هبعاً فقال لأن الرباع تنتج في ربعية النتاج أي أوله وينتج الهبع في الصي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ماشى الرباع أبطرته ذرعه لأنها أقوى منه فهبع أي استعان بعنقه في مشيه 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طرته ذرعه أي كلفته أكثر من طوقه وما له سارحة ولا رائحة فالسارحة المتوجه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ي والرائحة التي تروح بالعشي إلى مراحها وما له إمر ولا إمرة والإمر الصغ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ضأن وما له عافطة ولا ناطفة قال الأصمعي العافطة الضائنة والنافطة الماع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 من الأعراب العافطة الماعزة إذا عطست وما له عاو ولا نابح وما له ق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ف فالقد جلد السخلة والجمع القليل أقد والكثير القداد والقحف كسرة القدح و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طح ولاخابط فالناطح الكبش والتيس والعنز والخابط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0" name="Image70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لا يتكلم فيه إلا بج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يقال جاءت وما عليها خربصيصة أي شيء من الحلي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بسيسة ويقال ما في النحي عبقة أي شيء من سمن وما البعير هنانة وما به صهارة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طرق ويقال ما به وذية ولا ظبظات أي ما به وجع ولا عيب قال الراجز بنيتي ليس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بظاب ويقال ما به شقذ ولا نقذ وما به حبض ولا نبض أي ما به حراك وما به نويص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وة وما به نطيش أي حراك ويقال ما به شوكة ولا ذباح والذباح شقوق تكون في ب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ابع في الرجل ويقال ما بالبعير كدمة إذا لم يكن به أثرة ولا وسم والأثر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حي باطن الخف بحديدة ويقال ما عليه طحرة إذا كان عارياً وما بقيت على الإبل طح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قطت أوبارها وما عليه قرطعبة وما عليه طحربة أي قطعة خرقة وما عليه نص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ح الخيط والناصح الخائط والمنصح والمخيط وقد نصحت الثوب إذا خطته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 يقال ما عليه طحرور وما عليه نفاض وما عليه جده وما عليه قزاع و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ما عليها طحرية أي شيء من غيم وما عليها طهاءة وقزعة وما عليها طحمرير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طحرور وطخرور وما عليها طهلية أبو زيد يقال ما عنده قذ عملة ولا قر طعب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صاعد الكلابي ما في الوعاء خربصيصة ولا فيه قذ عملة ويقال ما في الإناء زب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في السقاء وفي البئر ويقال ما عصيته زأمة ولا شمة ويقال ما بالأرض علاق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لماق أي مرتع ويقال للرجل إذا برأ من مرضه ما به قلبة وما به وذية ويقال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له حذاقة أي شيء من طعام وأكل الطعام فما ترك منه حذافة واحتمل رحله فما ترك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ذافة ويقال ما لفلان مضرب عس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من النس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عرف له مضرب عسل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قه ويقال ما ترتقع مني برقاع أي لا تطيعني فلا تقبل مما أنصحك به شيئ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ء لا ينكش وماء لا يفثج ولا يوبئ ولا يغضغض ولا يتغضغض ولا يغرض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يغرض ويقال ما أعطاه ثفروقاً وما بقي من ذلك الشيء ثفروق وأصل الثفروق ق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رة والتمرة ويقال ما له ثم ولا رم وما يملك ثماً ولا رماً فالثم قماش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قيهم وآنيتهم والرم مرمة البيت ويقال ما في كنانته أهزع أي ما فيها سهم ف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ع الجحد إلا أن النمر أتى به مع غير جحد فأرسل سهماً له أهزعاً فشك نواه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ما ويقال ما ارمأز من اك أي ما تحرك وما بان من مكانه أي ما برح ويقال للب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ندى صفاته وما يندى الوتر ويقال للضعيف ما ينضج الكراعوما يرد الراوية و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 من النقة والشاة مضرب إذا كانت عجفاء ليس بها طرق والمضرب العظم يضرب فينتقى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نقيه ويقال ما نسبت فيه بخرماء يعني أنه كذب ويقال ما أفاض بكلمة أي ما تخلص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بانها ويقال ما رام من مكانه ولا بان ويقال ما وجدنا لها العام مصدة أي بر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يوسف وسمعت غير واحد من الكلابيين يقولون أصبحت وليس بها وخصة وليس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ة أي برد ويقال غضب من غير صحيح ولا نفر وفر من غير صيح ولا نفر قال وأنشدني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كذوب محول يجعل الله جنة لأيمانه من غير صيح ولا نفر أي من غير قليل ولا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قالوا جاءوا بطعام لا ينادى وليده وفي الأرض عشب لا ينادى وليده أي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في ماشية لم يضره أين صرفها لأنها في عشب فلا يقال له اصرفها إلى موضع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رض كلها مخصبة وإن كان طعام أو لبن فمعناه أنه لا يبالي به كيف أفسد ف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أكل ولا متى شرب وفي أي نواحيه أهوى قال ومعنى قول مزرد تبرأت من شتم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بة إلى الله مني لا ينادي وليدها هذا مثل ضربه ومعناه إني لا أرجع فيها ولا أ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كما لا يكلم الوليد في الشيء الذي يضرب له فيه المثل وقال الأصمعي و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أمر لا ينادى وليده قال أحدهما أي هو أمر جليل لا ينادى فيه الوليد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ى فيه جلة القوم وقال الآخر أصله في الغارة أي تذهل الأم عن ابنها أن تنا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مه ولكنها تهرب عنه ويقال ما أغنى عنه عبكة ولا لبكة وما أغنى عنه نفرة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 شيئاً وما أغنى عنه زبالاً وما أغنى قبالاً وماأغنى عنه فتيلاً ويقال ما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يني حثاثاً ولا غمضاً ويقال ما أغنى عنه فوفاً قال الراجز باتت تبيا حو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وفا مثل الصفوف لاقت الصفوقا وأنت لا تغنين عني فوفا ويقال لا يضرك عليه رج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يدك عليه ولا يضرك عليه جمل ويقال ما زلت أفعله وما فتئت أفعله وما برحت أ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كلم بهن إلا مع الجحد ويقال ما أصابتنا العام قابة أي قطرة من مطر وما وق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 ثم قابة ويقال والله ما فصت أي كما يقال والله ما برحت ويقال كلمته فما 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وداء ولا بيضاء أي لا كلمة قبيحة ولا حسنة وما رد على حوجاء ولا لوجاء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نده بازلة أي ليس عنده شيء من مال ولا ترك الله عنده بارلة ويقال لم يعط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زلة أي لم يعطهم شيئاً ويقال أكل الذئب الشاة فما ترك منها تاموراً أي شيئ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قول أوس أي مهجة نفسه وكانوا قتلوه ويقال فلان ما تقوم رابضته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ي أو يعين فيقتل أي يصيب بالعين وأكثر ما يقال في العين وقالت أم الحم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بية وأبو مهدي يقال ما فيه هز بليلة إذا لم يكن فيه شيء ويقال ما أعطاه ق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ة وما بقي عليه قذ عملة يعني المال والثياب ويقال ما يعيش بأحور أي ما يعيش ب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أجد من ذاك بداً وما أجد منه وعلاً وما أجد منه محتداً ولا ملتد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تألاً وما له حم ولا رم غير كذا وكذا وما له هم ولا وسن ويقال لا وعي عن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ماسك دونه قال ابن أحمر تواعدن أن لا وعي عن فرج راكس فرحن ولم يغضرن عن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ضرا ويقال لاصم من ذلك أنى لابد منه ويقال ما رأيت له أثراً ولا عيثراً ويقال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يش ما يكت أي ما يحصى ويقال أصابه جرح فما تمققه أي لم يضره ولم يباله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يقال عليه من المال ما لا يسهى ولا ينهى أي لا تبلغ غايته الأموي ما نتش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أي ما أصبت أبو زيد يقال مالي من ذاك بد ومالي عنه وعي ومالي عنه عن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لندد وكذلك مالي عنده حنتأل ومحتد وملتد معنى هذا كله مال منه بد ويقال ما مض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 بنوم ويقال لا تبله عندي بالة أبداً ولا تبله عندي بلال قالت ليلى فلا وأب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أبي عقيل تبلك بعدها فينا بلال ويقال ما قرأت الناقة سلي قط أي ما ح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اً قط كما يقال ما حملت نعرة وأتى بها العجاج بغير جحد وقال والشدنيات يساق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ر ويقال جاءنا فلان فلم يأتنا بهلة ولا بلة فالهلة من الفرح والاستهلال وال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لل والخير و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هم ولا وسن إذا ذاك كما يقال ما له هم ولا سدم إلا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1" name="Image71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ذاق مضاغاً أي ما يمضغ وما ذاق عضاضاً أي ما يعض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ا الفراء كأن تحتي بازياً ركاضا أخدر خمساً لم يذق عضاضا وما ذاق لماظ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ظ الشيء إذا أكله وما ذاق أكالاً وما ذاق لماقاً فاللماق يكون في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شراب قال نهشل بن ح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ق لاح من رآه ولا يشفى الحوائم من لماق وما ذ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ماجاً ولا لماجا وما لمجوه بشيء قال الراجز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خليل نعجة هملاجا رجاجة إن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جاج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د الراعي لها لماجا لا تسبق الشيخ إذا أفاجاوما ذاق عذوفاً ولا عد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دال والذال وما عدفنا عندهم عدوفاً قال الشاع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نبات ما يذقن عدوفاً يقذف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هرات والأمهارويقال ما تلمج عندنا بلماج وما تلمك عندنا بلماك ويقال ما ذ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ماً ولا لماكاً وقال أبو صاعد ما لسنا عندهم لواساً ولا عسلنا عندهم علوساً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سوا ضيفهم بشيء الأموي عبد الله ابن سعيد ما ذقت عندهم أوجس يعني الطعام ي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ر أحد وما بها صافر وما بها وابر ولا بها عيب وما بها كتيع وما بها دبيج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نافخ ضرمة وما بها شفر وما بها ديار وما بها طوئي وطوري وقال أبو صاعد الكل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بها صوات ابن الأعرابي يقال ما بها لاعي قرو وما بها أرم وما بها داع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ب قال أبو صاعد ويقال ما بها طوري وما بها دوري وما بها تومري وبلاد خلاء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تومري ويقال ما رأيت تومرياً أحسن منه وما بها معرب وما بها أنيس الباهلي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ا ناخر وما بها نابح وما بها ثاغ ولا راغ وما بها دبي أي إنسان وهو من دب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ها دعوى من دع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2" name="Image72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أدري أي الناس هو وأي الورى هو وما أدري أي الطمش هو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أي ترخم هو وترخم هو وما أدري أي الهوز هو وما أدري أي الإنام هو وما أدر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نساء هو وقال أبو زيد أي البرنساء هو وما أدري أي الأنام هو وما أدري أي الده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ما أدري أي النخط هو وأي البرشاء وقال أبو سلمان الحنظلي ما أدري أي خابط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قال الباهلي ما أدري أي الجراد هو باب ويقال طلبت من فلان حاجة فانصرف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على أي صرعي أمره هو أي لم يبين لي أمره قال أبو يوسف أنشدني أبو الغ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بي فرحت وما ودعت ليلى وما درت على أي صرعي أمرها أتروح ويقال ذهب البعي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من مطر به وما أدري من قطره وأخذ ثوبي فما أدري من قطره ولا أدري من مط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ري ما والعته ويقال فقدنا غلاماً لنا لا أدري ما ولعه أي حبسة ويقال 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ودس من بلاد الله أي ذهب وما أدري أين سكع وصقع وأين بقع ويقال ما أدر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د عاره أي أي الناس ذهب به ويقال ذهب ثوبي فما أدري ما كانت وامئته و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لمأ عليه وهذا قد يتكلم به بغير حجد قال أبو يوسف سمعت الكلابي يقول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رعى أو زرع فهاجت به دواب فألمأته أي تركته صعيداً ليس به شيء ويقال 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يقال لا أ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سقت عيني الماء أي حملت وكذلك يقال ناقة واسق ونوق مواسيق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فت عيني الماء ولا أفعله ما أرزمت أم حائل أي حنت في إثر ولدها وهي الرزم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كر سقب وللأنثى حائل ولا أفعله ما أن في السماء نجماً أي ما كان في السماء 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ن في السماء نجم أي ما عرض وما أن في الفرات قطرة أي ما كنت في الفرات قط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فعله حتى يؤوب القارظان وحتى يؤوي المنخل وحتى يحن الضب في إثر الإبل الصا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فعله ما دعا الله داع وما حج لله راكب ولا أفعله ما أن السماء سماء ولاأ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ام للزيت عاصر ولا أفعله ما اختلفت الدرة والجرة واختلافهما أن الدرة تس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ة تعلو ولا أفعله ما اختلف الملوان والفتيان والعصران والجديدان والأجدان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النهار ولا أفعله ما سمر ابنا سمير ولا أفعله سجيس عجيس وسجيس الأوجس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ا غبيس وأنشد الأموي وفي بني أم دبير كيس على الطعام ما غبا غبيس ولا أفع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ت النيب وما أطت الإبل وما غرد راكب وما غرد الحمام وما بل بحر صوفة ولا أ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المنون أي أخرى الدهر ولا أفعله يد الدهر وقفا الدهر وحيري الدهر هنال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و حياة تسرني سمير الليالي مبسلاً بالجرائر مبسل مسلم من قول الله تعالى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بسلوا ولا أفعله ما لألأت الفور والفور الظباء ولا واحد لها ولألأت بصبص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ذنابها ولا أفعله حتى تبيض جونة القار ولا أفعله حتى يرد الضب والضب لا يشرب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ً ومن كلامهم الذي يضعونه على ألسنة البهائم قالوا قالت السمكة للضب ورداً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 فقال أصبح قلبس صردا لا يشتهي أن يردا إلا عراداً عردا وصليانا بردا عراد 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د ملتف عن أبي محمد وعنكثاً ملت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3" name="Image73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مثنى و الملوان الل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قبل ألا ديار الحي بالسبعان أمل عليها بالبلي الملوان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دان والأجدان والعصران ويقال العصران الغداة والعشي قال حميد بن ثور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وأمطله العصرين حتى يملني ويرضى بنصف الدين والأنف راغم وهم الفتيان والرد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عان الغداة والعشي قال ذو الرمة كأنني نازع يثنيه عن وطن صرعان رائحة 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ييد وهما القرتان والبردان والكرتان قال يعدو عليها القرتين غلام والحجران ال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ة والأسودان التمر والماء قال وضاف قوم مزبداً المدني فقال مالكم عند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ان فقالوا إن في ذلك لمقنعاً التمر والماء فقال ما لذاك عنيت إنما أردت الح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 والأبيضان اللبن والماء قال الشاعر ولكنه يأتي لي الحول كاملا ومال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ين شراب والأصفران الذهب والزعفران ويقال الورس والزعفران والأحمران الش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حم فإذا قيل الأحامرة ففيها الخلوق قال الشاعر إن الأحامرة الثلاثة أهلكت 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 بهن قدماً مولعا الراح واللحم السمين وأطلي بالزعفران فلن أزال مول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معان القلب الذكي والرأي العازم وقولهم إنما المرء بأصغريه يعني بقلبه و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وقولهم ما يدري أي طرفيه أطول يعني نسبه من قبل أبيه ونسبه من قبل 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 لا يملك طرفيه يعني استه وفمه إذا شرب الدواء أو سكر أو س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ران البطن والفرج وهما الأجوفان يقال للرجل إنما هو عبد غاريه قال الشاعر 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 أن الدهر يوم وليلة وأن الفتى يسعى لغاريه دائبا وقولهم ذهب منه الأطيبان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 والنكاح ويقال الأكل والنكاح والأصرمان الذئب والغراب لأنهما انصرما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نقطعا قال المرار على صرماء فيها أصرماها وخريت الفلاة بها مليل وقال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همان عند أهل البادية السيل والجمل الهائج يتعوذ منهما وهما الأعميان وعند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صار السيل والحريق والأصمعي الفرجان سجستان وخراسان قال حارثة بن بدر الغ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حد الفرجين كان مؤمري وقال أبو عبيدة السند وخراسان والأزهران الشمس و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هبان الفيل والجاموس قال رؤبة لكم مسجدا الله المزوران والحصى لكم قبصه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رى وأقترا أراد من بين من أثرى وبين من أقتر والحرمان مكة والمدنية والخاف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والمغرب لأن الليل والنهار يخفقان فيهما والمصران الكوفة والبصرة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قان وقول الله جل وعز لو نزل هذا القرآن على رجل من القريتين عظيم يعني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ئف والرافدان دجلة والفرات قال الشاعر بعثت على العراق ورافديه فزارياً أحذ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يص والنسران النسر الطائر والنسر الواقع والسماكان السماك الرامح والسم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زل وسمي رامحاً لأن قدامه كوكباً وسمي الآخر أعزلاً لأنه ليس قدام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اتان نجمان والشعريان الشعري العبور والشعري الغميصاء والذراعان نج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جرتان هجرة إلى الحبشة وهجرة إلى المدينة ويقال إنهم لفي الأهيغين من الخ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 الحال ويقال عام أهيغ إذا كان مخصباً كثير العشب والمحلتان القدر والرحى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المحلات فهي القدر والرحى والدلو والشفرة والفأس والقداحة أي من كان عند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 حيث شاء وإلا فلا بد له من أن يجاور الناس يستعير بعض هذه الأشياء منه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لا تعدلن أتاويين تضربهم نكباء صر بأصحاب المحلات والأتاويون الغر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تران العير والعبد سميا أبترين لقلة خيرهما أبو عبيدة يقال اشو لنا من بري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أي من الكبد والسنام والحاشيتان ابن المخاض وابن اللبون يقال أرسل بنو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داً فانتهى إلى أرض قد شبعت حاشيتاها والصردان عرقان مكتنفا اللسان قال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النس أغدر من شآم له صردان منطلق اللسان أبو زيد الصدمتان جانبا الج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ظران عرقان في مجرى الدمع على الأنف من جانبيه قال جرير وأشفى من تخلج كل 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وي الناظرين من الخنان وقال الآخر قليلة لحم الناظرين يزينها شباب ومخفو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ش بارد والشأنان عرقان ينحدران من الرأس إلى الحاجبين ثم العينين والقينان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د من وظيفي يدي البعير قال ذو الرمة دانى له القيد في ديمومة قذف قينيه وانسف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الأناعيم ويقال جاء ينفض مذرويه إذا جاء يتوعد ويقال جاء يضرب أزدريه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غاً قال عنترة أحولي تنفض استك مذرويها لتقتلني فهأنذا عمارا بعاري النواهق 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ب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يستن كالتيس ذي الحلب والجبلان جبلا طيئ سلمى وأجأ ينسب إ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ئيون ويقال للمرأة إنها لحسنة الموقفين وهما الوجه والقدم ويقال ابتعت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ين أي بثمنين بعضها بثمن وبعضها بثمن آخر قال وقال بعض العرب إذا حسن من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اها حسن سائرها يعني صوتها وأثر وطئها لأنها إذا كانت رخيمة الصوت دل ذلك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ردافا وأوراكاً قال وقال بعض العرب سئل ابن لسان الحمرة عن الضأن فقال مال 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لا حمى بها إذا أفلتت من جرتيها يعني من المجر في الدهر الشديد ومن النش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تشر بالليل فتأتي عليها السباع ويقال مجرة وممجر وهو أن يعظم ما في بطن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وتكون مهزولة لا تقدر على النهوض قال ابن لجأ وتحمل الممجر في كسائ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منه قيل للجيش العظيم مجر لثقله وضخمه وقال الكلابي المتمنعان ال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ناق تمنعان على السنة بفتائهما وأنهما تشبعان قبل الجلة وهما المقاتلتان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فسهما ويقال رعى بني فلان المرتان يعني الألاء والشيح ويقال ما لهم الفرض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يضتان وهما الجذعة من الغنم والحقة من الإبل على صاحبه لشهرته أو لخف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 العمران عمرو بن جابر بن هلال بن عقيل بن سمي بن مازن بن فزارة وبد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جؤية بن لوذان بن ثعلبة بن عذي بن فزارة وهما روقا فزارة قال قراد بن حن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ري من بني الصارد بن مرة إذا اجتمع العمران عمرو بن جابر وبدر بن عمرو خ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ان تبعا كارهين ذبان تبعا وألقوا مقاليد الأمور إليهم جميعاً قماء كارهين وطو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هدمان زهدم وقيس من بني عوير بن رواحة بن ربيعة بن مازن ابن الحرث بن قطي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س بن بغيض وهما ابنا حزن بن وهب بن عوير اللذان أدركا حاجب بن زرارة يوم ج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يأسراه فغلبهما عليه مالك ذو الرقيبة القشيري ولهما يقول قيس بن زه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دمان جزاء سوء وكنت المرء يجزأ بالكرامهعن ابن الكلبي وقال أبو عبيدة هما زه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دم والأحوصان الأحوص بن جعفر بن كلاب واسمه ربيعة وكان صغير العينين وعمرو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حوص وقد رأس وقول الأعش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وعيد الحوص من آل جعفر فيا عبد عمرو لو نه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وصايعني عبد عمرو بن شريح بن الأحوص وعني بالأحوص من ولده الأحوص منهم عو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 وعمرو بن الأحوص وشريح بن الأحوص وقد رأس وهو الذي قتل لقيط بن زرارة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ة وربيعة بن الأحوص وكان علقمة بن علاثة بن عوف بن الأحوص نافر عامر بن الطف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مالك بن جعفر فهجا الأعشى علقمة ومدح عامراً ومدح الحطيئة علقمة والأبوان ا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 والحنتفان الحنتف وأخوه سيف ابنا أوس بن حميري بن رياح بن يربوع والمصع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عب بن الزبير وابنه والخبيبان عبد الله بن الزبير وأخوه مصعب وكان يقال ل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زبير أبو خبيب وقال الراعي وما أتيت أبا خبيب وافداً يوماً أريد لبيعتي تبد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راجز قدني من نصر الخبيبين قدى ليس الإمام بالشحيح الملحد يعني أبا خبيب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ى رأيه والحران الحر وأبي وهما أخوان قال الشاعر ألا من بلغ الحرين 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لغلة وخص بها أبيا يطوف بي عكب في معد ويطعن بالصملة في فقيا والعمران أب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فغلب عمر لأنه أخف الاسمين وقيل لعثمان رحمة الله عليه تسلك سيرة العمر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زدق يمدح هشام بن عبد الملك فحل بسيرة العمرين فينا شفاء للقلوب من السقا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أخبرني معاذ الهراء قال لقد قيل سيرة العمرين قبل أن يولد عمر بن عبد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فإن قيل كيف بدئ بعمر قبل أبي بكر وهو قبله وهو أفضل منه فقي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فعل هذا يبرءون بالأخس يقولون ربيعة ومضر وسليم وعامر ولم يترك ق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اً قال أبو يوسف وزعم الأصمعي عن أبي هلال الراسبي عن قتادة أنه سئل عن ع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ات الأولاد فقال أعتق العمران فما بينهما من الخلفاء أمهات الأولاد ف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عمر بن الخطاب وعمر بن عبد العزيز لأنه لم يكن بين أبي رحمة الله عليه 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عليه خليفة والأقرعان الأقرع بن حابس وأخوه مرثد والطليحتان طليح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يلد الأسدي وأخوه والحزيمتان والزبينتان من باهلة من عمرو بن ثعلبة وهما ح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بينة قال أبو معدان الباهلي جاء الحزائم والزبائن دلدلاً لا سابقين ولا مع الق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جبت من عوف وماذا كلفت ويجيء آخر الركبان وقوله دلدلاً أي يتدلدلون بين الرك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هؤلاء ولا إلى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4" name="Image74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أتى مثنى من أسماء الناس لاتفا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ا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لبتان ثعلبة بن جدعاء بن ذهل بن رومان بن جندب بن خارجة ا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فطرة بن طيئ وثعلبة بن رومان بن جندب قال الشاعر يأتي لي الثعلبتان الذ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ج الأمة الراعيه خباج ضراط وأم جندب جديلة بنت سبيع بن عمرو من حمير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ون والقيسان من طيئ قيس بن عتاب بن أبي حارثة بن جدي بن تدول بن بحتر بن عت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بن هامة بن عتاب بن أبي حارثة والكعبان كعب بن كلاب وكعب بن ربيعة بن عق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ربيعة بن عامر والخالدان خالد بن نضلة بن الأشتر ابن جحوان بن فقعس وخال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 بن المضلل بن مالك الأصغر بن منقذ بن طريف بن قعين قال الشاعر وقبلي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دان كلاهما عميد بني جحوان وابن المضلل الأصمعي الذهلان ذهل بن ثعلبة وذه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ان والحارثان الحارث بن ظالم بن حذيمة بن يربوع بن غيظ بن مرة والحارث بن عو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ارثة بن مرة بن نشبة بن غيظ بن مرة صاحب الحمالة والعامران عامر بن مالك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عفر وهو ملاعب الأسنة وهو أبو براء وعامر بن الطفيل بن مالك بن جعفر بن 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ان في باهلة الحارث بن قتيبة والحرث بن عمرو بن ثعلبة بن غنم ابن قتيب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قشير سلمتان سلمة بن قشير وهوسلمة الشر وأمه لبينى بنت كعب بن كلاب وسل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ير وهو سلمة الخير وهو ابن القسرية وفيهم العبدان عبد الله بن قشير وهو الأع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بن لبينى وعبد الله بن سلمة بن قشير وهوسلمة الخير وفي عقيل ربيعتان ربي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يل وهو أبو الخلعاء وربيعة بن عامر ابن عقيل وهو أبو الأبرص وقحافة وعرعرة و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ينسبان إلى الربيعتين والعوفان في سعد عوف بن سعد وعوف بن كعب ا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لكان مالك بن زيد ومالك بن حنظلة والعبيدتان عبيدة بن معاوية بن قشير و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بن معاوية مما جاء مثنى مما هولقب وليس باسم الحرقتان تيم وسعد ابنا قي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قال ابن الكلبي الكردوسان من بني مالك بن زيد مناة بن تميم قيس ومعاوية 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بن حنظلة بن مالك بن زيد بن مناة وهما في بني فقيم بن جرير بن د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زروعان من بني كعب بن سعد بن زيد مناة بن تميم كعب بن سعد ومالك بن كعب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بني عبس وذبيان الأجربان قال عباس بن مرداس وفي عضادته اليمنى بنو 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ربان بنو عبس وذبيان والأنكدان مازن بن مالك بن عمرو بن تميم ويربوع بن حنظ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 والكرشان الأزد وعبد القيس والجفان بكر وتميم والقلعان من بني ن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ءة وشريح ابنا عمرو بن خويلقة بن عبد الله ابن الحارث بن نمير قال الشاعر رغ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دماء بني قريع إلى القلعين إنهما اللباب وقلنا للدليل أقم إليهم فلا تلغى ب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5" name="Image75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ن الألفاظ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جبت من سرعة ذلك الأمر وعجبت من سرع ذلك الأمر وعجبت من وش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أمر ووشكان ويقال فلان سابغ الفضل على قومه وفلان ضافي الفضل على قوم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فا يضفو ضفواً ويقال للفرس ضافي السبيب إذا كان سابغ الذنب والعرف والسبيب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ف والذنب ويقال بهذا الرجل والبعير سلعة وبه جدرة وبه ضواة قال مزرد قذ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طان رجيم رمى بها فصارت ضواة في لهازم ضرزم الضرزم الناقة الكبيرة ويقال قد أ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رأسه دهناً وسغبل فلان رأسه دهناً وسغسغ ويقال اختصمنا إلى الحاكم فقط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نا وفصل ما بيننا وصرى ما بيننا وهويصري صرياً ويقال حصر فلان بوله وحقن ب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رى صرب بوله ويقال ماء صري وصري إذا طال إنقاعه حتى يصفر ويقال لطخ فلان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وأشبه بشر يأشبه أشباً وقشبه يقشبه قشباً وعره يعره عروراً وأنشد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بغة فبت كأن العائدات فرشنني هراساً به يعلى فراشي ويقشب يقشب يخلط ويقال ن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يب إذا خلط له في لحم يأكله سم فإذا أكله قتله فيؤخذ ريشه فيراش به السها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 يخر تخاله نسراً قشيباً وكذلك قشب طعامه ويقال أمر بني فلان بجمع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ماً لم يفشوه ولم يعلم به أحد ويقال باتت فلانة بجمع إذا ماتت وولدها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لانة من فلان بجمع إذا لم يفتضها ويقال جاء فلان بقبضة مثل جمعه وجمعه ك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قبضها ويقال أخذ فلان بجمع ثياب فلان ويقال افعل ذلك الأمر بحدثان ذلك وا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أمر بجن ذلك قال المتنخل الهذلي أروى بجن العهد سلمى ولا ينصبك عهد الم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ل وافعل بحداثة ذلك الأمر وبربان ذلك الأمر قال ابن أحمر وإنما العيش برب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من أفنانه مقتفر قال ومنه قيل شاة ربى وغنم رباب أي حديثة الولادة وه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بها ويقال للرجل إذا كان والياً وكان سوقة فلان مجرب قد ولي وولي عليه وقد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عليه وقد آل وإيل وقد ساس وسيس عليه ويقال للناقة إذا بالت فدفعت بولها دف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زغت إيزاغاً ويقال هي تقطع بولها زغلة زغلة وكذلك يقال في الطعنة قد أوز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م وقد أزغلت ويقال للمرأة الحامل هي موزغ أيضاً قال ابن أحمر وذكر القط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خها وأنها سقته مما شربت فأزغلت في حلقه زغلة لم تخطئ الجيد ولم تشفتر أي تت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 إذا صاح بالسبع ليكفه قد نهنه بالسبع وقد هرج بالسبع وقد جهجه بال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هج بالسبع وكل ذلك يقال قال لبيد أو ذي زوائد لا يطاف بأرضه يغشى المهجه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ذنوب المرسل ويقال لليد أو الرجل إذا ورمت ثم سكن ورمها قد انفشت يده وقد اسخات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وقد انحمصت ويقال اكتال فلان طعاماً في الجراب واكتال في السلف ويقال اكت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ود ويقال جعل فلان متاعه في خرجه وجعل متاعه في كرزه والكرز والخرج سواء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بش الذي يحمل خرج الراعي كراز قال الراعي يا ليت أني وسبيعاً في الغنم وال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فوق كراز أجم ويقال تعودفلان عادة سوء ودرب فلان دربة سوء يدرب درباً و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بة وضرى بذلك يضري ضراوةويروى عن عمر رضي الله عنه أنه قال إياكم وهذه المجاز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ها ضراوة كضراوة الخمر ويقال للرجل إذا كان لا يزال يغشاه أضياف فلان تعت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ياف وتعفوه الأضياف وتعتريه الاضياف وتعروه الأضياف وفلان كثير العفاة و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فية وكثير العفى ويقال ما دون ذلك الأمر ستر وما دونه حجاب وما دونه و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سواء ويقال هزل فلان حتىقلق الخاتم في يده وحتى مرج الخاتم في يده وزا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جرج ويقال توارى الصيد مني في ضراء الوادي وهو شجره وتوارى في خمر 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ره ما واره من جرف أو حبل من حبال الرمل أو شجر أو شيء منه ومنه قيل دخل في خ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ي فيما يواريه ويستره منهم ويقال للرجل إذا اختل صاحبه هو يدب له الض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شي له الخمر قال بشر بن أبي خازم عطفنا لهم عطف الضروس من الملا شبهاء لا 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اء رقيبها ويقال مكان خمر إذا كان كثير الخمر ويقال للثوب إذا كان متيناً جل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ثوب موجح وهذا ثوب ذو أكل ويقال للرجل إذا أرخى إزاره قد أغدف فلان إزاره ور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اره وأسبل إزاره وأذال إزاره ويقال قد أسبغ قناعه وأغدف قناعه إذا أرخى القن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ه ويقال هذا غيم جلب وهو الغيم الذي لا ماء فيه وهذا غيم هف مثله ويقا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ة هف ليس فيها عسل ويقال للسحاب إذا هراق ماءه جفل وسيق ويقال للرجل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اً دميماً هذا رجل دعبوب وجعبوب وهذا رجل جعشوس وهذا رجل حنزقرة و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قصيراً غليظاً هذا رجل حيفس ورجل كلكل وكلا كل وهذا رجل جعظارة ف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اً سميناً ضخم البطن قيل رجل حنبطأ وحنبطأة وحبنطي بغير همز وهذا رجل حفيث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يسأ ورجل درحاية فإذا كان سميناً ثم اضطرب لحمه قيل هذا رجل بجباج و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ج ويقال للرجل عند موته وللقمر عند امحاقه وللشمس عند غروبها ما بقي من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 وما بقي منه إلا شفاً وكذلك ما بقي من القمر إلا شفاً وما بقي من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شفاً قال العجاج ومربإ عال لمن تشرفا أشرفته بلا شفاً أوبشفا ويقال ل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ح أو نكح في لؤم قد نكح فلان في قضأة ونكح في إبة ونكح في دناءة ويقال في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قضأة والإبة العار وما يستحيا منه يقال قد أوأبته إيئاباً أي فعلت به فع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يا منه وقد اتأبت قال وحكى لنا أبو عمرو قال تغدى عندي أعرابي من بني أس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يده فقلت له ازدد يا أعرابي قال ما طعامك يا أبا عمرو بطعام ت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يا من أكله وقال الشاعر تعيرني سلمى وليس بقضأة ولو كنت من سلمى تفرغت دار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صابت فلاناً الجراحات أو آثار سياط فيه منها آثار وبه حبارات وبه منها ح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منها أبلاد وبه منها ندوب وبه منها علوب واحد الحبارات حبار وواحد الحبور ح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حد الأبلاد بلد وواحد الندوب ندب وواحد العلوب علب وقد علبته أعلبه قال الر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ملأ الدلو وعرق فيها ألا ترى حبار من يسقيها وقال الآخر لقد أشمتت بي أهل ف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غادرت بجسمي حبراً بنت مصان بادي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أثر جل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علت بي ذاك حتى تركتها ت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أساً مثل جمعى عاري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رياً من الشعر وكان حلق رأس امرأته فاستعدت عليه فج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والي وأغر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لتني منها حماري وجنتي جزى الله خيراً جبتي وحماري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مي ليست تجرح فراراً ظهورهم والنحور كلوم ذات أبلاد ويقال اجعل ذلك الأم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ى قلبك واجعل ذلك الأمر في سويداء قلبك وفي أسود قلبك وفي سواد قلبك وفي 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ك وفي حماطة قلبك واجعل ذلك الأمر في جلجلا قلبك ويقال للوعاء إذا فرغ ف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شيء قد خلا وعاء فلان وقد صفر صفرا وهو يصفر صفراً شديداً ويقال عرفت ذلك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كلامه وفي معناه كلامه وفي معنى كلامه وفي فحوى كلامه وفي لحن كلام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ض كلامه وفي حوير كلامه ويقال للبعير إذا شددت على فمه جلدة أو غير ذلك لئلا ي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عير مكموم وهذا بعير محجوم وهي الكمامة والحجام ويقال أعطيت فلاناً م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بة وأعطيته مالاً مقارضة وهو المضارب والمقارض ويقال أسلف إليه في متاع و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ي متاع وهو السلم والسلف ويقال للمرأة التي تكلم بالفحش امرأة جلعة وهي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عة وهي الجلاعة والمجاعة وهي امرأة بذيئة ويقال فلان يشتكي عكرة لسانه ويشت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دة لسانه وهما أصل لسانه والعكرة القطعة من الإبل تكون خمسين أو نحوها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مر وللجرح إذا يبس وذهب ماؤه قد قب وهو يقب قبوباً قال وحكى لنا أبو عمرو قد 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يجز جزوزاً إذا يبس ويقال لذلك وللثوب إذا ابتل ثم جف وفيه ندى قد تجفجف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كل اليبس قيل قد قف ويقال ليبيس البقل القف قال الكلبي فقام على قوائم ل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ل تجفجف الوبر الرطيب ويقال للرجل إنه لكريم الطبيعة وكريم الضريبة و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زة والنحيتة والنحيزة وكريم الخيم والسليقة وكريم النحاس وكريم السوس و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 ويقال في اللؤم مثل ذلك ويقال جارية حسنة العصب وحسنة الجدل وحسنة الأ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ةالمسد ويقال هي جارية معصوبة وممسودة ومجدولة وومأرومة ويقال للرجل 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لب العقل وهذا رجل مهتلس العقل وهذا رجل مهلوس يعني بذلك الرجل الذاهب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ه امرأة خميصة وامرأة خمصانة وامرأة مبطنة وامرأة مهفهفة وامرأة قباء 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ب ويقال فرس مجفر الجنبين وفرس مجرئش الجنبين وفرس حوشب كل ذلك انتفاخ الجن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على فلان ثوب مشبع من الصبغ وعليه ثوب مفدم فإذا قام قياماً من الصبغ قي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سد ثوب فلان فهو مجسد إجساداً ويقال قد جسد على فلان الدم إذا يبس ويقال للزعف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اد ويقال نفخ فلان النار فاشتعلت ونفخها فثقبت وهي تثقب ثقوباً وما تشع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من حطب أو حطام فهو الثقوب ويقال قد نفخ ناره فأشعلها وأثقبها ويقال قد ش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ه وهو أن يجعل تحت الحطب الجزل من دق العيدان والحطام ليسرع اشتعال النا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ذلك الدق الشياع ويقال وقص على نارك وهي أن تلقي عليها من كسار العي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ذلك الكسار الوقص ويقال أرض كذا وكذا وقودهم البعر ووقودهم الجلة ووقو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ألة ويقال فلان يلقط البعر ويجتل الجلة وإنما سميت الدابة التي تأكل العذ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الة بهذا ويقال للرجل والدابة إذا تعود الأمر وجرى عليه قد جرن يجرن جرو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ن يمرن مروناً ومرانة ويقال قد مرنت يده على العمل وقد أكنبت قال الراجز وهت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مرون وقد طابق فلان على كذا وكذا أي مرن عليه ويقال للحية إذا قتلت فت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ثنت قد ارتعصت وقد تبعصصت قال العجاج لناقته ينعتها كأن تحتي حية تبعصص وقال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سعى إلى داعية إلا ارتعاصاً كارتعاص الحية ويقال قد بط فلان الجرح وبج ال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بجه بجاً وقد أفراه يفريه إفراء قال جبيهاء الأشجعي فجاءت كأن القسور ال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ها عساليجه والثامر المتناوح ويقال للرجل إذا أسرف في ماله قد أوعب فلان في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طأطأ الركض في ماله وقد أنعث في ماله ويقال للرجل إذا خاط خياطة مستعجلة رأ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ك ثوبه وهو يبشكه بشكاً وشمج ثوبه فهو يشمجه شمجاً فإذا باعد بين الغرز وأ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اطة قيل شمرج ثوبه شمرجة ويقال ناقة بشكى إذا كانت سريعة ويقال للكذاب بشك يب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صابه شيء فجحش وجهه وبه جحش وسجح وجهه وبه سحج وكدح وجهه وبه كدح وبه كد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كدح وكدهة وكدوح وكدوه ويقال أصابه خدش وأصابه مرش وهي الخدوش والمروش وحكى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قطوف للخدوش واحدها قطف وقد قطفه يقطفه إذا خدشه وأنشد لحاتم ولكن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ك تقطف ويقال قد قشر الشحم عن ظهر الشاة من كثرته وشحف الشحم سحفاً وإذا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سمن الشاة قيل هي شاة سحوف وناقةسحوف والسحفة للشحمة فيما بين الكتفي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كين ويقال سمعت حفيف الرحى وسمعت سحيف الرحى وهوصوتها إذا طحنت ويقال للس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طب والزق إذا كان عظيماً هذا سقاء سبحل وسقاء سبحلل وسحبل وسقاء جحل وس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جر وقالت امرأة وهي تنعت بنتها سبحلة ربحله تنمي نبات النخله ويقال قد قعد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عدلين وقعد بين الأونين وقعد بين الفودين ويقال للدابة إذا شرب فصار بطن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ين قد أون تأويناً حسناً قال رؤبة وسوس يدعو مخلصاً رب الفلق سراً وقد أ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ن العقق ويقال للغصن إذا كان ناعماً يهتز هو يهتز من النعمة وهو يترأ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وهو يمأد مأداً حسناً ويقال للغصن الناعم والشاب الناعم هو غصن يمؤود وغ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ود ويقال للناس والدواب إذا مرت جماعة منهم تمشي مشياً ضعيفاً مروا يدبون دب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وا يدجون دجيجاً ولا يقال يدجون حتى يكونوا جميعاً ولا يقال للواحد ويقال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 والداج فالداج الأعوان والمكارون ويقال للناس إذا كثروا بمكان فأقب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بروا واختلطوا رأيت الناس يغلون ورأيتهم يهتمشون ولهم غليان ولهم همش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راد إذا كان في وعاءفغلى بعضه في بعض له همشة في الوعاء ويقال للرجل إذ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أو عدده قد انتشرت حجرته وقد ارتعج ماله وارتعج عدده ويقال للرجل الكثير 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 عدده وكثر قبضه وكثر حصاه ويقال هذه امرأة قد نشزت من زوجها ونشصت ومنه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صت سنه إذا ارتفعت من موضعها والنشاص غيم أبيض مرتفع وحكى أبو عمرو نشصنا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هم أي أزعجناهم ويقال قد ثغا وهو يثغو ثغاء فإذا كان في صوته بحوحة قيل قد ف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فحم فحماً ويقال بكى الصبي حتى غشي عليه وبكى حتى أفحم وهو يفحم إفح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حاماً ويقال فلان بحر لا ينزح وفلان بحر لا ينزف وفلان بحر لا يفثح وفل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ضغض وفلان بحر لا يغرض وفلان بحر لا ينكش وفلان بحر لا يوبى وكذك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أ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بى أي لا ينقطع لكثرته ويقال قد خممت البيت وقد خممت البئر وقد جششتها وذلك ك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 من الحمأة والتراب وإخراج ما فيها ويقلا فلان جخاف وجفاخ ونفاج وك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ويقال هو ذو نفج وذو جخف وهوذو جفخ ويقال فلان متعظم في نفسه وفلان متفج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متفخر ويقال فلان شامخ بأنفه وفلان زامخ بأنفه إذا تكبر وتاه ةو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بة إذا أصابه الجرح فارتكض للموت تركته يركض برجله ويدحص برجله ويفحص بر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قرح وللجدري إذا يبس وتقرف وللجرب في الإبل إذا قفل قد توسف جلده وتقشق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ه قال الأصمعي وكان يقول قل يأيها الكافرون و قل هو الله أحد المقشقشتا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ا تبرئان في النفاق ويقال لما يتعلق في أذناب الشاء وأرفاغها من أبو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ارها الوذح يقال قد وذحت وهي تؤذح وذحاً ويقال لما يتعلق في اذناب الإبل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س وقد أعبست الإبل ويقال ما كدت أتخلص من فلان وما كدت أتملص من فلان وما ك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لز من فلان وما كدت أتلمس من فلان وما كدت أتفصى من فلان ويقال رشاء ملص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كف تزلق عنه ولا تستمكن من القبض عليه قال الراجز فر وأنطاني رشاء ملصا ك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ب يعدي هبصا ويقال قد فصيته منه أفصيه إذا خلصته ويقال للرجل إذا كان مخ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ئة وللمرأة التي ليس بطويلة رجل مقذذ ورجل مزلم وقدح زليم إذا طر وأجيد ق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عته وعصاً مزلمة وما أحسن ما زلم سهمه قال ذو الرمة أي أخذت من حروفها وسو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هو العبد زلماً أي قد قد العبد ويقال للرجل إذا أكثر الصخب والصياح والز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لفلان زمجرة وسمعت لفلان غذمرة وفلان ذو زماجر وزماجير وغذامير قال ال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صرتهم حتى إذا حال دونهم ركام وحاد ذو غذامير صيدح ويقال قد ضرى فلان بذلك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وة وذئر بذلك ودرب به دربة ويقال للعرق إذا نزامنه الدم نزواً قد نفح ذلك الع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نفح نفحاً وقد ضرا وهو يضرو ضرواً وقد نعر وهو ينعر نعراً وقد عذا وهويغ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ذواً وغذى يغذى تغذية قال الراجز ضرب دراك وطعان ينعر ويقال للطعا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خطمى أو للطيب قد تزلج وقد تلجن ويقال للخيط اللجين وقد تلزج رأسه وتلج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له فلم ينق وسخه ويقال للرجل إذا نضد متاعه فوقع بعضه على بعض قد نضد متاعه ورث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ه وهو متاع منضود ونضيد ومرثود ورثيد قال ثعلبة بن صعير المازني وذكر الظ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امة وأنهما يؤمان بيضهما في أدحيهما فتذكرا ثقلاً رثيداً بعد ما ألقت ذك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ها في كافر ويقال للرجل إذا 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6" name="Image76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غ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دار بحجارة أبو لبن ليس معهما طين قد وضر عليه الصخر و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خر ونضد عليه الصخر ورضم عليه الضخر يرضمه رضماً ويقال للشعر إذا كان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ملتفاً هذا هو شعر وحف وشعر جثل ويقال للشعر إذا كان قليلاً رقيقاً هو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ر وهو شعر معر ويقال أرض معرة إذا كانت قليلة النبت ويقال للرجل إذا كان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فيرتان له ضفيرتان وله ضفيران وله ضفران وله عقيصتان وله فودان وله قرنان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رس المجن والجوب والفرض والمجنب فإذا كان من جلود ليس فيه خشب ولا عقب فهو د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فة ويقال للقطن الذي يغزل منه الثياب هو القطن والعطب والبرس ويقال ل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 على الفرس فركبه وثب على الفرس فتجلله وثب عليه فتدثره وقد حال في متن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إذا رمى برمحه رمياً ولم يطعن به طعناً زج فلان فلاناً برمحه ونجله وز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 إذا نتف شعر رجل من رأسه أو لحيته نتف شعره ومرط شعره ومرق شعر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ضع فراخ الطير الوكور والوكون الواحد وكدووكن فإذا كان من صطام انبت فهو الع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اعتش وقد عشش فإذا كان في الأرض فهو أفحوص يقال هو أفحوص القطاة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حيصفإذا كان للنعامة فهو الأدحى وهو أفعول من دحوت لأن النعامة تدحوه برجلي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سعه ثم تبيض فيه والجمع أداحي ويقال هل جائك جائبة خبر وهل جاءك مغربة خبر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الي طرأ عليه من بلد سوى بلده ويقال للرجل إذا كان جميل الوجه فلان ج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فلان ورب هذا الأثر المقسم يعني إثر إبراهيم صلى الله عليه وفلان وسيم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يم المحيا والوسامة الحسن وقوم وسام ونسوة وسام ويقال له إذ كان حسن الأنف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أنف وفلان حسن المرسن وحسن المعطس وحسن الراعف وأصل المرسن من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الموضع الذي يقع عليه الرسن من أنفه ويقال فلان عظيم الأذنين وعظيم المسمعي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سواء ويقال خرج فلان على إثر فلان وعلى أثره ويقال سيف بين الأثر وهو فر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ا جرح قبيح الأثر والإثر خلاصة السمن ويقال للمقام إذا كان يزلق فيه هو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حض وهو مقام دحض وهو مقام مزلقة وهو مقام زلج قال الراجز قام على منزعة زلج ف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ا أبالي على أي قطريه وقع وما أبالي على أي قتريه وقع وما أبالي على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زنيه وقع ويثقل فيقال شزنيه والقطر والقتر والشزن الناحية من الرجل وهي الناح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يقال فلان شديد العنق وشديد الرقبة وشديد الهادي وشديد الكرد كل ذلك يعن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ق يقال اضرب عنقه واضرب كرده يقال للرجل إذا تبسم تبسم فلان وبسم وابتسم وك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كل وافتر كل ذلك منه تبدو الأسنان فإذا اشتد ضحكه قيل قهقه وكركر وزهزق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ط قيل استغرب ضحكا ويقال بين أرضك وأرض فلان ليلة رافهة وبينهما ليلة آنية و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رة وليلة قاصدة وكل ذلك إذا كانت هينة السير ويقال للقاع إذا كان مستوياً أم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قاع قرقر وقرق وقاع قرقوس قل الراجز كأن أيديهن بالقاع القرق أيدي عذ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اطين الورق ويقال جمل ذلول وجمل تربوت ويقال ناقة ذلول وناقة تربوت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ثنى فيهما سواء ويقال للرجل الكذاب هذا رجل كذاب ورجل محاح وسداج ورجل أف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ن وميون ووالع ويقال للرجل الخداع الكذاب هذا رجل خلاب وهذا رجل خلبوت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 الرجال الخالب الخلبوت ومثل هذه اللفظة الجبروت من التجبر والملكوت من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هبوت من الرهبة والرغبوت من الرغبة ويقال ما في كنانة فلان سهم وما في كنات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زع ويقال في أمر غلب فيه رجل قوماً غلبهم فلان وبذهم فلان وقد جبهم فلان وقد 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ة النساء حسناً أي غلبتهن حسناً قال الراجز من رول اليوم لنا فقد غلب خب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ن فهو عند الناس حب أي غلبة ويقال للرجل إذا دخلت في يده شوكة قد شيك وهو يش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كاً فإذا كان الذي يدخل في اليد منة قشر خشبة أو شظية من عصا أو سهم أو قضيب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مشظت يده تمشظ مشظاً قال سحيم بن وثيل الرياحي وإن قناتنا مشظ شظاها شديد م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ق القرين ويقال للمرأة إذا حبلت واشتهت قيل قد اشتهت على حبلها فإذا اشتدت شهو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قيل وحمت فهي توحم وحماً وامرأة وحمى ونساء وحامي قال أبو عمرو قد وحمنا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مناها شهوتها وإذا اشتهى الرجل اللبن قيل قد اشتهى فلان الللبن فإذا أفرطت شه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قد عام إلى اللبن يعام عيمى وهو رجل عيمان وامرأة عيمة وما أنشد جرير عبد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روان قوله تشكت أم حزرة ثم قالت رأيت الموردين ذوي لقاح تعلل وهي ساغبة بن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فاس من الشبم القراح قل عبد الملك لا أروى الله عيمتها وإذا اشتهى الرجل 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قد اشتهى فلان اللحم فإذا اشتدت شهوته جداً قيل قد قرم إلى اللحم يقرم قر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رجل قرم إلى اللحم ويقال للرجل إذا هزم القوم مر يطردهم ومر يكردهم ومر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لهم ومر فلان يشحنهم ومر فلان يكشحهم ويقال للرجل إذا فرح فرحاً شديداً استخ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ح وازدهاه الفرح ويقال في الغضب مثل ذلك ويقال للرجل إذا أعطى الرجل مائة 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قده مائة درهم وقد سحله مائة درهم وزكأه مائة درهم ويقال ملئ زكأة أي حا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د ويقال هذا بعير عظيم السنام وعظيم القحدة وعظيم الهودة وعظيم الذروة و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ف وكل ذلك من أسماء السنام ويقال أعطيت فلاناً ألفاً كاملاً وأعطيته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تماً ومصمتاً وألفاً أقرع ويقال فلان عسر وفلان شكس وفلان لقس ويقال رم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داً فانتظمه بسهم واختله بسهم واختزه بسهم يقال وخط فلان فلاناً بالرمح ووخ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خزه كل ذلك طعن ليس بنافذ ويقال مررت بالنهر وله سيل شديد ومررت بالنهر وله ق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كل ذلك الجرية وقد قسب يقسب ويقال سمعت خريرالماء وسمعت أليل الماء أي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ه ويقال ضربت فلاناً على وسط رأسه وعلى سواء رأسه وأتانا فلان في وسط النها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النهار قال الله عز وجل ‏</w:t>
      </w:r>
      <w:hyperlink r:id="rId228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رآه في سواء الج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ذلك البعير أو الرج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من شرط الرجال ومن قزم الرجال ومن وخش الرجال ومن خمان الرجال كل ذلك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ذال ذلك الصنف ويقال للغلام الذي كاد يدرك ولم يفعل هو غلام حزور وغلام ي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غلام يفعة وهو غلام ملم ويقال هذا شيخ هم وهذه عجوز همة ويقال هذا شيخ عش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شمة وهذه عجوز عشمة وعشبة وهذا شيخ مدرهم وهذا شيخ إنقحل كل ذلك للمسن جداً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خدن فلان هما سواء ويقال فلان صديق فلان وفلان خلة فلان وخلصانه وفلان دخ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دخلله وفلان شجير فلان قال أبو يوسف وحكى أبو عمرو فلان لفيف فلان و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ري فلان ومن الزبير حواري النبي صلى الله عليه وسلم وياقل فلان تن فلان وح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عني بذلك أنهما سواء في أمرهما مستويان في عقل أو ضعف أو شدة وأو مرو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 ذلك على رغم أنف فلان وعلى رغمه وعلى رغم معطس فلان وعرتمة فلان وعلى رغم مرس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قد أرسلت فلاناً يسبر ذلك الأمر ويسم ذلك الأمر معناه ينظر ما غوره والس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برت به الجرح ويقال أرسلت فلاناً يصلح بين القوم ويسمل بينهم ويقال شد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جر فتقممها وتجللها وتدثرها وتدأمها ويقال خرس فلان فلم يتكلم واخرنمس وأ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تكلم قال الراجز يردن والليل مرمطائره مرخى رواقاه هجود سامره ورد المحال قل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وره ويقال للرجل إذا غلب الرجل أبو الدابة إذا غلبت الدابة وأذله يقال شد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لان فديثه ويقال للرجل إذا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رب بعضه إلى بعض من برد أو غيره م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ان وقد اقرعب اقرعباباً ومررت بفلان وقد اجرنمز اجرنمازاً ويقال هذه امرأ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ا سوار وهذه امرأة في يدها مسكة وهذه امرأة في رجلها خلخال وفي رجلها حجل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ها خدمة كل ذلك الخلخال ويقال هذه امرأة فيعضدها معضد وفي عضدها دملج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جد في أسنانه شفيفاً ويجد في أسنانه برداً وهما سواء ويقال هذه غداة ذات 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 قرة وذات شبم ويقال للغداة الباردة سبرة وهن السبرات ويقال سمعت هينمة و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همة وذلك الصوت تسمعه ولا تفهمه وسمعت غمغمة ويقال مر فلان يتكتل إذا مر يق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و ويحرك منكبيه ويقال مر يتوذف أيضاً ومنه الحديث خرج الحجاج يتوذف في سبتي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دخل علىأسماء بنت أبي بكر ويقال ترك فلان عياله فقراء يتكففون ويقال رأيت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جمعا وقد عصبوا به وقد استكفوا حوله كل ذلك سواء ويقال ضننت بالشيء أض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ناً وضنانة وأربتبه وحجئت به أحجأ به حجأً فأنا حجيء به وقال أبو يوسف أنش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فإني بالجموح وأم بكر ودولح فاعلموا حجيء ضنين ويقال أنا أدور حول ذلك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حوط حول ذلك الأمر وأنا أحوض حول ذلك الأمر كل ذلك سواء ويقال لقيت فلان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ة الدار وفي قاعة الدار وفي ناحية الدار كل ذلك سواء وهو أن تراه فيما 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في وسطها ويقال نزل فلان سرة الوادي ونزل فلان بهرة الوادي وهم أوسط 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نزحت البئر حتى بلغت قعرها ونزحت البئر حتى بلغت مقلها ويقال غط فلان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وغطسه ومقله كل ذلك سواء ويقال قميص واسع الكم وواسع اليد الردن وقا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الردن أصل الكم ويقال ألهب فلان في العدو إذا شد العدو وأهذب في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صف في العدو وهو يعجر عجراً وأهرب وهو يهرب إهراباً كل ذلك في شدة العدو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صص فلان داره وشيد داره والشيد الجص وقصص دارة والقصاص والجصاص سواء وقصص وجص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ة والجص ويقال مدينة فيها ثلم وفي ثغر الواحدة ثغرة وثلمة ويقال للبعي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ر دسع بجرته وقد قصع بجرته وقد أفاض بجرته ويقال للرجل إذا سطا على الفرس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 يده في ظبيتها فأنقى رحمها وأخرج مافيها قد سطا عليها وقد مسطها ويقال إذا سط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أخرج النطفة أو الدم بعد ما تكون النطفة دماً مساهاً مسياً ويقال مسح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نديل ومرس يده بالمنديل ومشها قال امرؤ القيس نمش يأعراف الجياد أكفنا إذ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نا عن شواء مضهب والمشوش ما مسحت به يدك ويقال للرجل إذا ولد له في فتاء سن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بع وهو مربع وولده ربعيون وإذا تأخر ولده إلىآخر عمره قيل أصاف فلان وهومص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لده صيفيون قال الراجز إن بني صبية صيفيون أفلح من كان له ربعيون ويقال للمت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في زاوية الوعاء من خرج أو جوالق أو عيبة وقع في زاوية الوعاء ووقع في خ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اء ويقال قد سمعت ضجة القوم وسمعت وعواع القوم ويقالجاء القوم من عند آخ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وا قضهم بقضيضهم وجاءوا على بكرة أبيهم وجاءوا بأجمعهم ويقال أخذت الشيء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ته بحذافيره أخذته بزوبره وأخذته بجملته وأخذته بزأمجه وزأبحه أي لم أد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يقال فعل ذلك بعد الجهد وبعد الكد وبعد الهياط وبعد المياط وبعد اللت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 ويقال للرجل المسن الذي لم ينقص فلان والله نشز من الرجال وفلان والله ص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فلان والله صمل من الرجال ويقال رأيت في عنق فلانة عقداً حسناً ورأ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قها كرماً حسناً ولطاً حسناً كله بمعنى العقد ويقال رأيت في يد فلانة نظم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ؤلؤ ورأيت في يدها سمطاً من لؤلؤ ويقال شددت غرز الرحل وهو بمنزلة الركاب للس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شددت وضين الرحل وغرض الرحل وشددت غرضة الرحل وتصديره وهو للرحل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ام للسرج ويقال للقتب البطان ويقال لبس فلان درعه من الحديد فهذه تجمع الس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يرة فإذا قيل لبس بدنه أو شليله فهي القصيرة التي ليست بسابغة ويقال أ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بمكان كذا وكذا أي لزمت المكان فلم تبرح وعدنت بمكان كذا وكذا أي أقامت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 عدن أي جنات إقامة ومنه سمي المعدن معدناً لأن الناس يقيمون به في الص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تاء وقال غير الأصمعي أركت أقامت في الأراك هكذا قرأه وكان في كتابه قال وأ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اك وهو الحمض ويقال ما وجدنا لها العام برداً وما وجدنا لها العام مصدة وت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 زاياً فيقال مزدة ويقال ما أصابتنا العام قطرة وما أصابتنا العام قابة مشد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بمعنى واحد قال الأصمعي يقال ما سمعنا العام لها رعدة وما سمعنا قابة يذه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بيب أي الصوت ولم يرو هذا أحد غيره والناس على خلافه ويقال قد ذاب جسم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هم جسم فلان هما سواء ويقال جاءت سوابق الخيل فدخلت الحظيرة والكنيف ودخلت ال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لت الحظار ودخلت الحظير كل ذلك من أسماء الحجرة تعمل من شجر وتعمل هذه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بل لتقيها من البرد والريح ودخلت الجديرة وهي مثل الكنيف إلا أنها من صخ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ك ضامر وفرسك ذابل وفرسك شازب فإذا قيل شاسب أو شاسف فهو اليابس من الضم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قة إذا رفعت ذنبها قد شالت بذنبها وقد عسرت وشمذت ويقال اضمم متاعك في وعا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غفر متاعك في وعائك ويقال اصبغ ثوبك فهو أغفر للوسخ أي أحمل له ويقال شا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مفاوضة وذلك أن يكون مالهما جميعاً من كل شيء يملكانه بينهما ويقال شار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كة عنان إذا اشتركا في مال معلوم وبان كل واحد منهما بسائر ماله دون صاحب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أنه عن لهما شيء فاشتركا أي عرض ويقال فلان مكثور عليه وفلان مثمود مشف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مضفوف وذلك إذا نفد ما عنده وكثرت عليه الحقوق ويقال قد تضافوا عليه والض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عيال ويقال أتانا فلان هدواً إذا جاء بعد نومة ويقال أتانا فلان وقد هد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أتانا وقد هدأت العين وأتانا بعد هدء من الليل وبعد هدأة ويقال قد أتان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يع من الليل وبعد عنك من الليل وبعد جوش من الليل وبعد جرس من الليل ويقال أت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باً إذا جاء ليلاً وأتانا تأويباً وأتانا طروقاً ويقال فلان يصنع ذلك الأمر آو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يصنعه ويدعه مراراً ويقال هو يصنع ذلك الأمر تارات ويصنع ذلك تيراً وي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ذات المرار يعني بذلك يصنعه مراراً ويدعه مراراً ويقال للسيف إذا نشب في الغ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رج قد لحج سيفه يلحج لحجاً وقد لصب يلصب لصباً ويقال للسيف إذا لم يكن غا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فنه فإذا انكب انسل هذا سيف سلس وهذا سيف دلوق ويقال قد دلقوا عليهم الغ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ال لعمارة بن زياد العبسي أخي الربيع بن زياد دالق ويقال غارة دلق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ه فاندلقت أقتاب بطنه إذا خرجت أمعاؤه واحدها قتب وهي مؤنثة وتصغيرها قتيبة 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قتيبة ويقال ثنيت عنق دابتي باللجام وبعيري بالزمام وقد عويت عنقه باللجا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مام وأنا أعويه عياً ويقال أشنقت راحلتي وشنقتها إذا رفعت رأسها بالزمام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 قصيدة فما زال شانقاً راحلته حتى كتبت له ويقال هذا هبة لك من عندي وهبة 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ي وهبة لك من لدي وهبة لك من تلقائي ويقال فلان يسيل مخاطه ويسيل رعامة و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ل وؤاله ويسيل مرغه والرؤال والبصاق سواء ويقال للأحمق أحمق لا يجأى مرغه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 ما يسيل منه واعلم أنه ما جاء على فعلة بضم الفاء وفتح العين من النعوت ف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 فاعل وما جاء على فعلة ساكنة العين فهو في معنى مفعول به تقول هذا رجل ضح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ضحك ولعبة كثير اللعب ولعنة كثير اللعن للناس ورجل هزأة يهزأ من الناس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رة يسخر من الناس ورجل عذلة كثير العذل وخذلة يخذل وخدعة كثير الخداع وهذرة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عرقة كثير العرق ونكحة كثير النكاح وفحل غسلة كثير الضراب لا يلقح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جأة ورجل ضجعة أي عاجز لا يكاد يبرح بيته ورجل أمنة يثق بكل أحد ورجل حمدة ي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 الأشياء ويزعم فيها أكثر مما فيها ورجل هقعة يكثر الاضطجاع والاتكاء بين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قعدة ضجعة كثير الاضطجاع والقعود وراع قبضة رفضة الذي يقبض الإبل ويج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وقها فإذا صارت إلى الموضع الذي تحبه وتهواه رفضها فتركها ترعى كيف شاءت ت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يء ورجل زكأة أي حاضر النقد موسر ويقال مليء قوبة أي ثابت الدار مقيم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عة تكثر التطلع قال الأصمعي قال الزبرقان بن بدر أبغض كنائني إلي الطلعة الخب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طلعة قبعة تطلع ثم تقبع رأسها أي تدخل رأسها ورجل نومة كثير النوم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ومة خامل الذكر لا يؤبه له ورجل مسكة للبخيل ورجل صرعة شديد الصراع ورجل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زة يهمز الناس ويلمزهم أي يعيبهم قال الشاعر ورجل نتفة ينتف من العلم شيئ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صيه ورجل أكلة شربة كثير الأكل والشرب ورجل خرجة ولجة كثير الخروج والولوج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مة كثير الأكل ورجل وكلة تكلة أي عاجز يكل أمره إلى غيره يتكل عليه فيه وسرج ع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سهرة قليل النوم ورجل جثمة وجثامة للنؤوم ورجل علنة إذا كان يبوح بسره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لة أي كثير السؤال ورجل قعدة لا يبرح الكلابي قال رجل قذرة أي يتنزه عن المل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طرقة إذا كان يسري حتى يطرق أهله ليلاً ورجل ولعة يولع بما لا يعنيه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عة يهلع ويجزع سريعاً ورجل حولة محتال مما أتى من الأسماء على فعلة والزهرة ال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هرة البياض ويقال أزهر بين الزهرة والزهر زهرة النبت وهي نوره ونواره والزه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رة الدنيا غضارتها وحسنها وهي التهمة واللقطة والتخمة والتحفة وعليك بالتو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ك والمصعة ثمرة العوسج والجمع مصع والسلكة الأنثى من أولاد الحجل والذكر س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ما سمي سليك بن السلكة والنقرة داء يأخذ المعزى في خواصرها وفي أفخاذها تكو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ها نقرة وقد نقرت تنقر نقراً والنعرة ذباب أخضر أزرق يدخل في أنوف الد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دخل في أنف البعير سما برأسه صعداً يقال بعير نعر واللحكة دويبة شبي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ظاية تبرق زرقاء وليس لها ذنب طويل مثل ذنب العظاية وقوائمها خفية وتربة وا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دية اليمن والسحلة الأرنب الصغيرة التي ارتفعت عن الخرنق وفارقت أمها والق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ئر أبقع مثل العصفور يكون عنده جحرة الجرذان فإذا فزع أو رمي انحجر والعشرة 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ددة لواحدة الغدد والمرعة طائر شبيه بالدراجة والدرجة طائر أسود باطن جناح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هما أغبر على خلقة القطاة إلا أنه ألطف والقصعة والنفقة من جحرة اليربوع و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 الرهطة والدممة والرطبة ويقال هي الدولة والتولة الداهية يقال جاءنا بدو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ولاته وهي القررة والقرارة لما يلتصق في أصل القدر والخزرة وجع يأخذ في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خرة من الفرس والحمار مقدم أنفه وخرزة يقال لها خرزة العقرة تشدها المرأ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ويها لئلا تحمل ويقال للحمرة حمرة قال ابن أحمر تبيض على أرجائها الحمر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 والذكر الربع وهو ما نتج في الصيف الكسائي وأبو زيد قالا الحرب خدع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إذا صمت فلم يتكلم سكت فلم ينبس ويقال سكت فما نبس بحرف وسكت فما نغا ب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سمعت نغية من كذا وكذا أي شيئاً من خير قال أبو نخيلة لما أتتني نغية كال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ت فلان فما نأم بحرف ويقال أسكت الله نأمته ويقال رشوت فلاناً على ذلك مال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ه مالاً على أمر فعله ويقال حلوت فلاناً على ذلك مالاً فأنا أحلوه حل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واناً قال علقمة بن عبدة ألا رجل أحلوه رحلي وناقتي يبلغ عني الشعر إذا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ه وقوله ألا رجل أحلوه يريد ألا من رجل كما قال الآخر ألا رجل جزاه الله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محصلة تبيت محصلة تحصل تراب المعدن لتنخله وقال أوس كأني حلوت الشعر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حته صفا صخرة صماء يبس بلالها وجاء في الحديث نه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لوان الكاهن ويقال أطال الحديث وأكرى الحديث البارحة أي أطال ويقال هذه 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وهذ ناقة شوشاة وهذه ناقة مزاق ونزاق وهذه ناقة بشكى وهذه ناقة دمشق ك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ة المشي والروح ويقال قد بشك إذا خاط خياطة سريعة ويقال للكذاب قد بشك وهو بش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 إذا تناول رجلاً ليأخذ برأسه أو بلحيته ناش فلان فلاناً ليأخذ ب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نهش فلان إلى فلان ليأخذ برأسه وهما سواء قال الراجز باتت تنوش الحوض نو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لا نوشاً به تقطع أجواز الفلا ومنه المناوشة في القتال ويقال للفرس إذا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لتاً يعدو فاتبع ليرد وللبعير إذا ند فاتبع اتبع فلان البعير فما ثناه وا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البعير فما صدغه ويقال قد اعتقل لسان فلان فما يبين كلمة واعتقل لسانه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ص كلمة وقد ظل فلان يتنمر لفلان إذا تنكر له وأوعده وظل يتذمر على فلان وظ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غر على فلان كل ذلك سواء ويقال ضرب فلان فلاناً فما أقلع عنه حتى صاح وما أ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حتى صاح وما أفرش عنه حتى صاح وما أنقر عنه حتى صاح كل ذلك سواء وجاء في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له لينقر عن قاتل المؤمن وقال الشاعر وما أنا عن أعداء قومي بمنقر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نعلوهم بقضب منتخله لم تعد أن أفرش عنها الصقله وقال الآخر أنجمت قرة الش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قد أقامت بكلبة وقطار ويقال ضرب فلان يد فلان فأطنها إذا أندرها وضرب فلان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أترها وضرب فلان يد فلان فأطرها وضرب فلان يد فلان فأخرت وخرت كل ذلك 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طنت وترت وخرت هي ويقال فلان نموم وفلان نمام وفلان نم إذا كان ينقل حديث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قتات ويقال فلان كتم شهادته وقد كمى شهادته فهو يكميها ويقال مر فلان يرك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ه ومر يمريه بعقبه ومر يستدره بعقبه ومر يستوشيه بعقبه كل ذلك إذا طلب ما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يده ويقال قد أوشاه يوشيه إذا استحثه بكلاب أو محجن قال جندل بن الراعي جنا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حق بالرأس منكبه كأنه كودن يوشى بكلاب وقال ساعدة بن جوية يوشونهن إذا ما آن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اً تحت السنور بالأعقاب والجذم ويقال مررنا بمصارع القوم فما رأينا إلا ال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أينا إلا الرمام وهي العظام البالية واحدها رمة وقد رمت عظامه تدم و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بح كسلان خبيث النفس أصبح خاثراً وأصبح فلان متبغثراً وأصبح فلان متمق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قوم إذا فسد ما بينهم قد تفاقم ما بينهم وقد تعادى ما بينهم وقد تشاخس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قد تماي ما بينهم مثل تمعى وقد تباعد ما بينهم ويقال ما برح فلان يفعل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خزاه الله وما فتئ فلان وما زال فلان وما انفك فلان ويقال نزع فلان ضر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تلخ ضرسه وانملخ ضرسه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م الكتاب وربنا محمود وعلى الأحوال كلها مشكور وصلوا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 أفضل أنبيائه وأكرم أصفيائه محمد والطيبين من آل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مع تحيات مكتبة مشكاة الإسلامية 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</w:r>
    </w:p>
    <w:sectPr>
      <w:headerReference w:type="default" r:id="rId22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36"/>
        <w:szCs w:val="36"/>
      </w:rPr>
    </w:pPr>
    <w:r>
      <w:rPr>
        <w:rFonts w:cs="Monotype Koufi"/>
        <w:color w:val="FF0000"/>
        <w:sz w:val="36"/>
        <w:sz w:val="36"/>
        <w:szCs w:val="36"/>
        <w:rtl w:val="true"/>
      </w:rPr>
      <w:t>إصلاح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منطق</w:t>
    </w:r>
    <w:r>
      <w:rPr>
        <w:color w:val="FF0000"/>
        <w:sz w:val="36"/>
        <w:sz w:val="36"/>
        <w:szCs w:val="36"/>
        <w:rtl w:val="true"/>
      </w:rPr>
      <w:t xml:space="preserve">                                                          </w:t>
    </w:r>
    <w:r>
      <w:rPr>
        <w:rFonts w:cs="Monotype Koufi"/>
        <w:color w:val="FF0000"/>
        <w:sz w:val="36"/>
        <w:sz w:val="36"/>
        <w:szCs w:val="36"/>
        <w:rtl w:val="true"/>
      </w:rPr>
      <w:t>مكتب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مشكا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إسلامية</w:t>
    </w:r>
    <w:r>
      <w:rPr>
        <w:color w:val="FF0000"/>
        <w:sz w:val="36"/>
        <w:sz w:val="36"/>
        <w:szCs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author.asp?AuthorID=6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-eman.com/Islamlib/viewchp.asp?BID=212&amp;CID=2#TOP#TOP" TargetMode="External"/><Relationship Id="rId5" Type="http://schemas.openxmlformats.org/officeDocument/2006/relationships/hyperlink" Target="javascript:openquran(36,107,107)" TargetMode="External"/><Relationship Id="rId6" Type="http://schemas.openxmlformats.org/officeDocument/2006/relationships/hyperlink" Target="javascript:openquran(6,169,169)" TargetMode="External"/><Relationship Id="rId7" Type="http://schemas.openxmlformats.org/officeDocument/2006/relationships/hyperlink" Target="javascript:openquran(88,5,5)" TargetMode="External"/><Relationship Id="rId8" Type="http://schemas.openxmlformats.org/officeDocument/2006/relationships/hyperlink" Target="javascript:openquran(24,22,22)" TargetMode="External"/><Relationship Id="rId9" Type="http://schemas.openxmlformats.org/officeDocument/2006/relationships/hyperlink" Target="javascript:openquran(14,80,80)" TargetMode="External"/><Relationship Id="rId10" Type="http://schemas.openxmlformats.org/officeDocument/2006/relationships/hyperlink" Target="javascript:openquran(1,235,235)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-eman.com/Islamlib/viewchp.asp?BID=212&amp;CID=2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l-eman.com/Islamlib/viewchp.asp?BID=212&amp;CID=2#TOP#TOP" TargetMode="External"/><Relationship Id="rId15" Type="http://schemas.openxmlformats.org/officeDocument/2006/relationships/hyperlink" Target="javascript:openquran(23,11,11)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l-eman.com/Islamlib/viewchp.asp?BID=212&amp;CID=2#TOP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-eman.com/Islamlib/viewchp.asp?BID=212&amp;CID=2#TOP#TOP" TargetMode="External"/><Relationship Id="rId20" Type="http://schemas.openxmlformats.org/officeDocument/2006/relationships/hyperlink" Target="javascript:openquran(20,78,78)" TargetMode="External"/><Relationship Id="rId21" Type="http://schemas.openxmlformats.org/officeDocument/2006/relationships/hyperlink" Target="javascript:openquran(32,19,19)" TargetMode="External"/><Relationship Id="rId22" Type="http://schemas.openxmlformats.org/officeDocument/2006/relationships/hyperlink" Target="javascript:openquran(67,25,25)" TargetMode="External"/><Relationship Id="rId23" Type="http://schemas.openxmlformats.org/officeDocument/2006/relationships/hyperlink" Target="javascript:openquran(89,10,10)" TargetMode="External"/><Relationship Id="rId24" Type="http://schemas.openxmlformats.org/officeDocument/2006/relationships/hyperlink" Target="javascript:openquran(5,96,96)" TargetMode="External"/><Relationship Id="rId25" Type="http://schemas.openxmlformats.org/officeDocument/2006/relationships/hyperlink" Target="javascript:openquran(17,96,96)" TargetMode="External"/><Relationship Id="rId26" Type="http://schemas.openxmlformats.org/officeDocument/2006/relationships/hyperlink" Target="javascript:openquran(6,169,169)" TargetMode="External"/><Relationship Id="rId27" Type="http://schemas.openxmlformats.org/officeDocument/2006/relationships/hyperlink" Target="javascript:openquran(2,140,140)" TargetMode="External"/><Relationship Id="rId28" Type="http://schemas.openxmlformats.org/officeDocument/2006/relationships/hyperlink" Target="javascript:openquran(10,69,69)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l-eman.com/Islamlib/viewchp.asp?BID=212&amp;CID=3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l-eman.com/Islamlib/viewchp.asp?BID=212&amp;CID=3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l-eman.com/Islamlib/viewchp.asp?BID=212&amp;CID=3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-eman.com/Islamlib/viewchp.asp?BID=212&amp;CID=3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l-eman.com/Islamlib/viewchp.asp?BID=212&amp;CID=3#TOP#TOP" TargetMode="External"/><Relationship Id="rId39" Type="http://schemas.openxmlformats.org/officeDocument/2006/relationships/hyperlink" Target="javascript:openquran(50,47,47)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l-eman.com/Islamlib/viewchp.asp?BID=212&amp;CID=3#TO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l-eman.com/Islamlib/viewchp.asp?BID=212&amp;CID=3#TO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l-eman.com/Islamlib/viewchp.asp?BID=212&amp;CID=3#TO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l-eman.com/Islamlib/viewchp.asp?BID=212&amp;CID=3#TOP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al-eman.com/Islamlib/viewchp.asp?BID=212&amp;CID=3#TOP#TO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al-eman.com/Islamlib/viewchp.asp?BID=212&amp;CID=3#TOP#TO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l-eman.com/Islamlib/viewchp.asp?BID=212&amp;CID=3#TOP#TO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al-eman.com/Islamlib/viewchp.asp?BID=212&amp;CID=3#TOP#TO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l-eman.com/Islamlib/viewchp.asp?BID=212&amp;CID=3#TOP#TO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l-eman.com/Islamlib/viewchp.asp?BID=212&amp;CID=3#TOP#TO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l-eman.com/Islamlib/viewchp.asp?BID=212&amp;CID=3#TOP#TO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l-eman.com/Islamlib/viewchp.asp?BID=212&amp;CID=3#TOP#TOP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l-eman.com/Islamlib/viewchp.asp?BID=212&amp;CID=3#TOP#TOP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al-eman.com/Islamlib/viewchp.asp?BID=212&amp;CID=3#TOP#TO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al-eman.com/Islamlib/viewchp.asp?BID=212&amp;CID=3#TOP#TOP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al-eman.com/Islamlib/viewchp.asp?BID=212&amp;CID=3#TOP#TO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al-eman.com/Islamlib/viewchp.asp?BID=212&amp;CID=3#TOP#TO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al-eman.com/Islamlib/viewchp.asp?BID=212&amp;CID=3#TOP#TO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al-eman.com/Islamlib/viewchp.asp?BID=212&amp;CID=3#TOP#TO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l-eman.com/Islamlib/viewchp.asp?BID=212&amp;CID=3#TOP#TO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l-eman.com/Islamlib/viewchp.asp?BID=212&amp;CID=3#TOP#TO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al-eman.com/Islamlib/viewchp.asp?BID=212&amp;CID=4#TOP#TO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l-eman.com/Islamlib/viewchp.asp?BID=212&amp;CID=4#TOP#TO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l-eman.com/Islamlib/viewchp.asp?BID=212&amp;CID=4#TOP#TO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l-eman.com/Islamlib/viewchp.asp?BID=212&amp;CID=4#TOP#TO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al-eman.com/Islamlib/viewchp.asp?BID=212&amp;CID=4#TOP#TO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al-eman.com/Islamlib/viewchp.asp?BID=212&amp;CID=4#TOP#TO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l-eman.com/Islamlib/viewchp.asp?BID=212&amp;CID=4#TOP#TO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al-eman.com/Islamlib/viewchp.asp?BID=212&amp;CID=4#TOP#TOP" TargetMode="External"/><Relationship Id="rId98" Type="http://schemas.openxmlformats.org/officeDocument/2006/relationships/hyperlink" Target="javascript:openquran(8,79,79)" TargetMode="External"/><Relationship Id="rId99" Type="http://schemas.openxmlformats.org/officeDocument/2006/relationships/hyperlink" Target="javascript:openquran(17,74,74)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al-eman.com/Islamlib/viewchp.asp?BID=212&amp;CID=4#TOP#TO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al-eman.com/Islamlib/viewchp.asp?BID=212&amp;CID=4#TOP#TO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al-eman.com/Islamlib/viewchp.asp?BID=212&amp;CID=4#TOP#TO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al-eman.com/Islamlib/viewchp.asp?BID=212&amp;CID=4#TOP#TO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al-eman.com/Islamlib/viewchp.asp?BID=212&amp;CID=4#TOP#TOP" TargetMode="External"/><Relationship Id="rId110" Type="http://schemas.openxmlformats.org/officeDocument/2006/relationships/hyperlink" Target="javascript:openquran(8,106,106)" TargetMode="External"/><Relationship Id="rId111" Type="http://schemas.openxmlformats.org/officeDocument/2006/relationships/hyperlink" Target="javascript:openquran(6,111,111)" TargetMode="External"/><Relationship Id="rId112" Type="http://schemas.openxmlformats.org/officeDocument/2006/relationships/hyperlink" Target="javascript:openquran(27,76,76)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al-eman.com/Islamlib/viewchp.asp?BID=212&amp;CID=4#TOP#TOP" TargetMode="External"/><Relationship Id="rId115" Type="http://schemas.openxmlformats.org/officeDocument/2006/relationships/hyperlink" Target="javascript:openquran(27,34,34)" TargetMode="External"/><Relationship Id="rId116" Type="http://schemas.openxmlformats.org/officeDocument/2006/relationships/hyperlink" Target="javascript:openquran(88,9,9)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al-eman.com/Islamlib/viewchp.asp?BID=212&amp;CID=4#TOP#TOP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al-eman.com/Islamlib/viewchp.asp?BID=212&amp;CID=4#TOP#TOP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al-eman.com/Islamlib/viewchp.asp?BID=212&amp;CID=4#TOP#TOP" TargetMode="External"/><Relationship Id="rId123" Type="http://schemas.openxmlformats.org/officeDocument/2006/relationships/hyperlink" Target="javascript:openquran(37,21,21)" TargetMode="External"/><Relationship Id="rId124" Type="http://schemas.openxmlformats.org/officeDocument/2006/relationships/hyperlink" Target="javascript:openquran(19,107,107)" TargetMode="External"/><Relationship Id="rId125" Type="http://schemas.openxmlformats.org/officeDocument/2006/relationships/hyperlink" Target="javascript:openquran(17,1,2)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al-eman.com/Islamlib/viewchp.asp?BID=212&amp;CID=4#TOP#TOP" TargetMode="External"/><Relationship Id="rId128" Type="http://schemas.openxmlformats.org/officeDocument/2006/relationships/hyperlink" Target="javascript:openquran(34,27,27)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al-eman.com/Islamlib/viewchp.asp?BID=212&amp;CID=4#TOP#TOP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al-eman.com/Islamlib/viewchp.asp?BID=212&amp;CID=5#TOP#TOP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al-eman.com/Islamlib/viewchp.asp?BID=212&amp;CID=5#TOP#TOP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al-eman.com/Islamlib/viewchp.asp?BID=212&amp;CID=5#TOP#TOP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al-eman.com/Islamlib/viewchp.asp?BID=212&amp;CID=5#TOP#TOP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al-eman.com/Islamlib/viewchp.asp?BID=212&amp;CID=5#TOP#TOP" TargetMode="External"/><Relationship Id="rId141" Type="http://schemas.openxmlformats.org/officeDocument/2006/relationships/hyperlink" Target="javascript:openquran(49,10,10)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al-eman.com/Islamlib/viewchp.asp?BID=212&amp;CID=5#TOP#TOP" TargetMode="External"/><Relationship Id="rId144" Type="http://schemas.openxmlformats.org/officeDocument/2006/relationships/hyperlink" Target="javascript:openquran(46,22,22)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al-eman.com/Islamlib/viewchp.asp?BID=212&amp;CID=5#TOP#TOP" TargetMode="External"/><Relationship Id="rId147" Type="http://schemas.openxmlformats.org/officeDocument/2006/relationships/hyperlink" Target="javascript:openquran(17,21,21)" TargetMode="External"/><Relationship Id="rId148" Type="http://schemas.openxmlformats.org/officeDocument/2006/relationships/hyperlink" Target="javascript:openquran(19,18,18)" TargetMode="External"/><Relationship Id="rId149" Type="http://schemas.openxmlformats.org/officeDocument/2006/relationships/hyperlink" Target="javascript:openquran(7,35,35)" TargetMode="External"/><Relationship Id="rId150" Type="http://schemas.openxmlformats.org/officeDocument/2006/relationships/hyperlink" Target="javascript:openquran(5,9,9)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al-eman.com/Islamlib/viewchp.asp?BID=212&amp;CID=5#TOP#TOP" TargetMode="External"/><Relationship Id="rId153" Type="http://schemas.openxmlformats.org/officeDocument/2006/relationships/hyperlink" Target="javascript:openquran(33,50,50)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al-eman.com/Islamlib/viewchp.asp?BID=212&amp;CID=5#TOP#TOP" TargetMode="External"/><Relationship Id="rId156" Type="http://schemas.openxmlformats.org/officeDocument/2006/relationships/hyperlink" Target="javascript:openquran(1,182,182)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l-eman.com/Islamlib/viewchp.asp?BID=212&amp;CID=5#TOP#TOP" TargetMode="External"/><Relationship Id="rId159" Type="http://schemas.openxmlformats.org/officeDocument/2006/relationships/hyperlink" Target="javascript:openquran(10,113,113)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al-eman.com/Islamlib/viewchp.asp?BID=212&amp;CID=5#TOP#TOP" TargetMode="External"/><Relationship Id="rId162" Type="http://schemas.openxmlformats.org/officeDocument/2006/relationships/hyperlink" Target="javascript:openquran(2,187,187)" TargetMode="External"/><Relationship Id="rId163" Type="http://schemas.openxmlformats.org/officeDocument/2006/relationships/hyperlink" Target="javascript:openquran(42,13,13)" TargetMode="External"/><Relationship Id="rId164" Type="http://schemas.openxmlformats.org/officeDocument/2006/relationships/hyperlink" Target="javascript:openquran(1,196,196)" TargetMode="External"/><Relationship Id="rId165" Type="http://schemas.openxmlformats.org/officeDocument/2006/relationships/hyperlink" Target="javascript:openquran(16,8,8)" TargetMode="External"/><Relationship Id="rId166" Type="http://schemas.openxmlformats.org/officeDocument/2006/relationships/hyperlink" Target="javascript:openquran(1,235,235)" TargetMode="External"/><Relationship Id="rId167" Type="http://schemas.openxmlformats.org/officeDocument/2006/relationships/hyperlink" Target="javascript:openquran(36,49,49)" TargetMode="External"/><Relationship Id="rId168" Type="http://schemas.openxmlformats.org/officeDocument/2006/relationships/hyperlink" Target="javascript:openquran(79,21,21)" TargetMode="External"/><Relationship Id="rId169" Type="http://schemas.openxmlformats.org/officeDocument/2006/relationships/hyperlink" Target="javascript:openquran(35,51,51)" TargetMode="External"/><Relationship Id="rId170" Type="http://schemas.openxmlformats.org/officeDocument/2006/relationships/hyperlink" Target="javascript:openquran(54,5,5)" TargetMode="External"/><Relationship Id="rId171" Type="http://schemas.openxmlformats.org/officeDocument/2006/relationships/hyperlink" Target="javascript:openquran(66,30,30)" TargetMode="External"/><Relationship Id="rId172" Type="http://schemas.openxmlformats.org/officeDocument/2006/relationships/hyperlink" Target="javascript:openquran(26,19,19)" TargetMode="External"/><Relationship Id="rId173" Type="http://schemas.openxmlformats.org/officeDocument/2006/relationships/hyperlink" Target="javascript:openquran(8,83,83)" TargetMode="External"/><Relationship Id="rId174" Type="http://schemas.openxmlformats.org/officeDocument/2006/relationships/hyperlink" Target="javascript:openquran(2,161,161)" TargetMode="External"/><Relationship Id="rId175" Type="http://schemas.openxmlformats.org/officeDocument/2006/relationships/hyperlink" Target="javascript:openquran(15,47,47)" TargetMode="External"/><Relationship Id="rId176" Type="http://schemas.openxmlformats.org/officeDocument/2006/relationships/hyperlink" Target="javascript:openquran(3,85,85)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al-eman.com/Islamlib/viewchp.asp?BID=212&amp;CID=6#TOP#TOP" TargetMode="External"/><Relationship Id="rId179" Type="http://schemas.openxmlformats.org/officeDocument/2006/relationships/hyperlink" Target="javascript:openquran(30,14,14)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al-eman.com/Islamlib/viewchp.asp?BID=212&amp;CID=7#TOP#TOP" TargetMode="External"/><Relationship Id="rId182" Type="http://schemas.openxmlformats.org/officeDocument/2006/relationships/hyperlink" Target="javascript:openquran(24,53,53)" TargetMode="External"/><Relationship Id="rId183" Type="http://schemas.openxmlformats.org/officeDocument/2006/relationships/hyperlink" Target="javascript:openquran(68,19,19)" TargetMode="External"/><Relationship Id="rId184" Type="http://schemas.openxmlformats.org/officeDocument/2006/relationships/hyperlink" Target="javascript:openquran(19,18,18)" TargetMode="External"/><Relationship Id="rId185" Type="http://schemas.openxmlformats.org/officeDocument/2006/relationships/hyperlink" Target="javascript:openquran(11,88,88)" TargetMode="External"/><Relationship Id="rId186" Type="http://schemas.openxmlformats.org/officeDocument/2006/relationships/hyperlink" Target="javascript:openquran(19,18,18)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al-eman.com/Islamlib/viewchp.asp?BID=212&amp;CID=7#TOP#TOP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al-eman.com/Islamlib/viewchp.asp?BID=212&amp;CID=7#TOP#TOP" TargetMode="External"/><Relationship Id="rId191" Type="http://schemas.openxmlformats.org/officeDocument/2006/relationships/hyperlink" Target="javascript:openquran(3,43,43)" TargetMode="External"/><Relationship Id="rId192" Type="http://schemas.openxmlformats.org/officeDocument/2006/relationships/hyperlink" Target="javascript:openquran(50,29,29)" TargetMode="External"/><Relationship Id="rId193" Type="http://schemas.openxmlformats.org/officeDocument/2006/relationships/hyperlink" Target="javascript:openquran(26,12,12)" TargetMode="External"/><Relationship Id="rId194" Type="http://schemas.openxmlformats.org/officeDocument/2006/relationships/hyperlink" Target="javascript:openquran(8,60,60)" TargetMode="External"/><Relationship Id="rId195" Type="http://schemas.openxmlformats.org/officeDocument/2006/relationships/hyperlink" Target="javascript:openquran(32,37,37)" TargetMode="External"/><Relationship Id="rId196" Type="http://schemas.openxmlformats.org/officeDocument/2006/relationships/hyperlink" Target="javascript:openquran(22,27,27)" TargetMode="External"/><Relationship Id="rId197" Type="http://schemas.openxmlformats.org/officeDocument/2006/relationships/hyperlink" Target="javascript:openquran(2,10,10)" TargetMode="External"/><Relationship Id="rId198" Type="http://schemas.openxmlformats.org/officeDocument/2006/relationships/hyperlink" Target="javascript:openquran(30,33,33)" TargetMode="External"/><Relationship Id="rId199" Type="http://schemas.openxmlformats.org/officeDocument/2006/relationships/hyperlink" Target="javascript:openquran(2,185,185)" TargetMode="External"/><Relationship Id="rId200" Type="http://schemas.openxmlformats.org/officeDocument/2006/relationships/hyperlink" Target="javascript:openquran(20,80,80)" TargetMode="External"/><Relationship Id="rId201" Type="http://schemas.openxmlformats.org/officeDocument/2006/relationships/hyperlink" Target="javascript:openquran(5,142,142)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al-eman.com/Islamlib/viewchp.asp?BID=212&amp;CID=7#TOP#TOP" TargetMode="External"/><Relationship Id="rId204" Type="http://schemas.openxmlformats.org/officeDocument/2006/relationships/hyperlink" Target="javascript:openquran(10,38,38)" TargetMode="External"/><Relationship Id="rId205" Type="http://schemas.openxmlformats.org/officeDocument/2006/relationships/hyperlink" Target="javascript:openquran(8,79,79)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al-eman.com/Islamlib/viewchp.asp?BID=212&amp;CID=7#TOP#TOP" TargetMode="External"/><Relationship Id="rId208" Type="http://schemas.openxmlformats.org/officeDocument/2006/relationships/hyperlink" Target="javascript:openquran(7,61,61)" TargetMode="External"/><Relationship Id="rId209" Type="http://schemas.openxmlformats.org/officeDocument/2006/relationships/hyperlink" Target="javascript:openquran(6,146,146)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al-eman.com/Islamlib/viewchp.asp?BID=212&amp;CID=8#TOP#TOP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al-eman.com/Islamlib/viewchp.asp?BID=212&amp;CID=8#TOP#TO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al-eman.com/Islamlib/viewchp.asp?BID=212&amp;CID=8#TOP#TOP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al-eman.com/Islamlib/viewchp.asp?BID=212&amp;CID=8#TOP#TOP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al-eman.com/Islamlib/viewchp.asp?BID=212&amp;CID=8#TOP#TO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al-eman.com/Islamlib/viewchp.asp?BID=212&amp;CID=9#TOP#TOP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al-eman.com/Islamlib/viewchp.asp?BID=212&amp;CID=9#TOP#TOP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al-eman.com/Islamlib/viewchp.asp?BID=212&amp;CID=9#TOP#TOP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al-eman.com/Islamlib/viewchp.asp?BID=212&amp;CID=9#TOP#TOP" TargetMode="External"/><Relationship Id="rId228" Type="http://schemas.openxmlformats.org/officeDocument/2006/relationships/hyperlink" Target="javascript:openquran(36,55,55)" TargetMode="External"/><Relationship Id="rId229" Type="http://schemas.openxmlformats.org/officeDocument/2006/relationships/header" Target="head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8:21:00Z</dcterms:created>
  <dc:creator>aziz</dc:creator>
  <dc:description/>
  <cp:keywords/>
  <dc:language>en-US</dc:language>
  <cp:lastModifiedBy>aziz</cp:lastModifiedBy>
  <dcterms:modified xsi:type="dcterms:W3CDTF">2004-05-15T08:44:00Z</dcterms:modified>
  <cp:revision>9</cp:revision>
  <dc:subject/>
  <dc:title>إصلاح المنطق</dc:title>
</cp:coreProperties>
</file>