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ن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عر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ق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حس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ْ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ّ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ذ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َ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ق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ً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ُ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ُّ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َّ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ش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َّ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ً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ّ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ِ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ُ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ق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فت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َي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َّ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وٌ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-</w:t>
        <w:br/>
        <w:t xml:space="preserve">( </w:t>
      </w:r>
      <w:r>
        <w:rPr>
          <w:b/>
          <w:b/>
          <w:bCs/>
          <w:rtl w:val="true"/>
          <w:lang w:bidi="ar"/>
        </w:rPr>
        <w:t>ع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َب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حْ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س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ً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ث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ِّميِّ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ً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ث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ُ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ُ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ذ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س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وِ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طَف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ً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مت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ح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َّ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ُبْ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ٌ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َ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ُ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ُ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ت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َ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ل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نّ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جً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ُ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ْر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ض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ر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ر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ج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ابِل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ُق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( </w:t>
      </w:r>
      <w:r>
        <w:rPr>
          <w:b/>
          <w:b/>
          <w:bCs/>
          <w:rtl w:val="true"/>
          <w:lang w:bidi="ar"/>
        </w:rPr>
        <w:t>ا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ّلة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ل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َلْ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َل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ر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ر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ف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ً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ت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يت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ّ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بي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َه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َ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ُ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خ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ٌ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ّ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br/>
        <w:t>-</w:t>
        <w:br/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د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تص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ر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ّ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يت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ستق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َّيو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ّ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ّ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ّ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br/>
        <w:t>-</w:t>
        <w:br/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َ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ّ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ع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ُ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َرَ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ذ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ص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َ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ؤ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ّ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ر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س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ُ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أ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ّد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خوات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ُّ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ٌ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ُّ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َّ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َ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حراج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ّ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وجي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ُّ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ّ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ٌ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-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ذ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ٍ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ت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بّ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ر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ُّ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ئس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َّ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br/>
        <w:t>-</w:t>
        <w:br/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ُب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عِ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>-</w:t>
        <w:br/>
        <w:t xml:space="preserve">( ... </w:t>
      </w:r>
      <w:r>
        <w:rPr>
          <w:b/>
          <w:b/>
          <w:bCs/>
          <w:rtl w:val="true"/>
          <w:lang w:bidi="ar"/>
        </w:rPr>
        <w:t>ل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</w:t>
        <w:br/>
        <w:t xml:space="preserve">( ... </w:t>
      </w:r>
      <w:r>
        <w:rPr>
          <w:b/>
          <w:b/>
          <w:bCs/>
          <w:rtl w:val="true"/>
          <w:lang w:bidi="ar"/>
        </w:rPr>
        <w:t>ن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بُرّ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ً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ّ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مييز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بَّذ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ب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ب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كّ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غ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ف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الإ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ّ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ك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ّ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ك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ؤُ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مح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َّعجُّ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ْ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فمعد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َّ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ز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ح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تْذَ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</w:t>
        <w:br/>
        <w:t xml:space="preserve">( 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َّ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ّ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ّ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ج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ّر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ز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َدَحْرَج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لْ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ّ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ي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ْ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و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َ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ْ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ذ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َّ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تد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ّ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ء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َ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َّ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ًخ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ًّ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ّ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َ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ي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َّ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ُ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ولكن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أ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َّ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ٌ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ار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]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ق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]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تو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َ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ّ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ه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ّ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َّ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غ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ن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ْل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جّ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بن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ضمر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عْ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َّ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ِّ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بّ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صْ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ْ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غائها</w:t>
      </w:r>
      <w:r>
        <w:rPr>
          <w:b/>
          <w:bCs/>
          <w:rtl w:val="true"/>
          <w:lang w:bidi="ar"/>
        </w:rPr>
        <w:br/>
        <w:t>-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ٌّ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>-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</w:t>
        <w:br/>
        <w:t xml:space="preserve">(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ا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ن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َ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ْنَع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ّ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َ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زٌ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غ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َّ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م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ِ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َر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ّ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]</w:t>
        <w:br/>
        <w:t xml:space="preserve">( </w:t>
      </w:r>
      <w:r>
        <w:rPr>
          <w:b/>
          <w:b/>
          <w:bCs/>
          <w:rtl w:val="true"/>
          <w:lang w:bidi="ar"/>
        </w:rPr>
        <w:t>أ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ادي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ئل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د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دّ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ّ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ار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َّ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ّ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َ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وسُّ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ّ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ّ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ّ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ّ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ّ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ْ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ب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ر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ر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ع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ّ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ً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ص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ع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ؤث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عي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ِي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ث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ز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>-</w:t>
        <w:br/>
        <w:t xml:space="preserve">( </w:t>
      </w:r>
      <w:r>
        <w:rPr>
          <w:b/>
          <w:b/>
          <w:bCs/>
          <w:rtl w:val="true"/>
          <w:lang w:bidi="ar"/>
        </w:rPr>
        <w:t>فلأبغي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أقب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ع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تر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اله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ع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ْ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َ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ّ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َّ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ص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نا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َق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ّ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ِّر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و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ْ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ّ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َّ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ٌ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َّ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ته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ن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ك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و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ِّ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قد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سق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ً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ُن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ذ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ّ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ّ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َ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م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ُّ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حو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و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لا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ً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ِ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ُ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ُّ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ه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د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ري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ّ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َّ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ح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َّ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ّ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ح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د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ُ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تفج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ب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غلام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غلام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غلام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غلام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س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أ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جم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ّ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خ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خ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خ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ّ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-</w:t>
        <w:br/>
        <w:t xml:space="preserve">(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َّ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ِب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ذ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َّ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ي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ْ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بْل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فّ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فَّ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وفَّ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ُّ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ت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ي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مْ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إ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ت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>-</w:t>
        <w:br/>
        <w:t xml:space="preserve">( </w:t>
      </w:r>
      <w:r>
        <w:rPr>
          <w:b/>
          <w:b/>
          <w:bCs/>
          <w:rtl w:val="true"/>
          <w:lang w:bidi="ar"/>
        </w:rPr>
        <w:t>يَضْح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هَ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ُ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( ... </w:t>
      </w:r>
      <w:r>
        <w:rPr>
          <w:b/>
          <w:b/>
          <w:bCs/>
          <w:rtl w:val="true"/>
          <w:lang w:bidi="ar"/>
        </w:rPr>
        <w:t>و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َّ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زغ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ا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ِ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م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ْرَم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ٌ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رُّ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ن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ّ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س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َ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ُ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م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( ... </w:t>
      </w:r>
      <w:r>
        <w:rPr>
          <w:b/>
          <w:b/>
          <w:bCs/>
          <w:rtl w:val="true"/>
          <w:lang w:bidi="ar"/>
        </w:rPr>
        <w:t>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ف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ش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ت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ط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ّ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ُ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ى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َ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</w:t>
        <w:br/>
        <w:t xml:space="preserve">( 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ُ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ُ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ُ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َ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أَلِ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َ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هم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ْ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>-</w:t>
        <w:br/>
        <w:t xml:space="preserve">(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ال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ً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b/>
          <w:bCs/>
          <w:rtl w:val="true"/>
          <w:lang w:bidi="ar"/>
        </w:rPr>
        <w:br/>
        <w:t>-</w:t>
        <w:br/>
        <w:t xml:space="preserve">( </w:t>
      </w:r>
      <w:r>
        <w:rPr>
          <w:b/>
          <w:b/>
          <w:bCs/>
          <w:rtl w:val="true"/>
          <w:lang w:bidi="ar"/>
        </w:rPr>
        <w:t>قو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ي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ص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َّ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ط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ف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ْ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ح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سف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ذ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  <w:t>-</w:t>
        <w:br/>
        <w:t xml:space="preserve">( </w:t>
      </w:r>
      <w:r>
        <w:rPr>
          <w:b/>
          <w:b/>
          <w:bCs/>
          <w:rtl w:val="true"/>
          <w:lang w:bidi="ar"/>
        </w:rPr>
        <w:t>أوْعَ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ث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َّ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ط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َّ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ً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ُغ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حَّ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ل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َل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جْ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م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لا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ًطُّ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ز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ُ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ُ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ّ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َّ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َّيون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بَ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ْي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فو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ّ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َّ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ّ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طَ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َّس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اد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ّ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ّ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َّ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َّ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ت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هَو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ٌ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تقار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يُّه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أ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َّ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ك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ضْرَ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ي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ضروب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ٍ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فيال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ض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حَ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ُ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ٌف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بَّ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ً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ن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مَي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ْعً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ْعً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مً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غ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ً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ه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تً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يْ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  <w:t>-</w:t>
        <w:br/>
        <w:t xml:space="preserve">( </w:t>
      </w:r>
      <w:r>
        <w:rPr>
          <w:b/>
          <w:b/>
          <w:bCs/>
          <w:rtl w:val="true"/>
          <w:lang w:bidi="ar"/>
        </w:rPr>
        <w:t>هيْ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يْ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وَا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ر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ت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ف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ّ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ت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س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ي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ْ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و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ب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ت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شْغ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ضم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قِ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ْ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حْ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ُج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ت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ّ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ِّ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ك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َّ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فب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ا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( ... </w:t>
      </w:r>
      <w:r>
        <w:rPr>
          <w:b/>
          <w:b/>
          <w:bCs/>
          <w:rtl w:val="true"/>
          <w:lang w:bidi="ar"/>
        </w:rPr>
        <w:t>د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ح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ش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ج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َ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ْر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ر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ّ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ح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ٍ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ٍ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ش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نس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ع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و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ٍ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فَّ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</w:t>
        <w:br/>
        <w:t xml:space="preserve">( ... </w:t>
      </w:r>
      <w:r>
        <w:rPr>
          <w:b/>
          <w:b/>
          <w:bCs/>
          <w:rtl w:val="true"/>
          <w:lang w:bidi="ar"/>
        </w:rPr>
        <w:t>يف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و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َكِنّ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غ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َ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ُو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مِ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محم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بِ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ْرَح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ط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ل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فَ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ق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ِ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رج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سَ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ع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ق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ا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ق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و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ُ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ُ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و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َ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ْ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ض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نّ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وَ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زُو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زو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مْنَعُ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ّث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ث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تَظِر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ُ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ِ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ِ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ر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ِ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ر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ل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َع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غْ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ْتُ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فطلِّق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م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ْ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ُو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ي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أ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ن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ننّ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َ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ُنْن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ض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ْضؤن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زُزْن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نَ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ْن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فْن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ّ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ي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َّ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ي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رْم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َرْم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توني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ْو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ٍ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ٍ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br/>
        <w:t xml:space="preserve">( ...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ً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ع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َت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ا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ر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ن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ُرِّ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ُرِّ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م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جدّ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قصّ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د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ائ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ّ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م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ا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ُّ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ُ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ّ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ت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ن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كم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... </w:t>
      </w:r>
      <w:r>
        <w:rPr>
          <w:b/>
          <w:b/>
          <w:bCs/>
          <w:rtl w:val="true"/>
          <w:lang w:bidi="ar"/>
        </w:rPr>
        <w:t>د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ل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... </w:t>
      </w:r>
      <w:r>
        <w:rPr>
          <w:b/>
          <w:b/>
          <w:bCs/>
          <w:rtl w:val="true"/>
          <w:lang w:bidi="ar"/>
        </w:rPr>
        <w:t>قو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سَيُغْ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َ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...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ا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و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فألفي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ت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َط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ص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ب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خ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... </w:t>
      </w:r>
      <w:r>
        <w:rPr>
          <w:b/>
          <w:b/>
          <w:bCs/>
          <w:rtl w:val="true"/>
          <w:lang w:bidi="ar"/>
        </w:rPr>
        <w:t>د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ع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..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ك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ترت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َف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لْتَقِ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و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... </w:t>
      </w:r>
      <w:r>
        <w:rPr>
          <w:b/>
          <w:b/>
          <w:bCs/>
          <w:rtl w:val="true"/>
          <w:lang w:bidi="ar"/>
        </w:rPr>
        <w:t>ببا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ه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تعرَّ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رّ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br/>
        <w:t xml:space="preserve">( ...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خ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... </w:t>
      </w:r>
      <w:r>
        <w:rPr>
          <w:b/>
          <w:b/>
          <w:bCs/>
          <w:rtl w:val="true"/>
          <w:lang w:bidi="ar"/>
        </w:rPr>
        <w:t>تحرَّ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br/>
        <w:t xml:space="preserve">( ...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ح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نظّ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ا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ن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ج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ض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شَم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َ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طج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ج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ف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ْ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ل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... </w:t>
      </w:r>
      <w:r>
        <w:rPr>
          <w:b/>
          <w:b/>
          <w:bCs/>
          <w:rtl w:val="true"/>
          <w:lang w:bidi="ar"/>
        </w:rPr>
        <w:t>قو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طي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ِّ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ت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... </w:t>
      </w:r>
      <w:r>
        <w:rPr>
          <w:b/>
          <w:b/>
          <w:bCs/>
          <w:rtl w:val="true"/>
          <w:lang w:bidi="ar"/>
        </w:rPr>
        <w:t>كاللّ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ْط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( ...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 xml:space="preserve">(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ْف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ِ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ا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ُ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ار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ف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ّ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ْر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عَد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ّ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ج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ب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ل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ِ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فها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كَذَب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َّخذْ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اي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وَ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ْ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ش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م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ب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ِ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ِ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ل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لْ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نِ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نِ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ئِ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ل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صو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نْ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خْل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ِيّ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ي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ج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َي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ص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ِي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راو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ْ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نِ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ُ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ُ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ّ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عِ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ُ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ّ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عِ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ي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ش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رُب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َ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ه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وَيْه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ُو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تَبْلُ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َّ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ً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ص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ق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رّ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ف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َّي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يْغ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ُفَي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عْث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ي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ما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زُ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َيْد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نَيْ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ْ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َّ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يْ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َي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ي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س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َ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ي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وَ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ي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غ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ي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يْو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ز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ز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دَح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ن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ر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حَيْفِ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ْ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عَنْس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ْع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َيْس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رْ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َيْق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تَيْ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َيْ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اق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مَي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ك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ُ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َي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ن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ّ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َيْد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لْح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هَم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ّ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د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ر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ذ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ثْ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َ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لَيْ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غْ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تي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ِ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غْ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تي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ِ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ّ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ي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ه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جَيْ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يْم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ق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ل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قْ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لا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ل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م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ل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نْدَ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ر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و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ث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ْر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ت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م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هُ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ض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ْكَ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ز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و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يْدُ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ض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مْ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َ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ض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ف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ي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سْ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ْ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ج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ذ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ل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ص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ْ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ْ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َم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ِ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َقْ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ْ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ْ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َوْ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َق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َّشْدِ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ت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ت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ي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قار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بْ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َ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ْبِ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ث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ْذ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ِ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...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د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ف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م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َاب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ّرو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ّقي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َ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ما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اس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ُ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اوِ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ا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ص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َ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هي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مَ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حْمِي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ْبُ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فَص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اث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اع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َقُ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عِ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َنْج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ْ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ْل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ث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ط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خْ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ل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مَر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د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َعْم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ل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ْد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ص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ٍ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ِ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ْه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ُّ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َج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ط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ن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ن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لَنْق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َطّ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َر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َم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َاب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و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شَوْش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ل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وّ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ْ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ح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رْطَ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ن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نْ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ن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عْر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مَأْ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ر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َل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ئدت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ٌص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ض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ْ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ِن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َ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مَ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ح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تمو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عر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ه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ْض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ِ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فُ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ْ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َي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عْث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َابِي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ذ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و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ن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ْرَ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ْظي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ر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مْ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ر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عْث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بَغْ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ِ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ذْ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ِ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ْحَفِ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و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و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ْب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صْ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نْس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مْحَدُو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َّ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و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ك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عْف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ْ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ت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ص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ْع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َ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عْ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و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و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فَظ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وَ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وْن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وَ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ع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بَ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مَث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ق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و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َو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ْ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فْعُ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عُ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ْ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ر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َعْ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ْر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ث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ث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فْعُ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وصَال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ْ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فْعَ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عْ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ّ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َ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ط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جْف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ْر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ئْ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ئْب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ئ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طُ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ائ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و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ئِدِ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يْدُ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ه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ه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ه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ز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رْق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شْ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تَر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َب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م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ب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رْ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ُرْجُ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عُ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د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عُ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ُ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ط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ْ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بَ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ق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ِ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ْ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غ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َن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عْث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رْ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ُو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ُر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و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رْ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ْ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وْك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َوْمَ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فَيْ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كّ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ق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نْسُ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د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ضْر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ضْ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ح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ْ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تِ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َجُ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ار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ْ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س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ام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م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ْ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ا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مَث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ْح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ْ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ن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ذِ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ْرِ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ق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د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ح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ب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ه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ق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رف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ا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ع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ْ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ْ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ْ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عْد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ْل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َسْ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ّ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عِ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ِ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ع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ْمِ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ع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ْ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امِ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أ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ئ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ط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ف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ْ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ْ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وغ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ه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ْ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هَ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ْ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نْ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يْ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وْكَس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ف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ز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نْفَخ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َاخِ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نْت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ت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نْت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َر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فْ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ض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هْ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ثَأ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نْدَ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نْدَأ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ق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نْ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ْش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يْ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لْ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لَف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ِ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ع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ِ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ّ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ِ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ْ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ْتِ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َ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ض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ض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ْ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ص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ذ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ص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ّ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ل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رَّ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َ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كِ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بَ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ب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ج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ش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ْكَو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رْكَوْ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َ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بَ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جْر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ق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َت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رَ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ك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ك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... </w:t>
      </w:r>
      <w:r>
        <w:rPr>
          <w:b/>
          <w:b/>
          <w:bCs/>
          <w:rtl w:val="true"/>
          <w:lang w:bidi="ar"/>
        </w:rPr>
        <w:t>ف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ا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ص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ّ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َاب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فَ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ِ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م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نيّ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ِمي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كَّرو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ا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ن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َي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ْ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ر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د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َ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مَ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فَ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دَ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ُْ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لِي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ش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م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ث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ِّ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ْتَ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خْدَ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بْد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رْ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ف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َ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و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ُ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ا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َ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ا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ِّ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ُّؤ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ش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ِ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ئ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ثْو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ق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س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ط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ْ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َ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نْ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َّ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ِلَة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ُ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ِّ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ق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بَا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َّ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َيْ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ق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ط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ك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ح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عْ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ْدَ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دَ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ذو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ِ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فُر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ْن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ق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ْغ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ت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ِل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نِ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ِ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ز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ي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ف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َو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ز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ت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و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و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ق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َّ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و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ِد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صِف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أْد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عْد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ْ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َح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ً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ِن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نْ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ْ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ِ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ٍ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ن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ْف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ْ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يّ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ا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ِ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اط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ك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ّيالب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ف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مّ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خ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ن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ب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اب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َاب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ّ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َيْر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نَيْ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ن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ّ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و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ي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بُ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ب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ق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ك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و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از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ْن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ر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َصِ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َب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ُ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ق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َا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ثْ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ث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حَصُّ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و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و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َ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و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ُ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َّ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ن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ِّ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ُ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يْ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ق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ي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ن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وَي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َ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ض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ج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و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و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ن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خَيْش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َ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ارك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ك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خ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ش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س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َّا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ب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ْتِ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ل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ْ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ي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خ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ْ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ق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ا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ب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ت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ْ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ْد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ب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َف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ْ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س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س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س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َي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د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فّ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فتر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ُص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ت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ْ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ِما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د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دُ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ّ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قِبُ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ج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ْ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َّ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ط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َّ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فّ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ّ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ن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س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... </w:t>
      </w:r>
      <w:r>
        <w:rPr>
          <w:b/>
          <w:b/>
          <w:bCs/>
          <w:rtl w:val="true"/>
          <w:lang w:bidi="ar"/>
        </w:rPr>
        <w:t>و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ظّ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يَرُ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خْ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ت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غ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ّ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ت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ّ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ّ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ت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ّ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ْ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غ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ْ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ْغ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ت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ح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ّ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ت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ُطْعِ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ش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وبالغ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ن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يص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س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ْك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ْ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ّ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ّ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ق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َجانِ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ثْق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َ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نس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ذ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َت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انِ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ذ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جْحِ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ج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زِ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ّ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ح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ك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ْ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وعِ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س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ا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ا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ض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قِ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س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ْ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َّ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َل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و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بْي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و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و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ي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زْ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َّا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ي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ك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و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ْو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ِ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ْ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ُذِ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ْ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ضِ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ُر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ْ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خ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كّ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أ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ُر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َ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ع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ِ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د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َ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ْ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ح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َ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سُ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ك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د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د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ضْه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ل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ْ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ا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ئ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ُّ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ي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ن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َ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َ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َي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ِ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َ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ضَ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ْ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هْ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ْج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ْن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ْ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ْ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ني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ع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ل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جا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ثْ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ُ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ّ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ص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ي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يّ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َ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ثْق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غ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ثْ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ْ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حيح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ٌ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يف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و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ِ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ز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عط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قدِّ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ْتَي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َ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ْتَ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شع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و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ي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ي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ص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ض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ُ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ز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ْع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ل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ر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ْ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شَع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ّ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حَن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َعْنس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ْرَنْج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َ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ن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يْمُ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ن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نُو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ت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ِ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ِ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ّ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ذ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ُّ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رَ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َ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ْ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أِ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ْ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ط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ْد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أ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ؤُ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م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و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تفر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ْد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و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ِوّ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َوّ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وّ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يّ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ّ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يّ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ْ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وّ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ِ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ِ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ضْ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ض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ِ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ثْ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ذُ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ط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حيح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غ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ْ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َ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ي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ق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ْ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ل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ِ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َو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غ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ّ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د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وَ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وِ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و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وِي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ِّف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وي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َ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ِي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ر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ذوذ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ش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ر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بّ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ح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جاوَر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َ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قَ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و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عَ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مْتَحَ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َل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م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ْ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َ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خ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ْب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خ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ْ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ْ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ي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و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ي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غَم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ث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د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ِ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ّ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ج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ي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مَر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أَإ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ن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ي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ي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ع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زْ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م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ص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مَر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ْو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د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حْ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و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ْوَو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يَ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ْ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ْغ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ْيَ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ُ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ءؤ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ءَوْ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ْغ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ُ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يْ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يْؤ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وي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َقْ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ط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ّ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ط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ك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ّي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ِّ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طِّ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ّي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ط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ل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دع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و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ق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َ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ش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خَوْز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ض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ضُؤ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ْ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ْ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عِ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ش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رَن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ن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لِي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ُ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ص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سْ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م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ذ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ِ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ب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م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ِ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رَ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يِّس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ّ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ها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ِ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خ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َ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م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أ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ِقُ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ف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ِو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لْ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ْق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تد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شِ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قْ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ر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ن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د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لمخ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وس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اش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تح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مجه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د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َ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ُن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ْب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ح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خ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ِّ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ْ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َا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ع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ض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َ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ز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ْ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ت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ت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دُّ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ت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ائ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ّ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ه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ُ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َّ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ا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ّ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ؤ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عَن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حَ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ٍ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مية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دَّ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ز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اط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ل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ر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ضُؤ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ْ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لّ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قط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ت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13:00Z</dcterms:created>
  <dc:creator>Mohsen</dc:creator>
  <dc:description/>
  <cp:keywords/>
  <dc:language>en-US</dc:language>
  <cp:lastModifiedBy>Mohsen</cp:lastModifiedBy>
  <dcterms:modified xsi:type="dcterms:W3CDTF">2010-01-24T15:13:00Z</dcterms:modified>
  <cp:revision>2</cp:revision>
  <dc:subject/>
  <dc:title>برنامج المكتبة الشاملة - http://www.shamela.ws</dc:title>
</cp:coreProperties>
</file>