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Cs w:val="27"/>
        </w:rPr>
      </w:pPr>
      <w:r>
        <w:rPr>
          <w:rFonts w:cs="Simplified Arabic"/>
          <w:b/>
          <w:b/>
          <w:bCs/>
          <w:color w:val="003366"/>
          <w:szCs w:val="27"/>
          <w:rtl w:val="true"/>
        </w:rPr>
        <w:t>الاشتقاق</w:t>
      </w:r>
      <w:r>
        <w:rPr>
          <w:b/>
          <w:b/>
          <w:bCs/>
          <w:color w:val="003366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Cs w:val="27"/>
          <w:rtl w:val="true"/>
        </w:rPr>
        <w:t>الكبير</w:t>
      </w:r>
      <w:r>
        <w:rPr>
          <w:b/>
          <w:b/>
          <w:bCs/>
          <w:color w:val="003366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Cs w:val="27"/>
          <w:rtl w:val="true"/>
        </w:rPr>
        <w:t>والقلب</w:t>
      </w:r>
      <w:r>
        <w:rPr>
          <w:b/>
          <w:b/>
          <w:bCs/>
          <w:color w:val="003366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Cs w:val="27"/>
          <w:rtl w:val="true"/>
        </w:rPr>
        <w:t>ـــ</w:t>
      </w:r>
      <w:r>
        <w:rPr>
          <w:b/>
          <w:b/>
          <w:bCs/>
          <w:color w:val="003366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Cs w:val="27"/>
          <w:rtl w:val="true"/>
        </w:rPr>
        <w:t>صَلاح</w:t>
      </w:r>
      <w:r>
        <w:rPr>
          <w:b/>
          <w:b/>
          <w:bCs/>
          <w:color w:val="003366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Cs w:val="27"/>
          <w:rtl w:val="true"/>
        </w:rPr>
        <w:t>الدين</w:t>
      </w:r>
      <w:r>
        <w:rPr>
          <w:b/>
          <w:b/>
          <w:bCs/>
          <w:color w:val="003366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Cs w:val="27"/>
          <w:rtl w:val="true"/>
        </w:rPr>
        <w:t>الزعبلاو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جري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ج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ام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رض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سائ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خصوص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ام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يدان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ناس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مرد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رد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اص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زع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از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شر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رتيب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ناس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شتقاق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ر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از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ر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نز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طوٍ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جاز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ستعما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ثق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فع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د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عل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شتقاق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ثق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أد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علي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جاز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طل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ار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ض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يضر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قي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باش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ر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ض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م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رتيب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لا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يب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ثال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ا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ك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ّ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ق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ر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م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مش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صطلاح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غي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ز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نبس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و</w:t>
      </w:r>
      <w:r>
        <w:rPr>
          <w:rFonts w:cs="Simplified Arabic"/>
          <w:b/>
          <w:bCs/>
          <w:color w:val="800000"/>
          <w:szCs w:val="2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2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ج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3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قلب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4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ا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صطلاحاً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5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ص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6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ئت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7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8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صطلاح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9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قلو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ا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ضاد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0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1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2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ه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يع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د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عوي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ئ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يب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لزم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لم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تل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رك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كل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ر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ذ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ي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فرد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ذ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ستا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نش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كبت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ّ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ر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ق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ح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غ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فرد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بل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أو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ائ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525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ط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1913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أصغ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أكبر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مِّ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حابن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ح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ع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خ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عوا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غ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غ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م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تا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رو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سترو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تعل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لق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تر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ق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تحس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ربي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غ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د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ا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تبه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خ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قرأ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ج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يغ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بان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ركي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خ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ل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ا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س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ا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ل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سلام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ك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خ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ع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ت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با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ط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ن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أ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ي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م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ر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تا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قو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اكيب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،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غ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حز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طرب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قد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ش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سر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خف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خت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ا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َّ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دّع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ت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دّع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غ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س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د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م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عذ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عب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طب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حاط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ع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ع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لتمس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</w:rPr>
        <w:t>530</w:t>
      </w:r>
      <w:r>
        <w:rPr>
          <w:rFonts w:cs="Simplified Arabic"/>
          <w:b/>
          <w:bCs/>
          <w:color w:val="800000"/>
          <w:szCs w:val="20"/>
          <w:rtl w:val="true"/>
        </w:rPr>
        <w:t>..)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ك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ه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ه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ُكلت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جأ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ا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آز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خر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حي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ائ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11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طَّ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ن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عذ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ر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نظ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ض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ول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ؤ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ي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م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ه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عذ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ضح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يوط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زه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02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كت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زهرية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و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ضوعات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ح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كيب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ط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عنق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غرب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هك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اء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ش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سر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خف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ش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ض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درا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با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ُ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ط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ن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أ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ي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ش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ظ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ل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ب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رء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شت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كيم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را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حفظ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ك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رج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ب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ست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خل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ع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إسن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جر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رة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رّ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تو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لظ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لم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تر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جري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ظي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جا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وا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ظام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ر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جر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لد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اح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بل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ب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حوط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لح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كت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بح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ال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راس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219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ك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جرّ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ج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عف</w:t>
      </w:r>
      <w:r>
        <w:rPr>
          <w:rFonts w:cs="Simplified Arabic"/>
          <w:b/>
          <w:bCs/>
          <w:color w:val="800000"/>
          <w:szCs w:val="20"/>
          <w:rtl w:val="true"/>
        </w:rPr>
        <w:t>!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س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أب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ويل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أ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س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ذا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حتي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ضي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س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لم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أد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ستسي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د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لط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تذ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ؤ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آل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نيع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لعُّ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ث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ظ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ي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ذ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غ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ض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ع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م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كت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ال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ر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ر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صد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ه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تغي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ت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ض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لجل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دّ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ضو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غا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وص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ظ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حقير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ك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ع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أ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م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يوط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زه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08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تد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م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خ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ارس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أ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ير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تم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ص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نب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ما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تا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رو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ام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ي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ض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وق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ف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ر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قص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م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ور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حتم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وق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تم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لمي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كاك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فت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و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و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ث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ائ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كاك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فتاح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7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اوز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حتمل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ع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يف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تظمت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ختل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ظ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رب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عشر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أربع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ائ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عشر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خمس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مِّ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ق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وز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طب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استق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خ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د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در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206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بِّ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ائ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62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ط</w:t>
      </w:r>
      <w:r>
        <w:rPr>
          <w:rFonts w:cs="Simplified Arabic"/>
          <w:b/>
          <w:bCs/>
          <w:color w:val="800000"/>
          <w:szCs w:val="20"/>
        </w:rPr>
        <w:t>1913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فرج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رفج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بل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ئ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شر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ع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ف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ه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***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2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ج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حتم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ح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ج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بع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فك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ك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ارض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ات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ما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وائ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اح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ضم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ط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رد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رك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تا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د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در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205</w:t>
      </w:r>
      <w:r>
        <w:rPr>
          <w:rFonts w:cs="Simplified Arabic"/>
          <w:b/>
          <w:bCs/>
          <w:color w:val="800000"/>
          <w:szCs w:val="20"/>
          <w:rtl w:val="true"/>
        </w:rPr>
        <w:t>):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ب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ان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ح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أ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لي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ناو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در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ز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ص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وئ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قق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الي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ه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ستعم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طي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د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ف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ستف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همل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ظام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ه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قيق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ط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ف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و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ند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ه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ج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ظ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رص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فك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ق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طوا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تع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وا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ت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شأ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و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ر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ا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تب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رض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مض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رم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مر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ه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و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ي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همو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عت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ة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أخ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ه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زه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هذي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ي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حكم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ظ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ري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ج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س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هذ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ك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حك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ه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حقي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نس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يَّ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ري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ط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سلك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ق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خ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ا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زائ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شي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ط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ا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ري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ر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ت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تي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و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ضوعاتها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ث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ائ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294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خ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ع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اكي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با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ُ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ط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ن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أ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ا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نض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نق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ا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م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ر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م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ق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مع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شدة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ح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خ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دم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ث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ر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ح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ت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ع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لي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ا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شوئ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ص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ض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ؤ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عقبت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شتقاق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م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ر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كذ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ث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قاً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د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ست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خ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تز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ب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َّ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حي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و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وع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وليد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ه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ا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جا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ق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ي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و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سب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ل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مي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وا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رتيب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ج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و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و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م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شتر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بل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د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طر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ائ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12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ض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و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اب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ترت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ج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و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نز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ز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ان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ع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را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ات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ر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ي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مع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وي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وص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تز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ا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عي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وص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ساع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ظ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اقش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اح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كا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نامي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ع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وص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ساع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نائي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اص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ي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رك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خ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وا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نائ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خ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لاث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قتض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تي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ختلفتا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رتيب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وق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ي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يض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واحٍ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لاث</w:t>
      </w:r>
      <w:r>
        <w:rPr>
          <w:rFonts w:cs="Simplified Arabic"/>
          <w:b/>
          <w:bCs/>
          <w:color w:val="800000"/>
          <w:szCs w:val="2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الأول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ا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و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ه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وق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يد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الثان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ظ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حروف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ضح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ل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فر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فهو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ل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ت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ي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س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ُس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ت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غاير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َّ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الثالث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ق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ظ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لال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هد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و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حو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ب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ي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ت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جائي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ن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ت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ي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فردي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أث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و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م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ج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د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ج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تب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ص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ق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ص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ه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فراد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ب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رو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تك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د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د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سم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ص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حفوظ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مز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وف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بع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ب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و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وغ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ام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</w:rPr>
        <w:t>000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10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قاً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ا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حاو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هتد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ستق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ه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ستوطأ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احة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3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rFonts w:cs="Simplified Arabic"/>
          <w:b/>
          <w:bCs/>
          <w:color w:val="800000"/>
          <w:szCs w:val="2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خا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ع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سط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داخ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ب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ام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أ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ي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ك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ت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ا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ئ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قلوب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هان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ش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صطلاح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84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ا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ئ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ساو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ا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2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1371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ا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عريف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خ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غر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عري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ذ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ري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تا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ع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فغ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و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0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ا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نح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تا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5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و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صطل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عري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شه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قي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ه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طل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د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دي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صطل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ظ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بتد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زاع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ف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ائ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وا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قارب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تقد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أخ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467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واز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و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ش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م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كب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نا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عر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19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آ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حتم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ث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ئ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لم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ص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ائ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52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ل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قالي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سو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ط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قارب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تقد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أخ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ر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ي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ف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فر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يت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غا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وج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ي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عرّ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با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ه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4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ا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صطلاحاً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ر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امو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مث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وح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فاظ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ي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حرك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سنت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اور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طق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الف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طق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و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الف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نط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ا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ف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ر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هدهتُ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ر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اد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ده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ضح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ضمح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حل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كرهف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كفهر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س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كذا</w:t>
      </w:r>
      <w:r>
        <w:rPr>
          <w:rFonts w:cs="Simplified Arabic"/>
          <w:b/>
          <w:bCs/>
          <w:color w:val="800000"/>
          <w:szCs w:val="20"/>
          <w:rtl w:val="true"/>
        </w:rPr>
        <w:t>.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ؤص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زدحم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ر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سنت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نطق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ل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اج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ل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ا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ف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ك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ق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الب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سم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الباًُ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ّ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خذ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أفع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ا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نتف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د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أس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اً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اد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تح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يب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مع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ص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همل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ص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حم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عتدّو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نب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ض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ا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قلو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ق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يب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غالب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ص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اف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3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رضي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قي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ج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ا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ع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ا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ج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ت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حد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ب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أ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صحي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ر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ش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ض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ا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فت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ب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عت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عرا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ر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غ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ها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ي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خص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4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8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ع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ر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ج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لز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غ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برك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غ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ه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غ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ل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ا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ذ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استد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غي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زجاج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د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ا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85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ص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قل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فرد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اغ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ضو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ظوة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2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24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ا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غي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تقد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أخ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ث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حتم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ج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يد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لس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59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ا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د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خ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غي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غي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فيفاً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خ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غر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عريب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ناس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ت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ذ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ي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ناس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لاح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5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لفن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ا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يدا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رد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واه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قو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زو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غر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ر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ظ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ضحن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عر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سيأ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ص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تا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م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غر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ص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عري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كبا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تز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خ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غي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رف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قد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ت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حرف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س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وي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مييز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ر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علال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م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با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صيغت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ش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سر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ك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قد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ي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قص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تح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رّ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م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ثم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زجني</w:t>
      </w:r>
      <w:r>
        <w:rPr>
          <w:rFonts w:cs="Simplified Arabic"/>
          <w:b/>
          <w:bCs/>
          <w:color w:val="800000"/>
          <w:szCs w:val="20"/>
          <w:rtl w:val="true"/>
        </w:rPr>
        <w:t>..\</w:t>
      </w:r>
      <w:r>
        <w:rPr>
          <w:rFonts w:cs="Simplified Arabic"/>
          <w:b/>
          <w:bCs/>
          <w:color w:val="800000"/>
          <w:szCs w:val="20"/>
        </w:rPr>
        <w:t>376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هك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تا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يَّ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غاير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ي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ش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ئ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تح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و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رئ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ع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دد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د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حو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و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و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ل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ج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ق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يس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شف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شا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ضمح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مضح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كف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كره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526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خ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ع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لي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اف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527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قد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ش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سر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خف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ب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بهام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6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ئته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ث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ور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ر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ئ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ل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ث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آ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ى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ث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ث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غي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ُظ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ت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ع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اب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ظ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ع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س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ض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كثر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صائ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467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أن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آ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آ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د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أ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ن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آ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د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مع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ع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ص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أ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د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ك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آ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د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ي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ن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ك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حد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جع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ك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د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يأ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يآس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ك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د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ط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ث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ت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ُع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اؤ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تحرك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نفت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ب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اف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س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فت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بق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علا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م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ض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اف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3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Cs/>
          <w:color w:val="800000"/>
          <w:szCs w:val="20"/>
        </w:rPr>
        <w:t>24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ا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ت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حد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ب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أ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صحي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رى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حد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ة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س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لَّ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علال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ص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و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ضي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ح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مضح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ضمح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ص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ضمح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ضمحلا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لو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مضحلا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كفهر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كره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ث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كف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صد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كفهرا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ر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كرهفاف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ض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ي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ئ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قلو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46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كيب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صرف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ذ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فع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ذو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ذ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فع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بو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ع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صاح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س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ؤ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ز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وازيا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مش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اح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م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وفي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صريي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تا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خا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فص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ب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ع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ف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د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ئ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لتب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ئ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أس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صدر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وي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عل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ذ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ل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هانوي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ش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صطلاح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نو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2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1171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طل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د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س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كاني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ر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اف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رح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رض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ك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ار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صا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ص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ف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ل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ُ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كم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اري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ياً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د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ه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حقق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ا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ت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حد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ذب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7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يُف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ين</w:t>
      </w:r>
      <w:r>
        <w:rPr>
          <w:rFonts w:cs="Simplified Arabic"/>
          <w:b/>
          <w:bCs/>
          <w:color w:val="800000"/>
          <w:szCs w:val="2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الأ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اح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وهري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د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بت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ذ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نتف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ي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ي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ب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ذا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ذ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ته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الثان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بت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ذ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بذ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خ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ثيرو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ه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ا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هذ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ميم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أ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و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ه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طرق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از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ج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تخذ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يا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تا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إ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وحيد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صائ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ذخائ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17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ا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ق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ائ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ان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مع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خ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وي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اجس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فو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ص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خواط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ج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عان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ط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ط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لفن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ك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بذ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ذ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ص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ا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سق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اري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بق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جيئ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ت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ض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أ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شي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ج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لس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ستت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ض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طاب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اه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ث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دا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ي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الغا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ك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يا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ح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ختل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قع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ساوي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رف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عاق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ك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مي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ا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هجا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ض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اف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4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بت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غت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ُتو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ذ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حد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ر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ض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ظا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ستق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ص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يفائ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صر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هب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ي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ص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بع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اف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غر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عري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5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ج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نب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وع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داو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خ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ق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وع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ق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ق،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لاح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بت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ذ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ذ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ك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د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ص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و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ه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تح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ختلاف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خلاص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ري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اح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رتق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كامل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ط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لاث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اق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تح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ت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حا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د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ا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ط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ك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ثب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صري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ق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ائ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فع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صاد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ا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كوفي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زاح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سابق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سا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دم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21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ر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ه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</w:rPr>
        <w:t>2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22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قط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اري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ال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ق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ئ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ه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ئ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رٍ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فضو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فع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ر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ر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ئر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اك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لاح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ائ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لاح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يئ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دو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ئ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يئر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ص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از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وي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يض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8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صطلاح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صد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آ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و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اني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ر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رّ</w:t>
      </w:r>
      <w:r>
        <w:rPr>
          <w:rFonts w:cs="Simplified Arabic"/>
          <w:b/>
          <w:bCs/>
          <w:color w:val="800000"/>
          <w:szCs w:val="20"/>
          <w:rtl w:val="true"/>
        </w:rPr>
        <w:t>).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ج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ر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تأل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بح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ضاع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لاث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ر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رد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نائي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تكر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در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دف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حو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ش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زائ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ط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ا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47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48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ز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اغ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فه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بدأ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ضاع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ب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و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طب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خ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ر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ظ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خ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رأ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وق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ي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ان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د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راعا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قر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صطلاح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رو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اصة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سبب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عاق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ص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ذ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يين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الثان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ال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زاح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س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صح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ن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ل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قاً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اوز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حدّ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صطلاح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ذك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ني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ح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ج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ت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ت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قع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ذ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غايرهما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9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قلو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ا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ضاد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و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الم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امس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سانيات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ق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مش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Cs/>
          <w:color w:val="800000"/>
          <w:szCs w:val="20"/>
        </w:rPr>
        <w:t>1980</w:t>
      </w:r>
      <w:r>
        <w:rPr>
          <w:rFonts w:cs="Simplified Arabic"/>
          <w:b/>
          <w:b/>
          <w:bCs/>
          <w:color w:val="800000"/>
          <w:szCs w:val="20"/>
          <w:rtl w:val="true"/>
        </w:rPr>
        <w:t>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</w:rPr>
        <w:t>1399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ص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قلو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فيت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ي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ضاد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با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تا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ح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ب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ر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س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طو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مائ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فح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وا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يالكتي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لفاظ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هد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مش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سخ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طا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إعم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ظ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إيعا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بع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ج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ع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عل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ل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صلية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ت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فض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ع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صفح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بتغ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ل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لم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ر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كبر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ه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تا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عظم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ك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ق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طل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ع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ح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ما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سائ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صَ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ه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ز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ال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ك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ع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ذ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ذرائ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آد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دا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د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ص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كث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تك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ر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كنو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والا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رس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ن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اب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جارا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ر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س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ريق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قف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ث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طأ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م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هد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ه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طل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ب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س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قت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ن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ط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بر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دل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وأ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ج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س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واه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لف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ضع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ح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نظ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ر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د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رأي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قص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س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تشع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ه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طأ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دئ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بحث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تمعي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ك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بيع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سان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بي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إنسان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ام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دي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سط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قد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ج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شو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ام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رسوز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اصة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حد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شو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نام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خ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ط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ش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حيا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ؤرخ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نسان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نسان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و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س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وي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ئ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ر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عتب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ه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ضح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وي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ا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اب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س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وج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قر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يد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ج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تشع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ات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ثا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ناص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و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ناص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ن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كي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ض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و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ها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طر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جاز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ر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جم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د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از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ز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ي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ع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صو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ح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صل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ثي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ص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در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ن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در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د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ينبوع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دي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قد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ج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ر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اشتقاق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نصو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د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ري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إيض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حد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عي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تا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ب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ب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م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غي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ي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ري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ساغ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دي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طر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ر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ر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ضدا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ق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هور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مع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رو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وجو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ه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ش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يقي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ظ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ور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صو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ات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د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ج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رئ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ا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موضو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ك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ئ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صد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قاب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دا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لح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سي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ئ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عا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ل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8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</w:rPr>
        <w:t>16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ذ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ب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ضداد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قاب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د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قارنت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أضداد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ر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ص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وضوع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27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رو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ا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ئم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بغ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م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جاه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نظ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ر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تق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ات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ات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46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ضاً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ج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جاه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47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ذكِّ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ق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ح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نط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ض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وجه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ض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يفيت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سبت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يجا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يفيت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ص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ضا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ت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ؤ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ناف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قا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إيجا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و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ضادين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أ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س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ّ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ض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قابل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و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جاه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عر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مثل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ق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ي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وث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ج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نب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ر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تع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ه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حواها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قتصر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رد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ر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ناح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قصر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سك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ّ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لس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ئ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ّ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ر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لتب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رئ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يرة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يو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ل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ب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بي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تف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ختبرات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كتش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د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ئ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كتش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ن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واجههم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ؤ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ث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يما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يق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وج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ظ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د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ق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و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ف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ف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ط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ف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عا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ركيب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يزي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ذ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ا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مام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عرف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طري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كس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\ </w:t>
      </w:r>
      <w:r>
        <w:rPr>
          <w:rFonts w:cs="Simplified Arabic"/>
          <w:b/>
          <w:bCs/>
          <w:color w:val="800000"/>
          <w:szCs w:val="20"/>
        </w:rPr>
        <w:t>29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وله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لاحظ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ن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س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ط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د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ط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عل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ظ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فاظ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ك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ا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ا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ا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ج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ا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جاهه</w:t>
      </w:r>
      <w:r>
        <w:rPr>
          <w:rFonts w:cs="Simplified Arabic"/>
          <w:b/>
          <w:bCs/>
          <w:color w:val="800000"/>
          <w:szCs w:val="20"/>
          <w:rtl w:val="true"/>
        </w:rPr>
        <w:t>..\</w:t>
      </w:r>
      <w:r>
        <w:rPr>
          <w:rFonts w:cs="Simplified Arabic"/>
          <w:b/>
          <w:bCs/>
          <w:color w:val="800000"/>
          <w:szCs w:val="20"/>
        </w:rPr>
        <w:t>30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خ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ستع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إيض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ماط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ج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إفص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مون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ر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ث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تظه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د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د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عو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نع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م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ختبار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ن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كم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بر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ياً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0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حاضر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ّ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َّ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ظ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ّ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ا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علاّ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ا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ّنّ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ستتا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ظه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ّ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ر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ر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يح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رز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م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ت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نو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ئ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د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ن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ف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يماً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ك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حاضر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ظ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و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ق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ص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ه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ق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ت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و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ص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غي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لي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قليب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ال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ما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حك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تاب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11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ر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ييس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حكا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ة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ل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ص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قي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ط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صب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بي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ظهور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سأ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ان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و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ر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اح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جنن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ري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جن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د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كنن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جت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رأ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د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ن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ط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َّ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َّ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ييس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ضطر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ب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َّ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ر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ذك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ا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وي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ح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ر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د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يح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وهري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َّ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ر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نجُّ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ك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يج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طية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ر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يج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م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ا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وج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ب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ُوّ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باع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ف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ثي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ثل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نج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وه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اح</w:t>
      </w:r>
      <w:r>
        <w:rPr>
          <w:rFonts w:cs="Simplified Arabic"/>
          <w:b/>
          <w:bCs/>
          <w:color w:val="800000"/>
          <w:szCs w:val="2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نج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ك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ن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ب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دد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و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نجنج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د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أ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نجنج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و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زع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س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اج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س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جنج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حري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قلي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ن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ع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رو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يل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اج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ن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ّ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ل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نجنج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يَّ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ضطرب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َجَّ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ظ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رز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اء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ؤل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رّ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ضط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د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ن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ك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لب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ا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َّ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ري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ق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وجه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ن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ل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أ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ر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ظه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س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ز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َّ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وج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ن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ّ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لَّب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نجن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يَّ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ضطرب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ذرع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ستق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َّ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ج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وسي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خ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حلي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حاو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عو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راعا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ص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ز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م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ه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ع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دس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حد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ف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ش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سب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وس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تح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ئ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د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دسُ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ج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ا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ر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ج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نو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ر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اق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ات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ت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ل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ي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بد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حر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ض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جّ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Cs/>
          <w:color w:val="800000"/>
          <w:szCs w:val="20"/>
        </w:rPr>
        <w:t>2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و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خب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طا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ضع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ض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د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ن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ن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ظ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ن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Cs/>
          <w:color w:val="800000"/>
          <w:szCs w:val="20"/>
        </w:rPr>
        <w:t>3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ست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ان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د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طغ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تي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استدل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ته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ت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نون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حرك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بأ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ت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ض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ن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نّ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خبوء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تور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ر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رح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صديد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م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اقض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اق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حرف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سب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تح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ب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خبو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طغ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ب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ج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خبو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ب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حرّ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ح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أ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ا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راء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ضا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قي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ي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جر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د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د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يلول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ر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منع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ي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ر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طا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د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رِ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تيس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عتر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يسار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نع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د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قي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ر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اء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ؤلف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د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ا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هل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د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صاب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عص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لو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ا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هل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صاب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إطل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اهما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شد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حيلو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د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استيس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ر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ر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ثر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ر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ر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رّ</w:t>
      </w:r>
      <w:r>
        <w:rPr>
          <w:rFonts w:cs="Simplified Arabic"/>
          <w:b/>
          <w:bCs/>
          <w:color w:val="800000"/>
          <w:szCs w:val="20"/>
          <w:rtl w:val="true"/>
        </w:rPr>
        <w:t>..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مث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ي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ف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لوّ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شي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فع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طية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ف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ي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ع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ُض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ض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اس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ير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وبه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طيَّ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ك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ه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ش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سطه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فرد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اغ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ا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ئ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ي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ضم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و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ن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فا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بع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ش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صحي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نع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حديث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سطها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ساط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فع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ط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(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شر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ص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يه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ع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يح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قض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ضاد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ظر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لفو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فلَّ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أم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كس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غلو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فف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تجا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74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تذ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أ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َّ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ض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م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دي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رف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تس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ض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با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ر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نتق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وجه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ق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ج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ش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بسط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نق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رأ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لأم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ح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شف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ّ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ب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اء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دار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ز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فّ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Cs/>
          <w:color w:val="800000"/>
          <w:szCs w:val="20"/>
        </w:rPr>
        <w:t>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زلّ</w:t>
      </w:r>
      <w:r>
        <w:rPr>
          <w:rFonts w:cs="Simplified Arabic"/>
          <w:b/>
          <w:bCs/>
          <w:color w:val="800000"/>
          <w:szCs w:val="20"/>
          <w:rtl w:val="true"/>
        </w:rPr>
        <w:t>..)</w:t>
      </w:r>
      <w:r>
        <w:rPr>
          <w:rFonts w:cs="Simplified Arabic"/>
          <w:b/>
          <w:bCs/>
          <w:color w:val="800000"/>
          <w:szCs w:val="20"/>
        </w:rPr>
        <w:t>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ّ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قّ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دا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س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وه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ي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ط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ي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ظا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ئ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ستد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ف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ل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وّ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س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د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م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قي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1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ق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ش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ج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رّ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صَّ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ّ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دقّ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ثَّ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ثمَّ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ص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لف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غ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بَّ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كَّ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ل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ت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ج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ق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ص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ض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ر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س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ش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ع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غ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هّ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َّ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وا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ستيف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تمام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استقر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ش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خ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لايل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و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وغ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ام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210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ع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وح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ش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متلئ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د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ع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باب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بَّ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ب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ث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هاي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ولهم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ر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بّ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ط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ك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سان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وا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قلو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ق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نف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بَّ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كَّ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زق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ل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زم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ت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ط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ك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اق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ر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شح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ح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رّ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دق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حس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شر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ط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س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ل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رتف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ق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ش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ش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خ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عط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صٍّ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ع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َع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غ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ي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شط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ه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به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د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ول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ب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ج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ر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خذ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ب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ط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ب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غ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اق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ص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شح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َر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عاكسا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ب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بض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أوي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م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ضداد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ظ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ظ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طع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ذرّع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س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سأ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ن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قلو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هتدي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ع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مارس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زي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نا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بّ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قا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لازم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اي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لبا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جه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لب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زّ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شمُّ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ثم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لازم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داو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وا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ز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ف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افي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تشع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ر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ان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ث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ام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ضع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لَّ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واه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بق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ض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هم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ت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لا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رك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لو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قتحام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تاق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غي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دّ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حب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بان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ب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صب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2</w:t>
      </w:r>
      <w:r>
        <w:rPr>
          <w:rFonts w:cs="Simplified Arabic"/>
          <w:b/>
          <w:bCs/>
          <w:color w:val="800000"/>
          <w:szCs w:val="20"/>
          <w:rtl w:val="true"/>
        </w:rPr>
        <w:t>-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ه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دل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رب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ق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ه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ضد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ا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أ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ائم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ش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ض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اخ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ش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ضرورة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غ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ست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فلُّ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شق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تج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ؤذ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ضح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تائ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جرب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4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الجو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جاوز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ان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لسفي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لفي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ك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كلف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ل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ط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ش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غ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س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ج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غطي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غش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ج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أوي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ُ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ل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غ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ئ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و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غ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ا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ا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خرى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ا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ي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خفاء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ا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ا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م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مر</w:t>
      </w:r>
      <w:r>
        <w:rPr>
          <w:rFonts w:cs="Simplified Arabic"/>
          <w:b/>
          <w:bCs/>
          <w:color w:val="800000"/>
          <w:szCs w:val="20"/>
          <w:rtl w:val="true"/>
        </w:rPr>
        <w:t>..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رز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لق</w:t>
      </w:r>
      <w:r>
        <w:rPr>
          <w:rFonts w:cs="Simplified Arabic"/>
          <w:b/>
          <w:bCs/>
          <w:color w:val="800000"/>
          <w:szCs w:val="20"/>
          <w:rtl w:val="true"/>
        </w:rPr>
        <w:t>..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يع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لك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غ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ائ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لفا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كيب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ثان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ؤ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ين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خت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ال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مه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وا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ل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ل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ل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ل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ل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ضم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ش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زمخش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شا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س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الى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ولئ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فلحون</w:t>
      </w:r>
      <w:r>
        <w:rPr>
          <w:rFonts w:cs="Simplified Arabic"/>
          <w:b/>
          <w:bCs/>
          <w:color w:val="800000"/>
          <w:szCs w:val="20"/>
          <w:rtl w:val="true"/>
        </w:rPr>
        <w:t>(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قرة</w:t>
      </w:r>
      <w:r>
        <w:rPr>
          <w:rFonts w:cs="Simplified Arabic"/>
          <w:b/>
          <w:bCs/>
          <w:color w:val="800000"/>
          <w:szCs w:val="20"/>
          <w:rtl w:val="true"/>
        </w:rPr>
        <w:t>\</w:t>
      </w:r>
      <w:r>
        <w:rPr>
          <w:rFonts w:cs="Simplified Arabic"/>
          <w:b/>
          <w:bCs/>
          <w:color w:val="800000"/>
          <w:szCs w:val="20"/>
        </w:rPr>
        <w:t>5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ل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أ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كر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قلو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ق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ره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ل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ا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قّ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ث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وص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حوا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ياط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ضي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ئ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ت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ب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ر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ر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ر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رش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رص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فرق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ه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ف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ز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ر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ا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ل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ا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فرق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جته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ص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اي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صد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الته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86</w:t>
      </w:r>
      <w:r>
        <w:rPr>
          <w:rFonts w:cs="Simplified Arabic"/>
          <w:b/>
          <w:bCs/>
          <w:color w:val="800000"/>
          <w:szCs w:val="20"/>
          <w:rtl w:val="true"/>
        </w:rPr>
        <w:t>)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ن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ص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ك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ا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ه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ر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ب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–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ري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ثا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شا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ل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شا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نا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ص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نا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ي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كث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تش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ق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بي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ائ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تي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ش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از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فرص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ري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د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ر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ي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فر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حو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ل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ا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ط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قتطاع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ح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ُ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ص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رق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ذن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شراك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ّا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ّ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ص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ع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قق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را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مفرا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دي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ر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\ </w:t>
      </w:r>
      <w:r>
        <w:rPr>
          <w:rFonts w:cs="Simplified Arabic"/>
          <w:b/>
          <w:bCs/>
          <w:color w:val="800000"/>
          <w:szCs w:val="20"/>
        </w:rPr>
        <w:t>274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ص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س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قتطع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قتطع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ص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ط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و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ي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ر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صا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حي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قتط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ص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طع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ط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ُ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نهز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ص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س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أن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قتط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جل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أ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ريق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قاب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ريق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غ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ودُ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جه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طلق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صب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ج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صبي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يله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اء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نع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طلا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يل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ص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صرا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غي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بس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أ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ينا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خذ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راهم؟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ين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وّ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نسَ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صري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عم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نفاق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ض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اي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صر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را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ياع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فاق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صب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رف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فق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ن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طل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س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ب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!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نظ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سا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رّ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عما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و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ص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كر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ص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تح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فت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ريق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ر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ع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ن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يس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د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عاكس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جاه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***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قلو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ن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ط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احثين؟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ر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بس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ع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قلو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ن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ا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ح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غ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ص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عاك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ل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عت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اً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رو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دلال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ه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ض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ذر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تأوي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ستع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ق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قلو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عتد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هما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ُض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ا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آ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كثر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خل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ق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يت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رد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ش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ق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عل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ال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شا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احد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ما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أقول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عل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دلا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س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واق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صَّ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غا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اح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ت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واض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وف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غا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ص</w:t>
      </w:r>
      <w:r>
        <w:rPr>
          <w:rFonts w:cs="Simplified Arabic"/>
          <w:b/>
          <w:bCs/>
          <w:color w:val="800000"/>
          <w:szCs w:val="20"/>
          <w:rtl w:val="true"/>
        </w:rPr>
        <w:t>)</w:t>
      </w:r>
      <w:r>
        <w:rPr>
          <w:rFonts w:cs="Simplified Arabic"/>
          <w:b/>
          <w:b/>
          <w:bCs/>
          <w:color w:val="800000"/>
          <w:szCs w:val="20"/>
          <w:rtl w:val="true"/>
        </w:rPr>
        <w:t>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مع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شتر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لال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الفر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قتطا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صل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ص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ت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لي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وا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ر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رص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ص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قلوب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هم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فص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عل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صة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وهري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فص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نو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فرص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رافص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ناوبون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سان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رافص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فارصوا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تح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لاثي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كث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تف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يب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ثل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نف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ثب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يد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ذ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زائ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شيت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خط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ا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لاث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دع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خر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آذ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بد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باع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زائري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ز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ز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سك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ه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ذ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لما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تقارب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وج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يعاً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غ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خي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ن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خ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و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ثانية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شر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ب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د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ن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ُع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تحا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تف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رتيبهم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وق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يد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ل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ثلاثي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دع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ا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عن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لفظ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أ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ؤ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نا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شترك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يِّ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ح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يد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لفنا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لي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م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قد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أخ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زي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ثنائي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ت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زائر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..)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كن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كنَّ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ر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ست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ت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ف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عم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ود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ف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غطي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ز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دف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كتنز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مع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دّخر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ظب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وس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خ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اس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ستتر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ج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ن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قبض</w:t>
      </w:r>
      <w:r>
        <w:rPr>
          <w:rFonts w:cs="Simplified Arabic"/>
          <w:b/>
          <w:bCs/>
          <w:color w:val="800000"/>
          <w:szCs w:val="20"/>
          <w:rtl w:val="true"/>
        </w:rPr>
        <w:t>.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  <w:rtl w:val="true"/>
        </w:rPr>
        <w:t>***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ه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أ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سط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شتقا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كبي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قل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ص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شع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هما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/>
          <w:bCs/>
          <w:color w:val="800000"/>
          <w:szCs w:val="20"/>
          <w:rtl w:val="true"/>
        </w:rPr>
        <w:t>و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إسه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ق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اد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شع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ذاه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ختلاف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ب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أ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دّ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ن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كت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مشتغل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قطع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لبحث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قام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دو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بات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لتمس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غيت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تلطف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سل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بي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تخفف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حصيل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دّخر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عي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لوغه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إدراكها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1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غ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ب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رمى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لهم</w:t>
      </w:r>
      <w:r>
        <w:rPr>
          <w:rFonts w:cs="Simplified Arabic"/>
          <w:b/>
          <w:bCs/>
          <w:color w:val="800000"/>
          <w:szCs w:val="20"/>
          <w:rtl w:val="true"/>
        </w:rPr>
        <w:t>: (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ار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نق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ُغرب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2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-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ج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د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سرع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جباج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ضطر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لحم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ح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ن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لان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ال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ختل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ل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حجو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يا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ديد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د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أرض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بو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ج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ج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ك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زلزل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ز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ظلي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رج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ريه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فع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ضجّ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و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جلبو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صاحو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عج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يح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شتد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أع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سرع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مج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تر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م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ر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ا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نجنج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رك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ج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ج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مع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عارها</w:t>
      </w:r>
      <w:r>
        <w:rPr>
          <w:rFonts w:cs="Simplified Arabic"/>
          <w:b/>
          <w:bCs/>
          <w:color w:val="800000"/>
          <w:szCs w:val="2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3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-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أن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ريض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ق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جنن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ريت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ح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جنو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ج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خ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الغن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دن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ظه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نحن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عن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صد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دن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طاطؤ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طامن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د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اقو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جمع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يخبأ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ائ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ر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صيح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زي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رن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ي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ز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ظ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وز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زن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حاق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ب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ول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ش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ز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ص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طبق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جع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بز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ض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خ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ظ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عرو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ظن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ئ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ليل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م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غن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و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خيشو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ك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تر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كنا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غطا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ج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ي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ع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نّ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دَّه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ن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ن‏</w:t>
      </w:r>
      <w:r>
        <w:rPr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4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-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إذ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ستدا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ز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صغ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يش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عام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زف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و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زغ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طائ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لتفاً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عض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ناس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أحدقوا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ق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ستش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راء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قميص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يض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د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حو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ذي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ما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ستدا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هو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فة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كس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فا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ستارة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ل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لوي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على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يء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ه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كسر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سحاب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رق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هفهاف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Cs w:val="20"/>
          <w:rtl w:val="true"/>
        </w:rPr>
        <w:t>رقيق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شفاف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800000"/>
          <w:szCs w:val="20"/>
          <w:rtl w:val="true"/>
        </w:rPr>
        <w:t>‏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rFonts w:cs="Simplified Arabic"/>
          <w:b/>
          <w:bCs/>
          <w:color w:val="800000"/>
          <w:szCs w:val="20"/>
        </w:rPr>
        <w:t>5</w:t>
      </w:r>
      <w:r>
        <w:rPr>
          <w:rFonts w:cs="Simplified Arabic"/>
          <w:b/>
          <w:bCs/>
          <w:color w:val="800000"/>
          <w:szCs w:val="20"/>
          <w:rtl w:val="true"/>
        </w:rPr>
        <w:t xml:space="preserve"> - </w:t>
      </w:r>
      <w:r>
        <w:rPr>
          <w:rFonts w:cs="Simplified Arabic"/>
          <w:b/>
          <w:b/>
          <w:bCs/>
          <w:color w:val="800000"/>
          <w:szCs w:val="20"/>
          <w:rtl w:val="true"/>
        </w:rPr>
        <w:t>فـ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800000"/>
          <w:szCs w:val="20"/>
          <w:rtl w:val="true"/>
        </w:rPr>
        <w:t>(</w:t>
      </w:r>
      <w:r>
        <w:rPr>
          <w:rFonts w:cs="Simplified Arabic"/>
          <w:b/>
          <w:b/>
          <w:bCs/>
          <w:color w:val="800000"/>
          <w:szCs w:val="20"/>
          <w:rtl w:val="true"/>
        </w:rPr>
        <w:t>آل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طعنه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ث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هدمه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تجلجل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قواعد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بيت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ضعضعت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الخل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وهن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كذلك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الاختلال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ذ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ضع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خضع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زل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تعثر،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وشلَّهم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بالسيف</w:t>
      </w:r>
      <w:r>
        <w:rPr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Cs w:val="20"/>
          <w:rtl w:val="true"/>
        </w:rPr>
        <w:t>كسرهم</w:t>
      </w:r>
      <w:r>
        <w:rPr>
          <w:rFonts w:cs="Simplified Arabic"/>
          <w:b/>
          <w:bCs/>
          <w:color w:val="80000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07:00Z</dcterms:created>
  <dc:creator>abd</dc:creator>
  <dc:description/>
  <cp:keywords/>
  <dc:language>en-US</dc:language>
  <cp:lastModifiedBy>ISDN</cp:lastModifiedBy>
  <dcterms:modified xsi:type="dcterms:W3CDTF">2010-10-02T06:07:00Z</dcterms:modified>
  <cp:revision>2</cp:revision>
  <dc:subject/>
  <dc:title>الاشتقاق الكبير والقلب ـــ صَلاح الدين الزعبلاوي</dc:title>
</cp:coreProperties>
</file>