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center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drawing>
          <wp:inline distT="0" distB="0" distL="0" distR="0">
            <wp:extent cx="1308735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حمد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نستعينه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نعوذ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شرو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فسنا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يئا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عمالنا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هد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هتدي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ضل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ل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ج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ي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رشداً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حمد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رسوله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حي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 (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ير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فق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2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رزق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ق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ين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قتبا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هد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بين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س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بعو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ح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علو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تأت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بن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هم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كل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و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نب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جتب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س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ليمة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طر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يمة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سا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ائبة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ظو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ُرِفَ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تقدم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ـ</w:t>
      </w:r>
      <w:r>
        <w:rPr>
          <w:rFonts w:cs="Courier New" w:ascii="Courier New" w:hAnsi="Courier New"/>
          <w:kern w:val="2"/>
          <w:sz w:val="36"/>
          <w:szCs w:val="36"/>
          <w:rtl w:val="true"/>
        </w:rPr>
        <w:t>«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قه</w:t>
      </w:r>
      <w:r>
        <w:rPr>
          <w:rFonts w:cs="Courier New" w:ascii="Courier New" w:hAnsi="Courier New"/>
          <w:kern w:val="2"/>
          <w:sz w:val="36"/>
          <w:szCs w:val="36"/>
          <w:rtl w:val="true"/>
        </w:rPr>
        <w:t>»</w:t>
      </w:r>
      <w:r>
        <w:rPr>
          <w:rFonts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ُبن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اعد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رو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قه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يء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ج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زا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حريرُ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واعد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نظ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جاهها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ترجي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قوال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ختلاف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ول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حتاج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طا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عت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ا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اعتن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جر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رائن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ف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استحب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!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ذ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ع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ح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سأ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سب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/>
          <w:b/>
          <w:b/>
          <w:bCs/>
          <w:sz w:val="36"/>
          <w:szCs w:val="36"/>
          <w:u w:val="single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أسبا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ختيا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موضوع</w:t>
      </w:r>
      <w:r>
        <w:rPr>
          <w:rFonts w:cs="Traditional Arabic" w:ascii="mylotus;Times New Roman" w:hAnsi="mylotus;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هم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ا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وا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ث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لا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قرير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مستفا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ج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ائ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ب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اس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قر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ول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وليي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تطبيق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م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ت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قهاء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عل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شع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أهم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حر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ف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ئ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ق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أ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تض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ا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شك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حيح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قاع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ك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ع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ندرج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حت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روع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سم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ك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ح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حث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طريق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سلك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جا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س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نهج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تواضع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1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/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عتمد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ق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ر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ولي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تب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عتمد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2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/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عتب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قل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أقوا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قو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شهو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تبا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ذا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ربعة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قو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اذ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3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/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يرا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ناقشا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أقو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ت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ذاه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4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/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استدل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بعض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ذا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ستد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هم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ج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د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cs="Traditional Arabic" w:ascii="mylotus;Times New Roman" w:hAnsi="mylotus;Times New Roman"/>
          <w:sz w:val="36"/>
          <w:szCs w:val="36"/>
        </w:rPr>
        <w:t>5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/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رجي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قو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ي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6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/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ي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و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لا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سائل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لا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فظ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نوي؟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!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7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/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رو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قه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تعل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مسأل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DecoType Naskh Swashes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سرت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DecoType Naskh Swashes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التمهيد،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مبحثان</w:t>
      </w:r>
      <w:r>
        <w:rPr>
          <w:rFonts w:cs="DecoType Naskh Swashes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طلبان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غ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صطلاحاً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مر،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طلبان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غ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صطلاحاً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رينة،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طالبان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غ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صطلاح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DecoType Naskh Swashes"/>
          <w:b/>
          <w:b/>
          <w:bCs/>
          <w:sz w:val="36"/>
          <w:szCs w:val="36"/>
        </w:rPr>
      </w:pP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DecoType Naskh Swashes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DecoType Naskh Swashes" w:ascii="mylotus;Times New Roman" w:hAnsi="mylotus;Times New Roman"/>
          <w:b/>
          <w:bCs/>
          <w:sz w:val="36"/>
          <w:szCs w:val="36"/>
          <w:rtl w:val="true"/>
        </w:rPr>
        <w:t>(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افعل</w:t>
      </w:r>
      <w:r>
        <w:rPr>
          <w:rFonts w:cs="DecoType Naskh Swashes" w:ascii="mylotus;Times New Roman" w:hAnsi="mylotus;Times New Roman"/>
          <w:b/>
          <w:bCs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تجردت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القرائن</w:t>
      </w:r>
      <w:r>
        <w:rPr>
          <w:rFonts w:cs="DecoType Naskh Swashes" w:ascii="mylotus;Times New Roman" w:hAnsi="mylotus;Times New Roman"/>
          <w:b/>
          <w:bCs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مبحثا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DecoType Naskh Swashes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حري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ذاه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سألة،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تحت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طالب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ائل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قتض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تج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ائ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دلته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ائل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قتض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تج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ائ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ند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دلته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ائل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قتض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تج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ائ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إبا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دلته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ائل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قتض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تج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ائ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توق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دلته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ائل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لزو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فري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ثمر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left"/>
        <w:rPr>
          <w:rFonts w:ascii="mylotus;Times New Roman" w:hAnsi="mylotus;Times New Roman" w:cs="DecoType Naskh Swashes"/>
          <w:b/>
          <w:b/>
          <w:bCs/>
          <w:sz w:val="40"/>
          <w:szCs w:val="40"/>
        </w:rPr>
      </w:pP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DecoType Naskh Swashes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DecoType Naskh Swashes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40"/>
          <w:sz w:val="40"/>
          <w:szCs w:val="40"/>
          <w:rtl w:val="true"/>
        </w:rPr>
        <w:t>القرائ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40"/>
          <w:sz w:val="40"/>
          <w:szCs w:val="40"/>
          <w:rtl w:val="true"/>
        </w:rPr>
        <w:t>الصارف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40"/>
          <w:sz w:val="40"/>
          <w:szCs w:val="40"/>
          <w:rtl w:val="true"/>
        </w:rPr>
        <w:t>للأم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40"/>
          <w:sz w:val="40"/>
          <w:szCs w:val="40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" w:ascii="mylotus;Times New Roman" w:hAnsi="mylotus;Times New Roman"/>
          <w:b/>
          <w:bCs/>
          <w:sz w:val="40"/>
          <w:szCs w:val="40"/>
          <w:rtl w:val="true"/>
        </w:rPr>
        <w:t xml:space="preserve">, </w:t>
      </w:r>
      <w:r>
        <w:rPr>
          <w:rFonts w:ascii="mylotus;Times New Roman" w:hAnsi="mylotus;Times New Roman" w:cs="DecoType Naskh Swashes"/>
          <w:b/>
          <w:b/>
          <w:bCs/>
          <w:sz w:val="40"/>
          <w:sz w:val="40"/>
          <w:szCs w:val="40"/>
          <w:rtl w:val="true"/>
        </w:rPr>
        <w:t>وفي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40"/>
          <w:sz w:val="40"/>
          <w:szCs w:val="40"/>
          <w:rtl w:val="true"/>
        </w:rPr>
        <w:t>مبحثا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      </w:t>
      </w:r>
      <w:r>
        <w:rPr>
          <w:rFonts w:cs="DecoType Naskh Swashes" w:ascii="mylotus;Times New Roman" w:hAnsi="mylotus;Times New Roman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0" w:after="120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عتب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صارف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للأم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قتضي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jc w:val="left"/>
        <w:rPr/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    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أخيرا</w:t>
      </w:r>
      <w:r>
        <w:rPr>
          <w:rFonts w:cs="DecoType Naskh Swashes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والخاتمة</w:t>
      </w:r>
      <w:r>
        <w:rPr>
          <w:rFonts w:cs="DecoType Naskh Swashes" w:ascii="mylotus;Times New Roman" w:hAnsi="mylotus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jc w:val="left"/>
        <w:rPr>
          <w:rFonts w:ascii="mylotus;Times New Roman" w:hAnsi="mylotus;Times New Roman" w:cs="DecoType Naskh Swashes"/>
          <w:b/>
          <w:b/>
          <w:bCs/>
          <w:sz w:val="36"/>
          <w:szCs w:val="36"/>
        </w:rPr>
      </w:pPr>
      <w:r>
        <w:rPr>
          <w:rFonts w:cs="DecoType Naskh Swashes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سأ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و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د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مد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توفيق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يحوط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تسديده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سأ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جز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ضي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آ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يخ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فظ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فدنا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بحث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إتاحت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طبي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خذنا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بحث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شك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و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جامع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عو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سلامية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معه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ال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قض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جهو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جبا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بذلون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إفا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طلاب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رق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مستوا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م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دعو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ص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بي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حمد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ح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eastAsia="mylotus;Times New Roman" w:cs="mylotus;Times New Roman" w:ascii="mylotus;Times New Roman" w:hAnsi="mylotus;Times New Roman"/>
          <w:b/>
          <w:bCs/>
          <w:color w:val="FF0000"/>
          <w:sz w:val="36"/>
          <w:szCs w:val="36"/>
          <w:rtl w:val="true"/>
        </w:rPr>
        <w:t xml:space="preserve">                                                            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مقدمه</w:t>
      </w:r>
      <w:r>
        <w:rPr>
          <w:rFonts w:cs="DecoType Naskh Swashes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center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280"/>
        <w:jc w:val="left"/>
        <w:rPr>
          <w:rFonts w:ascii="mylotus;Times New Roman" w:hAnsi="mylotus;Times New Roman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center"/>
        <w:rPr>
          <w:rFonts w:ascii="mylotus;Times New Roman" w:hAnsi="mylotus;Times New Roman" w:cs="DecoType Thuluth"/>
          <w:sz w:val="36"/>
          <w:szCs w:val="36"/>
        </w:rPr>
      </w:pPr>
      <w:r>
        <w:rPr>
          <w:rFonts w:ascii="mylotus;Times New Roman" w:hAnsi="mylotus;Times New Roman" w:cs="DecoType Thuluth"/>
          <w:sz w:val="36"/>
          <w:sz w:val="36"/>
          <w:szCs w:val="36"/>
          <w:rtl w:val="true"/>
        </w:rPr>
        <w:t>التمهيد</w:t>
      </w:r>
      <w:r>
        <w:rPr>
          <w:rFonts w:cs="DecoType Thuluth" w:ascii="mylotus;Times New Roman" w:hAnsi="mylotus;Times New Roman"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Monotype Koufi"/>
          <w:b/>
          <w:b/>
          <w:bCs/>
          <w:sz w:val="36"/>
          <w:szCs w:val="36"/>
        </w:rPr>
      </w:pPr>
      <w:r>
        <w:rPr>
          <w:rFonts w:ascii="mylotus;Times New Roman" w:hAnsi="mylotus;Times New Roman"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Monotype Koufi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Monotype Koufi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Monotype Koufi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Monotype Koufi"/>
          <w:b/>
          <w:b/>
          <w:bCs/>
          <w:sz w:val="36"/>
          <w:sz w:val="36"/>
          <w:szCs w:val="36"/>
          <w:rtl w:val="true"/>
        </w:rPr>
        <w:t>الأصل،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Monotype Koufi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Monotype Koufi"/>
          <w:b/>
          <w:b/>
          <w:bCs/>
          <w:sz w:val="36"/>
          <w:sz w:val="36"/>
          <w:szCs w:val="36"/>
          <w:rtl w:val="true"/>
        </w:rPr>
        <w:t>مطلبان</w:t>
      </w:r>
      <w:r>
        <w:rPr>
          <w:rFonts w:cs="Monotype Koufi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سف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سا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ائط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صبا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ن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سا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ائط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ل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.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نا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قو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قرب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س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بصري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3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بن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يره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4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صطلاحا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اصطلا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طل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ثيرة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ها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5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1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ليل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ح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ascii="Arial" w:hAnsi="Arial" w:cs="Traditional Arabic"/>
          <w:b/>
          <w:b/>
          <w:bCs/>
          <w:kern w:val="2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قيم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Style w:val="FootnoteCharacters"/>
          <w:rFonts w:cs="Traditional Arabic" w:ascii="Arial" w:hAnsi="Arial"/>
          <w:b/>
          <w:bCs/>
          <w:kern w:val="2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/>
          <w:bCs/>
          <w:kern w:val="2"/>
          <w:sz w:val="36"/>
          <w:szCs w:val="36"/>
          <w:rtl w:val="true"/>
        </w:rPr>
        <w:footnoteReference w:id="6"/>
      </w:r>
      <w:r>
        <w:rPr>
          <w:rStyle w:val="FootnoteCharacters"/>
          <w:rFonts w:cs="Traditional Arabic" w:ascii="Arial" w:hAnsi="Arial"/>
          <w:b/>
          <w:bCs/>
          <w:kern w:val="2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ل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2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ح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ص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قد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ظاهر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أ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نيف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يّ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رض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يّر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آخره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7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قوله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با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يت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مظط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لا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3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اجح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ح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د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ذ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اجح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رض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قيا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لقرآ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اج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رض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قيق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مجاز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لحقيق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اج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امع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91" w:leader="none"/>
        </w:tabs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4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ستصح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تيق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جر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صحاب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حو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يق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طها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ش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زوال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لأ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طهار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تيق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ستصحب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أ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يا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طهار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يق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ستصح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كم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عم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ك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د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راء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ذ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غ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</w:p>
    <w:p>
      <w:pPr>
        <w:pStyle w:val="Normal"/>
        <w:tabs>
          <w:tab w:val="clear" w:pos="720"/>
          <w:tab w:val="left" w:pos="2091" w:leader="none"/>
        </w:tabs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5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غا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تعر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ستقر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وا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رع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8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د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ع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دخ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ن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اجح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91" w:leader="none"/>
        </w:tabs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6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و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قي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قاب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قيس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ر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بيذ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رم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ر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بيذ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تفرع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ر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سب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شتراكه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91" w:leader="none"/>
        </w:tabs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1" w:leader="none"/>
        </w:tabs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1" w:leader="none"/>
        </w:tabs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1" w:leader="none"/>
        </w:tabs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1" w:leader="none"/>
        </w:tabs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1" w:leader="none"/>
        </w:tabs>
        <w:spacing w:before="0" w:after="280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</w:r>
    </w:p>
    <w:p>
      <w:pPr>
        <w:pStyle w:val="Normal"/>
        <w:spacing w:before="0" w:after="280"/>
        <w:jc w:val="left"/>
        <w:rPr>
          <w:rFonts w:ascii="mylotus;Times New Roman" w:hAnsi="mylotus;Times New Roman" w:cs="Monotype Koufi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   </w:t>
      </w:r>
      <w:r>
        <w:rPr>
          <w:rFonts w:ascii="mylotus;Times New Roman" w:hAnsi="mylotus;Times New Roman" w:cs="Monotype Koufi"/>
          <w:sz w:val="36"/>
          <w:sz w:val="36"/>
          <w:szCs w:val="36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Monotype Koufi"/>
          <w:sz w:val="36"/>
          <w:sz w:val="36"/>
          <w:szCs w:val="36"/>
          <w:rtl w:val="true"/>
        </w:rPr>
        <w:t>الثاني</w:t>
      </w:r>
      <w:r>
        <w:rPr>
          <w:rFonts w:cs="Monotype Koufi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Monotype Koufi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Monotype Koufi"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Monotype Koufi"/>
          <w:sz w:val="36"/>
          <w:sz w:val="36"/>
          <w:szCs w:val="36"/>
          <w:rtl w:val="true"/>
        </w:rPr>
        <w:t>الأمر</w:t>
      </w:r>
      <w:r>
        <w:rPr>
          <w:rFonts w:cs="Monotype Koufi" w:ascii="mylotus;Times New Roman" w:hAnsi="mylotus;Times New Roman"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روف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قيض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أمر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ً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جم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و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ي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ئت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أت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ر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ت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ت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ب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فعل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9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صوليين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ريف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صطلا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ول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ختل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ولي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شه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عاري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color w:val="FF0000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1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غزالي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10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cs="Courier New" w:ascii="Courier New" w:hAnsi="Courier New"/>
          <w:kern w:val="2"/>
          <w:sz w:val="36"/>
          <w:szCs w:val="36"/>
          <w:rtl w:val="true"/>
        </w:rPr>
        <w:t>«</w:t>
      </w:r>
      <w:r>
        <w:rPr>
          <w:rFonts w:cs="Courier New" w:ascii="Courier New" w:hAnsi="Courier New"/>
          <w:kern w:val="2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قت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طاع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أمو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أمو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</w:t>
      </w:r>
      <w:r>
        <w:rPr>
          <w:rFonts w:cs="Courier New" w:ascii="Courier New" w:hAnsi="Courier New"/>
          <w:kern w:val="2"/>
          <w:sz w:val="36"/>
          <w:szCs w:val="36"/>
          <w:rtl w:val="true"/>
        </w:rPr>
        <w:t>»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11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mylotus;Times New Roman" w:hAnsi="mylotus;Times New Roman" w:cs="Traditional Arabic"/>
          <w:color w:val="FF0000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عترض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خ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ازي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12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kern w:val="2"/>
          <w:sz w:val="36"/>
          <w:szCs w:val="36"/>
          <w:rtl w:val="true"/>
        </w:rPr>
        <w:t>«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طأ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لا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ل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فظت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أمو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مأمو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شتقت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متن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ريفه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ل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رف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ز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و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ثاني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ل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طاع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حاب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وافق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عن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عتزلة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13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وافق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را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لطاع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حاب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ريف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ل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رف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ز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ور</w:t>
      </w:r>
      <w:r>
        <w:rPr>
          <w:rFonts w:cs="Courier New" w:ascii="Courier New" w:hAnsi="Courier New"/>
          <w:kern w:val="2"/>
          <w:sz w:val="36"/>
          <w:szCs w:val="36"/>
          <w:rtl w:val="true"/>
        </w:rPr>
        <w:t>»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14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color w:val="FF0000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2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ظف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معاني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15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99CC00"/>
          <w:sz w:val="36"/>
          <w:szCs w:val="36"/>
          <w:rtl w:val="true"/>
        </w:rPr>
        <w:t>:</w:t>
      </w:r>
      <w:r>
        <w:rPr>
          <w:rFonts w:cs="Courier New" w:ascii="Courier New" w:hAnsi="Courier New"/>
          <w:kern w:val="2"/>
          <w:sz w:val="36"/>
          <w:szCs w:val="36"/>
          <w:rtl w:val="true"/>
        </w:rPr>
        <w:t>«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دع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ونه</w:t>
      </w:r>
      <w:r>
        <w:rPr>
          <w:rFonts w:cs="Courier New" w:ascii="Courier New" w:hAnsi="Courier New"/>
          <w:kern w:val="2"/>
          <w:sz w:val="36"/>
          <w:szCs w:val="36"/>
          <w:rtl w:val="true"/>
        </w:rPr>
        <w:t>»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16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FF0000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color w:val="FF0000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3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عرفه</w:t>
      </w:r>
      <w:r>
        <w:rPr>
          <w:rFonts w:ascii="mylotus;Times New Roman" w:hAnsi="mylotus;Times New Roman" w:eastAsia="mylotus;Times New Roman" w:cs="mylotus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دامه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17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–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cs="Traditional Arabic" w:ascii="Courier New" w:hAnsi="Courier New"/>
          <w:kern w:val="2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kern w:val="2"/>
          <w:sz w:val="36"/>
          <w:szCs w:val="36"/>
          <w:rtl w:val="true"/>
        </w:rPr>
        <w:t>«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دع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ه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استعلاء</w:t>
      </w:r>
      <w:r>
        <w:rPr>
          <w:rFonts w:cs="Traditional Arabic" w:ascii="Courier New" w:hAnsi="Courier New"/>
          <w:kern w:val="2"/>
          <w:sz w:val="36"/>
          <w:szCs w:val="36"/>
          <w:rtl w:val="true"/>
        </w:rPr>
        <w:t>»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18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عري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ماء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ختار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ي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معان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حتد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را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ثير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شتراط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را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أمر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شترط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را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وقو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كلف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عتز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وجبونه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قول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قدر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تكل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فات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منعونه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قول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كس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نشأ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طأ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د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د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فري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را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كونية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لز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قوع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د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لز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حب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بار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ها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را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رع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حبوب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ب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قع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رب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قع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Monotype Koufi"/>
          <w:b/>
          <w:b/>
          <w:bCs/>
          <w:sz w:val="36"/>
          <w:szCs w:val="36"/>
        </w:rPr>
      </w:pPr>
      <w:r>
        <w:rPr>
          <w:rFonts w:cs="Monotype Koufi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Monotype Koufi"/>
          <w:b/>
          <w:b/>
          <w:bCs/>
          <w:sz w:val="36"/>
          <w:szCs w:val="36"/>
        </w:rPr>
      </w:pPr>
      <w:r>
        <w:rPr>
          <w:rFonts w:ascii="mylotus;Times New Roman" w:hAnsi="mylotus;Times New Roman"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Monotype Koufi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Monotype Koufi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Monotype Koufi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Monotype Koufi"/>
          <w:b/>
          <w:b/>
          <w:bCs/>
          <w:sz w:val="36"/>
          <w:sz w:val="36"/>
          <w:szCs w:val="36"/>
          <w:rtl w:val="true"/>
        </w:rPr>
        <w:t>القرين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Monotype Koufi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Monotype Koufi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Monotype Koufi"/>
          <w:b/>
          <w:b/>
          <w:bCs/>
          <w:sz w:val="36"/>
          <w:sz w:val="36"/>
          <w:szCs w:val="36"/>
          <w:rtl w:val="true"/>
        </w:rPr>
        <w:t>مطالب</w:t>
      </w:r>
      <w:r>
        <w:rPr>
          <w:rFonts w:cs="Monotype Koufi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رين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ر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نـ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ن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َطين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رين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صطلاحا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القر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ي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ر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>_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صاح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صي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وض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عناها</w:t>
      </w:r>
    </w:p>
    <w:p>
      <w:pPr>
        <w:pStyle w:val="Normal"/>
        <w:spacing w:before="0" w:after="28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ascii="mylotus;Times New Roman" w:hAnsi="mylotus;Times New Roman" w:cs="Monotype Koufi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Monotype Koufi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Monotype Koufi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Monotype Koufi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Monotype Koufi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Monotype Koufi"/>
          <w:b/>
          <w:b/>
          <w:bCs/>
          <w:sz w:val="36"/>
          <w:sz w:val="36"/>
          <w:szCs w:val="36"/>
          <w:rtl w:val="true"/>
        </w:rPr>
        <w:t>المسألة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حري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قر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ولي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صي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عمالا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تعد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ر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طل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1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ق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م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23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2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ند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كاتبو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مت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Traditional Arabic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/>
          <w:bCs/>
          <w:kern w:val="2"/>
          <w:sz w:val="32"/>
          <w:szCs w:val="32"/>
          <w:rtl w:val="true"/>
        </w:rPr>
        <w:footnoteReference w:id="24"/>
      </w:r>
      <w:r>
        <w:rPr>
          <w:rStyle w:val="FootnoteCharacters"/>
          <w:rFonts w:cs="Traditional Arabic" w:ascii="Arial" w:hAnsi="Arial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3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إرشا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آمن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داينت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د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ج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سم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كتبوه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25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4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صط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5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تأدي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عمر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 (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ليك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27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6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امتن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ل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زق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     </w:t>
      </w: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</w:rPr>
        <w:t>7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كر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خلو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سل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      </w:t>
      </w:r>
      <w:r>
        <w:rPr>
          <w:rFonts w:cs="Traditional Arabic" w:ascii="mylotus;Times New Roman" w:hAnsi="mylotus;Times New Roman"/>
          <w:sz w:val="36"/>
          <w:szCs w:val="36"/>
        </w:rPr>
        <w:t>8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التهد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مل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شئ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      </w:t>
      </w:r>
      <w:r>
        <w:rPr>
          <w:rFonts w:cs="Traditional Arabic" w:ascii="mylotus;Times New Roman" w:hAnsi="mylotus;Times New Roman"/>
          <w:sz w:val="36"/>
          <w:szCs w:val="36"/>
        </w:rPr>
        <w:t>9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تسخ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ون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اسئين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Traditional Arabic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/>
          <w:bCs/>
          <w:kern w:val="2"/>
          <w:sz w:val="32"/>
          <w:szCs w:val="32"/>
          <w:rtl w:val="true"/>
        </w:rPr>
        <w:footnoteReference w:id="31"/>
      </w:r>
      <w:r>
        <w:rPr>
          <w:rStyle w:val="FootnoteCharacters"/>
          <w:rFonts w:cs="Traditional Arabic" w:ascii="Arial" w:hAnsi="Arial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     </w:t>
      </w:r>
      <w:r>
        <w:rPr>
          <w:rFonts w:cs="Traditional Arabic" w:ascii="mylotus;Times New Roman" w:hAnsi="mylotus;Times New Roman"/>
          <w:sz w:val="36"/>
          <w:szCs w:val="36"/>
        </w:rPr>
        <w:t>10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إها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عزي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Traditional Arabic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/>
          <w:bCs/>
          <w:kern w:val="2"/>
          <w:sz w:val="32"/>
          <w:szCs w:val="32"/>
          <w:rtl w:val="true"/>
        </w:rPr>
        <w:footnoteReference w:id="32"/>
      </w:r>
      <w:r>
        <w:rPr>
          <w:rStyle w:val="FootnoteCharacters"/>
          <w:rFonts w:cs="Traditional Arabic" w:ascii="Arial" w:hAnsi="Arial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80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     </w:t>
      </w:r>
      <w:r>
        <w:rPr>
          <w:rFonts w:cs="Traditional Arabic" w:ascii="mylotus;Times New Roman" w:hAnsi="mylotus;Times New Roman"/>
          <w:sz w:val="36"/>
          <w:szCs w:val="36"/>
        </w:rPr>
        <w:t>11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صبر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80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     </w:t>
      </w:r>
      <w:r>
        <w:rPr>
          <w:rFonts w:cs="Traditional Arabic" w:ascii="mylotus;Times New Roman" w:hAnsi="mylotus;Times New Roman"/>
          <w:sz w:val="36"/>
          <w:szCs w:val="36"/>
        </w:rPr>
        <w:t>12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إنذا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ل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تمت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jc w:val="left"/>
        <w:rPr>
          <w:rFonts w:cs="Traditional Arabic"/>
          <w:sz w:val="32"/>
          <w:szCs w:val="32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     </w:t>
      </w:r>
      <w:r>
        <w:rPr>
          <w:rFonts w:cs="Traditional Arabic" w:ascii="mylotus;Times New Roman" w:hAnsi="mylotus;Times New Roman"/>
          <w:sz w:val="36"/>
          <w:szCs w:val="36"/>
        </w:rPr>
        <w:t>13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غف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والد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before="0" w:after="280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تم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طو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نجل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      </w:t>
      </w:r>
      <w:r>
        <w:rPr>
          <w:rFonts w:cs="Traditional Arabic" w:ascii="mylotus;Times New Roman" w:hAnsi="mylotus;Times New Roman"/>
          <w:sz w:val="36"/>
          <w:szCs w:val="36"/>
        </w:rPr>
        <w:t>15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را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شيئ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Traditional Arabic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/>
          <w:bCs/>
          <w:kern w:val="2"/>
          <w:sz w:val="32"/>
          <w:szCs w:val="32"/>
          <w:rtl w:val="true"/>
        </w:rPr>
        <w:footnoteReference w:id="36"/>
      </w:r>
      <w:r>
        <w:rPr>
          <w:rStyle w:val="FootnoteCharacters"/>
          <w:rFonts w:cs="Traditional Arabic" w:ascii="Arial" w:hAnsi="Arial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هذ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مس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ش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ج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طلا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كر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ولي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37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ه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ض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ل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صي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"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"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تجو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احبت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ينة؟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يكا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ولي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"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"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احبت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د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دب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باح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هد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قتضا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ينئذ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ين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اختلف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جرد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ائ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لغ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جله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أمسكوه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معرو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رقوه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معرو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شهد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و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د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38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ا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40"/>
          <w:szCs w:val="40"/>
        </w:rPr>
      </w:pPr>
      <w:r>
        <w:rPr>
          <w:rFonts w:cs="Traditional Arabic" w:ascii="mylotus;Times New Roman" w:hAnsi="mylotus;Times New Roman"/>
          <w:b/>
          <w:bCs/>
          <w:sz w:val="40"/>
          <w:szCs w:val="40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40"/>
          <w:szCs w:val="40"/>
        </w:rPr>
      </w:pPr>
      <w:r>
        <w:rPr>
          <w:rFonts w:cs="Traditional Arabic" w:ascii="mylotus;Times New Roman" w:hAnsi="mylotus;Times New Roman"/>
          <w:b/>
          <w:bCs/>
          <w:sz w:val="40"/>
          <w:szCs w:val="40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40"/>
          <w:szCs w:val="40"/>
        </w:rPr>
      </w:pPr>
      <w:r>
        <w:rPr>
          <w:rFonts w:cs="Traditional Arabic" w:ascii="mylotus;Times New Roman" w:hAnsi="mylotus;Times New Roman"/>
          <w:b/>
          <w:bCs/>
          <w:sz w:val="40"/>
          <w:szCs w:val="40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40"/>
          <w:szCs w:val="40"/>
        </w:rPr>
      </w:pPr>
      <w:r>
        <w:rPr>
          <w:rFonts w:cs="Traditional Arabic" w:ascii="mylotus;Times New Roman" w:hAnsi="mylotus;Times New Roman"/>
          <w:b/>
          <w:bCs/>
          <w:sz w:val="40"/>
          <w:szCs w:val="40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40"/>
          <w:szCs w:val="40"/>
        </w:rPr>
      </w:pPr>
      <w:r>
        <w:rPr>
          <w:rFonts w:cs="Traditional Arabic" w:ascii="mylotus;Times New Roman" w:hAnsi="mylotus;Times New Roman"/>
          <w:b/>
          <w:bCs/>
          <w:sz w:val="40"/>
          <w:szCs w:val="40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40"/>
          <w:szCs w:val="40"/>
        </w:rPr>
      </w:pPr>
      <w:r>
        <w:rPr>
          <w:rFonts w:cs="Traditional Arabic" w:ascii="mylotus;Times New Roman" w:hAnsi="mylotus;Times New Roman"/>
          <w:b/>
          <w:bCs/>
          <w:sz w:val="40"/>
          <w:szCs w:val="40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40"/>
          <w:szCs w:val="40"/>
        </w:rPr>
      </w:pPr>
      <w:r>
        <w:rPr>
          <w:rFonts w:cs="Traditional Arabic" w:ascii="mylotus;Times New Roman" w:hAnsi="mylotus;Times New Roman"/>
          <w:b/>
          <w:bCs/>
          <w:sz w:val="40"/>
          <w:szCs w:val="40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40"/>
          <w:szCs w:val="40"/>
        </w:rPr>
      </w:pPr>
      <w:r>
        <w:rPr>
          <w:rFonts w:cs="Traditional Arabic" w:ascii="mylotus;Times New Roman" w:hAnsi="mylotus;Times New Roman"/>
          <w:b/>
          <w:bCs/>
          <w:sz w:val="40"/>
          <w:szCs w:val="40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40"/>
          <w:szCs w:val="40"/>
        </w:rPr>
      </w:pPr>
      <w:r>
        <w:rPr>
          <w:rFonts w:cs="Traditional Arabic" w:ascii="mylotus;Times New Roman" w:hAnsi="mylotus;Times New Roman"/>
          <w:b/>
          <w:bCs/>
          <w:sz w:val="40"/>
          <w:szCs w:val="40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40"/>
          <w:szCs w:val="40"/>
        </w:rPr>
      </w:pP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مذاه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raditional Arabic" w:ascii="mylotus;Times New Roman" w:hAnsi="mylotus;Times New Roman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40"/>
          <w:szCs w:val="40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تحت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طال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جردت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رائن؛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م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(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جرد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ائن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إن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قت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تك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جا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مهو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نتص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ضف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معان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ومأ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نس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على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39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شيراز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40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ب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س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بصر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عتزل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اجب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41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جوين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42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غيرهم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43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jc w:val="left"/>
        <w:rPr/>
      </w:pPr>
      <w:r>
        <w:rPr>
          <w:rFonts w:eastAsia="mylotus;Times New Roman" w:cs="mylotus;Times New Roman" w:ascii="mylotus;Times New Roman" w:hAnsi="mylotus;Times New Roman"/>
          <w:b/>
          <w:bCs/>
          <w:sz w:val="36"/>
          <w:szCs w:val="36"/>
          <w:rtl w:val="true"/>
        </w:rPr>
        <w:t xml:space="preserve">     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دلتهم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ؤ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ؤم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ض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ي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عص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ض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ضلا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بي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44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معان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(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ف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ثبو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ي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نتف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ي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ص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حتي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إيج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45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جصاص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 (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دل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ف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خي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ند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إباحة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ثب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ه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خي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لا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قتض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عص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سم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ار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اصيا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س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صي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لح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تر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فظ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ر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؛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د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إيج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قو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لا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46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إعتراض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عترض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ض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ض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لزا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إلز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فا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ي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ج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47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Style w:val="FootnoteCharacters"/>
          <w:rFonts w:cs="Traditional Arabic" w:ascii="mylotus;Times New Roman" w:hAnsi="mylotus;Times New Roman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b/>
          <w:bCs/>
          <w:sz w:val="36"/>
          <w:szCs w:val="36"/>
          <w:rtl w:val="true"/>
        </w:rPr>
        <w:footnoteReference w:id="48"/>
      </w:r>
      <w:r>
        <w:rPr>
          <w:rStyle w:val="FootnoteCharacters"/>
          <w:rFonts w:cs="Traditional Arabic" w:ascii="mylotus;Times New Roman" w:hAnsi="mylotus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1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زو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ن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زل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ث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زويج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ز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ارثة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49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ك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فظ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2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س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ض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معن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لزا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واف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طاعا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ض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لزم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cs="Traditional Arabic" w:ascii="mylotus;Times New Roman" w:hAnsi="mylotus;Times New Roman"/>
          <w:sz w:val="36"/>
          <w:szCs w:val="36"/>
        </w:rPr>
        <w:t>3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رض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سلي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ض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زا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لقض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رتب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ث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ك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ض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لزماً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ق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لقنا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ورنا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ل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ملائك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جد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آد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سجد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بلي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ك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اجد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_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ع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سج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ت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50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دلا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ظاه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باد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لائك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متث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قل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طلا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   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وبيخ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إبلي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ال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متن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عاق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إهباط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ر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إعتراض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سمعان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عتراض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جا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(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ف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بلي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مخالف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استكب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إنك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ضي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آد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كرم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دل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بلي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ب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ستكب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كافر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51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كافر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ستكبار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كار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ضي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آدم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لقت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خلقت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ط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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نك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كبار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إنكار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فضي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آد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ضع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دلل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فس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53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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سما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فس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خروج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يض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ع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سج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تك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54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م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وبخ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مج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ر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ّ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فا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ستق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وبيخ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ذم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نسب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ج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ر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55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جصاص</w:t>
      </w:r>
      <w:r>
        <w:rPr>
          <w:rFonts w:cs="Traditional Arabic" w:ascii="mylotus;Times New Roman" w:hAnsi="mylotus;Times New Roman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(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م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ميع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ً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ر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استكب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ر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مجرد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مو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استكب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ف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56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</w:p>
    <w:p>
      <w:pPr>
        <w:pStyle w:val="Normal"/>
        <w:spacing w:before="0" w:after="280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  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اعترض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ب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اح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د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57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يجا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حتم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لتف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بل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حتم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ق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ليحذ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خالف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صيب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ت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صيب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ذ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58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جصاص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 (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لو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ع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لح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ار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د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مباح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د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زو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وجوب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59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color w:val="FF0000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(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ذ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ت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عذ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لي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خالف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ل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قتض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لحق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60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ركع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يركع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61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دا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(.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م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ر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متث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واج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ذ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ترك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62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آمن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نفر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ب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ثاقلت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63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ل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باج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 (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اتب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دد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ر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متث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د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تعل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ائ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64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(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ش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تي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مرت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سوا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65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(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علو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وا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ستح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د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وج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66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اف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(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قي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كتف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وجو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شق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ند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وا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د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صد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د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شق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تحق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67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و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بر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ازب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حا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فسخ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مر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رد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غض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نطل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خ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ائش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ضبا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غضبك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؟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_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غض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_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غض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آ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تب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ّ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68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عتراض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جوابه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 (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قتر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ّ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_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ض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ف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ضب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_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ض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ترك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با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ض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69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color w:val="FF0000"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_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و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يّ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ب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ل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متثل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ه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ض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ت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إلزام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ض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جما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_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_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ل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باج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(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دل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ه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عص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جمع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جو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تحري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حرما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قيم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آت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زكا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..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ثب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تفاق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ظاه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70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اعترض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حتم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قتر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ص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فهم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71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1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ج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احتمالا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قل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اد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عت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بل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حتم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يل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بطل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ظاه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بطلا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2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عت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_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_ 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نقلو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لا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ضيي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شريع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لعر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ستجي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سب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خال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صيا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حا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ف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خالف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ائ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 (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ت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عصيتن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تدا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متن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طلاق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خالف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شاعرهم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Heading1"/>
        <w:spacing w:before="0" w:after="280"/>
        <w:ind w:left="0" w:right="0" w:firstLine="567"/>
        <w:jc w:val="both"/>
        <w:rPr/>
      </w:pPr>
      <w:r>
        <w:rPr>
          <w:rtl w:val="true"/>
        </w:rPr>
        <w:t>أمرتك أمرا ً جازما ً فعصيتني</w:t>
      </w:r>
      <w:r>
        <w:rPr>
          <w:rtl w:val="true"/>
        </w:rPr>
        <w:t>.........</w:t>
      </w:r>
      <w:r>
        <w:rPr>
          <w:rtl w:val="true"/>
        </w:rPr>
        <w:t xml:space="preserve">وكان من التوقيف قتل بني هاشم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ر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عبد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ر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ج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_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ج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_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(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ق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متث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لعقل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طبق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وا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حس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وم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ً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ستح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ر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جب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فع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جردت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رائ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قتض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ند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color w:val="FF0000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ماع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معت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عتز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أ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اش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جبائ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نس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 (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سه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د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ه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72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نس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اح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بص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م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افية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73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دلتهم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مع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بي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ًحجته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(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ند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ط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وج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باحة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با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رج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ه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ه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رك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طلب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ًلل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م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باح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أ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ملنا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د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ج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ه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ه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رك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عل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رك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تحق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ط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ظهر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قيقت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حق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د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ن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إثبا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ف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زائ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ف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ا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حق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ن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د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ب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74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عتم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ذهبه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ج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م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لسمع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دا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غير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أجوب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دي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حصلها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75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1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]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ستقي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اج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دب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ًوزياد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دخ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د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وا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رك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ي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موجو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2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]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دل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عق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حم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د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ارض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ستدلالا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ح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حم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وح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قد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3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]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ته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يله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قو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د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ق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ًحت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م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ق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وجو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ي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ستدل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فظ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وجوب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س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سيد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ا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ب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(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عط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ره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ا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ا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عم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اس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يس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وجوب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جواب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cs="Traditional Arabic" w:ascii="mylotus;Times New Roman" w:hAnsi="mylotus;Times New Roman"/>
          <w:sz w:val="36"/>
          <w:szCs w:val="36"/>
        </w:rPr>
        <w:t>1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_ 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وجو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ارف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رو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جهه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نتف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استعلاء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ك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دور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جاز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مجا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لغ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2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_ 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ارض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نه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ل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خلو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خالق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(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مل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ف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ص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ز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رك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ق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ع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رجاء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ي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ف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ز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رك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وجو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ار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ا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استعما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استد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ائلو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ند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غيره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هيت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جتنبو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ت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أت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طعت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بل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ث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سائله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ختلاف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بيائه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76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جي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قائل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وجو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قائل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ندب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ستطيع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ج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ج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ستطيع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مند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رج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رك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استطاعة</w:t>
      </w:r>
      <w:r>
        <w:rPr>
          <w:rStyle w:val="FootnoteCharacters"/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77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سه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ينس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الند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؟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سودة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حتم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را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د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خالفت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صوصات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كثير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يحتم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ظه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ص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سه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معن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ماع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قه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تفرق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ند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تحري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كرار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زع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78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د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طلا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د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شيخن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حابن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وا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يمو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عل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سه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ه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عل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وا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؟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نبن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ل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قر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وضع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ئ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سأ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أج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حظ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ح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ئ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سه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شد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سه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ذ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ه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ساوا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ينه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اختلاف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؟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تل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حا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ل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ل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ساوا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ينه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امد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اختلا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ساواة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وي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وا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خال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صوصات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ه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عل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هب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؟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ذك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ل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صاح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يس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هب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امد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79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طل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يل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قو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دم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تحر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حاب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ثبات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وا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_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ع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وا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يمو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عل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ر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_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طريقي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طريق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في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اصلي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سأ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صوصها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ضع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يله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خالفت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ث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كث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صوصات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طريق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ا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ثبات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لي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80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"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فع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"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جردت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رائ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قتض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افعية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81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كا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ستاذ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سحا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سفرايين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82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دلتهم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دل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فظ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(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ف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ي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ًوتف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د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يناً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تف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با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ي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ا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رض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ججه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(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لأقس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ثلاث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شترك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وا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قدام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وج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فظ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قيق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أ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د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عتب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صوصيا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83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1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قرير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طل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دع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طل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إبا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دع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طل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2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ر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ض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قل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فظ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(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فظ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(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شئ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فع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شئ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لأ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ستدع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ث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تخ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رج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(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سيا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حتم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وجب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توقف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(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فع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قرين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م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جرد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ائ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رع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وقف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ريج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84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FF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نس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كث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افع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لاف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شاعر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نس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85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طي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باقلان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86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ختي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آمد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غزال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87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نبيه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التوقف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1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فظ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اشترا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فظ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قسا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لفظ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(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باص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جاسو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نحو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يع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cs="Traditional Arabic" w:ascii="mylotus;Times New Roman" w:hAnsi="mylotus;Times New Roman"/>
          <w:sz w:val="36"/>
          <w:szCs w:val="36"/>
        </w:rPr>
        <w:t>2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ن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فظ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(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قيق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ع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(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ند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إبا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ب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ار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ع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تكافئ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ظرنا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وج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وقف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توقفين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رد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ون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ح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ع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رب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د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با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هديد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صر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ثلا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كثر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صر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ردد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توقف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ون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د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ح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ماه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شاع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ماتريد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ختي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ط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شيق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88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الكية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نح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ناقش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د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غلا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بالجو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ها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ت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جو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د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قتصدي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دلتهم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ل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(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ند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إبا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تهديد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ي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مل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ض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1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ع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فع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"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جرد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ائ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حتم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قمنا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د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ورض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حتم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ياق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وجو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ارف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2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لمت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رجي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رك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لزم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ول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ند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يتوقف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زاد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د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3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رتمو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سف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واض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إخل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فائ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رع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جرد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رخس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(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وج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طل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قف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ج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د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وج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طل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وق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ضاً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احتما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ك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ًباتحا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وجبه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ف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بط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قائ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89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_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فع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"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قيق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س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استفس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أمو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عبد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(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ق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حس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ت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زا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دب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؟َ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جوابه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1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س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استفه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حس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أمو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فظ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ط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صرف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2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ح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استفه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أمو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ك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حتياط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نع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تسا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ه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>_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عي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غا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عين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د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عي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د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قلي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دخ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عق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غات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   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د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قلي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غايت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آحاد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ثب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ع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ولي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جوابه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1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لام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طالب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دلي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مطالب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دل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يس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دلي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2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لم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إ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ثبت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فع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" 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أد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هاالمتوات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آ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آحا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لأحادي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ب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جما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إجما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كوت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عمل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لسا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ر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دي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حديث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ناز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بط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3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ك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آحا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ثب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ع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ولية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لزم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حمدي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أخب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رائ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كث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يانا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أت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كل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طر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قيقت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آحا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صطلا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ولي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شريع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طري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ص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كلف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صحي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ّ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ثب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حت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نسبت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ار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آحاداً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ج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عتقاد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عم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ثب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سبت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حكم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كس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ستفيضاْ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شهور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كث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حك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يوط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واتره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قيق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وضوع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cs="Traditional Arabic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كا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اح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راق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قوله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90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د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كث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      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ق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ند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وب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ق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 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         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رس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ندب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ج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ح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ئل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يل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ظاهر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ضعف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ظاهر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خالفت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قريرا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م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دل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كث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ا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صطف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عتبارالصحي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منز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شريع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color w:val="FF0000"/>
          <w:sz w:val="36"/>
          <w:szCs w:val="36"/>
        </w:rPr>
      </w:pPr>
      <w:r>
        <w:rPr>
          <w:rFonts w:cs="Traditional Arabic" w:ascii="mylotus;Times New Roman" w:hAnsi="mylotus;Times New Roman"/>
          <w:color w:val="FF0000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color w:val="FF0000"/>
          <w:sz w:val="36"/>
          <w:szCs w:val="36"/>
        </w:rPr>
      </w:pPr>
      <w:r>
        <w:rPr>
          <w:rFonts w:cs="Traditional Arabic" w:ascii="mylotus;Times New Roman" w:hAnsi="mylotus;Times New Roman"/>
          <w:color w:val="FF0000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color w:val="FF0000"/>
          <w:sz w:val="36"/>
          <w:szCs w:val="36"/>
        </w:rPr>
      </w:pPr>
      <w:r>
        <w:rPr>
          <w:rFonts w:cs="Traditional Arabic" w:ascii="mylotus;Times New Roman" w:hAnsi="mylotus;Times New Roman"/>
          <w:color w:val="FF0000"/>
          <w:sz w:val="36"/>
          <w:szCs w:val="36"/>
          <w:rtl w:val="true"/>
        </w:rPr>
      </w:r>
    </w:p>
    <w:p>
      <w:pPr>
        <w:pStyle w:val="Normal"/>
        <w:spacing w:before="0" w:after="280"/>
        <w:jc w:val="left"/>
        <w:rPr>
          <w:rFonts w:ascii="mylotus;Times New Roman" w:hAnsi="mylotus;Times New Roman" w:cs="Traditional Arabic"/>
          <w:color w:val="FF0000"/>
          <w:sz w:val="36"/>
          <w:szCs w:val="36"/>
        </w:rPr>
      </w:pPr>
      <w:r>
        <w:rPr>
          <w:rFonts w:cs="Traditional Arabic" w:ascii="mylotus;Times New Roman" w:hAnsi="mylotus;Times New Roman"/>
          <w:color w:val="FF0000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رض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وجز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ب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اج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قو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ابق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ائل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قتض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ا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قو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دلت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ه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ضع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د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خالف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نفس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بمناقشته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تناقض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ه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ي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ابق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رض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قو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أدل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        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ثمرته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لا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نو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ظاه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ائد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تظه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ئدت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سائ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1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ج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طاعت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عبد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ولد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 "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فع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"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أصح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ج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ح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خلا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ذا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خر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حمل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مّ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د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باح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وقف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ينئذ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وم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عقاب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2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يظه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ض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لغ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جله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أمسكوه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معرو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رقوه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معرو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شهد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و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د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91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ل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ائ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ه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شها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ينئذ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دو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باح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توق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أت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رجح؟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 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لا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ق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و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فوف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سو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م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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eastAsia="mylotus;Times New Roman" w:cs="mylotus;Times New Roman" w:ascii="mylotus;Times New Roman" w:hAnsi="mylotus;Times New Roman"/>
          <w:b/>
          <w:bCs/>
          <w:sz w:val="40"/>
          <w:szCs w:val="40"/>
          <w:rtl w:val="true"/>
        </w:rPr>
        <w:t xml:space="preserve">                                 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spacing w:before="0" w:after="120"/>
        <w:jc w:val="left"/>
        <w:rPr/>
      </w:pPr>
      <w:r>
        <w:rPr>
          <w:rFonts w:eastAsia="mylotus;Times New Roman" w:cs="mylotus;Times New Roman" w:ascii="mylotus;Times New Roman" w:hAnsi="mylotus;Times New Roman"/>
          <w:b/>
          <w:bCs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القرائن</w:t>
      </w:r>
      <w:r>
        <w:rPr>
          <w:rFonts w:cs="Traditional Arabic" w:ascii="mylotus;Times New Roman" w:hAnsi="mylotus;Times New Roman"/>
          <w:b/>
          <w:bCs/>
          <w:sz w:val="40"/>
          <w:szCs w:val="40"/>
          <w:rtl w:val="true"/>
        </w:rPr>
        <w:t>,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الصارف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للأم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40"/>
          <w:szCs w:val="40"/>
          <w:rtl w:val="true"/>
        </w:rPr>
        <w:t xml:space="preserve">,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مبحثان</w:t>
      </w:r>
      <w:r>
        <w:rPr>
          <w:rFonts w:cs="Traditional Arabic" w:ascii="mylotus;Times New Roman" w:hAnsi="mylotus;Times New Roman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0" w:after="120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عتب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صارف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للأم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480" w:after="120"/>
        <w:jc w:val="left"/>
        <w:rPr>
          <w:rFonts w:ascii="mylotus;Times New Roman" w:hAnsi="mylotus;Times New Roman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ق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تف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ائل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"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"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صر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كن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ختلف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و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هب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مهو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ائل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صر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ابل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قو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ها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طل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ص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جماع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ياساً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فهوماً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عل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صل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ضرو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يا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قال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ال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صل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صر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mylotus;Times New Roman" w:hAnsi="mylotus;Times New Roman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b/>
          <w:bCs/>
          <w:sz w:val="36"/>
          <w:szCs w:val="36"/>
          <w:rtl w:val="true"/>
        </w:rPr>
        <w:footnoteReference w:id="93"/>
      </w:r>
      <w:r>
        <w:rPr>
          <w:rStyle w:val="FootnoteCharacters"/>
          <w:rFonts w:cs="Traditional Arabic" w:ascii="mylotus;Times New Roman" w:hAnsi="mylotus;Times New Roman"/>
          <w:b/>
          <w:bCs/>
          <w:sz w:val="36"/>
          <w:szCs w:val="36"/>
          <w:rtl w:val="true"/>
        </w:rPr>
        <w:t>)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spacing w:before="0" w:after="120"/>
        <w:jc w:val="left"/>
        <w:rPr/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مأخذه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ائ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ابق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د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شرع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ج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نفراد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جيئ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شرع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ج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عم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ليل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خروج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ه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دلا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نتيج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</w:p>
    <w:p>
      <w:pPr>
        <w:pStyle w:val="Normal"/>
        <w:spacing w:before="0" w:after="120"/>
        <w:jc w:val="left"/>
        <w:rPr/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إعم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ليل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هم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لز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؛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ر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شرع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ثب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كث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وا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رع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قتران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قرائ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ص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إجما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يتب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_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إذ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_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ثم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لاف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مهو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ظاهر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أس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ز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ؤخذ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صر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ص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جما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قط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94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  <w:t xml:space="preserve"> </w:t>
      </w:r>
    </w:p>
    <w:p>
      <w:pPr>
        <w:pStyle w:val="Normal"/>
        <w:spacing w:before="240" w:after="120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مأخذه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ascii="mylotus;Times New Roman" w:hAnsi="mylotus;Times New Roman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ص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آخ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إجما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يل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وي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ر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يره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ائ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ليس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ستواه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و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لعد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غيره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نحرا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طري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حي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ت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خروج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دلولا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ط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120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جواب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ascii="mylotus;Times New Roman" w:hAnsi="mylotus;Times New Roman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س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ص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إجما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صل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صر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تب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شرع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صل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ارف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لح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يل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شرع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عم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ر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عت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ارف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منع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يلاً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لز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ر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د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بط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120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نوع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ظ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د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ريقي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تب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ل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ناقش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د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ضع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د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عارضت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فهو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_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ضو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_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قتف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ثر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إهتد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ديه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الخلاف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عنو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ث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رو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قه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</w:rPr>
        <w:t>1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كاتب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رقيق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جمهو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كاتب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قي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إسل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د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ا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كاتبو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مت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يراً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صرو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د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إقر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عتق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بيد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ير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إسل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مسلم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ترت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ط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تح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مالي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الكي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96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ث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ظاهر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قال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كاتب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جبة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لط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جب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الك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كاتب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ابق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وج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ار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ص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جما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120"/>
        <w:jc w:val="left"/>
        <w:rPr>
          <w:rFonts w:cs="Traditional Arabic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</w:rPr>
        <w:t>2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ليم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عرس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أصحا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ول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ي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ر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يس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جب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ا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عب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و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زوج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 "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شا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"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97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صرو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د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طع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سرو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اد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أش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ائ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طع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ظاهر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قول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لي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جبة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ا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اب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طل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وج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ار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ص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جما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98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</w:rPr>
        <w:t>3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تطوع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ك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هد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واج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د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ا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{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جب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نوب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كل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}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99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صرو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د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ارف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اء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بط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ر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اهليتهم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ن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أكل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س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أذ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ك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ند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خالفت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ث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ظاهر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هب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ك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ج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أمو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ابق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ار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100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rStyle w:val="FootnoteCharacters"/>
          <w:rFonts w:cs="Traditional Arabic" w:ascii="mylotus;Times New Roman" w:hAnsi="mylotus;Times New Roman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b/>
          <w:bCs/>
          <w:sz w:val="36"/>
          <w:szCs w:val="36"/>
          <w:rtl w:val="true"/>
        </w:rPr>
        <w:footnoteReference w:id="101"/>
      </w:r>
      <w:r>
        <w:rPr>
          <w:rStyle w:val="FootnoteCharacters"/>
          <w:rFonts w:cs="Traditional Arabic" w:ascii="mylotus;Times New Roman" w:hAnsi="mylotus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before="480" w:after="120"/>
        <w:jc w:val="left"/>
        <w:rPr/>
      </w:pPr>
      <w:r>
        <w:rPr>
          <w:rFonts w:eastAsia="mylotus;Times New Roman" w:cs="mylotus;Times New Roman" w:ascii="mylotus;Times New Roman" w:hAnsi="mylotus;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"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فع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"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حظ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ماذ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قتض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before="240" w:after="12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ق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ختل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ا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</w:p>
    <w:p>
      <w:pPr>
        <w:pStyle w:val="Normal"/>
        <w:spacing w:before="240" w:after="120"/>
        <w:jc w:val="left"/>
        <w:rPr/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قت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با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شافع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ظاه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لام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ختي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نف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كث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كث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قه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أد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ال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102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استقر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تتب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أوا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رع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ار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قر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تتب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وا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ار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صوص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ج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ظ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مرا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با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 {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ضي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نتشر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}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103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{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طهر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أتوه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}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104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{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للت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صطاد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}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105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"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ن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هيت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زيا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بو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زور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"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ن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هيت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دخ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حو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ضاح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آ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كل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دخر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106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120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عترض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240" w:after="120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اعتراض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0" w:right="0" w:firstLine="720"/>
        <w:jc w:val="left"/>
        <w:rPr>
          <w:rFonts w:ascii="mylotus;Times New Roman" w:hAnsi="mylotus;Times New Roman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واض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مل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با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دل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جما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جواب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left"/>
        <w:rPr>
          <w:rFonts w:ascii="mylotus;Times New Roman" w:hAnsi="mylotus;Times New Roman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ع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يل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مل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با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رد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ظ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قط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جما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اد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إبا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ستفا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لفاظ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قت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120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اعتراض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ظ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مرا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{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نسلخ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شه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ر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قتل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شرك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} 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107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120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جواب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س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ستفا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ف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ت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شرك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آيا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خ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{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تلو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قتلو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}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108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{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قات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ب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} 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109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ر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عا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ّ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ظ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إباح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ل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عبد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"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أك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طع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"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 "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"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ظ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با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أك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ذم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ك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مد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با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</w:p>
    <w:p>
      <w:pPr>
        <w:pStyle w:val="Normal"/>
        <w:spacing w:before="0" w:after="120"/>
        <w:jc w:val="left"/>
        <w:rPr/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     </w:t>
      </w:r>
      <w:r>
        <w:rPr>
          <w:rFonts w:ascii="mylotus;Times New Roman" w:hAnsi="mylotus;Times New Roman" w:cs="DecoType Naskh Swashes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رد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إن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قت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قتض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جو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د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با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توق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لا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اب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منز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بتدأ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تكلم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كث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نف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كث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عتزلة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كث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الك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بعض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افع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لبيضاو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110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ascii="mylotus;Times New Roman" w:hAnsi="mylotus;Times New Roman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ل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د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فا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ا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شام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قدم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ظ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غير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وج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صرف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قتضا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قيق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د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أشبه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تقدم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ك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قد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ؤث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120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جواب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ascii="mylotus;Times New Roman" w:hAnsi="mylotus;Times New Roman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ح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قت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تجر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ائ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ascii="mylotus;Times New Roman" w:hAnsi="mylotus;Times New Roman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جد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ارف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م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يره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ختلف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س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تجر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قد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ا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تك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ستعم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وجو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عمل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إباح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قد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عتب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رف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باح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. </w:t>
      </w:r>
    </w:p>
    <w:p>
      <w:pPr>
        <w:pStyle w:val="Normal"/>
        <w:spacing w:before="240" w:after="120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عتراض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ascii="mylotus;Times New Roman" w:hAnsi="mylotus;Times New Roman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ض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ف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با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لفظ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معنا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فظ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ن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تحري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عنا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وج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متن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ي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حرم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ج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جب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نسخ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حري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إيج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120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جواب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ascii="mylotus;Times New Roman" w:hAnsi="mylotus;Times New Roman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ح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فظ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قط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فا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با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صل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با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ب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أذ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يد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"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"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إ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حم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با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شيئ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 "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ئذا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" . 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يا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يا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ascii="mylotus;Times New Roman" w:hAnsi="mylotus;Times New Roman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ا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تض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حري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ا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تض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ر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120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جواب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يجا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جوابي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س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قا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"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ا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تض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حري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"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قتض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كراه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تنزي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لم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حري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لت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ا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ا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وجو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ر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ينه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وج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ر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آك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ب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حر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خلا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دع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ستدع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ار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وج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ستح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را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ذ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ن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باح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ascii="mylotus;Times New Roman" w:hAnsi="mylotus;Times New Roman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يؤ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كر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فو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كن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قول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جز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ascii="mylotus;Times New Roman" w:hAnsi="mylotus;Times New Roman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م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رم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240" w:after="120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تعارض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ض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ثب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بعض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ثب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ث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رج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واح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آخ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ل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رأ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ح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ترجي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رج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ط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وج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ق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120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جواب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اع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وق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دلت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إباح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ضع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د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ث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وج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إبا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120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ascii="mylotus;Times New Roman" w:hAnsi="mylotus;Times New Roman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لا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نو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ظاه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ث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رو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قه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</w:p>
    <w:p>
      <w:pPr>
        <w:pStyle w:val="Normal"/>
        <w:spacing w:before="240" w:after="120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</w:rPr>
        <w:t>1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خطوب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ascii="mylotus;Times New Roman" w:hAnsi="mylotus;Times New Roman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ختل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ظ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با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ظ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رأ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جنب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نظ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"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نظ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" . 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ظ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د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ك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ل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د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ر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د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"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جد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ؤد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ينك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" .</w:t>
      </w:r>
    </w:p>
    <w:p>
      <w:pPr>
        <w:pStyle w:val="Normal"/>
        <w:spacing w:before="0" w:after="120"/>
        <w:jc w:val="left"/>
        <w:rPr>
          <w:rFonts w:ascii="mylotus;Times New Roman" w:hAnsi="mylotus;Times New Roman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ع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ارئ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سأ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ت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ِ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حم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خذ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ث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ول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رفت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"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جد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ؤد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ينك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" .</w:t>
      </w:r>
    </w:p>
    <w:p>
      <w:pPr>
        <w:pStyle w:val="Normal"/>
        <w:spacing w:before="240" w:after="120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</w:rPr>
        <w:t>2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- 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زيار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ascii="mylotus;Times New Roman" w:hAnsi="mylotus;Times New Roman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ختل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زيا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ب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با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س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"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نت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هيتك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زيا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بو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زورو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"</w:t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 w:val="36"/>
          <w:szCs w:val="36"/>
          <w:rtl w:val="true"/>
        </w:rPr>
        <w:footnoteReference w:id="111"/>
      </w:r>
      <w:r>
        <w:rPr>
          <w:rStyle w:val="FootnoteCharacters"/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إبا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زيا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بو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د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زيارت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س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ذك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و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آخ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"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طل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شرع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الخاتمة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سع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ت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خب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ر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شاكر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س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تم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تواضع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ع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ها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ولي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حث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حس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قصي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بان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ستجمع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شوارد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ظه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تام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1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_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غ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ر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غير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فع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تعريف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صطلاحاً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دع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ه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استعلاء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هم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هم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ظل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قا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أصول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طأ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ول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اتج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لا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قد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شتراط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را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دم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كث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تعمالا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ع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ذ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حد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عن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الب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ن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سيا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جرد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ن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الراج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قتضاء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وجوب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دل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اج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واء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ص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جماع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ياساً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فهوماً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عل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صل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ضرو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يا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قال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ال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=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ال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صر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عارض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قو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اج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ّ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إباح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سب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عا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نبغ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م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صوص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اجتز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روا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ف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اح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مه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نسبت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قتض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د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إم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روا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وه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ترك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صوص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تكاث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لافه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ذ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وض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احتمالا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قل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ريّ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ذ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ّ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ت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بها</w:t>
      </w:r>
      <w:r>
        <w:rPr>
          <w:rFonts w:cs="Traditional Arabic" w:ascii="mylotus;Times New Roman" w:hAnsi="mylotus;Times New Roman"/>
          <w:sz w:val="36"/>
          <w:szCs w:val="36"/>
          <w:vertAlign w:val="subscript"/>
          <w:rtl w:val="true"/>
        </w:rPr>
        <w:t>=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د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شريع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ك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لي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س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حتمالا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تحذلق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ذ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اعتقا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استدل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ج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يّ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عنا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صوص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تواف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أ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عتقد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اعتراض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حي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ري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عتراضا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اذج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تكلف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ذ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طاغو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بدع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ب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آحا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ف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ف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قويض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كث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ب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ئ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كت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ال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ي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ح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قد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دكتو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/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بد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آ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يخ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ض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يئ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دري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معه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ال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قض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DecoType Naskh Swashes"/>
          <w:sz w:val="44"/>
          <w:szCs w:val="44"/>
        </w:rPr>
      </w:pPr>
      <w:r>
        <w:rPr>
          <w:rFonts w:ascii="mylotus;Times New Roman" w:hAnsi="mylotus;Times New Roman" w:cs="DecoType Naskh Swashes"/>
          <w:b/>
          <w:b/>
          <w:bCs/>
          <w:sz w:val="44"/>
          <w:sz w:val="44"/>
          <w:szCs w:val="44"/>
          <w:rtl w:val="true"/>
        </w:rPr>
        <w:t>المراجع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DecoType Naskh Swashes"/>
          <w:b/>
          <w:b/>
          <w:bCs/>
          <w:sz w:val="44"/>
          <w:sz w:val="44"/>
          <w:szCs w:val="44"/>
          <w:rtl w:val="true"/>
        </w:rPr>
        <w:t>والمصادر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1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حك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حك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ل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باج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غر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ط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</w:rPr>
        <w:t>1415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2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حك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حك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آمد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سي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آمد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ؤسس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ل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نشروالتوزيع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3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حك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ز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طبع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اص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لقاهرة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4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رشا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ح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شوك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ضي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</w:rPr>
        <w:t>1421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5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جصاص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جصاص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6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رخس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رخس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عرف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cs="Traditional Arabic" w:ascii="mylotus;Times New Roman" w:hAnsi="mylotus;Times New Roman"/>
          <w:sz w:val="36"/>
          <w:szCs w:val="36"/>
        </w:rPr>
        <w:t>7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خ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زركل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cs="Traditional Arabic" w:ascii="mylotus;Times New Roman" w:hAnsi="mylotus;Times New Roman"/>
          <w:sz w:val="36"/>
          <w:szCs w:val="36"/>
        </w:rPr>
        <w:t>8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إم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افع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وسوع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ر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فق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cs="Traditional Arabic" w:ascii="mylotus;Times New Roman" w:hAnsi="mylotus;Times New Roman"/>
          <w:sz w:val="36"/>
          <w:szCs w:val="36"/>
        </w:rPr>
        <w:t>9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بح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حيط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ق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زركش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cs="Traditional Arabic" w:ascii="mylotus;Times New Roman" w:hAnsi="mylotus;Times New Roman"/>
          <w:sz w:val="36"/>
          <w:szCs w:val="36"/>
        </w:rPr>
        <w:t>10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بره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ق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جوي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11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عريفا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جرجان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12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مهي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ق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ط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حفوظ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كوذان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كتب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ك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</w:rPr>
        <w:t>1421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13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نقي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شرح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قرا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ك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ولىط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</w:rPr>
        <w:t>1418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14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اش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سوق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شم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سوق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ر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,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بركا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ردير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طبع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لب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cs="Traditional Arabic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</w:rPr>
        <w:t>15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وض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اظ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ج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ناض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ق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وف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بد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دا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قدس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ش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ادس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</w:rPr>
        <w:t>1422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16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شر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كوك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ن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ج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نبل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كتب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بيك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ط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</w:rPr>
        <w:t>1418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cs="Traditional Arabic" w:ascii="mylotus;Times New Roman" w:hAnsi="mylotus;Times New Roman"/>
          <w:sz w:val="36"/>
          <w:szCs w:val="36"/>
        </w:rPr>
        <w:t>17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طبع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cs="Traditional Arabic" w:ascii="mylotus;Times New Roman" w:hAnsi="mylotus;Times New Roman"/>
          <w:sz w:val="36"/>
          <w:szCs w:val="36"/>
        </w:rPr>
        <w:t>18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طبع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cs="Traditional Arabic" w:ascii="mylotus;Times New Roman" w:hAnsi="mylotus;Times New Roman"/>
          <w:sz w:val="36"/>
          <w:szCs w:val="36"/>
        </w:rPr>
        <w:t>19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طبقا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قا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س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ر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نبل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طبع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حمدي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cs="Traditional Arabic" w:ascii="mylotus;Times New Roman" w:hAnsi="mylotus;Times New Roman"/>
          <w:sz w:val="36"/>
          <w:szCs w:val="36"/>
        </w:rPr>
        <w:t>20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قاض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نبل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ؤسس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سا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ط</w:t>
      </w:r>
      <w:r>
        <w:rPr>
          <w:rFonts w:cs="Traditional Arabic" w:ascii="mylotus;Times New Roman" w:hAnsi="mylotus;Times New Roman"/>
          <w:sz w:val="36"/>
          <w:szCs w:val="36"/>
        </w:rPr>
        <w:t>1400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21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اط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ظف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صو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معان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وزي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كتب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باز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22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اط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ظف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صو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معان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cs="Traditional Arabic" w:ascii="mylotus;Times New Roman" w:hAnsi="mylotus;Times New Roman"/>
          <w:sz w:val="36"/>
          <w:szCs w:val="36"/>
        </w:rPr>
        <w:t>23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معاق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ص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غداد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ضيلة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24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قه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يعق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باحسي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ط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كتب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شد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cs="Traditional Arabic" w:ascii="mylotus;Times New Roman" w:hAnsi="mylotus;Times New Roman"/>
          <w:sz w:val="36"/>
          <w:szCs w:val="36"/>
        </w:rPr>
        <w:t>25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ب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ح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شي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الك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حي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را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</w:rPr>
        <w:t>1422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cs="Traditional Arabic" w:ascii="mylotus;Times New Roman" w:hAnsi="mylotus;Times New Roman"/>
          <w:sz w:val="36"/>
          <w:szCs w:val="36"/>
        </w:rPr>
        <w:t>26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حر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ق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رخس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cs="Traditional Arabic" w:ascii="mylotus;Times New Roman" w:hAnsi="mylotus;Times New Roman"/>
          <w:sz w:val="36"/>
          <w:szCs w:val="36"/>
        </w:rPr>
        <w:t>27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ح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فخ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از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28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خت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صحاح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إما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اش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29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ختص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ول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حا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30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ستص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حا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حي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راث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jc w:val="left"/>
        <w:rPr/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      </w:t>
      </w:r>
      <w:r>
        <w:rPr>
          <w:rFonts w:cs="Traditional Arabic" w:ascii="mylotus;Times New Roman" w:hAnsi="mylotus;Times New Roman"/>
          <w:sz w:val="36"/>
          <w:szCs w:val="36"/>
        </w:rPr>
        <w:t>31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سو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ق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آ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يم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ضيل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</w:rPr>
        <w:t>1422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cs="Traditional Arabic" w:ascii="mylotus;Times New Roman" w:hAnsi="mylotus;Times New Roman"/>
          <w:sz w:val="36"/>
          <w:szCs w:val="36"/>
        </w:rPr>
        <w:t>32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ته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و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آمد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33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ث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رو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راق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سعو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شنقيط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نار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</w:rPr>
        <w:t>1420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34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وجي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فق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دكتور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/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كري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زيدا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ؤس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سالة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</w:rPr>
        <w:t>35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فيا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عي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لكا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طبع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هظ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علمية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44"/>
          <w:szCs w:val="44"/>
        </w:rPr>
      </w:pPr>
      <w:r>
        <w:rPr>
          <w:rFonts w:ascii="mylotus;Times New Roman" w:hAnsi="mylotus;Times New Roman" w:cs="Traditional Arabic"/>
          <w:b/>
          <w:b/>
          <w:bCs/>
          <w:sz w:val="44"/>
          <w:sz w:val="44"/>
          <w:szCs w:val="44"/>
          <w:rtl w:val="true"/>
        </w:rPr>
        <w:t>الفهارس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</w:t>
      </w:r>
      <w:r>
        <w:rPr>
          <w:rFonts w:cs="Traditional Arabic" w:ascii="mylotus;Times New Roman" w:hAnsi="mylotus;Times New Roman"/>
          <w:b/>
          <w:bCs/>
          <w:sz w:val="36"/>
          <w:szCs w:val="36"/>
        </w:rPr>
        <w:t>1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ختي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وضو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 w:ascii="mylotus;Times New Roman" w:hAnsi="mylotus;Times New Roman"/>
          <w:sz w:val="36"/>
          <w:szCs w:val="36"/>
        </w:rPr>
        <w:t>2</w:t>
      </w:r>
    </w:p>
    <w:p>
      <w:pPr>
        <w:pStyle w:val="Normal"/>
        <w:spacing w:before="0" w:after="280"/>
        <w:ind w:left="0" w:right="0" w:firstLine="567"/>
        <w:jc w:val="left"/>
        <w:rPr/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هج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باح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خط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</w:t>
      </w:r>
      <w:r>
        <w:rPr>
          <w:rFonts w:cs="Traditional Arabic" w:ascii="mylotus;Times New Roman" w:hAnsi="mylotus;Times New Roman"/>
          <w:sz w:val="36"/>
          <w:szCs w:val="36"/>
        </w:rPr>
        <w:t>3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تمهيد،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بحثان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                                  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طلبان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                               </w:t>
      </w:r>
      <w:r>
        <w:rPr>
          <w:rFonts w:cs="Traditional Arabic" w:ascii="mylotus;Times New Roman" w:hAnsi="mylotus;Times New Roman"/>
          <w:b/>
          <w:bCs/>
          <w:sz w:val="36"/>
          <w:szCs w:val="36"/>
        </w:rPr>
        <w:t>6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غ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                                              </w:t>
      </w:r>
      <w:r>
        <w:rPr>
          <w:rFonts w:cs="Traditional Arabic" w:ascii="mylotus;Times New Roman" w:hAnsi="mylotus;Times New Roman"/>
          <w:sz w:val="36"/>
          <w:szCs w:val="36"/>
        </w:rPr>
        <w:t>6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صطلاحاً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                                        </w:t>
      </w:r>
      <w:r>
        <w:rPr>
          <w:rFonts w:cs="Traditional Arabic" w:ascii="mylotus;Times New Roman" w:hAnsi="mylotus;Times New Roman"/>
          <w:sz w:val="36"/>
          <w:szCs w:val="36"/>
        </w:rPr>
        <w:t>6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مر،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طلبان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غ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                                              </w:t>
      </w:r>
      <w:r>
        <w:rPr>
          <w:rFonts w:cs="Traditional Arabic" w:ascii="mylotus;Times New Roman" w:hAnsi="mylotus;Times New Roman"/>
          <w:sz w:val="36"/>
          <w:szCs w:val="36"/>
        </w:rPr>
        <w:t>8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صطلاحاً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                                        </w:t>
      </w:r>
      <w:r>
        <w:rPr>
          <w:rFonts w:cs="Traditional Arabic" w:ascii="mylotus;Times New Roman" w:hAnsi="mylotus;Times New Roman"/>
          <w:sz w:val="36"/>
          <w:szCs w:val="36"/>
        </w:rPr>
        <w:t>8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رينة،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طالبان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غ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                                            </w:t>
      </w:r>
      <w:r>
        <w:rPr>
          <w:rFonts w:cs="Traditional Arabic" w:ascii="mylotus;Times New Roman" w:hAnsi="mylotus;Times New Roman"/>
          <w:sz w:val="36"/>
          <w:szCs w:val="36"/>
        </w:rPr>
        <w:t>10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ي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صطلاح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                                      </w:t>
      </w:r>
      <w:r>
        <w:rPr>
          <w:rFonts w:cs="Traditional Arabic" w:ascii="mylotus;Times New Roman" w:hAnsi="mylotus;Times New Roman"/>
          <w:sz w:val="36"/>
          <w:szCs w:val="36"/>
        </w:rPr>
        <w:t>10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فعل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جردت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رائن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بحثا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حري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                                 </w:t>
      </w:r>
      <w:r>
        <w:rPr>
          <w:rFonts w:cs="Traditional Arabic" w:ascii="mylotus;Times New Roman" w:hAnsi="mylotus;Times New Roman"/>
          <w:sz w:val="36"/>
          <w:szCs w:val="36"/>
        </w:rPr>
        <w:t>11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ذاه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سألة،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تحت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طالب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ائل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قتض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تج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ائ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وجو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دلته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                                                     </w:t>
      </w:r>
      <w:r>
        <w:rPr>
          <w:rFonts w:cs="Traditional Arabic" w:ascii="mylotus;Times New Roman" w:hAnsi="mylotus;Times New Roman"/>
          <w:sz w:val="36"/>
          <w:szCs w:val="36"/>
        </w:rPr>
        <w:t>14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            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ائل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قتض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تج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ائ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ند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دلته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جو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                                       </w:t>
      </w:r>
      <w:r>
        <w:rPr>
          <w:rFonts w:cs="Traditional Arabic" w:ascii="mylotus;Times New Roman" w:hAnsi="mylotus;Times New Roman"/>
          <w:sz w:val="36"/>
          <w:szCs w:val="36"/>
        </w:rPr>
        <w:t>20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ائل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قتض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تج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ائ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إباح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دلته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جو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                                      </w:t>
      </w:r>
      <w:r>
        <w:rPr>
          <w:rFonts w:cs="Traditional Arabic" w:ascii="mylotus;Times New Roman" w:hAnsi="mylotus;Times New Roman"/>
          <w:sz w:val="36"/>
          <w:szCs w:val="36"/>
        </w:rPr>
        <w:t>24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ائل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اقتض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تجر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رائ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توقف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دلته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جو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                                       </w:t>
      </w:r>
      <w:r>
        <w:rPr>
          <w:rFonts w:cs="Traditional Arabic" w:ascii="mylotus;Times New Roman" w:hAnsi="mylotus;Times New Roman"/>
          <w:sz w:val="36"/>
          <w:szCs w:val="36"/>
        </w:rPr>
        <w:t>25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 w:ascii="mylotus;Times New Roman" w:hAnsi="mylotus;Times New Roman"/>
          <w:sz w:val="36"/>
          <w:szCs w:val="36"/>
          <w:rtl w:val="true"/>
        </w:rPr>
        <w:tab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قائل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لزو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فري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لام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.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جو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                                                  </w:t>
      </w:r>
      <w:r>
        <w:rPr>
          <w:rFonts w:cs="Traditional Arabic" w:ascii="mylotus;Times New Roman" w:hAnsi="mylotus;Times New Roman"/>
          <w:sz w:val="36"/>
          <w:szCs w:val="36"/>
        </w:rPr>
        <w:t>29</w:t>
      </w:r>
    </w:p>
    <w:p>
      <w:pPr>
        <w:pStyle w:val="Normal"/>
        <w:spacing w:before="0" w:after="28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ثمر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                        </w:t>
      </w:r>
      <w:r>
        <w:rPr>
          <w:rFonts w:cs="Traditional Arabic" w:ascii="mylotus;Times New Roman" w:hAnsi="mylotus;Times New Roman"/>
          <w:sz w:val="36"/>
          <w:szCs w:val="36"/>
        </w:rPr>
        <w:t>30</w:t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b/>
          <w:b/>
          <w:bCs/>
          <w:sz w:val="40"/>
          <w:szCs w:val="40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القرائ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الصارف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للأم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الوجوب</w:t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b/>
          <w:b/>
          <w:bCs/>
          <w:sz w:val="40"/>
          <w:szCs w:val="40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40"/>
          <w:szCs w:val="40"/>
          <w:rtl w:val="true"/>
        </w:rPr>
        <w:t xml:space="preserve">,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40"/>
          <w:sz w:val="40"/>
          <w:szCs w:val="40"/>
          <w:rtl w:val="true"/>
        </w:rPr>
        <w:t>مبحثا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      </w:t>
      </w:r>
      <w:r>
        <w:rPr>
          <w:rFonts w:cs="Traditional Arabic" w:ascii="mylotus;Times New Roman" w:hAnsi="mylotus;Times New Roman"/>
          <w:b/>
          <w:bCs/>
          <w:sz w:val="40"/>
          <w:szCs w:val="40"/>
          <w:rtl w:val="true"/>
        </w:rPr>
        <w:t xml:space="preserve">:                                              </w:t>
      </w:r>
      <w:r>
        <w:rPr>
          <w:rFonts w:cs="Traditional Arabic" w:ascii="mylotus;Times New Roman" w:hAnsi="mylotus;Times New Roman"/>
          <w:sz w:val="40"/>
          <w:szCs w:val="40"/>
        </w:rPr>
        <w:t>31</w:t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عتب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صارف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للأم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                   </w:t>
      </w:r>
      <w:r>
        <w:rPr>
          <w:rFonts w:cs="Traditional Arabic" w:ascii="mylotus;Times New Roman" w:hAnsi="mylotus;Times New Roman"/>
          <w:sz w:val="36"/>
          <w:szCs w:val="36"/>
        </w:rPr>
        <w:t>31</w:t>
      </w:r>
    </w:p>
    <w:p>
      <w:pPr>
        <w:pStyle w:val="Normal"/>
        <w:spacing w:before="0" w:after="12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قتضي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                      </w:t>
      </w:r>
      <w:r>
        <w:rPr>
          <w:rFonts w:cs="Traditional Arabic" w:ascii="mylotus;Times New Roman" w:hAnsi="mylotus;Times New Roman"/>
          <w:sz w:val="36"/>
          <w:szCs w:val="36"/>
        </w:rPr>
        <w:t>35</w:t>
      </w:r>
    </w:p>
    <w:p>
      <w:pPr>
        <w:pStyle w:val="Normal"/>
        <w:spacing w:before="0" w:after="28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sz w:val="36"/>
          <w:szCs w:val="36"/>
          <w:rtl w:val="true"/>
        </w:rPr>
        <w:t xml:space="preserve"> 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خيرا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الخاتمة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.                                                        </w:t>
      </w:r>
      <w:r>
        <w:rPr>
          <w:rFonts w:cs="Traditional Arabic" w:ascii="mylotus;Times New Roman" w:hAnsi="mylotus;Times New Roman"/>
          <w:sz w:val="36"/>
          <w:szCs w:val="36"/>
        </w:rPr>
        <w:t>41</w:t>
      </w:r>
    </w:p>
    <w:p>
      <w:pPr>
        <w:pStyle w:val="Normal"/>
        <w:spacing w:before="0" w:after="280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المصاد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</w:t>
      </w:r>
      <w:r>
        <w:rPr>
          <w:rFonts w:cs="Traditional Arabic" w:ascii="mylotus;Times New Roman" w:hAnsi="mylotus;Times New Roman"/>
          <w:b/>
          <w:bCs/>
          <w:sz w:val="36"/>
          <w:szCs w:val="36"/>
        </w:rPr>
        <w:t>43</w:t>
      </w:r>
    </w:p>
    <w:p>
      <w:pPr>
        <w:pStyle w:val="Normal"/>
        <w:spacing w:before="0" w:after="280"/>
        <w:ind w:left="0" w:right="0" w:firstLine="567"/>
        <w:jc w:val="left"/>
        <w:rPr>
          <w:rFonts w:ascii="mylotus;Times New Roman" w:hAnsi="mylotus;Times New Roman" w:cs="Traditional Arabic"/>
          <w:b/>
          <w:b/>
          <w:bCs/>
          <w:sz w:val="36"/>
          <w:szCs w:val="36"/>
        </w:rPr>
      </w:pP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lotus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AYM Jeddah S_U normal.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  <w:tab/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خار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لم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ر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خير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فق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د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6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كا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ه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سأل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71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.</w:t>
      </w:r>
    </w:p>
  </w:footnote>
  <w:footnote w:id="3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طي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صري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شيخ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عتزل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,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صاح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صاني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كلامي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صيح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ليغ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توق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ذك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,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ل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إ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طلا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ثلاث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رب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ئ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ل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عت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ص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فق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جو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كتب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ل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صفح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دل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, 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نظ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فتح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بي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/23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ي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علا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بل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7/587</w:t>
      </w:r>
      <w:r>
        <w:rPr>
          <w:rtl w:val="true"/>
        </w:rPr>
        <w:t>)</w:t>
      </w:r>
      <w:r>
        <w:rPr>
          <w:rtl w:val="true"/>
        </w:rPr>
        <w:tab/>
      </w:r>
    </w:p>
  </w:footnote>
  <w:footnote w:id="4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  <w:tab/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عت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/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</w:p>
  </w:footnote>
  <w:footnote w:id="5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ا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ص</w:t>
      </w:r>
      <w:r>
        <w:rPr>
          <w:rFonts w:cs="Traditional Arabic"/>
          <w:sz w:val="28"/>
          <w:szCs w:val="28"/>
        </w:rPr>
        <w:t>30</w:t>
      </w:r>
    </w:p>
  </w:footnote>
  <w:footnote w:id="6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</w:p>
  </w:footnote>
  <w:footnote w:id="7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  <w:tab/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أسيس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ظ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ص</w:t>
      </w:r>
      <w:r>
        <w:rPr>
          <w:rFonts w:cs="Traditional Arabic" w:ascii="Tahoma" w:hAnsi="Tahoma"/>
          <w:color w:val="000000"/>
          <w:sz w:val="36"/>
          <w:szCs w:val="28"/>
        </w:rPr>
        <w:t>11</w:t>
      </w:r>
    </w:p>
  </w:footnote>
  <w:footnote w:id="8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  <w:tab/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حيط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2/2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</w:p>
  </w:footnote>
  <w:footnote w:id="9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  <w:tab/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نظ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س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ر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اد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تاج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روس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اد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.</w:t>
      </w:r>
    </w:p>
  </w:footnote>
  <w:footnote w:id="10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ز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د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حا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طوس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شافع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غزالي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,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صاح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صانيف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لق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حج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سلام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قي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صول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تكلم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ؤلفات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ستصفى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إحي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دي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تهاف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فلاسف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505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. 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نظ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فتح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ب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/23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.</w:t>
      </w:r>
    </w:p>
  </w:footnote>
  <w:footnote w:id="11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ستص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لغزال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2/6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. </w:t>
      </w:r>
    </w:p>
  </w:footnote>
  <w:footnote w:id="12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  <w:tab/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حس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ي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ك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راز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شافعي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لق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فخ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دي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معرو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ا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خطيب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بر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تكلم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أصولي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فقه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جمي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صنو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ل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را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( </w:t>
      </w:r>
      <w:r>
        <w:rPr>
          <w:rFonts w:cs="Traditional Arabic" w:ascii="Tahoma" w:hAnsi="Tahoma"/>
          <w:color w:val="000000"/>
          <w:sz w:val="36"/>
          <w:szCs w:val="28"/>
        </w:rPr>
        <w:t>60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ؤلفات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حصول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منتخب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معا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ص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فق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في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عي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3/38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.</w:t>
      </w:r>
    </w:p>
  </w:footnote>
  <w:footnote w:id="13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آراء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ر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5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4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حص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فج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د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راز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/ </w:t>
      </w:r>
      <w:r>
        <w:rPr>
          <w:rFonts w:cs="Traditional Arabic" w:ascii="Tahoma" w:hAnsi="Tahoma"/>
          <w:color w:val="000000"/>
          <w:sz w:val="36"/>
          <w:szCs w:val="28"/>
        </w:rPr>
        <w:t>25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).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</w:r>
    </w:p>
  </w:footnote>
  <w:footnote w:id="15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  <w:tab/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ظف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صو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سمعان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روزي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فق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ذه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حنيف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نتق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مذه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شافع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ؤلفات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صطلا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,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كت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رها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,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كت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واط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ص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فقه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,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ل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نتصا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الأث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ر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خالفي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,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كت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نهاج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أه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سن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,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489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 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نظ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ي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علا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بل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9/11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.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</w:r>
    </w:p>
  </w:footnote>
  <w:footnote w:id="16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قواط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دل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/9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.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</w:r>
    </w:p>
  </w:footnote>
  <w:footnote w:id="17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وف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بدالل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قدسي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عرو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ا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قدام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ئم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ذه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حنبلي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ن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     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يم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ادخ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شا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وزاع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فق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وف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_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له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_ 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62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ي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علا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بل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ج</w:t>
      </w:r>
      <w:r>
        <w:rPr>
          <w:rFonts w:cs="Traditional Arabic" w:ascii="Tahoma" w:hAnsi="Tahoma"/>
          <w:color w:val="000000"/>
          <w:sz w:val="36"/>
          <w:szCs w:val="28"/>
        </w:rPr>
        <w:t>1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/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ص</w:t>
      </w:r>
      <w:r>
        <w:rPr>
          <w:rFonts w:cs="Traditional Arabic" w:ascii="Tahoma" w:hAnsi="Tahoma"/>
          <w:color w:val="000000"/>
          <w:sz w:val="36"/>
          <w:szCs w:val="28"/>
        </w:rPr>
        <w:t>322</w:t>
      </w:r>
    </w:p>
  </w:footnote>
  <w:footnote w:id="18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روض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اظ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2/60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.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ا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يا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ر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ف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Normal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.   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56</w:t>
      </w:r>
    </w:p>
  </w:footnote>
  <w:footnote w:id="24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</w:p>
  </w:footnote>
  <w:footnote w:id="25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2</w:t>
      </w:r>
    </w:p>
  </w:footnote>
  <w:footnote w:id="26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</w:p>
  </w:footnote>
  <w:footnote w:id="27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ع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ر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68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28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</w:p>
  </w:footnote>
  <w:footnote w:id="29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</w:p>
  </w:footnote>
  <w:footnote w:id="30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</w:p>
  </w:footnote>
  <w:footnote w:id="31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ق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</w:rPr>
        <w:t>65</w:t>
      </w:r>
    </w:p>
  </w:footnote>
  <w:footnote w:id="32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خا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طو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</w:p>
  </w:footnote>
  <w:footnote w:id="34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رسلات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آي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</w:p>
  </w:footnote>
  <w:footnote w:id="35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</w:p>
  </w:footnote>
  <w:footnote w:id="36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</w:p>
  </w:footnote>
  <w:footnote w:id="37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    </w:t>
      </w:r>
      <w:r>
        <w:rPr>
          <w:rtl w:val="true"/>
        </w:rPr>
        <w:t xml:space="preserve"> </w:t>
      </w:r>
      <w:r>
        <w:rPr>
          <w:rtl w:val="true"/>
        </w:rPr>
        <w:t xml:space="preserve">انظر 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ستص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2/6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.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2</w:t>
      </w:r>
      <w:r>
        <w:rPr>
          <w:rtl w:val="true"/>
        </w:rPr>
        <w:tab/>
      </w:r>
    </w:p>
  </w:footnote>
  <w:footnote w:id="38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الممتحن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آي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</w:p>
  </w:footnote>
  <w:footnote w:id="39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54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40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ص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ظرت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ل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41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وض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42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ج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ئ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س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76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43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لرج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ق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قوا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د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/9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/229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/28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ستص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2/6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روض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نا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2/60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ف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/20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س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/8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رش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ف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/44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م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/147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640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.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</w:r>
    </w:p>
  </w:footnote>
  <w:footnote w:id="44">
    <w:p>
      <w:pPr>
        <w:pStyle w:val="Normal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قو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8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46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84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47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0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48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 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قوا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د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/9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/229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/28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روض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نا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2/60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</w:p>
  </w:footnote>
  <w:footnote w:id="49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  <w:tab/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_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وحي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_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ك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رش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687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</w:p>
  </w:footnote>
  <w:footnote w:id="50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51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52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</w:p>
  </w:footnote>
  <w:footnote w:id="53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</w:p>
  </w:footnote>
  <w:footnote w:id="54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</w:p>
  </w:footnote>
  <w:footnote w:id="55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56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8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7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/28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</w:p>
  </w:footnote>
  <w:footnote w:id="58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59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ص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/285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</w:r>
    </w:p>
  </w:footnote>
  <w:footnote w:id="60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روض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نا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2/60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.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</w:r>
    </w:p>
  </w:footnote>
  <w:footnote w:id="61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</w:p>
  </w:footnote>
  <w:footnote w:id="62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0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63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</w:p>
  </w:footnote>
  <w:footnote w:id="64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5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اك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66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3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7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0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8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حج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جو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حرا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212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</w:r>
    </w:p>
  </w:footnote>
  <w:footnote w:id="69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روض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اظ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2/60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</w:r>
    </w:p>
  </w:footnote>
  <w:footnote w:id="70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04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71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قوا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د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/95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</w:p>
  </w:footnote>
  <w:footnote w:id="72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</w:footnote>
  <w:footnote w:id="73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لرجو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هذ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قوا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نظ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إحكا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فص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/20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,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قواط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دل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/9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إرش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فح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/44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,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مهي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/14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.</w:t>
      </w:r>
    </w:p>
  </w:footnote>
  <w:footnote w:id="74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قواطع الأدلة </w:t>
      </w:r>
      <w:r>
        <w:rPr>
          <w:rtl w:val="true"/>
        </w:rPr>
        <w:t>(</w:t>
      </w:r>
      <w:r>
        <w:rPr/>
        <w:t>1/94</w:t>
      </w:r>
      <w:r>
        <w:rPr>
          <w:rtl w:val="true"/>
        </w:rPr>
        <w:t>).</w:t>
      </w:r>
    </w:p>
  </w:footnote>
  <w:footnote w:id="75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قواط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دل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/9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</w:p>
  </w:footnote>
  <w:footnote w:id="76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عتصا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السن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قتد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سن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رس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28"/>
        </w:rPr>
        <w:t></w:t>
      </w:r>
      <w:r>
        <w:rPr>
          <w:rFonts w:ascii="Tahoma" w:hAnsi="Tahoma" w:eastAsia="Tahoma" w:cs="Tahoma"/>
          <w:color w:val="000000"/>
          <w:sz w:val="36"/>
          <w:sz w:val="36"/>
          <w:szCs w:val="28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(6744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فضائ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وقير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28"/>
        </w:rPr>
        <w:t></w:t>
      </w:r>
      <w:r>
        <w:rPr>
          <w:rFonts w:ascii="Tahoma" w:hAnsi="Tahoma" w:eastAsia="Tahoma" w:cs="Tahoma"/>
          <w:color w:val="000000"/>
          <w:sz w:val="36"/>
          <w:sz w:val="36"/>
          <w:szCs w:val="28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(4348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</w:r>
    </w:p>
  </w:footnote>
  <w:footnote w:id="77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78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و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16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اق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80">
    <w:p>
      <w:pPr>
        <w:pStyle w:val="Normal"/>
        <w:tabs>
          <w:tab w:val="clear" w:pos="720"/>
          <w:tab w:val="left" w:pos="5966" w:leader="none"/>
          <w:tab w:val="left" w:pos="6146" w:leader="none"/>
        </w:tabs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س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آ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/18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</w:p>
    <w:p>
      <w:pPr>
        <w:pStyle w:val="Footnote"/>
        <w:widowControl w:val="false"/>
        <w:ind w:left="510" w:right="0" w:hanging="510"/>
        <w:jc w:val="left"/>
        <w:rPr>
          <w:rFonts w:ascii="Tahoma" w:hAnsi="Tahoma" w:cs="Traditional Arabic"/>
          <w:color w:val="000000"/>
          <w:sz w:val="36"/>
          <w:szCs w:val="28"/>
        </w:rPr>
      </w:pPr>
      <w:r>
        <w:rPr>
          <w:rFonts w:cs="Traditional Arabic" w:ascii="Tahoma" w:hAnsi="Tahoma"/>
          <w:color w:val="000000"/>
          <w:sz w:val="36"/>
          <w:szCs w:val="28"/>
          <w:rtl w:val="true"/>
        </w:rPr>
      </w:r>
    </w:p>
  </w:footnote>
  <w:footnote w:id="81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  <w:tab/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لرجو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مذه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ائل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اقتض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صيغ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فعل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لإباح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نظ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حر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لسرخس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/1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قواط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دل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/9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إرش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فح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/44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مهي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/14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.</w:t>
      </w:r>
    </w:p>
  </w:footnote>
  <w:footnote w:id="82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فراييني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ي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ه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ن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353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83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نق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ف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/68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. </w:t>
      </w:r>
    </w:p>
    <w:p>
      <w:pPr>
        <w:pStyle w:val="Footnote"/>
        <w:widowControl w:val="false"/>
        <w:ind w:left="510" w:right="0" w:hanging="510"/>
        <w:jc w:val="left"/>
        <w:rPr>
          <w:rFonts w:ascii="Tahoma" w:hAnsi="Tahoma" w:cs="Traditional Arabic"/>
          <w:color w:val="000000"/>
          <w:sz w:val="36"/>
          <w:szCs w:val="28"/>
        </w:rPr>
      </w:pPr>
      <w:r>
        <w:rPr>
          <w:rFonts w:cs="Traditional Arabic" w:ascii="Tahoma" w:hAnsi="Tahoma"/>
          <w:color w:val="000000"/>
          <w:sz w:val="36"/>
          <w:szCs w:val="28"/>
          <w:rtl w:val="true"/>
        </w:rPr>
      </w:r>
    </w:p>
  </w:footnote>
  <w:footnote w:id="84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ات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85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ين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ب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85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86">
    <w:p>
      <w:pPr>
        <w:pStyle w:val="Normal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لاني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انيف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ائه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عا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امية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190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</w:p>
  </w:footnote>
  <w:footnote w:id="87">
    <w:p>
      <w:pPr>
        <w:pStyle w:val="Normal"/>
        <w:tabs>
          <w:tab w:val="clear" w:pos="720"/>
          <w:tab w:val="left" w:pos="5966" w:leader="none"/>
        </w:tabs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لرج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م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ائ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الت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ح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لسرخ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/1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/229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رش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ف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/44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م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/147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2/52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نق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/10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. </w:t>
      </w:r>
    </w:p>
    <w:p>
      <w:pPr>
        <w:pStyle w:val="Footnote"/>
        <w:widowControl w:val="false"/>
        <w:ind w:left="510" w:right="0" w:hanging="510"/>
        <w:jc w:val="left"/>
        <w:rPr>
          <w:rFonts w:ascii="Tahoma" w:hAnsi="Tahoma" w:cs="Traditional Arabic"/>
          <w:color w:val="000000"/>
          <w:sz w:val="36"/>
          <w:szCs w:val="28"/>
        </w:rPr>
      </w:pPr>
      <w:r>
        <w:rPr>
          <w:rFonts w:cs="Traditional Arabic" w:ascii="Tahoma" w:hAnsi="Tahoma"/>
          <w:color w:val="000000"/>
          <w:sz w:val="36"/>
          <w:szCs w:val="28"/>
          <w:rtl w:val="true"/>
        </w:rPr>
      </w:r>
    </w:p>
  </w:footnote>
  <w:footnote w:id="88">
    <w:p>
      <w:pPr>
        <w:pStyle w:val="Normal"/>
        <w:ind w:left="510" w:right="0" w:hanging="510"/>
        <w:jc w:val="left"/>
        <w:rPr>
          <w:rFonts w:ascii="Tahoma" w:hAnsi="Tahoma" w:cs="Traditional Arabic"/>
          <w:color w:val="000000"/>
          <w:sz w:val="36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سك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صري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,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سو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سك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ص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حدث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ص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زمانه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,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حيى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طحا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رأي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الم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كث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حديث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ه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جماد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خ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بع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ثلاث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ئ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نظ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ي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علا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بل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6/28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</w:p>
    <w:p>
      <w:pPr>
        <w:pStyle w:val="Footnote"/>
        <w:widowControl w:val="false"/>
        <w:ind w:left="510" w:right="0" w:hanging="510"/>
        <w:jc w:val="left"/>
        <w:rPr>
          <w:rFonts w:ascii="Tahoma" w:hAnsi="Tahoma" w:cs="Traditional Arabic"/>
          <w:color w:val="000000"/>
          <w:sz w:val="36"/>
          <w:szCs w:val="28"/>
        </w:rPr>
      </w:pP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</w:r>
    </w:p>
  </w:footnote>
  <w:footnote w:id="89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  <w:tab/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حر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لسرخس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/1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.</w:t>
      </w:r>
    </w:p>
  </w:footnote>
  <w:footnote w:id="90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6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91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</w:p>
  </w:footnote>
  <w:footnote w:id="9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خرج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خار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ذا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سوي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صف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قام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صلا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Fonts w:cs="Traditional Arabic" w:ascii="mylotus;Times New Roman" w:hAnsi="mylotus;Times New Roman"/>
          <w:sz w:val="28"/>
          <w:szCs w:val="28"/>
        </w:rPr>
        <w:t>68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مسل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صلا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سوي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صفوف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إقامته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Fonts w:cs="Traditional Arabic" w:ascii="mylotus;Times New Roman" w:hAnsi="mylotus;Times New Roman"/>
          <w:sz w:val="28"/>
          <w:szCs w:val="28"/>
        </w:rPr>
        <w:t>65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</w:p>
  </w:footnote>
  <w:footnote w:id="93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3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1</w:t>
      </w:r>
      <w:r>
        <w:rPr>
          <w:rFonts w:cs="Traditional Arabic"/>
          <w:sz w:val="28"/>
          <w:szCs w:val="28"/>
          <w:rtl w:val="true"/>
        </w:rPr>
        <w:t xml:space="preserve">) , </w:t>
      </w:r>
      <w:r>
        <w:rPr>
          <w:rFonts w:cs="Traditional Arabic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9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94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63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95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</w:p>
  </w:footnote>
  <w:footnote w:id="96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07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Cs w:val="28"/>
        </w:rPr>
        <w:t>4/388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33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0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96</w:t>
      </w:r>
      <w:r>
        <w:rPr>
          <w:rFonts w:cs="Traditional Arabic"/>
          <w:sz w:val="28"/>
          <w:szCs w:val="28"/>
          <w:rtl w:val="true"/>
        </w:rPr>
        <w:t xml:space="preserve">), </w:t>
      </w:r>
    </w:p>
  </w:footnote>
  <w:footnote w:id="97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07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56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98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81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4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99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</w:t>
      </w:r>
    </w:p>
  </w:footnote>
  <w:footnote w:id="100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37</w:t>
      </w:r>
      <w:r>
        <w:rPr>
          <w:rFonts w:cs="Traditional Arabic"/>
          <w:sz w:val="28"/>
          <w:szCs w:val="28"/>
          <w:rtl w:val="true"/>
        </w:rPr>
        <w:t xml:space="preserve">) ,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63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01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ميت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102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61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قو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</w:footnote>
  <w:footnote w:id="103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</w:p>
  </w:footnote>
  <w:footnote w:id="104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2</w:t>
      </w:r>
    </w:p>
  </w:footnote>
  <w:footnote w:id="105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</w:p>
  </w:footnote>
  <w:footnote w:id="106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51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07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</w:p>
  </w:footnote>
  <w:footnote w:id="108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1</w:t>
      </w:r>
    </w:p>
  </w:footnote>
  <w:footnote w:id="109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</w:t>
      </w:r>
    </w:p>
  </w:footnote>
  <w:footnote w:id="110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61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قو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3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11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بق تخريج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2302510</wp:posOffset>
              </wp:positionH>
              <wp:positionV relativeFrom="paragraph">
                <wp:posOffset>300990</wp:posOffset>
              </wp:positionV>
              <wp:extent cx="5257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3.7pt" to="595.25pt,23.7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YM Jeddah S_U normal.;Times New Roman" w:hAnsi="AYM Jeddah S_U normal.;Times New Roman" w:cs="Monotype Koufi"/>
        <w:rtl w:val="true"/>
        <w:lang w:val="en-US" w:eastAsia="en-US"/>
      </w:rPr>
      <w:t>الأصل</w:t>
    </w:r>
    <w:r>
      <w:rPr>
        <w:rFonts w:ascii="AYM Jeddah S_U normal.;Times New Roman" w:hAnsi="AYM Jeddah S_U normal.;Times New Roman" w:eastAsia="AYM Jeddah S_U normal.;Times New Roman" w:cs="AYM Jeddah S_U normal.;Times New Roman"/>
        <w:rtl w:val="true"/>
        <w:lang w:val="en-US" w:eastAsia="en-US"/>
      </w:rPr>
      <w:t xml:space="preserve"> </w:t>
    </w:r>
    <w:r>
      <w:rPr>
        <w:rFonts w:ascii="AYM Jeddah S_U normal.;Times New Roman" w:hAnsi="AYM Jeddah S_U normal.;Times New Roman" w:cs="Monotype Koufi"/>
        <w:rtl w:val="true"/>
        <w:lang w:val="en-US" w:eastAsia="en-US"/>
      </w:rPr>
      <w:t>في</w:t>
    </w:r>
    <w:r>
      <w:rPr>
        <w:rFonts w:ascii="AYM Jeddah S_U normal.;Times New Roman" w:hAnsi="AYM Jeddah S_U normal.;Times New Roman" w:eastAsia="AYM Jeddah S_U normal.;Times New Roman" w:cs="AYM Jeddah S_U normal.;Times New Roman"/>
        <w:rtl w:val="true"/>
      </w:rPr>
      <w:t xml:space="preserve"> </w:t>
    </w:r>
    <w:r>
      <w:rPr>
        <w:rFonts w:ascii="AYM Jeddah S_U normal.;Times New Roman" w:hAnsi="AYM Jeddah S_U normal.;Times New Roman" w:cs="Monotype Koufi"/>
        <w:rtl w:val="true"/>
      </w:rPr>
      <w:t>صيغة</w:t>
    </w:r>
    <w:r>
      <w:rPr>
        <w:rFonts w:ascii="AYM Jeddah S_U normal.;Times New Roman" w:hAnsi="AYM Jeddah S_U normal.;Times New Roman" w:eastAsia="AYM Jeddah S_U normal.;Times New Roman" w:cs="AYM Jeddah S_U normal.;Times New Roman"/>
        <w:rtl w:val="true"/>
      </w:rPr>
      <w:t xml:space="preserve"> </w:t>
    </w:r>
    <w:r>
      <w:rPr>
        <w:rFonts w:ascii="AYM Jeddah S_U normal.;Times New Roman" w:hAnsi="AYM Jeddah S_U normal.;Times New Roman" w:cs="Monotype Koufi"/>
        <w:rtl w:val="true"/>
      </w:rPr>
      <w:t>الأمر</w:t>
    </w:r>
    <w:r>
      <w:rPr>
        <w:rFonts w:ascii="AYM Jeddah S_U normal.;Times New Roman" w:hAnsi="AYM Jeddah S_U normal.;Times New Roman" w:eastAsia="AYM Jeddah S_U normal.;Times New Roman" w:cs="AYM Jeddah S_U normal.;Times New Roman"/>
        <w:rtl w:val="true"/>
      </w:rPr>
      <w:t xml:space="preserve"> </w:t>
    </w:r>
    <w:r>
      <w:rPr>
        <w:rFonts w:ascii="AYM Jeddah S_U normal.;Times New Roman" w:hAnsi="AYM Jeddah S_U normal.;Times New Roman" w:cs="Monotype Koufi"/>
        <w:rtl w:val="true"/>
      </w:rPr>
      <w:t>إذا</w:t>
    </w:r>
    <w:r>
      <w:rPr>
        <w:rFonts w:ascii="AYM Jeddah S_U normal.;Times New Roman" w:hAnsi="AYM Jeddah S_U normal.;Times New Roman" w:eastAsia="AYM Jeddah S_U normal.;Times New Roman" w:cs="AYM Jeddah S_U normal.;Times New Roman"/>
        <w:rtl w:val="true"/>
      </w:rPr>
      <w:t xml:space="preserve"> </w:t>
    </w:r>
    <w:r>
      <w:rPr>
        <w:rFonts w:ascii="AYM Jeddah S_U normal.;Times New Roman" w:hAnsi="AYM Jeddah S_U normal.;Times New Roman" w:cs="Monotype Koufi"/>
        <w:rtl w:val="true"/>
      </w:rPr>
      <w:t>تجردت</w:t>
    </w:r>
    <w:r>
      <w:rPr>
        <w:rFonts w:ascii="AYM Jeddah S_U normal.;Times New Roman" w:hAnsi="AYM Jeddah S_U normal.;Times New Roman" w:eastAsia="AYM Jeddah S_U normal.;Times New Roman" w:cs="AYM Jeddah S_U normal.;Times New Roman"/>
        <w:rtl w:val="true"/>
      </w:rPr>
      <w:t xml:space="preserve"> </w:t>
    </w:r>
    <w:r>
      <w:rPr>
        <w:rFonts w:ascii="AYM Jeddah S_U normal.;Times New Roman" w:hAnsi="AYM Jeddah S_U normal.;Times New Roman" w:cs="Monotype Koufi"/>
        <w:rtl w:val="true"/>
      </w:rPr>
      <w:t>عن</w:t>
    </w:r>
    <w:r>
      <w:rPr>
        <w:rFonts w:ascii="AYM Jeddah S_U normal.;Times New Roman" w:hAnsi="AYM Jeddah S_U normal.;Times New Roman" w:eastAsia="AYM Jeddah S_U normal.;Times New Roman" w:cs="AYM Jeddah S_U normal.;Times New Roman"/>
        <w:rtl w:val="true"/>
      </w:rPr>
      <w:t xml:space="preserve"> </w:t>
    </w:r>
    <w:r>
      <w:rPr>
        <w:rFonts w:ascii="AYM Jeddah S_U normal.;Times New Roman" w:hAnsi="AYM Jeddah S_U normal.;Times New Roman" w:cs="Monotype Koufi"/>
        <w:rtl w:val="true"/>
      </w:rPr>
      <w:t>القرائن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خط الفقرة الافتراضي"/>
    <w:qFormat/>
    <w:rPr/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5:44:00Z</dcterms:created>
  <dc:creator>TRTR</dc:creator>
  <dc:description/>
  <cp:keywords/>
  <dc:language>en-US</dc:language>
  <cp:lastModifiedBy>ISDN</cp:lastModifiedBy>
  <cp:lastPrinted>2005-05-03T01:43:00Z</cp:lastPrinted>
  <dcterms:modified xsi:type="dcterms:W3CDTF">2011-01-03T05:44:00Z</dcterms:modified>
  <cp:revision>2</cp:revision>
  <dc:subject/>
  <dc:title>                   بسم الله الرحمن الرحيم</dc:title>
</cp:coreProperties>
</file>