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ـدَاولِيَّـة</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عد الثالث فى سيميوطيقا موريس</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بَـلْـبَع</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لة فصول ، القاهرة العدد ، ربيع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قدمات تمهيدية</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1 </w:t>
      </w:r>
      <w:r>
        <w:rPr>
          <w:rFonts w:ascii="Traditional Arabic" w:hAnsi="Traditional Arabic" w:cs="Traditional Arabic"/>
          <w:sz w:val="36"/>
          <w:sz w:val="36"/>
          <w:szCs w:val="36"/>
          <w:rtl w:val="true"/>
        </w:rPr>
        <w:t>ـ</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تقوم التداولية على مخطط موريس</w:t>
      </w:r>
    </w:p>
    <w:p>
      <w:pPr>
        <w:pStyle w:val="Normal"/>
        <w:jc w:val="center"/>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morris Charles (1938</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 xml:space="preserve">الذى يؤسس فيه ثلاثة أجزاء من السيميوطيقا 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ح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علاقة العلامات فيما ب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د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علاقة العلامة بالمرجع المشار إليه المعرب بها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العلاقات بين المرسل والمستقبل وعلاقتهما بسياق الاتصال </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و فى الوقت نفسه يفرق بين ثلاثة أنواع من القواعد وفقاً للأبعاد الثلاثة المذكورة ، وفيما يتعلق بالقواعد التداولية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م الشروط التى تستخدم فى إطارها تعبيرات ، من حيث أن تلك الشروط لا يمكن أن تصاغ بمفاهيم القواعد النحوية والدلالية </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كن ذلك لا ينصرف بالتداولية انصرافاً كاملاً إلى الأبعاد المعيارية ، فقد كان أول تحديد لوظيفة التداولية فى حقل اللسانيات هو تحديد شارلز مور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morris Charles (1938</w:t>
      </w:r>
      <w:r>
        <w:rPr>
          <w:rFonts w:ascii="Traditional Arabic" w:hAnsi="Traditional Arabic" w:cs="Traditional Arabic"/>
          <w:sz w:val="36"/>
          <w:sz w:val="36"/>
          <w:szCs w:val="36"/>
          <w:rtl w:val="true"/>
        </w:rPr>
        <w:t>م</w:t>
      </w:r>
      <w:r>
        <w:rPr>
          <w:rFonts w:cs="Traditional Arabic" w:ascii="Traditional Arabic" w:hAnsi="Traditional Arabic"/>
          <w:sz w:val="36"/>
          <w:szCs w:val="36"/>
        </w:rPr>
        <w:t xml:space="preserve">) " </w:t>
      </w:r>
      <w:r>
        <w:rPr>
          <w:rFonts w:ascii="Traditional Arabic" w:hAnsi="Traditional Arabic" w:cs="Traditional Arabic"/>
          <w:sz w:val="36"/>
          <w:sz w:val="36"/>
          <w:szCs w:val="36"/>
          <w:rtl w:val="true"/>
        </w:rPr>
        <w:t xml:space="preserve">الدلالة تبحث فى علاقة العلامات بمدلولاتها ، والتداولية تهتم بعلاقة العلامة بمؤولها </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أقر دور الرؤية التداولية فى عملية التأويل ، وإن أخذ المؤو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interprétant) </w:t>
      </w:r>
      <w:r>
        <w:rPr>
          <w:rFonts w:ascii="Traditional Arabic" w:hAnsi="Traditional Arabic" w:cs="Traditional Arabic"/>
          <w:sz w:val="36"/>
          <w:sz w:val="36"/>
          <w:szCs w:val="36"/>
          <w:rtl w:val="true"/>
        </w:rPr>
        <w:t xml:space="preserve">فى الاعتبار قد سبقه فى رؤية شارل ساندرس بيرس الذى جعل المؤول هو الحد الثالث داخل البناء الثلاثى للعلامة وفق تصور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امة هى ماثو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Representamen) </w:t>
      </w:r>
      <w:r>
        <w:rPr>
          <w:rFonts w:ascii="Traditional Arabic" w:hAnsi="Traditional Arabic" w:cs="Traditional Arabic"/>
          <w:sz w:val="36"/>
          <w:sz w:val="36"/>
          <w:szCs w:val="36"/>
          <w:rtl w:val="true"/>
        </w:rPr>
        <w:t>يحيل على موضوع</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objet) </w:t>
      </w:r>
      <w:r>
        <w:rPr>
          <w:rFonts w:ascii="Traditional Arabic" w:hAnsi="Traditional Arabic" w:cs="Traditional Arabic"/>
          <w:sz w:val="36"/>
          <w:sz w:val="36"/>
          <w:szCs w:val="36"/>
          <w:rtl w:val="true"/>
        </w:rPr>
        <w:t>عبر مؤو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interprétant)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ويشكل المؤول أداة التوسط الإلزامى الذى يقود معطيات التجربة الصافية إلى التزيِّى بزى القانون والضرورة والفكر ، إن غياب العنصر الثالث داخل سيرورة إنتاج العلامة معناه الاقتصار على تجربة غفل لا تعرف الفكر ولا تعرف الماضى ولا المستقبل ، إنها مثيرات لحظية تنتهى بانتهاء اللحظة التى أنتجتها </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يشير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G. Leech </w:t>
      </w:r>
      <w:r>
        <w:rPr>
          <w:rFonts w:ascii="Traditional Arabic" w:hAnsi="Traditional Arabic" w:cs="Traditional Arabic"/>
          <w:sz w:val="36"/>
          <w:sz w:val="36"/>
          <w:szCs w:val="36"/>
          <w:rtl w:val="true"/>
        </w:rPr>
        <w:t xml:space="preserve">إلى أن موضوع التداولية الذى أصبح مألوفاً إلى درجة كبيرة فى اللسانيات </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ان يذكر من قبْل نادراً عند اللغويين ، وفق رؤية جنحت التداولية فيها إلى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ج بوصفها سلة مهملات يودع فيها ركام البيانات المستعصية على التصنيف العلمى بشكل مناسب ، وهناك تُنسى أيضاً بشكل مناسب ، أما الآن فثم من يناقش ، مثلما أفعل ، أنه لا يمكن أن نفهم طبيعة اللغة نفسها فهماً حقيقياً ما لم نفهم 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ستعمل اللغة فى الاتصال </w:t>
      </w:r>
      <w:r>
        <w:rPr>
          <w:rFonts w:cs="Traditional Arabic" w:ascii="Traditional Arabic" w:hAnsi="Traditional Arabic"/>
          <w:sz w:val="36"/>
          <w:szCs w:val="36"/>
          <w:rtl w:val="true"/>
        </w:rPr>
        <w:t>.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يذكر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eech </w:t>
      </w:r>
      <w:r>
        <w:rPr>
          <w:rFonts w:ascii="Traditional Arabic" w:hAnsi="Traditional Arabic" w:cs="Traditional Arabic"/>
          <w:sz w:val="36"/>
          <w:sz w:val="36"/>
          <w:szCs w:val="36"/>
          <w:rtl w:val="true"/>
        </w:rPr>
        <w:t xml:space="preserve">أنه فى أواخر سنة </w:t>
      </w:r>
      <w:r>
        <w:rPr>
          <w:rFonts w:cs="Traditional Arabic" w:ascii="Traditional Arabic" w:hAnsi="Traditional Arabic"/>
          <w:sz w:val="36"/>
          <w:szCs w:val="36"/>
          <w:rtl w:val="true"/>
        </w:rPr>
        <w:t>(</w:t>
      </w:r>
      <w:r>
        <w:rPr>
          <w:rFonts w:cs="Traditional Arabic" w:ascii="Traditional Arabic" w:hAnsi="Traditional Arabic"/>
          <w:sz w:val="36"/>
          <w:szCs w:val="36"/>
        </w:rPr>
        <w:t>196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كاتز</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Katz </w:t>
      </w:r>
      <w:r>
        <w:rPr>
          <w:rFonts w:ascii="Traditional Arabic" w:hAnsi="Traditional Arabic" w:cs="Traditional Arabic"/>
          <w:sz w:val="36"/>
          <w:sz w:val="36"/>
          <w:szCs w:val="36"/>
          <w:rtl w:val="true"/>
        </w:rPr>
        <w:t>ومعاونوه فى اكتشاف كيفية دمج المعنى فى النظرية اللغوية الشكلية ، ولم يكن ذلك قبل احتلال التداولية واجهة الصورة بوقت طويل ، كما يشير إلى أن لاكوف</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akoff </w:t>
      </w:r>
      <w:r>
        <w:rPr>
          <w:rFonts w:ascii="Traditional Arabic" w:hAnsi="Traditional Arabic" w:cs="Traditional Arabic"/>
          <w:sz w:val="36"/>
          <w:sz w:val="36"/>
          <w:szCs w:val="36"/>
          <w:rtl w:val="true"/>
        </w:rPr>
        <w:t xml:space="preserve">قد ناقش </w:t>
      </w:r>
      <w:r>
        <w:rPr>
          <w:rFonts w:cs="Traditional Arabic" w:ascii="Traditional Arabic" w:hAnsi="Traditional Arabic"/>
          <w:sz w:val="36"/>
          <w:szCs w:val="36"/>
          <w:rtl w:val="true"/>
        </w:rPr>
        <w:t>(</w:t>
      </w:r>
      <w:r>
        <w:rPr>
          <w:rFonts w:cs="Traditional Arabic" w:ascii="Traditional Arabic" w:hAnsi="Traditional Arabic"/>
          <w:sz w:val="36"/>
          <w:szCs w:val="36"/>
        </w:rPr>
        <w:t>197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نطقية فصل دراسة التراكيب النحوية عن دراسة استعمال اللغة ، ومن ثم فقد أصبحت التداولية ـ منذ ذلك الحين فصاعداً ـ على خريطة اللسانيات ، وذلك يعد الحلقة الأولى فى قصة التداولية ، وتجدر الإشارة إلى أن المهتمين بهذا الأمر كانوا كلهم من الأمريكيين ، ومن ثم فإن ما سبق يمثل النظرة الضيقة للسانيات المتمثلة فى البيانات الطبيعية للكلام ، ثم جاءت النظرة الواسعة للسانيات جامعة بين الشكل والمعنى والسياق</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يجب ألا نغفل مفكرين مهمين من أمثال فيرث</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Firth </w:t>
      </w:r>
      <w:r>
        <w:rPr>
          <w:rFonts w:ascii="Traditional Arabic" w:hAnsi="Traditional Arabic" w:cs="Traditional Arabic"/>
          <w:sz w:val="36"/>
          <w:sz w:val="36"/>
          <w:szCs w:val="36"/>
          <w:rtl w:val="true"/>
        </w:rPr>
        <w:t xml:space="preserve">وتأكيده الشديد المبكر على الدراسة السيا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ق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عن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ituational study of meaning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كما لا نغفل هاليدا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Halliday </w:t>
      </w:r>
      <w:r>
        <w:rPr>
          <w:rFonts w:ascii="Traditional Arabic" w:hAnsi="Traditional Arabic" w:cs="Traditional Arabic"/>
          <w:sz w:val="36"/>
          <w:sz w:val="36"/>
          <w:szCs w:val="36"/>
          <w:rtl w:val="true"/>
        </w:rPr>
        <w:t>ونظريته الاجتماعية للغة فى شمولها لكافة المستويات ، ومن المهم ألا نغفل أيضاً تأثير الفلسفة ، فعندما تعرض لاكوف</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akoff </w:t>
      </w:r>
      <w:r>
        <w:rPr>
          <w:rFonts w:ascii="Traditional Arabic" w:hAnsi="Traditional Arabic" w:cs="Traditional Arabic"/>
          <w:sz w:val="36"/>
          <w:sz w:val="36"/>
          <w:szCs w:val="36"/>
          <w:rtl w:val="true"/>
        </w:rPr>
        <w:t xml:space="preserve">لفكرة التداولية </w:t>
      </w:r>
      <w:r>
        <w:rPr>
          <w:rFonts w:cs="Traditional Arabic" w:ascii="Traditional Arabic" w:hAnsi="Traditional Arabic"/>
          <w:sz w:val="36"/>
          <w:szCs w:val="36"/>
          <w:rtl w:val="true"/>
        </w:rPr>
        <w:t>(</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ها متبناه من قِبَل فلاسفة اللغة الذين سبقوا بالتأصيل لها ، فالحقيقة أن التأثير الأكثر بقاءً فى التداولية الحديثة وجد بواسطة هؤلاء الفلاس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تن </w:t>
      </w:r>
      <w:r>
        <w:rPr>
          <w:rFonts w:cs="Traditional Arabic" w:ascii="Traditional Arabic" w:hAnsi="Traditional Arabic"/>
          <w:sz w:val="36"/>
          <w:szCs w:val="36"/>
          <w:rtl w:val="true"/>
        </w:rPr>
        <w:t>(</w:t>
      </w:r>
      <w:r>
        <w:rPr>
          <w:rFonts w:cs="Traditional Arabic" w:ascii="Traditional Arabic" w:hAnsi="Traditional Arabic"/>
          <w:sz w:val="36"/>
          <w:szCs w:val="36"/>
        </w:rPr>
        <w:t>19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سيرل </w:t>
      </w:r>
      <w:r>
        <w:rPr>
          <w:rFonts w:cs="Traditional Arabic" w:ascii="Traditional Arabic" w:hAnsi="Traditional Arabic"/>
          <w:sz w:val="36"/>
          <w:szCs w:val="36"/>
          <w:rtl w:val="true"/>
        </w:rPr>
        <w:t>(</w:t>
      </w:r>
      <w:r>
        <w:rPr>
          <w:rFonts w:cs="Traditional Arabic" w:ascii="Traditional Arabic" w:hAnsi="Traditional Arabic"/>
          <w:sz w:val="36"/>
          <w:szCs w:val="36"/>
        </w:rPr>
        <w:t>19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جرا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rice(1975) ." (6)</w:t>
      </w:r>
    </w:p>
    <w:p>
      <w:pPr>
        <w:pStyle w:val="Normal"/>
        <w:jc w:val="center"/>
        <w:rPr/>
      </w:pPr>
      <w:r>
        <w:rPr>
          <w:rFonts w:ascii="Traditional Arabic" w:hAnsi="Traditional Arabic" w:cs="Traditional Arabic"/>
          <w:sz w:val="36"/>
          <w:sz w:val="36"/>
          <w:szCs w:val="36"/>
          <w:rtl w:val="true"/>
        </w:rPr>
        <w:t>فقد قدم جرا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Grice ( 1975) </w:t>
      </w:r>
      <w:r>
        <w:rPr>
          <w:rFonts w:ascii="Traditional Arabic" w:hAnsi="Traditional Arabic" w:cs="Traditional Arabic"/>
          <w:sz w:val="36"/>
          <w:sz w:val="36"/>
          <w:szCs w:val="36"/>
          <w:rtl w:val="true"/>
        </w:rPr>
        <w:t xml:space="preserve">ـ فى معالجته للمعانى فى المحادثات وفق رؤية تداولية ـ معالجةً حديثة للمعنى بتمييزه بين نوعين من المعنى ، طبيعى وغير طبيعى ، واقترح جرايس أن التداولية يجب أن تركز على البعد العملى ـ بصورة أكثر ـ للمعنى ، يعنى المعنى فى المحادثات الذى كان صيغ بعد ذلك فى طرق متنوعة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ثم شؤون عملية ساعدت فى تحويل تركيز التداوليي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ians </w:t>
      </w:r>
      <w:r>
        <w:rPr>
          <w:rFonts w:ascii="Traditional Arabic" w:hAnsi="Traditional Arabic" w:cs="Traditional Arabic"/>
          <w:sz w:val="36"/>
          <w:sz w:val="36"/>
          <w:szCs w:val="36"/>
          <w:rtl w:val="true"/>
        </w:rPr>
        <w:t>نحو شرح وتفسير طبيعة المحادثات ، وذلك أثمر فى اكتشافات الطابع المميز لمبدأ التعاو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o-operative Principle </w:t>
      </w:r>
      <w:r>
        <w:rPr>
          <w:rFonts w:ascii="Traditional Arabic" w:hAnsi="Traditional Arabic" w:cs="Traditional Arabic"/>
          <w:sz w:val="36"/>
          <w:sz w:val="36"/>
          <w:szCs w:val="36"/>
          <w:rtl w:val="true"/>
        </w:rPr>
        <w:t xml:space="preserve">وفق مصطلح جرا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بدأ التأدب</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oliteness Principle </w:t>
      </w:r>
      <w:r>
        <w:rPr>
          <w:rFonts w:ascii="Traditional Arabic" w:hAnsi="Traditional Arabic" w:cs="Traditional Arabic"/>
          <w:sz w:val="36"/>
          <w:sz w:val="36"/>
          <w:szCs w:val="36"/>
          <w:rtl w:val="true"/>
        </w:rPr>
        <w:t>وفق مصطلح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Leech ( 1983</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w:t>
      </w:r>
    </w:p>
    <w:p>
      <w:pPr>
        <w:pStyle w:val="Normal"/>
        <w:jc w:val="center"/>
        <w:rPr/>
      </w:pPr>
      <w:r>
        <w:rPr>
          <w:rFonts w:ascii="Traditional Arabic" w:hAnsi="Traditional Arabic" w:cs="Traditional Arabic"/>
          <w:sz w:val="36"/>
          <w:sz w:val="36"/>
          <w:szCs w:val="36"/>
          <w:rtl w:val="true"/>
        </w:rPr>
        <w:t xml:space="preserve">بعد ذلك ، قبيل نها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9</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التداولية بشكل واضح على أنها فهم اللغة الطبيعية ، وقد تردد هذا المفهوم عند بلاكيمو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Blakemore ( 1990) </w:t>
      </w:r>
      <w:r>
        <w:rPr>
          <w:rFonts w:ascii="Traditional Arabic" w:hAnsi="Traditional Arabic" w:cs="Traditional Arabic"/>
          <w:sz w:val="36"/>
          <w:sz w:val="36"/>
          <w:szCs w:val="36"/>
          <w:rtl w:val="true"/>
        </w:rPr>
        <w:t xml:space="preserve">فى فهمها للملفوظ ب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ولية اللغة الطبيعية ، وقد كانت مؤسس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I,Pr,A ( </w:t>
      </w:r>
      <w:r>
        <w:rPr>
          <w:rFonts w:ascii="Traditional Arabic" w:hAnsi="Traditional Arabic" w:cs="Traditional Arabic"/>
          <w:sz w:val="36"/>
          <w:sz w:val="36"/>
          <w:szCs w:val="36"/>
          <w:rtl w:val="true"/>
        </w:rPr>
        <w:t>الجمعية التداولية الد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 xml:space="preserve">( the International Pragmatic Association )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9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زاً لهذا التطور ، ففى وثيقة عملها اقترحت أَن تكون التداولية نظرية التكيف اللغوى والنظر فى استعمال اللغة من كل الأبعاد </w:t>
      </w:r>
      <w:r>
        <w:rPr>
          <w:rFonts w:cs="Traditional Arabic" w:ascii="Traditional Arabic" w:hAnsi="Traditional Arabic"/>
          <w:sz w:val="36"/>
          <w:szCs w:val="36"/>
        </w:rPr>
        <w:t>1987</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ثم رأى آخر لفرانسيس جاك</w:t>
      </w:r>
      <w:r>
        <w:rPr>
          <w:rFonts w:ascii="Traditional Arabic" w:hAnsi="Traditional Arabic" w:cs="Traditional Arabic"/>
          <w:sz w:val="36"/>
          <w:sz w:val="36"/>
          <w:szCs w:val="36"/>
        </w:rPr>
        <w:t xml:space="preserve"> </w:t>
      </w:r>
      <w:r>
        <w:rPr>
          <w:rFonts w:cs="Traditional Arabic" w:ascii="Traditional Arabic" w:hAnsi="Traditional Arabic"/>
          <w:sz w:val="36"/>
          <w:szCs w:val="36"/>
        </w:rPr>
        <w:t>Francis Jacquse 1982</w:t>
      </w:r>
      <w:r>
        <w:rPr>
          <w:rFonts w:ascii="Traditional Arabic" w:hAnsi="Traditional Arabic" w:cs="Traditional Arabic"/>
          <w:sz w:val="36"/>
          <w:sz w:val="36"/>
          <w:szCs w:val="36"/>
          <w:rtl w:val="true"/>
        </w:rPr>
        <w:t xml:space="preserve">م تعرضه فرانسواز أرمينكو ينطلق من الأبعاد الاجتماعية التى تحكم الخطاب ، ومن ثم يتسم هذا التعريف بالاتساع ، ويتحدد هذا التعريف فى أن التداولية تعن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ما يتعلق بعلاقة الملفوظ بالشروط الأكثر عمومية عند المخاطب </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تعلق أرمينكو على هذا التعريف باستخلاصها أن التداولية تمثل شروطاً قبلية للتواصلية ، هى شروط دلالة تواصلية عامة ترتبط بكليات الاستعمال التواصلى العامة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تشير إلى أن أهمية التداولية 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يد بالبحث عن نظرية ملائمة تتعلق بالاستعمال التواصلى للغة </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pPr>
      <w:r>
        <w:rPr>
          <w:rFonts w:cs="Traditional Arabic" w:ascii="Traditional Arabic" w:hAnsi="Traditional Arabic"/>
          <w:sz w:val="36"/>
          <w:szCs w:val="36"/>
        </w:rPr>
        <w:t xml:space="preserve">2 </w:t>
      </w:r>
      <w:r>
        <w:rPr>
          <w:rFonts w:ascii="Traditional Arabic" w:hAnsi="Traditional Arabic" w:cs="Traditional Arabic"/>
          <w:sz w:val="36"/>
          <w:sz w:val="36"/>
          <w:szCs w:val="36"/>
          <w:rtl w:val="true"/>
        </w:rPr>
        <w:t xml:space="preserve">ـ ومن الواضح أن تعريفات التداولية جميعها ترتبط بفكرة الاستعمال التى ربما ترددت فى التعريفات جميعها بشكل أو بآخر ف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ى دراسة اللغة التى تركز الانتباه على المستعملين وسياق استعمال اللغة بدلاً من التركيز على المرجع ، أو الحقيقة ، أو قواعد النحو </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ى تدرس استعمال اللغة فى السياق ، وتوقف شتى مظاهر التأويل اللغوية على السياق ، فالجملة الواحدة يمكن أن تعبر عن معانى مختلفة أو مقترحات مختلفة من سياق إلى سياق ،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ستخلص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نانى مفهوم المصطلح من الدراسات الغربية التى تناولته فيحدده فى أ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راسة استخدام اللغة فى شتى السياقات والمواقف الواقعية ، أى تداولها عملياً ، وعلاقة ذلك بمن يستخدمها ، تفريقاً لها عن مذهب العلاقات الداخلية بين الألفاظ</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yntactics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علاقة الألفاظ بالعالم الخارجى أو دلالاته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Semantics ." (15)</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ثم يذكر جيف فيرستشير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Jef Verschueren </w:t>
      </w:r>
      <w:r>
        <w:rPr>
          <w:rFonts w:ascii="Traditional Arabic" w:hAnsi="Traditional Arabic" w:cs="Traditional Arabic"/>
          <w:sz w:val="36"/>
          <w:sz w:val="36"/>
          <w:szCs w:val="36"/>
          <w:rtl w:val="true"/>
        </w:rPr>
        <w:t>عدة تعريفات للتداولية لا تخرج كثيراً عن التعريفات السابقة ، بل إنه يبنى تعريفه الأول لها على تعريف مور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morris </w:t>
      </w:r>
      <w:r>
        <w:rPr>
          <w:rFonts w:ascii="Traditional Arabic" w:hAnsi="Traditional Arabic" w:cs="Traditional Arabic"/>
          <w:sz w:val="36"/>
          <w:sz w:val="36"/>
          <w:szCs w:val="36"/>
          <w:rtl w:val="true"/>
        </w:rPr>
        <w:t xml:space="preserve">الذى أشرنا إليه آنفاً مع شىء من الشرح والتفسير ب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نا نعنى بالتداولية علم علاقة العلامة بمؤوليها ، فإنه من التمييز الدقيق للتداولية أن نقول إنها تتعامل مع الجوانب الحيوية لعلم العلامات ، وهذا يعنى كل الظواهر النفسية والاجتماعية التى تظهر فى توظيف العلامات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على الرغم من إشارته إلى أنه من أبسط تعريفات التداولية هو أنها دراسة استعمال اللغة ، فإنه يضيف أنه من الممكن تعريفها بصورة أكثر تعقيداً بأنها 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هرة اللغوية من وجهة نظر العلامات الاستعمالية ، أو الخصائص الاستعمالية ، ولكن هذا التعريف لا يضع الحدود الفاصلة بين التداولية وموضوعات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ليل الخطاب ـ علم اللغة الاجتماعى ـ تحليل المحادثة ، ولكن على الرغم من أنه لا يوضح هذه الحدود الـفاصلة فهو تعريف يبين الطريقة التى يمكن أن توضع التداولية بها فى مكان محدد من علم اللغة </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د قام كنت با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Kent Bach </w:t>
      </w:r>
      <w:r>
        <w:rPr>
          <w:rFonts w:ascii="Traditional Arabic" w:hAnsi="Traditional Arabic" w:cs="Traditional Arabic"/>
          <w:sz w:val="36"/>
          <w:sz w:val="36"/>
          <w:szCs w:val="36"/>
          <w:rtl w:val="true"/>
        </w:rPr>
        <w:t xml:space="preserve">بحصر إحصائى لتعريفات التداولية ومفاهيمها تدور كلها حول فكرة الاستعمال التى ترددت فى أكثر التعريفات </w:t>
      </w:r>
      <w:r>
        <w:rPr>
          <w:rFonts w:cs="Traditional Arabic" w:ascii="Traditional Arabic" w:hAnsi="Traditional Arabic"/>
          <w:sz w:val="36"/>
          <w:szCs w:val="36"/>
          <w:rtl w:val="true"/>
        </w:rPr>
        <w:t>(</w:t>
      </w:r>
      <w:r>
        <w:rPr>
          <w:rFonts w:cs="Traditional Arabic" w:ascii="Traditional Arabic" w:hAnsi="Traditional Arabic"/>
          <w:sz w:val="36"/>
          <w:szCs w:val="36"/>
        </w:rPr>
        <w:t>1</w:t>
      </w:r>
    </w:p>
    <w:p>
      <w:pPr>
        <w:pStyle w:val="Normal"/>
        <w:jc w:val="center"/>
        <w:rPr/>
      </w:pPr>
      <w:r>
        <w:rPr>
          <w:rFonts w:cs="Traditional Arabic" w:ascii="Traditional Arabic" w:hAnsi="Traditional Arabic"/>
          <w:sz w:val="36"/>
          <w:szCs w:val="36"/>
        </w:rPr>
        <w:t xml:space="preserve">3 </w:t>
      </w:r>
      <w:r>
        <w:rPr>
          <w:rFonts w:ascii="Traditional Arabic" w:hAnsi="Traditional Arabic" w:cs="Traditional Arabic"/>
          <w:sz w:val="36"/>
          <w:sz w:val="36"/>
          <w:szCs w:val="36"/>
          <w:rtl w:val="true"/>
        </w:rPr>
        <w:t>ـ ومن الأمور التى تتعلق بتحديد المفهوم الاصطلاحى تلك العلاقة بين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والذرائع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فإن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لا تنفصل عن المذهب الفلسف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tl w:val="true"/>
        </w:rPr>
        <w:t>الذى يُترجم بالذرائعية انفصالاً تاماً ، فثم أبعاد تجمع بينهما تتعلق أساساً بالغاية والمقاصد الفعلية فى الواقع العملى ، وإن كان مصطلح ا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tl w:val="true"/>
        </w:rPr>
        <w:t>قديماً نسبياً عن مصطلح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فأول من استعمل مصطلح ا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tl w:val="true"/>
        </w:rPr>
        <w:t>هو</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تشارلز ساندر بير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harles Sanders Peirce 1842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910</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وذلك فى مقال نشره فى يناير </w:t>
      </w:r>
      <w:r>
        <w:rPr>
          <w:rFonts w:cs="Traditional Arabic" w:ascii="Traditional Arabic" w:hAnsi="Traditional Arabic"/>
          <w:sz w:val="36"/>
          <w:szCs w:val="36"/>
        </w:rPr>
        <w:t>1878</w:t>
      </w:r>
      <w:r>
        <w:rPr>
          <w:rFonts w:ascii="Traditional Arabic" w:hAnsi="Traditional Arabic" w:cs="Traditional Arabic"/>
          <w:sz w:val="36"/>
          <w:sz w:val="36"/>
          <w:szCs w:val="36"/>
          <w:rtl w:val="true"/>
        </w:rPr>
        <w:t xml:space="preserve">م ، ومعناه عملى أو صالح لغرض معين </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تبعه وليم جيم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Willim James </w:t>
      </w:r>
      <w:r>
        <w:rPr>
          <w:rFonts w:ascii="Traditional Arabic" w:hAnsi="Traditional Arabic" w:cs="Traditional Arabic"/>
          <w:sz w:val="36"/>
          <w:sz w:val="36"/>
          <w:szCs w:val="36"/>
          <w:rtl w:val="true"/>
        </w:rPr>
        <w:t xml:space="preserve">فى محاض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ورات العقلية والنتائج العم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898</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د أشار ليفنسون إلى أن وليم جيمس فى محاضرات ألقيت فى هارفارد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هو أول من اقترح مصطلح الإضما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Implicature </w:t>
      </w:r>
      <w:r>
        <w:rPr>
          <w:rFonts w:ascii="Traditional Arabic" w:hAnsi="Traditional Arabic" w:cs="Traditional Arabic"/>
          <w:sz w:val="36"/>
          <w:sz w:val="36"/>
          <w:szCs w:val="36"/>
          <w:rtl w:val="true"/>
        </w:rPr>
        <w:t>فى المحادثات الذى استخدمه بعد ذلك جرا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Grice 1975 </w:t>
      </w:r>
      <w:r>
        <w:rPr>
          <w:rFonts w:ascii="Traditional Arabic" w:hAnsi="Traditional Arabic" w:cs="Traditional Arabic"/>
          <w:sz w:val="36"/>
          <w:sz w:val="36"/>
          <w:szCs w:val="36"/>
          <w:rtl w:val="true"/>
        </w:rPr>
        <w:t xml:space="preserve">فى نظريته المعروفة </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تشير الجذور التاريخية لفكرة التداولية إلى تأثرها بالمذهب الفلسف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وإن كانت جذورها الأولى ترجع إلى أبعد من ذلك بكثير ، إذ ترجع إلى وشائج تربطها بعمق تاريخ الفكر الغربى ، فعلى الرغم من أن التداولية فرع جديد نسبياً فى اللسانيات الحدي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حث عنها يمكن أَن يرجع قديماً إِلى اليونان والرومان ، حيث إن المصطلح</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us </w:t>
      </w:r>
      <w:r>
        <w:rPr>
          <w:rFonts w:ascii="Traditional Arabic" w:hAnsi="Traditional Arabic" w:cs="Traditional Arabic"/>
          <w:sz w:val="36"/>
          <w:sz w:val="36"/>
          <w:szCs w:val="36"/>
          <w:rtl w:val="true"/>
        </w:rPr>
        <w:t>يوجد فى اللاتينية المتأخرة ، كما أن المصطلح</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os </w:t>
      </w:r>
      <w:r>
        <w:rPr>
          <w:rFonts w:ascii="Traditional Arabic" w:hAnsi="Traditional Arabic" w:cs="Traditional Arabic"/>
          <w:sz w:val="36"/>
          <w:sz w:val="36"/>
          <w:szCs w:val="36"/>
          <w:rtl w:val="true"/>
        </w:rPr>
        <w:t>يوجد في اليونانية ، كلا المصطلحين بمعنى العملى ، أما الاستعمال الحديث لمصطلح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فقد اعتمد على تأثير المذهب الفلسفى الأمريكى ا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 (22)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كما أن تأثير الفلسفة ا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tl w:val="true"/>
        </w:rPr>
        <w:t xml:space="preserve">قد قاد إلى دراسات دولية متجاوزة للبعد اللسانى لاستعمال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جت ضمن ما أنتجت نظرية الصلة ـ سبيربي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Sperber</w:t>
      </w:r>
      <w:r>
        <w:rPr>
          <w:rFonts w:ascii="Traditional Arabic" w:hAnsi="Traditional Arabic" w:cs="Traditional Arabic"/>
          <w:sz w:val="36"/>
          <w:sz w:val="36"/>
          <w:szCs w:val="36"/>
          <w:rtl w:val="true"/>
        </w:rPr>
        <w:t>وويلسو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ilson 1986</w:t>
      </w:r>
      <w:r>
        <w:rPr>
          <w:rFonts w:ascii="Traditional Arabic" w:hAnsi="Traditional Arabic" w:cs="Traditional Arabic"/>
          <w:sz w:val="36"/>
          <w:sz w:val="36"/>
          <w:szCs w:val="36"/>
          <w:rtl w:val="true"/>
        </w:rPr>
        <w:t xml:space="preserve">ـ التى توضح بشكل قاطع كيف يتحادث الناس وكيف تتم عملية التواصل </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على الرغم من هذه الصلة التى أكدها غير واحد من العلماء الغربيين فإ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نانى أشار إلى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لا نخلط بين علم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والمذهب البراجماط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وهو المذهب الفلسفى الذى يحبذ التركيز على كل ما له أهمية عملية للبشر ويتجنب البحث فى القضايا المطلقة أو المجردة </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المذهب الفلسفى مؤدا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معيار صدق الفكرة أو الرأى هو النتيجة العملية التى تترتب عليها من حيث كونها مفيدة أو مضرة </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فالفكرة الأولى التى نادى بها بير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eirce </w:t>
      </w:r>
      <w:r>
        <w:rPr>
          <w:rFonts w:ascii="Traditional Arabic" w:hAnsi="Traditional Arabic" w:cs="Traditional Arabic"/>
          <w:sz w:val="36"/>
          <w:sz w:val="36"/>
          <w:szCs w:val="36"/>
          <w:rtl w:val="true"/>
        </w:rPr>
        <w:t>هى أن ا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 </w:t>
      </w:r>
      <w:r>
        <w:rPr>
          <w:rFonts w:ascii="Traditional Arabic" w:hAnsi="Traditional Arabic" w:cs="Traditional Arabic"/>
          <w:sz w:val="36"/>
          <w:sz w:val="36"/>
          <w:szCs w:val="36"/>
          <w:rtl w:val="true"/>
        </w:rPr>
        <w:t>نظام فلسفى لتفسير معنى الفكرة أو العقيدة ، فالفكرة إنما هى مشروع للعمل وليست حقيقة فى ذاتها كما تزعم الفلسفة العق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Rationalism ... </w:t>
      </w:r>
      <w:r>
        <w:rPr>
          <w:rFonts w:ascii="Traditional Arabic" w:hAnsi="Traditional Arabic" w:cs="Traditional Arabic"/>
          <w:sz w:val="36"/>
          <w:sz w:val="36"/>
          <w:szCs w:val="36"/>
          <w:rtl w:val="true"/>
        </w:rPr>
        <w:t xml:space="preserve">هى خطوة تمهيدية للعمل ولإحداث النتائج فى هذا العالم المحسوس </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بقيت هذه الفكرة حتى أتى وليم جيم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William James </w:t>
      </w:r>
      <w:r>
        <w:rPr>
          <w:rFonts w:ascii="Traditional Arabic" w:hAnsi="Traditional Arabic" w:cs="Traditional Arabic"/>
          <w:sz w:val="36"/>
          <w:sz w:val="36"/>
          <w:szCs w:val="36"/>
          <w:rtl w:val="true"/>
        </w:rPr>
        <w:t xml:space="preserve">الذى عرف بهذه الفلسفة وعرفت به فأضاف إلى هذ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كل عقيدة تؤدى إلى نتيجة مرضية أو حسنة إنما هى عقيدة حقيقية ، فليست الفكرة مشروعـاً للعمل فقط ، وإنما العمل أو النتائج هى الدليل على صحة الفك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قيمة الفكرة ليست فى الصور والأشكال التى تثيرها فى الذهن ، وليست فى انطباقها على حقائق الموجودات ، وإنما فى الأعمال التى تؤدى إليها هذه الفكرة ، وفى التغيرات التى تنتجها فى الدنيا المحيطة بنا ، ولا يهم فى هذه الحالة حقائق الأشياء فى ذاتها </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قد كان من أمر الصلة بين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والذرائع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tl w:val="true"/>
        </w:rPr>
        <w:t xml:space="preserve">أن أطلقت بعض معاجم المصطلحات على 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ائعية الجديد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New Pragmatism (2</w:t>
      </w:r>
      <w:r>
        <w:rPr>
          <w:rFonts w:cs="Traditional Arabic" w:ascii="Traditional Arabic" w:hAnsi="Traditional Arabic"/>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بيد أن هذه الصلة ـ التى لا تعنى بحال من الأحوال تطابق المصطلحين ـ كات سبباً فى كثير من الخلط والاضطراب فى استعمال المصطلحين ، كما أدت إلى كثير من الاضطراب فى تحديد المفاهيم الاصطلاحية، وكذلك فيما أحاط بالمصطلحين من مشكلات تتعلق بالترجمة والتعريب، وعلى الرغم من أن يوسف أبو العدوس حاول تحرير المصطلح فى دراست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راجماتية مصطلحاً نقدياً </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ه بعد أن استقر على استعمال مصط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اً للمصطلح</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 xml:space="preserve">عاد إلى الكلمة المعربة مستخدماً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جم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ى جاءت فى عنوان دراسته ، وحاول تمييزها عن تعريب ا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tl w:val="true"/>
        </w:rPr>
        <w:t xml:space="preserve">بوصفها بالبراجماتية اللغ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لس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ى مقـابل البراجمـاتية بالمفهوم المطلق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ن ثم لم تحل مشكلة الخلط والاضطـراب ، وبقى لنـا أن نحدد أننا نستخدم هنـا مصطلح التداولية مقابلاً للمصطلح الأجنب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31)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كمـا نستخدم مصطلح الذرائعية مقـابلاً للمصطلح الأجنب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Pragmatism .</w:t>
      </w:r>
    </w:p>
    <w:p>
      <w:pPr>
        <w:pStyle w:val="Normal"/>
        <w:jc w:val="center"/>
        <w:rPr/>
      </w:pPr>
      <w:r>
        <w:rPr>
          <w:rFonts w:ascii="Traditional Arabic" w:hAnsi="Traditional Arabic" w:cs="Traditional Arabic"/>
          <w:sz w:val="36"/>
          <w:sz w:val="36"/>
          <w:szCs w:val="36"/>
          <w:rtl w:val="true"/>
        </w:rPr>
        <w:t>ولعل أهم نقطة التقاء بين المذهب الفلسفى والتداولية يتحدد فى الواقع ال عملى الذى يجمع بينهما ، فإذا كان المذهب الفلسفى ينطلق من أن الفكرة ليست فى الصور والأشكال التى تثيرها فى الذهن ، وليست فى انطباقها على حقائق الموجودات ، وإنما فى الأعمال التى تؤدى إليها هذه الفكرة ، فإن التداولية تجنح إلى تجاوز تفسير اللغة فى ذاتها إلى تفسيرها حال استعمالها فى الواقع العملى ، بما يحمله ذلك من رد فعل على المذاهب التى اعتمدت على كثرة التنظيرات التى تفرض معايير تفسيرية أو تقويمية كلية على الظواهر اللغوية شأن البنيوية مثلاً ، ولكنْ إذا كانت التداولية قد قيدت ـ خلال تطورها ـ بالممارسة الفلسفية للبراجم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sm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ت فى صيانة استقلالها بوصفها حقلاً لغوياً بديلاً بمحافظتها على حيز وجودها العملى فى معالجة الاهتمام بالمعنى اليومى </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ذى يهتم بالممارسة العملية للغة المتعلقة بالمقاصد التى تحققها الظواهر اللغوية فى التواص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إذا كان ما تقدم يحدد العلاقة بين التداولية والمذهب الفلسفى الذرائعية فإنه تجدر الإشارة إلى أن هذا ليس هو التداخل للتداولية فى الحقول المعرفية المختلفة ، فإن أمر تشعب التداولية بين الحقول المعرفية المختلفة من الاتساع بحيث غدت تداوليات وليست تداولية واحدة ومن ثم يأتى التساؤل عما إذا كانت التداولية درساً أم صراع دروس مختلف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داولية كبحث فى قمة ازدهاره ، لم يتحدد بعد فى الحقيقة ، ولم يتم بعد الاتفاق بين الباحثين فيما يخص تحديد افتراضاتها أو اصطلاحاتها ، ونكاد نرى جيداً ، على العكس من ذلك ، إلى أى حد تكون التداولية مفترق طرق غنية ، لتداخل اختصا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سانيين ، والمناطقة ، والسيميائيين ، والفلاسفة ، والسيكولوجيين ، والسوسيولوجيين ، فنظام التقاطعات هو نظام للالتقاءات وللافتراقات </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إن التداولية تتدخل فى قضايا فلسفية ومنطقية ونفسية واجتماعية لاحصر لها ، ومنها مفهوم الذاتية ، فهى تثير تساؤلات حول مفهوم الفاعل عندما ننظر إليه بوصفه متكلماً ومتحادثاً ، لا انطلاقاً من الفكر بل انطلاقاً من التواصل ، ومنها مفهوم الغيرية وما توليه التداولية من نظر إلى المتلقى بوصفه الطرف الآخر فى عملية التواصل اللغوى فى المحادثة وغيرها من أشكال التواصل اللغوى ، وأن هذا الطرف يمثل ـ بشكل ما ـ سلطة على المتكلم ، إذ يراعى المتكلم ما يقتضيه حال المخاطب مهما كان شأنه الاجتماع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ارتبط تحديد المفهوم الاصطلاحى ل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دائماً بالتمييز بينها وبين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Semantics</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من ناحية ، والتمييز بينها وبين النحو من ناحية أخرى ، وقد بدأ هذا الارتباط من البدايات الأولى التى عرض فيها مور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morris 1938</w:t>
      </w:r>
      <w:r>
        <w:rPr>
          <w:rFonts w:ascii="Traditional Arabic" w:hAnsi="Traditional Arabic" w:cs="Traditional Arabic"/>
          <w:sz w:val="36"/>
          <w:sz w:val="36"/>
          <w:szCs w:val="36"/>
          <w:rtl w:val="true"/>
        </w:rPr>
        <w:t>م مفهوم التداولية مقارناً بالنحو والدلالة ، ثم توالت الأبحاث والدراسات التى اتخذت من تمييز موريس منطلقاً ـ كما اتخذت من تعريفه منطلقاً ـ لبناء المفهوم الاصطلاحى على هذا التمييز</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تتخذ الدلالة مفهوماً عاماً ومفهوماً خاصاً ، يتحدد المفهوم الخاص فى الوظيفة الدلالية للتراكيب النحوية التى ترتكز على المعنى الحرفى الذى تؤديه الجملة ، وبعبارة أوضح لا تلتفت الدلالة فى هذا المفهوم الخاص إلى أبعاد غير لسانية ، فهى تركز على المنطوق ، وهذا المفهوم الخاص للدلالة هو أساس المقارنات التى قامت بين الدلالة والتداولية ، وبذلك تعد هذه المقارنات تمييزاً بين التداولية والدلالة بمفهومها الخاص قبل ظهور التداولية واستقرارها فى الدراسات اللسانية فى الفكر الغربى ، ومن 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ناك لبس فى استعمال كلمة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antics </w:t>
      </w:r>
      <w:r>
        <w:rPr>
          <w:rFonts w:ascii="Traditional Arabic" w:hAnsi="Traditional Arabic" w:cs="Traditional Arabic"/>
          <w:sz w:val="36"/>
          <w:sz w:val="36"/>
          <w:szCs w:val="36"/>
          <w:rtl w:val="true"/>
        </w:rPr>
        <w:t xml:space="preserve">حيث تمثل أحد ثلاثة أسس للنموذج السيميائى إلى جانب التركيب والتداول ، ثم تنحصر بعد ذلك فى مستوى من مستويات التركيب ، وقل مثل ذلك فى كلمة تركيب ، فهى جنس وفرع فى الوقت نفسه </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تأسيساً على هذا يمكننا تحديد مفهوم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antics </w:t>
      </w:r>
      <w:r>
        <w:rPr>
          <w:rFonts w:ascii="Traditional Arabic" w:hAnsi="Traditional Arabic" w:cs="Traditional Arabic"/>
          <w:sz w:val="36"/>
          <w:sz w:val="36"/>
          <w:szCs w:val="36"/>
          <w:rtl w:val="true"/>
        </w:rPr>
        <w:t>ـ فى المصطلح الغربى الذى يستعمل فى مقابل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ـ هنا بأنه دلالة التركيب النحوى بقطع النظر عن الملابسات السياقية والعناصر التداولية ، ولعلنا بهذا التحديد نحترز من وقوع البحث فى لبس آخر ينتج من أن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antics </w:t>
      </w:r>
      <w:r>
        <w:rPr>
          <w:rFonts w:ascii="Traditional Arabic" w:hAnsi="Traditional Arabic" w:cs="Traditional Arabic"/>
          <w:sz w:val="36"/>
          <w:sz w:val="36"/>
          <w:szCs w:val="36"/>
          <w:rtl w:val="true"/>
        </w:rPr>
        <w:t>يمكن أن تُفهم فهماً أرحب يستوعب دلالة التراكيب النحوية مضافاً إليها الملابسات السياقية والعناصر التداولية أيضاً ، فكل ما ينتج عن هذه العناصر مجتمعة هو بشكل ما دلالة ، وهذا ما يمكن أن يشكل أما المفهوم العام للدلالة الذى يمتد ليشمل التداولية ؛ لأنه يعتنى بالعناصر المنتجة للدلالة فى صورتها الكلية بعناصرها اللسانية وغير اللسانية من ملابسات الموقف بما يشتمل عليه من أبعاد تداولية ، ولا يدخل هذا المفهوم ضمن المقارنة الحالية بين التداولية والدلالة ، ومن ثم جاز لنا أن نقول المعنى الدلالى ونقصد به المعنى المعتمد على التفسير الحرفى لمنطوق الجملة ، والمعنى بشكل مطلق ونقصد به المعنى معتمداً على العناصر المؤثرة فى إنتاجة فى الأبعاد اللسانية وغير اللسانية ، وضمنه يدخل المعنى التداولى أو المعنى السياق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من ثم كان التمييز بين الدلالة والتداولية أسهل فى التطبيق منه فى الشرح و التوض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ح هذه المسألة معقد بسبب الآراء المتضاربة التى تم طرحها فى الستين سنة الماضية ، فهذا يعد اقتراحا بأنه ليس هناك طريقة واحدة لتوضيح هذا الاختلاف ، وكيفية توضيحه هذه تعد مجرد مسألة مصطلحية ، أو مسألة اتفاق عرضى ، وعلى الرغم من تنازع هذه الآراء وتعارضها ، فإنها كلها ساهمت فى جعل هذا التمييز أسهل وذلك بإعطاء معلومات عنه ، حيث إنه يطبق بشكل عام سواء من الناحية اللغوية أو الفلسفية ، بالرغم من أنه من الواضح ما يكون فى مسألة معينة من التعميم عندما يطبق الناس الفروق حول ظاهرة لغوية معينة ، إلا أنه فى بعض الحالات هناك أشياء تكون قليلة الوضوح ، ويكون ذلك فى كون هذه الظاهرة دلالية أو تداولية أو كلاهما ، ولكن من حسن الحظ أن هناك بعض الظواهر التى تكون دلالية دون جدال ، أو تداولية دون جدال </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قد جاء السياق بُعداً جوهرياً فى التداولية إلى حد دخل معه فى تعريفها ، إذ يشير جيفرى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Leech</w:t>
      </w:r>
      <w:r>
        <w:rPr>
          <w:rFonts w:ascii="Traditional Arabic" w:hAnsi="Traditional Arabic" w:cs="Traditional Arabic"/>
          <w:sz w:val="36"/>
          <w:sz w:val="36"/>
          <w:szCs w:val="36"/>
          <w:rtl w:val="true"/>
        </w:rPr>
        <w:t>إلى فكرة مقامات الكلا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peech situations </w:t>
      </w:r>
      <w:r>
        <w:rPr>
          <w:rFonts w:ascii="Traditional Arabic" w:hAnsi="Traditional Arabic" w:cs="Traditional Arabic"/>
          <w:sz w:val="36"/>
          <w:sz w:val="36"/>
          <w:szCs w:val="36"/>
          <w:rtl w:val="true"/>
        </w:rPr>
        <w:t xml:space="preserve">فى تحديد الفرق بين التداولية والدلالة ، وذكر أن العناصر المكونة لهذا المقام تتمثل ف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رسل والمستقبل ـ السياق ـ الأهداف والمقاصد ـ قوة فعل الكلام ـ الملفو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أنه من الممكن أن يضاف إليها عنصرا الزمان والمكان ، ثم ذكر أن التداولية تتميز عن الدلالة فى كونها تهتم بالمعنى فى علاقته بمقام الكلا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Meaning in relation to a speech situation " (36)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قد امتدت هذه النظرة إلى فيرستشير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Verschueren 1999</w:t>
      </w:r>
      <w:r>
        <w:rPr>
          <w:rFonts w:ascii="Traditional Arabic" w:hAnsi="Traditional Arabic" w:cs="Traditional Arabic"/>
          <w:sz w:val="36"/>
          <w:sz w:val="36"/>
          <w:szCs w:val="36"/>
          <w:rtl w:val="true"/>
        </w:rPr>
        <w:t xml:space="preserve">م الذى ذهب إلى أ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حدة من التحديدات التقليدية المقبولة بصورة واسعة بين التداولية والدلالية هى 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خيرة تتعامل مع المعنى المستقل عن السياق ، بينما تبحث الأولى المعنى فى السياق ، فإن التوظيف ذا المعنى للغة بعد صياغته برؤيتنا للتداولية لا يقتصر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داخل السي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ذى يمكن إضافته ببساطة إلى مستوى آخر من المعنى يُدرس بصورة متكافئة فى الدلالية </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ولعل الحقيقة التى لا تقبل الجدال هى أن معنى ال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نى الحرفى ـ أو المعنى النح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هميته الكبيرة فى عملية التحليل التداولى ، ومن ثم فإن نقطة البدء عند ليتش اهتمت بالتمييز بين النحو والتداولية بوصف التداولية هدفاً مباشراً ومتطوراً ، ولذلك فهو يطمح من مؤلفه هذا إلى أن يساعد فى استحداث مدخل جديد بين النحو والبلاغة بوصف البلاغة العلم القديم الذى يحمل بذور التداولية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يشير إلى أن الافتراض الذى ينبغى أن يُنطَلق منه لدراسة هذا التمييز بين التداولية والنحو والدلالة بوصف الدلالة أحد مستويات التركيب النحوى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حو ـ بوصفه دراسة النظام الشكلى للغة ـ والتداولية ـ بوصفها مبادئ استعمال اللغة ـ حقلان متكاملان فى اللسانيات ، فلا يمكن أن تُفهم طبيعة اللغة بدون دراسة كلا الحقلين ، ودراسة التفاعل بينهما </w:t>
      </w:r>
      <w:r>
        <w:rPr>
          <w:rFonts w:cs="Traditional Arabic" w:ascii="Traditional Arabic" w:hAnsi="Traditional Arabic"/>
          <w:sz w:val="36"/>
          <w:szCs w:val="36"/>
          <w:rtl w:val="true"/>
        </w:rPr>
        <w:t>. "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بذلك تأتى الدلالة خطوة لاغنى عنها فى التحليل التداولى للخطاب ، يستوى فى ذلك الدلالة المتعلقة بالتركيب النحوى والدلالة المتعلقة بمرجع العلامة اللغوية ، فالعلامة بوصفها إشارة ، تشير إلى شىء ما ، يرتبط بها ارتباطاً طبيعياً كما هو شأن الدخان بالنسبة للنار ، والعرض للمرض ، هذا عن العلامة بشكل عام ، أى فى وجودها غير اللسانى ، أما بالنسبة إلى وجودها اللسانى ، وهذا ما يهمنا فى هذا المقام، فإن الإحالة تتحدد من خلال السياق الوجودى ، ومن ثم تمثل دراسة البعد الإشارى للعلامة اللغوية جزءاً من التداولية بوصفها رموزاً إشارية ، فالإشارة فى كلما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حقق إلا من خلال السياق ، وذلك بمعرفة الملابسات السياقية عن المتحدث والمخاطب والخطاب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بذلك لا تتنكر التداولية فى نظرتها الأكثر اتساعاً ورحابة للدلالة فى مفهومها الخاص بل تتكئ على هذه الدلالة للوقوف على معنى المتكلم ، وينطلق سير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arl </w:t>
      </w:r>
      <w:r>
        <w:rPr>
          <w:rFonts w:ascii="Traditional Arabic" w:hAnsi="Traditional Arabic" w:cs="Traditional Arabic"/>
          <w:sz w:val="36"/>
          <w:sz w:val="36"/>
          <w:szCs w:val="36"/>
          <w:rtl w:val="true"/>
        </w:rPr>
        <w:t xml:space="preserve">فى تفسير المنطوق الاستعارى من إيمانه بأهمية الوقوف على تفسير المنطوق الحرفى بوصفه الحلقة الأولى فى تفسير المنطوق الاستعارى ، أما محاولة تفسير المنطوق الاستعارى مع إهمال تفسير المنطوق الحرفى فهى محاولة تفشل غالباً فى التمييز بين المنطوقين ، ومن ثم ينطلق بداية من مبادئ تفسير المنطوق الحرفى بالبحث فى السمات الضرورية للمقارنة بين المنطوق الحرفى والمنطوق الاستعارى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ذا كان جيرى مورجا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J. Morgan </w:t>
      </w:r>
      <w:r>
        <w:rPr>
          <w:rFonts w:ascii="Traditional Arabic" w:hAnsi="Traditional Arabic" w:cs="Traditional Arabic"/>
          <w:sz w:val="36"/>
          <w:sz w:val="36"/>
          <w:szCs w:val="36"/>
          <w:rtl w:val="true"/>
        </w:rPr>
        <w:t xml:space="preserve">قد انتقد هذا الرأى عند سيرل ، إذ يرى أنه من الخطأ الكبير أن ننسب الاستدلال على المعنى التداولى إلى المعنى النحوى الجملة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ه لم يعن إهمال معنى ال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نى النح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أراد عدم الاكتفاء به ، ومن هنا كانت دعوته إلى الالتفات إلى العناصر السياقية الأخرى ، كما سيأتى فى الحديث عن الاستعار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قد وضع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eech </w:t>
      </w:r>
      <w:r>
        <w:rPr>
          <w:rFonts w:ascii="Traditional Arabic" w:hAnsi="Traditional Arabic" w:cs="Traditional Arabic"/>
          <w:sz w:val="36"/>
          <w:sz w:val="36"/>
          <w:szCs w:val="36"/>
          <w:rtl w:val="true"/>
        </w:rPr>
        <w:t>عدة نقاط أساسية انطلق منها إلى التمييز بين الرؤية التداولية والرؤية النحوية والدلالية ، تتمثل هذه النقاط فيما يل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ـ التحديد الدلالى للجملة يختلف عن تفسيرها التداول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 الدلالة سلطة 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ما التداولية فهى تحكم مباد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غ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 xml:space="preserve"> .</w:t>
      </w:r>
    </w:p>
    <w:p>
      <w:pPr>
        <w:pStyle w:val="Normal"/>
        <w:jc w:val="center"/>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إن قواعد النحو أساساً عرفية ، أما مبادئ التداولية العامة فهى أساساً ليست عرفية ، فهى تتعلق بالأهداف المحادث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ـ إن التداولية العامة تربط المعن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nse ( </w:t>
      </w:r>
      <w:r>
        <w:rPr>
          <w:rFonts w:ascii="Traditional Arabic" w:hAnsi="Traditional Arabic" w:cs="Traditional Arabic"/>
          <w:sz w:val="36"/>
          <w:sz w:val="36"/>
          <w:szCs w:val="36"/>
          <w:rtl w:val="true"/>
        </w:rPr>
        <w:t>أو المعنى النحو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لملفوظ ما بقوته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أو قوة فعل الكلا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Illocutionary )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ربما تتمثل هذه العلاقة نسبياً فى الكلام المباشر وغير المباش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ـ إن التطابقات النحوية تعرف بدقة بواسطة تخطيطات قواعدية ، أما التطابقات التداولية فتعرف بدقة بالمشكلات وحله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ـ إن التفسيرات والشروح النحوية هى ابتداءً شكلية ، أما الشروح والتفسيرات التداولية فهى ابتداءً وظيف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ـ إن النحو فكرى خالص ، أما التداولية فهى نصية كما أنها تتعلق بالترابط التواصلى بين الأفراد</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 xml:space="preserve">8 </w:t>
      </w:r>
      <w:r>
        <w:rPr>
          <w:rFonts w:ascii="Traditional Arabic" w:hAnsi="Traditional Arabic" w:cs="Traditional Arabic"/>
          <w:sz w:val="36"/>
          <w:sz w:val="36"/>
          <w:szCs w:val="36"/>
          <w:rtl w:val="true"/>
        </w:rPr>
        <w:t xml:space="preserve">ـ إن النحو يمكن وصفه بأنه فصول منفصلة ومحددة ، أما التداولية فتوصف بأنها تقديرات مستمرة وغير محددة </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بذلك التفت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eech </w:t>
      </w:r>
      <w:r>
        <w:rPr>
          <w:rFonts w:ascii="Traditional Arabic" w:hAnsi="Traditional Arabic" w:cs="Traditional Arabic"/>
          <w:sz w:val="36"/>
          <w:sz w:val="36"/>
          <w:szCs w:val="36"/>
          <w:rtl w:val="true"/>
        </w:rPr>
        <w:t>هنا إلى فروق جوهرية بين الأبعاد التداولية للخطاب والأبعاد النحوية والدلالية بإشارته إلى أن سلطة القاعدة النحوية التى اكتسبتها من مواضعات عرفية تتحدد فى التخطيطات القواعدية ، على حين تتعلق التداولية بمبادئ بلاغية متجاوزة للأعراف ، بل منتهكة لهذه الأعراف التقعيدية المعيارية فى كثير من الأحيان بما يتعلق بها من انحرافات أسلوبية ، مثلاً ، وذلك لتعلقها بأهداف المنشئ فى المحادثات وفى غيرها ، ومن ثم تربط التداولية المعنى النحوى بقوته التداولية ، كما تختلف التداولية عن النحو فيما يقدمه النحو من تفسيرات وشروح شكلية فكرية خالصة ، على حين تقدم التداولية تأويلات وظيفية شاخصة إلى الأبعاد النصية والتواصلية بين الأفراد ، ومن ثم يأتى التأويل التداولى بمثابة التقديرات المستمرة وغير المحددة القائمة على تتبع الظاهرة اللغوية من استعمال إلى آخ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 xml:space="preserve">5 </w:t>
      </w:r>
      <w:r>
        <w:rPr>
          <w:rFonts w:ascii="Traditional Arabic" w:hAnsi="Traditional Arabic" w:cs="Traditional Arabic"/>
          <w:sz w:val="36"/>
          <w:sz w:val="36"/>
          <w:szCs w:val="36"/>
          <w:rtl w:val="true"/>
        </w:rPr>
        <w:t>ـ ويظل هذا التمييز مهيمناً فى تحديد وظيفة التداولية ومهمتها ومادة عملها ، إذ تحدد هذه الوظيفة دائماً بتجاوزها لمهمة دراسة الجملة والعلاقات الداخلية فى النحو ، وتجاوز دراسة قضايا الدلالة ، أما التداولية فهى دراسة أفعال اللغة والسياق الذى تؤدى فيه هذه الأفعال ، ويضيف ستالنك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talnaker 1972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وعان من المشاكل الرئيسية يمكن أن تُحل ب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تعريف الأنواع المهمة لأفعال الكلام بدقة وناتج الكلام ، الأخرى تصوير أشكال سياق الكلام الذى يساعد فى تحديد القضية المعبر عنها بما تعطيه الجملة ، إنها مشكلة دلالية لتحديد القواعد لملاءمة جمل اللغة الطبيعية للقضايا المعبر عنها ، ومع ذلك ، ففى أغلب الأحوال فإن القواعد لا توافق الجمل مباشرة بالقضايا ، ولكن توافق الجمل علاقات القضايا بهيئة السياق الذى تستعمل فيه الجمل ، هذه الهيئات السياقية جزء من الموضوعات المهمة للتداولية </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ن هنا تأتى التداولية بمثابة مجال العمل للخطط والأهداف </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إلى الوقوف على أقصى ما يمكن أن يتضمنه المنطوق من المعان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قد سبقت الإشارة إلى تنبه ليتش</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eech </w:t>
      </w:r>
      <w:r>
        <w:rPr>
          <w:rFonts w:ascii="Traditional Arabic" w:hAnsi="Traditional Arabic" w:cs="Traditional Arabic"/>
          <w:sz w:val="36"/>
          <w:sz w:val="36"/>
          <w:szCs w:val="36"/>
          <w:rtl w:val="true"/>
        </w:rPr>
        <w:t>إلى أن وظيفة التداولية العامة أنها تربط بين المعنى النحو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nse </w:t>
      </w:r>
      <w:r>
        <w:rPr>
          <w:rFonts w:ascii="Traditional Arabic" w:hAnsi="Traditional Arabic" w:cs="Traditional Arabic"/>
          <w:sz w:val="36"/>
          <w:sz w:val="36"/>
          <w:szCs w:val="36"/>
          <w:rtl w:val="true"/>
        </w:rPr>
        <w:t>لأى ملفوظ ودلالته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forc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وهذه العلاقة نسبياً تتمثل فى الكلام المباشر وغير المباشر ، فمن المعروف أن الدلالة والتداولية تصف معنى ملفوظ ما بطرق مختلفة ، وأن مهمة التداولية هى شرح العلاقة بين هذين النوعين ل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نحو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the sense </w:t>
      </w:r>
      <w:r>
        <w:rPr>
          <w:rFonts w:ascii="Traditional Arabic" w:hAnsi="Traditional Arabic" w:cs="Traditional Arabic"/>
          <w:sz w:val="36"/>
          <w:sz w:val="36"/>
          <w:szCs w:val="36"/>
          <w:rtl w:val="true"/>
        </w:rPr>
        <w:t>الذى يوصف غالباً بأنه المعنى الحرفى ، أو المباشر ، وقوة فعل الكلا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forc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نى أفترض ، كما فعل آخرون ، أن المعنى يمكن وصفه بواسطة وسائل التمثيل الدلالى فى بعض الاستعمالات الرسمية للغة ، أما قوة التلفظ فإنها حتماً تتمثل فى عدد من الإضمارات ، والإضمار هنا يستعمل بمعنى أوسع مما ذهب إليه جرا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Gric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لكننى أوافق جرا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Grice </w:t>
      </w:r>
      <w:r>
        <w:rPr>
          <w:rFonts w:ascii="Traditional Arabic" w:hAnsi="Traditional Arabic" w:cs="Traditional Arabic"/>
          <w:sz w:val="36"/>
          <w:sz w:val="36"/>
          <w:szCs w:val="36"/>
          <w:rtl w:val="true"/>
        </w:rPr>
        <w:t xml:space="preserve">فى اعتقاده أن حضور الإضمار المحادثاتى يجب أن يكون قادراً على حل المشكلة ، وهذا نتيجة القول بأن التداولية تدرس السلوك الناتج عن دوافع معينة ، وفقاً لمصطلحات الأهداف المحادثاتية </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بذلك تكون الظاهرة اللغوية بشكل عام هى موضوع التداولية ، وقد يبين جيف فرستشير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Jef Verschueren </w:t>
      </w:r>
      <w:r>
        <w:rPr>
          <w:rFonts w:ascii="Traditional Arabic" w:hAnsi="Traditional Arabic" w:cs="Traditional Arabic"/>
          <w:sz w:val="36"/>
          <w:sz w:val="36"/>
          <w:szCs w:val="36"/>
          <w:rtl w:val="true"/>
        </w:rPr>
        <w:t>أن التداولية ليست مكوناً إضافياً للنظرية اللغوية لأنها تقدم نظرة جديدة ومختلفة للظاهرة اللغوية ، فهى تهتم بكيفية عمل مصادر اللغ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anguage Resources </w:t>
      </w:r>
      <w:r>
        <w:rPr>
          <w:rFonts w:ascii="Traditional Arabic" w:hAnsi="Traditional Arabic" w:cs="Traditional Arabic"/>
          <w:sz w:val="36"/>
          <w:sz w:val="36"/>
          <w:szCs w:val="36"/>
          <w:rtl w:val="true"/>
        </w:rPr>
        <w:t xml:space="preserve">حال استعمالها فى الوحدات الك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لة ـ النصوص ـ المحادثات ـ الخطاب بشكل 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يبين أن السبب فى خضوع هذه المكونات للبحث التدا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تجات أساسية توضع فيها الموارد اللغوية موضع الاستعمال الذى يتضمن ـ من جانب ـ إثراءً لهذه الموارد نفسها ، ومن ناحية أخرى أن الخطاب لا يمكن تعريفه خارج نطاق استخدام السياق ، وبالتحديد لا توجد ظاهرة لغوية على أى مستوى من المستويات تستطيع النظرة التداولية أن تتجاهلها ، ثم يضرب مثلاً بأن عالم أنثروبولوجيا اللغة من الممكن أن يكتشف أن أعضاء جماعة مع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ادلون النظام الصوتى للغتهم سواء أكانوا يتصلون بأعضاء أخرين من نفس المجتمع أو من غيره ، وهذه الملاحظة تشير إلى ظاهرة استعمال اللغة ، ومن ثم تعد من أساسيات التداولية </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وبذلك يتضح لنا أن وظيفة التداولية وموضوعاتها تتسم باتساع المجال ورحابته إلى حد يدفع إلى القول بأن المخاوف من التوسع غير المضبوط ـ الذى يذهب أبعد من حدود ما يمكن أن نطلق عليه لسانيات ـ ليست كلية بلا أساس ، على حد تعبير فيرستشيرن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Pr>
        <w:t xml:space="preserve"> .</w:t>
      </w:r>
    </w:p>
    <w:p>
      <w:pPr>
        <w:pStyle w:val="Normal"/>
        <w:jc w:val="center"/>
        <w:rPr/>
      </w:pPr>
      <w:r>
        <w:rPr>
          <w:rFonts w:ascii="Traditional Arabic" w:hAnsi="Traditional Arabic" w:cs="Traditional Arabic"/>
          <w:sz w:val="36"/>
          <w:sz w:val="36"/>
          <w:szCs w:val="36"/>
          <w:rtl w:val="true"/>
        </w:rPr>
        <w:t xml:space="preserve">وفى النهاية يمكننا القول بأنه لا يمكن حصر التداولية فى وحدة معينة من الوحدات التى تنطلق من التقسيم المرتبط بالمكونات التقليدية للنظرية اللغوية ، فالظاهرة اللغوية لكى يمكن دراستها حال استعمالها لا يمكن حصرها فى أى مستوى من التراكيب ، أو يمكن أن ترتبط بأى نمط فيما يتعلق بالشكل والمعنى ، إن التداولية لا تعد مكوناً إضافياً للنظرية اللغوية بل تقدم نظرة جديدة ومختلفة </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يأتى هذا الاتساع فى بيان وظيفة التداولية من قِبَل فيرستشير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Verschueren </w:t>
      </w:r>
      <w:r>
        <w:rPr>
          <w:rFonts w:ascii="Traditional Arabic" w:hAnsi="Traditional Arabic" w:cs="Traditional Arabic"/>
          <w:sz w:val="36"/>
          <w:sz w:val="36"/>
          <w:szCs w:val="36"/>
          <w:rtl w:val="true"/>
        </w:rPr>
        <w:t>إيذاناً بفتح أبواب للرؤية التداولية تتناسب مع تشعبها وتداخلها فى رؤى ومعارف أخرى مرتبطة بدراسة الظاهرة اللغوية ، ولكنها تتعداها إلى أبعاد اجتماعية ونفسية وفلسفية تؤثر فى الظاهرة اللغوية ، أو تؤثر فى توجيه عمليات الفهم والتأويل والتحليل ، وقبل أن نتعرض لهذه المعارف التى تتلاقى مع النظرة التداولية نعرض أولاً للرؤية المتعارضة معه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اولية من الانغلاق السيميولوجى عند دى سوسي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لى الانفتاح التداولى عند موريس</w:t>
      </w:r>
    </w:p>
    <w:p>
      <w:pPr>
        <w:pStyle w:val="Normal"/>
        <w:jc w:val="center"/>
        <w:rPr/>
      </w:pPr>
      <w:r>
        <w:rPr>
          <w:rFonts w:cs="Traditional Arabic" w:ascii="Traditional Arabic" w:hAnsi="Traditional Arabic"/>
          <w:sz w:val="36"/>
          <w:szCs w:val="36"/>
        </w:rPr>
        <w:t xml:space="preserve">1 </w:t>
      </w:r>
      <w:r>
        <w:rPr>
          <w:rFonts w:ascii="Traditional Arabic" w:hAnsi="Traditional Arabic" w:cs="Traditional Arabic"/>
          <w:sz w:val="36"/>
          <w:sz w:val="36"/>
          <w:szCs w:val="36"/>
          <w:rtl w:val="true"/>
        </w:rPr>
        <w:t xml:space="preserve">ـ لعله قد أصبح من الذيوع بمكان تعريف السيميوطيقا بأنها دراسة العلامات ، وهو التعريف الأكثر اختصاراً فى الوقت نفسه ، ولكنه لا يطرح التفسيرات على نحو محكم ، إذ يدفع إلى التساؤل عن المقصود ب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واقع أن أنواع العلامات التى من المتوقع أن تقفز مباشرة إلى الذهن هى تلك التى تعرفها الحياة اليومية مثل علامات الطريق والعلامات البصرية ، كما أن العلامات يمكن أيضا أن تكون لوحات تصويرية أو رسومات أو صوراً فوتوغرافية ، كما تتضمن العلامات أيضاً الكلمات والأصوات ولغة الجسد ، ومن ثم يتولد الدافع عن السؤال عن هذه الأشياء الكثيرة ، وكيف يمكن لأى إنسان أن يدرس مثل هذه الظواهر المتباينة ؟ لقد أشار العالم اللغوى السويسرى دوسوس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وهو ليس مؤسس اللغويات فحسب ولكنه أيضا مؤسس ما يشار إليه على أنه السيميولوجيا ، إلى أنه يم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صور أن العلم الذى يدرس دور العلامات هو جزء من الحياة الاجتماعية ، ولكن ذلك العلم فرع من علم النفس الاجتماعى ومن ثم علم النفس العام أيضا ونحن نسميه السيميولوجيا ، وهو علم يبحث فى طبيعة العلامات والقوانين التى تحكمها ، ولأن هذه القوانين لم توجد بعد فإن أحداً لا يستطيع أن يقول على نحو مؤكد أنها سوف توجد ، وإن كان من الصواب أن توجد ، إن اللغويات هى فقط جزء من هذا العلم العام ، أما القوانين التى سوف تكتشفها السيميولوجيا فإنها ستكون قوانين قابلة فقط للتطبيق فى اللغويات وعندئذ تصبح اللغويات منتسبة إلى مكان محدد بوضوح فى حقل المعرفة الإنسانية </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ثم مقدمات تمهيدية مهَّد بها سوسير للحديث عن السيميولوجيا التى قصد به علم العلامات ، عرض لها رامان سلدن على النحو الت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استطعنا تجميع كل صور الكلمة فى عقل كل الأفراد يمكننا إدراك الرابط الاجتماعى المكون للغة ، إنه عبارة عن مخزن ملئ بأعضاء مجتمع معين من خلال استخدامهم النشط للكلام ، إنه نظام قواعدى له وجود داخل كل عقل أو أكثر تحديداً داخل عقول مجموعة من الأفراد حيث أن اللغة ليست كاملة عند أى متحدث وتوجد كاملة فقط داخـل المجتمع ، وعند فصل اللغة عن الكلام نفصل فى الوقت نفس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ما هو اجتماعى عما هو فردى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ما هو أساسى عما هو تكميل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من ثم فإن اللغة ليست وظيفة المتحدث ولكنها منتج يتم استقباله بواسطة الفرد ، إنها لا تتطلب تفكيراً مسبقاً ، وتدخل الانعكاسات والمشاعر فقط لتحديد نوع اللغة وهذا سوف يتم تناوله فيما بعد ، ولكن التحدث ـ على النقيض ـ يعد سلوكاً فردياً إرادياً وذهنياً ، وأثناء هذا السلوك لابد أن نميز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اكيب التى يستخدم بها المتحدث شفرات اللغة للتعبير عن أفكاره والآلية السيكولوجية التى تسمح له بإخراج هذه التراكيب </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ثم ينفذ سوسير إلى رؤيته للغة بوصفها نظاماً من العلامات إذ يرى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هى نظام من العلامات التى تعبر عن الأفكار ومن ثم يمكن تشبيهها بنظام للكتابة ، نظام الهجاء الخاص بالصم ، الرموز ، الصـيغ المهذبة ، الإشارات العسكرية وغيرها ، ولكنها أهم هذه الأنظم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يمكن إدراك ملامح العلم الذى يقوم بدراسة العلامات داخل المجتمع حيث إنه سيكون جزءاً من علم النفس الاجتماعى ومن ثم جزءاً من علم النفس العام وسوف أسميه علم العلامات نسبة إلى كلم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Seamam ) </w:t>
      </w:r>
      <w:r>
        <w:rPr>
          <w:rFonts w:ascii="Traditional Arabic" w:hAnsi="Traditional Arabic" w:cs="Traditional Arabic"/>
          <w:sz w:val="36"/>
          <w:sz w:val="36"/>
          <w:szCs w:val="36"/>
          <w:rtl w:val="true"/>
        </w:rPr>
        <w:t xml:space="preserve">الإغريقية والتى ت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ف يوضح علم العلامات مكونات العلامة والقوانين التى تحكم هذه المكونات وبما أن العلم لم يوجد حتى الآن فلا يمكن لأى شخص أن يقول ما هو ولكنه له الحق فى الوجود وله مكان معد مسبقاً ، واللغويات ما هى إلا جزء من علم العلامات ، ومن ثم فإن القوانين التى سوف يكتشفها علم العلامات سوف تطبق على اللغويات وسوف تشغل اللغويات حيزاً معروفاً بين الحقائق الأنثروبولوجية </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ورأى سوسير أن تحديد موقع علم العلامات بالتحديد يعد مهمة علماء النفس ، بينما مهمة عالم اللغة أن يكتشف ما الذى يجعل اللغة نظاماً خاصاً من بين بيانات علم العلامات الكثيرة ، ولكنه ذهب يركز الانتباه على شىء واحد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نجحت فى تحديد مكان للغويات بين العلوم فذلك لأننى قد أرجعتها إلى علم العلامات ، ثم يتساء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كن لماذا لم ينظر إلى علم العلامات كعلم منفصل له موضوعه الخاص كغيره من العلوم ؟ إن علماء اللغة يدورون فى حلقة مفر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ـ أفضل من أى شىء آخر ـ تعرض أسساً لفهم المشكلة العلاماتية ولكن اللغة لابد أن تُدرس فى نفسها ومع ذلك فقد دُرست اللغة فى معظم الأحيان مرتبطة بشىء آخر ، بدراسة العادات والتقاليد كعلامات أعتقد أننا سوف نلقى الضوء على حقيقة احتياجنا إلى إدراجها داخل علم للعلامات ودراستها من منطلق قوانينه</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أما فى البنية الداخلية للغويات فالأمر مختلف تماماً حيث أنه لا يصنع أى نمط لأن اللغة نظام له ترتيبه الخاص ، ويمكن إظهار هذه النقطة عن طريق مقارنة اللغويات بلغة الشطرنج ، فيمكن فصل ما هو خارجى عما هو داخلى فى لعبة الشطرنج فكون اللغة قد انتقلت من بلاد فارس إلى أوروبا يعتبر عامل خارجى أما عدا ذلك من قوانين اللغة وأنظمتها يعد داخلياً وأساسياً ، وإذا استخدمت مثلاُ قطع شطرنج من العاج بدلاً من الخشب فإن هذا لن يغير شيئاً فى اللعبة ولكن إذا قمت بزيادة أو إنقاص عدد القطع فإن هذا سوف يؤثر على قواعد اللعبة ، فلابد للإنسان أن يميز دائماً بين ما هو خارجى وما هو داخلى </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center"/>
        <w:rPr/>
      </w:pPr>
      <w:r>
        <w:rPr>
          <w:rFonts w:cs="Traditional Arabic" w:ascii="Traditional Arabic" w:hAnsi="Traditional Arabic"/>
          <w:sz w:val="36"/>
          <w:szCs w:val="36"/>
        </w:rPr>
        <w:t xml:space="preserve">2 </w:t>
      </w:r>
      <w:r>
        <w:rPr>
          <w:rFonts w:ascii="Traditional Arabic" w:hAnsi="Traditional Arabic" w:cs="Traditional Arabic"/>
          <w:sz w:val="36"/>
          <w:sz w:val="36"/>
          <w:szCs w:val="36"/>
          <w:rtl w:val="true"/>
        </w:rPr>
        <w:t>ـ وقد أنجز آخرون غير سوسير دراسات أسهمت فى التطور المبكر للسيميوطيقا مثل معاصره الفيلسوف الأمريكى تشارلز ساندرز بير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harles Sanders Peirce ( 1839 – 1914) </w:t>
      </w:r>
      <w:r>
        <w:rPr>
          <w:rFonts w:ascii="Traditional Arabic" w:hAnsi="Traditional Arabic" w:cs="Traditional Arabic"/>
          <w:sz w:val="36"/>
          <w:sz w:val="36"/>
          <w:szCs w:val="36"/>
          <w:rtl w:val="true"/>
        </w:rPr>
        <w:t>وتشالز وليام مور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harles William Morris (1901 – 1979)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رولان بارت</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Roland Barthes ( 1915 – 1980 )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الجيرداس جريما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Algirdas Greimas ( 1917 – 1992 ) </w:t>
      </w:r>
      <w:r>
        <w:rPr>
          <w:rFonts w:ascii="Traditional Arabic" w:hAnsi="Traditional Arabic" w:cs="Traditional Arabic"/>
          <w:sz w:val="36"/>
          <w:sz w:val="36"/>
          <w:szCs w:val="36"/>
          <w:rtl w:val="true"/>
        </w:rPr>
        <w:t>ويورى لوتما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Yuri Lotman ( 1922 – 1993 ) </w:t>
      </w:r>
      <w:r>
        <w:rPr>
          <w:rFonts w:ascii="Traditional Arabic" w:hAnsi="Traditional Arabic" w:cs="Traditional Arabic"/>
          <w:sz w:val="36"/>
          <w:sz w:val="36"/>
          <w:szCs w:val="36"/>
          <w:rtl w:val="true"/>
        </w:rPr>
        <w:t>وكريستيان متز</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hristian Metz ( 1931 – 1993 ) </w:t>
      </w:r>
      <w:r>
        <w:rPr>
          <w:rFonts w:ascii="Traditional Arabic" w:hAnsi="Traditional Arabic" w:cs="Traditional Arabic"/>
          <w:sz w:val="36"/>
          <w:sz w:val="36"/>
          <w:szCs w:val="36"/>
          <w:rtl w:val="true"/>
        </w:rPr>
        <w:t>وأمبرتو إكو</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Umberto Eco ( </w:t>
      </w:r>
      <w:r>
        <w:rPr>
          <w:rFonts w:ascii="Traditional Arabic" w:hAnsi="Traditional Arabic" w:cs="Traditional Arabic"/>
          <w:sz w:val="36"/>
          <w:sz w:val="36"/>
          <w:szCs w:val="36"/>
          <w:rtl w:val="true"/>
        </w:rPr>
        <w:t xml:space="preserve">المولود فى عام </w:t>
      </w:r>
      <w:r>
        <w:rPr>
          <w:rFonts w:cs="Traditional Arabic" w:ascii="Traditional Arabic" w:hAnsi="Traditional Arabic"/>
          <w:sz w:val="36"/>
          <w:szCs w:val="36"/>
        </w:rPr>
        <w:t>1932</w:t>
      </w:r>
      <w:r>
        <w:rPr>
          <w:rFonts w:cs="Traditional Arabic" w:ascii="Traditional Arabic" w:hAnsi="Traditional Arabic"/>
          <w:sz w:val="36"/>
          <w:szCs w:val="36"/>
        </w:rPr>
        <w:t xml:space="preserve"> ) </w:t>
      </w:r>
      <w:r>
        <w:rPr>
          <w:rFonts w:ascii="Traditional Arabic" w:hAnsi="Traditional Arabic" w:cs="Traditional Arabic"/>
          <w:sz w:val="36"/>
          <w:sz w:val="36"/>
          <w:szCs w:val="36"/>
          <w:rtl w:val="true"/>
        </w:rPr>
        <w:t>وجوليا كريستيف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Julia Kristeva ( </w:t>
      </w:r>
      <w:r>
        <w:rPr>
          <w:rFonts w:ascii="Traditional Arabic" w:hAnsi="Traditional Arabic" w:cs="Traditional Arabic"/>
          <w:sz w:val="36"/>
          <w:sz w:val="36"/>
          <w:szCs w:val="36"/>
          <w:rtl w:val="true"/>
        </w:rPr>
        <w:t xml:space="preserve">المولودة </w:t>
      </w:r>
      <w:r>
        <w:rPr>
          <w:rFonts w:cs="Traditional Arabic" w:ascii="Traditional Arabic" w:hAnsi="Traditional Arabic"/>
          <w:sz w:val="36"/>
          <w:szCs w:val="36"/>
        </w:rPr>
        <w:t>1941</w:t>
      </w:r>
      <w:r>
        <w:rPr>
          <w:rFonts w:cs="Traditional Arabic" w:ascii="Traditional Arabic" w:hAnsi="Traditional Arabic"/>
          <w:sz w:val="36"/>
          <w:szCs w:val="36"/>
        </w:rPr>
        <w:t xml:space="preserve"> ) .</w:t>
      </w:r>
    </w:p>
    <w:p>
      <w:pPr>
        <w:pStyle w:val="Normal"/>
        <w:jc w:val="center"/>
        <w:rPr/>
      </w:pPr>
      <w:r>
        <w:rPr>
          <w:rFonts w:ascii="Traditional Arabic" w:hAnsi="Traditional Arabic" w:cs="Traditional Arabic"/>
          <w:sz w:val="36"/>
          <w:sz w:val="36"/>
          <w:szCs w:val="36"/>
          <w:rtl w:val="true"/>
        </w:rPr>
        <w:t>وقد ارتبط مصطلح</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السيميولوجي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iology) </w:t>
      </w:r>
      <w:r>
        <w:rPr>
          <w:rFonts w:ascii="Traditional Arabic" w:hAnsi="Traditional Arabic" w:cs="Traditional Arabic"/>
          <w:sz w:val="36"/>
          <w:sz w:val="36"/>
          <w:szCs w:val="36"/>
          <w:rtl w:val="true"/>
        </w:rPr>
        <w:t>بسوسير إذ يستخدم ليشير إلى العرف السوسير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aussurean tradition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بينما مصطلح</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السيميوطقي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iotics) </w:t>
      </w:r>
      <w:r>
        <w:rPr>
          <w:rFonts w:ascii="Traditional Arabic" w:hAnsi="Traditional Arabic" w:cs="Traditional Arabic"/>
          <w:sz w:val="36"/>
          <w:sz w:val="36"/>
          <w:szCs w:val="36"/>
          <w:rtl w:val="true"/>
        </w:rPr>
        <w:t>يشير أحياناً إلى العرف البيرس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eircean tradition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على أن المتوقع على نحو أكثر هذه الأيام هو أن مصطلح السيميوطقيا سيكون أكثر استعمالا كمظلة تشمل المجال بأكمله</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السيميوطقيا لا تدرس ما نشير إليه بوصفه علامات فقط فى كلامنا اليومى وإنما هى كل شىء يرمز إلى شىء آخر ، والعلامات تأخذ شكل الكلمات والصور والأصوات والايماءات فى جوهر السيميوطقيا ، بينما كانت السيميولوجيا عند اللغوى سوسير علماً يدرس دور العلامات بوصفها جزءاً فى الحياة الاجتماعية ، أما بالنسبة للفيلسوف تشارلز بيرس فإن السيميوطيقا كانت مبدأ شكلياً للعلاقات يتصل بعلم المنطق اتصالا وثيقا ، وبالنسبة لبيرس فإن العلامة هى شئ ما يقف أمام شخص ما ويتصل بفهم شىء ما فى محاولة استيعاب لهذا الشىء ، وهكذا أعلن بيرس أن كل فكرة هى علامة </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إن السيميوطقيا لم تتأسس على نحو واسع بوصفها فرعاً معرفياً أكاديمياً بل هى حقل دراسى يتضمن مواقف عقلية نظرية كثيرة وأدوات متصلة بعملية المنهج ، إن أحد التعريفات الأكثر اتساعا هو هذا الذى قدمه أمبرتو إكوا الذى يقرر أن السيميوطيقا تتصل بكل شئ يمكن أن يكون علام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لقد تعرضت السيميولوجيا إلى عدة مراجعات من قِبَل السيميولوجيين أنفسهم ، فإذا كانت السيميولوجيا عند سوسير قد حصرت اهتمامها فى العلاقة بين الدوال والمدلولات فإن عناصر أساسية متصلة باللغة ـ وفق هذه النظرة السوسيرية 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منأى عن المعالجة العلمية التى تنوِّر معرفتنا بهذا الجهاز الذي هو اللغة ، إن النزوع السوسيرى المتسم بنزعة المحايثة قد أغفل المرجع أو الأشياء التي تحيل عليها الكلمات كما ترك المبهمات أو الإشاريات فى الظل ولم يلتفت إلى العناصر النصية التى تتخطى الجملة ناهيك عن العناصر النفسية والاجتماعية والثقافية والحضارية التى لا يمكن بدونها التمكن من الفهم المناسب لنسق اللغة </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من هنا كانت الرؤية المغايرة لرؤية دى سوسير التى جاءت على لسان السيميائى الأمريكى شارل موري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morris Charles (1938</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التى راح فيها ـ متداركاً هذا النقص فى الرؤية السيميوطيقية ـ يؤسس ثلاثة أجزاء من السيميوطيقا استمدها من بيرس و تعانق فيها السيميوطيقا علم الدلالة على امتداد المجالات اللغوية التقليدية الأخرى ، وقد جاءت على النحو التال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antics : </w:t>
      </w:r>
      <w:r>
        <w:rPr>
          <w:rFonts w:ascii="Traditional Arabic" w:hAnsi="Traditional Arabic" w:cs="Traditional Arabic"/>
          <w:sz w:val="36"/>
          <w:sz w:val="36"/>
          <w:szCs w:val="36"/>
          <w:rtl w:val="true"/>
        </w:rPr>
        <w:t>صلة العلامات بما ترمز إلي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 التركيب أو النَّظْ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yntactics (or Syntax) : </w:t>
      </w:r>
      <w:r>
        <w:rPr>
          <w:rFonts w:ascii="Traditional Arabic" w:hAnsi="Traditional Arabic" w:cs="Traditional Arabic"/>
          <w:sz w:val="36"/>
          <w:sz w:val="36"/>
          <w:szCs w:val="36"/>
          <w:rtl w:val="true"/>
        </w:rPr>
        <w:t>العلاقات الشكلية أو البنيوية بين العلامات</w:t>
      </w:r>
    </w:p>
    <w:p>
      <w:pPr>
        <w:pStyle w:val="Normal"/>
        <w:jc w:val="center"/>
        <w:rPr/>
      </w:pPr>
      <w:r>
        <w:rPr>
          <w:rFonts w:ascii="Traditional Arabic" w:hAnsi="Traditional Arabic" w:cs="Traditional Arabic"/>
          <w:sz w:val="36"/>
          <w:sz w:val="36"/>
          <w:szCs w:val="36"/>
          <w:rtl w:val="true"/>
        </w:rPr>
        <w:t>ـ التداو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agmatics: </w:t>
      </w:r>
      <w:r>
        <w:rPr>
          <w:rFonts w:ascii="Traditional Arabic" w:hAnsi="Traditional Arabic" w:cs="Traditional Arabic"/>
          <w:sz w:val="36"/>
          <w:sz w:val="36"/>
          <w:szCs w:val="36"/>
          <w:rtl w:val="true"/>
        </w:rPr>
        <w:t xml:space="preserve">علامة العلاقات بالمؤول </w:t>
      </w:r>
      <w:r>
        <w:rPr>
          <w:rFonts w:cs="Traditional Arabic" w:ascii="Traditional Arabic" w:hAnsi="Traditional Arabic"/>
          <w:sz w:val="36"/>
          <w:szCs w:val="36"/>
          <w:rtl w:val="true"/>
        </w:rPr>
        <w:t>.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ذلك تدخل عناصر أخرى خارج اللغة فى عملية التحليل السيميوطي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أننا بالعودة إلى إدراج عناصر الباث والمتلقى أى المستعملين نُدْخِل من النافذة كل العناصر التي سبق لسُوسُورْ أن استبعدها بدعوى أنها عناصر مشوِّشة على الدراسة المحايثة والتمي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يقة هي أن سُوسُورْ لم يقْصِ هذه العناصر الخارجية إلا لتأمين الدراسة السيميولوجية من الآثار السلبية لعلوم الاجتماع والنفس والتاريخ التى كانت آنذاك تداهم كل المجالات بطريقة غير مشروعة ، كان المشروع السُّوسُورِي هو التسييج العام للموضوع وحصر هذه المادة المدعوة لغة ، وفى المرحلة الثانية نلاحظ عودة هذه العناصر بعد أن تبين للدارسين تعذر فهم هذه المادة اللغوية أو اللفظية بدون مراعاة العناصر الخارجية ، وكنا هنا شهوداً على الثورة الثانية فى السيميولوجية ، أو هو تحول السيميولوجية إلى نظرية فى التواصل </w:t>
      </w:r>
      <w:r>
        <w:rPr>
          <w:rFonts w:cs="Traditional Arabic" w:ascii="Traditional Arabic" w:hAnsi="Traditional Arabic"/>
          <w:sz w:val="36"/>
          <w:szCs w:val="36"/>
          <w:rtl w:val="true"/>
        </w:rPr>
        <w:t>." (</w:t>
      </w:r>
      <w:r>
        <w:rPr>
          <w:rFonts w:cs="Traditional Arabic" w:ascii="Traditional Arabic" w:hAnsi="Traditional Arabic"/>
          <w:sz w:val="36"/>
          <w:szCs w:val="36"/>
        </w:rPr>
        <w:t>5</w:t>
      </w:r>
    </w:p>
    <w:p>
      <w:pPr>
        <w:pStyle w:val="Normal"/>
        <w:jc w:val="center"/>
        <w:rPr/>
      </w:pPr>
      <w:r>
        <w:rPr>
          <w:rFonts w:ascii="Traditional Arabic" w:hAnsi="Traditional Arabic" w:cs="Traditional Arabic"/>
          <w:sz w:val="36"/>
          <w:sz w:val="36"/>
          <w:szCs w:val="36"/>
          <w:rtl w:val="true"/>
        </w:rPr>
        <w:t xml:space="preserve">ولقد بدأت السيميوطيقا تأخذ طريقها فى أن تصبح المقاربة الرئيسية فى الدراسات الثقافية فى أواخر </w:t>
      </w:r>
      <w:r>
        <w:rPr>
          <w:rFonts w:cs="Traditional Arabic" w:ascii="Traditional Arabic" w:hAnsi="Traditional Arabic"/>
          <w:sz w:val="36"/>
          <w:szCs w:val="36"/>
        </w:rPr>
        <w:t>1960</w:t>
      </w:r>
      <w:r>
        <w:rPr>
          <w:rFonts w:ascii="Traditional Arabic" w:hAnsi="Traditional Arabic" w:cs="Traditional Arabic"/>
          <w:sz w:val="36"/>
          <w:sz w:val="36"/>
          <w:szCs w:val="36"/>
          <w:rtl w:val="true"/>
        </w:rPr>
        <w:t xml:space="preserve">م ، وذلك ـ إلى حد ما ـ نتيجة لعمل رولان بارت ، وبخاصة عندما تُرجمت أعماله الذائعة إلى الإنجليزية مثل مجموعة الأساطير </w:t>
      </w:r>
      <w:r>
        <w:rPr>
          <w:rFonts w:cs="Traditional Arabic" w:ascii="Traditional Arabic" w:hAnsi="Traditional Arabic"/>
          <w:sz w:val="36"/>
          <w:szCs w:val="36"/>
        </w:rPr>
        <w:t>1957</w:t>
      </w:r>
      <w:r>
        <w:rPr>
          <w:rFonts w:ascii="Traditional Arabic" w:hAnsi="Traditional Arabic" w:cs="Traditional Arabic"/>
          <w:sz w:val="36"/>
          <w:sz w:val="36"/>
          <w:szCs w:val="36"/>
          <w:rtl w:val="true"/>
        </w:rPr>
        <w:t xml:space="preserve">م المتبوعة بعدد كبير من الكتابات تزود الدارسين المتطلعين إلى هذه المقاربة ، فلقد صرح بارت </w:t>
      </w:r>
      <w:r>
        <w:rPr>
          <w:rFonts w:cs="Traditional Arabic" w:ascii="Traditional Arabic" w:hAnsi="Traditional Arabic"/>
          <w:sz w:val="36"/>
          <w:szCs w:val="36"/>
        </w:rPr>
        <w:t>1964</w:t>
      </w:r>
      <w:r>
        <w:rPr>
          <w:rFonts w:ascii="Traditional Arabic" w:hAnsi="Traditional Arabic" w:cs="Traditional Arabic"/>
          <w:sz w:val="36"/>
          <w:sz w:val="36"/>
          <w:szCs w:val="36"/>
          <w:rtl w:val="true"/>
        </w:rPr>
        <w:t xml:space="preserve">م بأن السيميوط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دف إلى أن تؤخذ فى أى نظام من العلامات مهما كانت مادته وحدوده كالصورة والإيماءات والأصوات الموسيقية وسائر الأشياء والتداعيات المعقدة لكل هذه الأشياء ، على اعتبار أنه يشكل إرضاء لشعيرة أو عرف أو أدوات ترفيه 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 يشكل ـ إن لم يكن لغة ـ فإنه على الأقل يؤلف أنظمة من المعنى </w:t>
      </w:r>
      <w:r>
        <w:rPr>
          <w:rFonts w:cs="Traditional Arabic" w:ascii="Traditional Arabic" w:hAnsi="Traditional Arabic"/>
          <w:sz w:val="36"/>
          <w:szCs w:val="36"/>
          <w:rtl w:val="true"/>
        </w:rPr>
        <w:t>."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 مقر السيميوطيقا فى بريطانيا قد تأثر بشدة فى أعماله فى مركز الدراسات الثقافية المعاصر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ontemporary Cultural Studies the Centre for (CCCS) </w:t>
      </w:r>
      <w:r>
        <w:rPr>
          <w:rFonts w:ascii="Traditional Arabic" w:hAnsi="Traditional Arabic" w:cs="Traditional Arabic"/>
          <w:sz w:val="36"/>
          <w:sz w:val="36"/>
          <w:szCs w:val="36"/>
          <w:rtl w:val="true"/>
        </w:rPr>
        <w:t>فى جامعة برينجها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Birmingham </w:t>
      </w:r>
      <w:r>
        <w:rPr>
          <w:rFonts w:ascii="Traditional Arabic" w:hAnsi="Traditional Arabic" w:cs="Traditional Arabic"/>
          <w:sz w:val="36"/>
          <w:sz w:val="36"/>
          <w:szCs w:val="36"/>
          <w:rtl w:val="true"/>
        </w:rPr>
        <w:t xml:space="preserve">حين كان المركز تحت إدارة عالم الاجتماع الماركسى الجديد ستيورات هال وكان مديرا له 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9</w:t>
      </w:r>
      <w:r>
        <w:rPr>
          <w:rFonts w:ascii="Traditional Arabic" w:hAnsi="Traditional Arabic" w:cs="Traditional Arabic"/>
          <w:sz w:val="36"/>
          <w:sz w:val="36"/>
          <w:szCs w:val="36"/>
          <w:rtl w:val="true"/>
        </w:rPr>
        <w:t xml:space="preserve">م حتى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رغم من أن السيميوطيقا ربما تكون أقل مركزية الآن فى الدراسات الثقافية والدراسات الإع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ائعة ـ الشه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على الأقل بالنسبة لوضعها المبكر وبالنسبة للصيغة البنيوية ـ فإنها ـ مع ذلك ـ ستظل أساسية بالنسبة لكل إنسان فى أى مجال ليفهم هذا المجال وما يجب على الأفراد من الدارسين أن يقيموه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سيميوطيقا نافعة لهم فى إلقاء الضوء على أى ظاهرة متصلة بهم ؟ وكيف ؟</w:t>
      </w:r>
    </w:p>
    <w:p>
      <w:pPr>
        <w:pStyle w:val="Normal"/>
        <w:jc w:val="center"/>
        <w:rPr/>
      </w:pPr>
      <w:r>
        <w:rPr>
          <w:rFonts w:ascii="Traditional Arabic" w:hAnsi="Traditional Arabic" w:cs="Traditional Arabic"/>
          <w:sz w:val="36"/>
          <w:sz w:val="36"/>
          <w:szCs w:val="36"/>
          <w:rtl w:val="true"/>
        </w:rPr>
        <w:t xml:space="preserve">إن مصطلح النص عادة يشير إلى رسالة تم تسجيلها بطريقة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ية أو تسجيل صوتى أو تسجيل تلفزيو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هى رسالة مستقلة فى وجودها المادى عن مرسلها ومستقب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 هو مجموعة من العلا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كلمات والصور والأصوات وأحيانا الإيماء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رسالة مب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ؤ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شارة إلى ملابسات عرفية فى نوع أدبى أو وسيط خاص من الاتصا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إن مصطلح الوسيط قد استُعمِل بطرق مختلفة من قِبَل منظرين مختلفين ، وربما اشتمل على تصنيفات واسعة من كلام شفهى أو مكتوب أو مطبوع وحديث مذاع ، أو تم تأديته خلال وسائل إعلام فى أشكال تقنية محددة خلال وسيط مح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تلفزيون أو جريدة أخبار أو مجلات أو كتب أو صور أو فيلم أو جهاز ت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و خلال وسائل الاتصال بين الأف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اتف ، الرسائل ، الفاكس ، البريد الأليكترونى ، الفيديو كونفرانس ، اجتماع بواسطة الكمبيوتر ، اتصالات الدردشة عبر شبكة الاتصا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ن بعض المنظرين يصنفون الوسيط طبقاً للقنوات التى تتضمن البصرى والسمعى والملموس ، وهكذ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التجربة الانسانية ، وكل تمثيل لخبرة خاضع لأشكال كبح الانفعالات والعواطف من ناحية ، وللقدرات المتضمنة فى الوسيط ، وكل وسيط محكوم بالقنوات التى تنقله ، فعلى سبيل المثال حتى فى الوسائط المرنة للغة فإن الكلمات تجعلنا نفشل فى محاولتنا لتمثل بعض الخبرات ، ولا نملك حيلة على الإطلاق فى تمثل الرائحة أو اللمس بوسائلنا على نحو متفق عليه</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هناك وسائط وأساليب مختلفة تزودنا بأطر مختلفة للعمل من أجل تمثيل الخبرة وتيسير بعض أشكال التعبير ومنع أشكال أخرى ، إن الاختلافات بين الوسائط تقود إميلى بنفينست أن تعلن أن المبدأ الأول لأنظمة السيميوطيقا هو أيضا ليست مترادفة ولا نملك القدرة على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الشى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الانظمة المؤسسة مع وحدات مختلفة ، على حين يرى هيلمسلف</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Hejlmslev </w:t>
      </w:r>
      <w:r>
        <w:rPr>
          <w:rFonts w:ascii="Traditional Arabic" w:hAnsi="Traditional Arabic" w:cs="Traditional Arabic"/>
          <w:sz w:val="36"/>
          <w:sz w:val="36"/>
          <w:szCs w:val="36"/>
          <w:rtl w:val="true"/>
        </w:rPr>
        <w:t>أنه بالتدريب فإن اللغة هى السيميوطيقا التى يمكن ترجمة الأشكال السيميوطيقية الأخرى إليه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إن الاستعمال اليومى للوسيط بالقياس إلى الشخص الذى يعرف كيف يستعمله على نحو نموذجى ، هذا الاستعمال يمر بدون إثارة تساؤلات ودون أن يثير أية إشكالية ، وإنما يمضى طبيعيا تماما ولا يؤدى هذا إلى الدهشة أبدا ، إذ نستنبط الوسيط كوسيلة لإنجاز الأهداف المقصود إنجازها اتفاقي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الوسيط المستعمل على نحو متكرر أو أكثر طلاقة أو على نحو أكثر خفاء أو أكثر وضوحا ، هذا الوسيط يميل إلى أن يكون ملائما ، وبالنسبة لأكثر الأهداف إمعانا فى تكرارها المنتظم فإن الوعى بالوسيط ربما يعوق تأثيره كوسيلة إلى النهاية ، وفى الواقع يصبح الأداء نموذجيا عندما يكتسب الوسيط درجة الوضوح التى تملك قدرة كامنة فى تأدية وظيفتها الأولية على نحو أعظ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السيميوطيقا غالباً يتم توظيفها فى تحليل الن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لى الرغم من أنها قد تكون أكثر ابتعاداً من أى نظام للتحليل الن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من المفيد أن نلاحظ أن النص يمكنه أن يتواجد فى أى وسيط ، وربما يكون لغوياً أو غير لغوى ، أو يتحقق فيه المستويان معاً وذلك على الرغم من النزعة اللفظية فى هذا التمييز </w:t>
      </w:r>
      <w:r>
        <w:rPr>
          <w:rFonts w:cs="Traditional Arabic" w:ascii="Traditional Arabic" w:hAnsi="Traditional Arabic"/>
          <w:sz w:val="36"/>
          <w:szCs w:val="36"/>
          <w:rtl w:val="true"/>
        </w:rPr>
        <w:t>.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هناك ـ بطبيعة الحال ـ مقاربات للتحليل النصى تختلف عن السيميوطيقا بشكل ملحو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ل البلاغى ، تحليل الخطاب ، وتحليل المض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ت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 xml:space="preserve"> 'content analysis'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ففى حقل الإعلام ودراسات الاتصال يكون التحليل المضمونى منافساً بارزاً للسيميوطيقا بوصفه تحليلاً ن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ما تنضم السيميوطيقا بانغلاق إلى الدراسات الثقافية فإن التحليل المضمونى يؤسس ضمن التقليد السائد لأبحاث علم الاجتماع ، وبينما التحليل المضمونى يتضمن نظرة كمية إلى تحليل المحتوى الظاهر للنصوص الإع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يميوطيقا تنشد تحليل النصوص الإعلامية بوصفها هيكلاً بنائياً كلياً وتتحرى معانى تلميحية مستتر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إن السيميوطيقا أحياناً كمِّية ، وغالباً تتضمن رفضاَ لكافة المقاربات ، إن تكرار حدوث موضوع ما فى النص لا يكفى أن يكون سبباً وحيداً فى جعله ذا مغزى ، إن السيميوطيقيين البنيويي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tructuralist semiotician </w:t>
      </w:r>
      <w:r>
        <w:rPr>
          <w:rFonts w:ascii="Traditional Arabic" w:hAnsi="Traditional Arabic" w:cs="Traditional Arabic"/>
          <w:sz w:val="36"/>
          <w:sz w:val="36"/>
          <w:szCs w:val="36"/>
          <w:rtl w:val="true"/>
        </w:rPr>
        <w:t>يولون أكثر اهتمامهم لعلاقة العناصر ببعضها البعض ، أما السيميوطيقيون الاجتماعيون فيؤكدون أهمية المعنى الذى يرتبط به القراء عاطفياً داخل النص</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بذلك نرى أن السيميوطيقيين المعاصرين لا يدرسون العلامات فى عزلة ، وإنما بوصفها جزءاً من أنظمة العلاقات السيميوط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ط أو وس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نهم يدرسون كيف تتكون المعانى بوصفها وجوداً لا يتعلق بالاتصال فحسب وإنما يتعلق أيضاً ببناء الواقع والإبقاء عليه ، ومن ثم كان للسيميوطقيا و علم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emantics ( </w:t>
      </w:r>
      <w:r>
        <w:rPr>
          <w:rFonts w:ascii="Traditional Arabic" w:hAnsi="Traditional Arabic" w:cs="Traditional Arabic"/>
          <w:sz w:val="36"/>
          <w:sz w:val="36"/>
          <w:szCs w:val="36"/>
          <w:rtl w:val="true"/>
        </w:rPr>
        <w:t>السيمانطيق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 xml:space="preserve">اهتمام معروف بمعانى العلامات ، ولكن بينما يركز علم الدلالة على ماذا تعنى الكلمات ، فإن السيميوطيقا تهتم بـ كيف تعنى العلامات ؟ أو كيف تؤدى العلامات المعنى ؟ </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إنه ثم اتفاق نسبى بين السيميوطيقيين أنفسهم بالنسبة إلى مجال السيميوطيقا ومنهجها ، وبالرغم من أن سوسي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aussure </w:t>
      </w:r>
      <w:r>
        <w:rPr>
          <w:rFonts w:ascii="Traditional Arabic" w:hAnsi="Traditional Arabic" w:cs="Traditional Arabic"/>
          <w:sz w:val="36"/>
          <w:sz w:val="36"/>
          <w:szCs w:val="36"/>
          <w:rtl w:val="true"/>
        </w:rPr>
        <w:t xml:space="preserve">تطلع إلى اليوم الذى تصبح فيه السيميوطيقا جزءاً من علوم الاجت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عيين حدود السيميوطيقا بوصفها ممارسة نقدية ما تزال نسبياً قلقة وغير مستقرة بدلاً من أن تكون طريقة تحليلية تامة أَو نظرية موحد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قد عرض دانيال شاندلر عدة آراء تنتقد السيميوطيقية البنيوية من وجهات نظر متعددة ومختلفة الرؤى ، فذهب إلى أن السيميوطيقا تنتقد فى أغلب الأحيان بأنها استعمارية ، فمنذ ظهر من بعض السيميوطيقيين أخذها بوصفها تهتم بأى شىء وكل شىء ، وقابلة للتطبيق على أى شىء وكل شىء ، تتجاوز تقريباً كل انضباط أكاديمى ، ويعلق جون ستوروك</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ohn Sturrock ( 1986</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بأن امتداد حقل السيميوطيقا لتشمل الثقافة كلها ، أمر منظور إليه من قِبَل المرتابين فيها على أنه نوع من الإرهاب الفكر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intellectual terrorism .</w:t>
      </w:r>
    </w:p>
    <w:p>
      <w:pPr>
        <w:pStyle w:val="Normal"/>
        <w:jc w:val="center"/>
        <w:rPr/>
      </w:pPr>
      <w:r>
        <w:rPr>
          <w:rFonts w:ascii="Traditional Arabic" w:hAnsi="Traditional Arabic" w:cs="Traditional Arabic"/>
          <w:sz w:val="36"/>
          <w:sz w:val="36"/>
          <w:szCs w:val="36"/>
          <w:rtl w:val="true"/>
        </w:rPr>
        <w:t xml:space="preserve">يتطلب الاختبار التجريبى للادعاءات السيميوطيقية طرقاً أخرى ، فإن المقاربات السيميوطيقية تصنع أنواعاً من الأسئلة الجديرة بالانتب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يميوطيقيون لا يسلطون الضوء على كيفية تأويل الناس للنصوص فى خصوصيات سياقها الاجتماعى فى الواقع ، التى قد تتطلب رؤى إنثوغراف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ethnographic</w:t>
      </w:r>
      <w:r>
        <w:rPr>
          <w:rFonts w:ascii="Traditional Arabic" w:hAnsi="Traditional Arabic" w:cs="Traditional Arabic"/>
          <w:sz w:val="36"/>
          <w:sz w:val="36"/>
          <w:szCs w:val="36"/>
          <w:rtl w:val="true"/>
        </w:rPr>
        <w:t>و ظاهرات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phenomenological</w:t>
      </w:r>
    </w:p>
    <w:p>
      <w:pPr>
        <w:pStyle w:val="Normal"/>
        <w:jc w:val="center"/>
        <w:rPr/>
      </w:pPr>
      <w:r>
        <w:rPr>
          <w:rFonts w:ascii="Traditional Arabic" w:hAnsi="Traditional Arabic" w:cs="Traditional Arabic"/>
          <w:sz w:val="36"/>
          <w:sz w:val="36"/>
          <w:szCs w:val="36"/>
          <w:rtl w:val="true"/>
        </w:rPr>
        <w:t xml:space="preserve">السيميوطيقيون لا يصرحون دائماً بقصور تقنياتهم ، والسيميوطيقا تُقدَّم أحياناً بشكل غير ممحص بوصفها أداة عامة ، السيميوطيقية السوسيرية تستند على نموذج لغوى لكن ليس كل شخص يوافق بأنه يمكن معالجة التصوير الفوتوغرافى والصور المتحركة ـ على سبيل المثال ـ بوصفها لغات ، ومن ثم أُخذ على السيميوطيقا أننا نحتاج للتعلم من أجل قراءة الرموز الرسمية للصور الفوتوغرافية والصور السمعية والبصرية لأجهزة الإعلام ، فإن تشابه الصور مع الحقيقة الجديرة بالملاحظة ليست مجرد مسألة اتفاق عرف ثقا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عراف الرسمية تصادف بدرجة كبيرة صوراً ثابتة أو متحركة يجب أن تقدم مقداراً كبيراً من الإحساس حتى إلى مشاهد جديد ، كما انتُقدت أيضاً الطريقة التى بها عالج بعض السيميوطيقيين أى شىء تقريبا بوصفه رمزاً ، بينما تركوا تفاصيل مثل هذه الرموز غام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 فى حالة الرموز الأيديولوجية</w:t>
      </w:r>
      <w:r>
        <w:rPr>
          <w:rFonts w:cs="Traditional Arabic" w:ascii="Traditional Arabic" w:hAnsi="Traditional Arabic"/>
          <w:sz w:val="36"/>
          <w:szCs w:val="36"/>
          <w:rtl w:val="true"/>
        </w:rPr>
        <w:t>)</w:t>
      </w:r>
      <w:r>
        <w:rPr>
          <w:rFonts w:cs="Traditional Arabic" w:ascii="Traditional Arabic" w:hAnsi="Traditional Arabic"/>
          <w:sz w:val="36"/>
          <w:szCs w:val="36"/>
        </w:rPr>
        <w:t xml:space="preserve"> .</w:t>
      </w:r>
    </w:p>
    <w:p>
      <w:pPr>
        <w:pStyle w:val="Normal"/>
        <w:jc w:val="center"/>
        <w:rPr/>
      </w:pPr>
      <w:r>
        <w:rPr>
          <w:rFonts w:ascii="Traditional Arabic" w:hAnsi="Traditional Arabic" w:cs="Traditional Arabic"/>
          <w:sz w:val="36"/>
          <w:sz w:val="36"/>
          <w:szCs w:val="36"/>
          <w:rtl w:val="true"/>
        </w:rPr>
        <w:t>يقدم السيميوطيقيون تحليلاتهم أحياناً كما لو كانت حسابات علمية موضوعية تماماً بدلاً من تقبلها بوصفها تفسيرات شخصية ، وعلى الرغم من ذلك فإن بضعة سيميوطيقيين يبدون أكثر شعوراً بحاجة كبيرة لتزويد دليل تجريبى للتفسيرات الخاصة ، وكثيراً من التحليلات السيميوطيقية انطباعية بشكل رحب وبلا تحفظ ، وغير منظم بشكل واضح ، وبعض السيميوطيقيين يبدون مختارين للأمثلة التى توضح النقاط التى يرغبون فى إقرارها ، بدلاً من تطبيق التحليل السيميوطيقى على عينة عشوائية عامة ، ومن ثم فإن الضرر الرئيسى للسيميوطيقا أنها معتمدة بشدة على مهارة المحلل الفرد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إن الممارس السميوطيقى الماهر يمكن أن يقوم بمعالجة هزيلة ولكنهم يصوغون تحليلاتهم الهزيلة هذه فى أسلوب معقد ومدعٍ فى أغلب الأحيان ، وفى بعض الحالات يتراءى التحليل السيميوطيقى لايتجاوز مجرد إبداء مظهر الإتقان خلال استعمال الرطانة التى لا يتجاوب معها أكثر الناس ، ومن هنا يأتى التحليل السميوطيقى عملياً مشتملاً على قراءات فردية دائماً ، فإذا رأينا تأويلات عدة محللين على نفس النص فإنه يتعذر وجود شاهد على أى مظهر من إجماع الآراء فيما بين السميوطيقيين المختلفي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يجعل بضعة سميوطيقيين استراتيجيتهم واضحة بما فيه الكفاية التحليلية للآخرين لتطبيقها على الأمثلة المستعملة أَو على غيرها ، تهتم البنيوية السميوطيقية بألا تجعل أى نصيب للقراءات البديلة ، فهى تفترض أحد 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فسيراتهم الخاصة تعكس إجماعاً عاماً ، أَو أن تفسيراتهم النصية منصبة على بنية العلامة ولا حاجة بها إلى ما يقر بشرعيتها ، ولو أن السميوطيقيين الموجهين اجتماعياً يصرون على أن استكشاف تفسيرات الناس العملية أساسى فى السميوطيق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بعض التحليل السميوطيقى انتُقِد بأنه ليس أكثر من نظرة تجريدية نظرية وشكلية قاحلة منشغلة تماماً بالتصنيف ، فالسميوطيقية البنيوية يمكن أَن تؤدى إلى إلغاء الاستجابة الجمالية خلال التركيز على الإطار النظ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حليل السميوطيقى يُظهر فى أغلب الأحيان ميلاً إلى التقليل من قيمة المجال العاطفى ، على الرغم من أن دراسة التضمين يجب أن تتضمن الاستكشاف الحساس للفروق الدقيقة العاطفية المتغيرة والشخصية جد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فى السميوطيقية البنيوية تكون البؤرة على اللغ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langue </w:t>
      </w:r>
      <w:r>
        <w:rPr>
          <w:rFonts w:ascii="Traditional Arabic" w:hAnsi="Traditional Arabic" w:cs="Traditional Arabic"/>
          <w:sz w:val="36"/>
          <w:sz w:val="36"/>
          <w:szCs w:val="36"/>
          <w:rtl w:val="true"/>
        </w:rPr>
        <w:t>بدلاً من الكلام</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arol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وفق مصطلحات سوسي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aussur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على الأنظمة الشكلية بدلاً من عمليات الاستعمال والإنتاج ، ولقد انصرفت الدراسات البنيوية إلى أن تكون تحليلات نصية خالصة ، وثم توازن ينشأ عندما يتحرك السميوطيقيون إلى ما بعد التحليل النصى ، فهم بذلك يلحقون أهميات أخرى إلى التحليل النص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إن السميوطيقا تبدو مقترحة أن المعنى قابل للتفسير تماماً من ناحية تحديد التراكيب النصية ، مثل هذا الموقف خاضع لنفس النقد بوصفه حتمية لغوية ، وفى إعطاء الأولوية إلى القوة الحتمية للنظام يمكن أن تُرى على أنها أساس تقليدى محافظ ، ويقيناً أن السميوطيقية البنيو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tructuralist semiotics </w:t>
      </w:r>
      <w:r>
        <w:rPr>
          <w:rFonts w:ascii="Traditional Arabic" w:hAnsi="Traditional Arabic" w:cs="Traditional Arabic"/>
          <w:sz w:val="36"/>
          <w:sz w:val="36"/>
          <w:szCs w:val="36"/>
          <w:rtl w:val="true"/>
        </w:rPr>
        <w:t>لا تنصب على عمليات الإنتاج ، أو تفسير المتلقين ، أَو حتى نيات المؤلف ، إنها تتجاهل ممارسات معينة ، هياكل مؤسساتية ، كما تتجاهل السياق السياسى والاقتصادى والاجتماعى والثقافى ، حتى رولان بارت</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Barthes </w:t>
      </w:r>
      <w:r>
        <w:rPr>
          <w:rFonts w:ascii="Traditional Arabic" w:hAnsi="Traditional Arabic" w:cs="Traditional Arabic"/>
          <w:sz w:val="36"/>
          <w:sz w:val="36"/>
          <w:szCs w:val="36"/>
          <w:rtl w:val="true"/>
        </w:rPr>
        <w:t>الذى يرى أن النصوص تصنف لتشجيع القراءة التى تفضل مصالح الطبقة المهيمنة ، يحصر انتباهه فى المنظومة النصية الداخلية ولا ينشغل بالسياق الاجتماعى للتفسي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وثَمَّ نقد موجه إلى الوظيفية فى البنيوية السميوطيقية يتحدد فى أن الممارسات المادية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ن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تتعلق بالعلاقات الاجتماعية التى تقيم سياسة الممارسة الثقافية ، فالوظيفية تعترف بتمكن الحلول الداخلية لمشاكل التصميم ، كما أن المقاربات البنيوية تنكر التصميم الاجتماعى ، بيد أن النص يجب أن يتعلق بشىء ما غير تركيبه الخاص ، وبعبارة أخرى ، يجب أن نفسر كيف يجىء ويصبح بناءً ، ومن ثم يجب أن نأخذ فى حسابنا ، ليس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دل العلام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كن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تدل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تماع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ن البنيات ليست أسباباً ، وإن العلاقات بين الدوال ومدلولاتها قد تكون وجودياً</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Ontologically </w:t>
      </w:r>
      <w:r>
        <w:rPr>
          <w:rFonts w:ascii="Traditional Arabic" w:hAnsi="Traditional Arabic" w:cs="Traditional Arabic"/>
          <w:sz w:val="36"/>
          <w:sz w:val="36"/>
          <w:szCs w:val="36"/>
          <w:rtl w:val="true"/>
        </w:rPr>
        <w:t>اعتباطية لكنها ليست اعتباطية اجتماعياً ، إذ يجب أن نحذر من جعل فكرة العلامة ـ بوصفها اعتباطية ـ تدفعنا لتبنى أسطورة حياد الوسيط</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كيْف نعْرف بأن باقة الورد تدل على عاطفة مالم نعرف أيضاً نية المرسل ورد فعل المستلم ، ونوع العلاقة التى يشتركون فيها ؟ إذا كانوا أحباء ويقبلون عُرف إهداء الزهور وتقبلها بوصفه مظهراً للحب الجنسى والرومانسى ، ثم قد نقبل نحن هذا التأويل</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لكن إذا نحن فعلنا هذا ، فإننا لا نفعله أيضاً اعتماداً على قاعدة العلامة ، ولكن على العلاقات الاجتماعية آلتي بمقتضاها نحدد موضع العلامة ، إن الورد لربما أيضاً يرسل بوصفه نكتة ، أو إه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لامة امتنان ، وهكذا ، إنهم قد يشيرون إلى العاطفة من ناحية المرسل ، ولكن قد يكون النفور من ناحية المستلم ؛ هم قد يبينون علاقات عائلية بين الأجداد والأحفاد بدلاً من علاقات بين الأحباء ، وهكذا ، بل قد يعنون حتى المضايقة الجنسية </w:t>
      </w:r>
      <w:r>
        <w:rPr>
          <w:rFonts w:cs="Traditional Arabic" w:ascii="Traditional Arabic" w:hAnsi="Traditional Arabic"/>
          <w:sz w:val="36"/>
          <w:szCs w:val="36"/>
          <w:rtl w:val="true"/>
        </w:rPr>
        <w:t>.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pPr>
      <w:r>
        <w:rPr>
          <w:rFonts w:cs="Traditional Arabic" w:ascii="Traditional Arabic" w:hAnsi="Traditional Arabic"/>
          <w:sz w:val="36"/>
          <w:szCs w:val="36"/>
        </w:rPr>
        <w:t xml:space="preserve">3 </w:t>
      </w:r>
      <w:r>
        <w:rPr>
          <w:rFonts w:ascii="Traditional Arabic" w:hAnsi="Traditional Arabic" w:cs="Traditional Arabic"/>
          <w:sz w:val="36"/>
          <w:sz w:val="36"/>
          <w:szCs w:val="36"/>
          <w:rtl w:val="true"/>
        </w:rPr>
        <w:t>ـ إذا كانت السيميوطيقية البنيوية تمثل بشكل ما رد فعل على المعالجات النقدية المغالية فى اعتمادها على عناصر تفسيرية تقع خارج حدود لغة النصوص ، أو تهدف إلى اتخاذ النصوص وثائق تفسيرية لظواهر غير لغوية ، فإن التداولية بدورها تمثل رد فعل على مغالاة السيميوطيقية البنيوية فى رد فعلها هذا ، وتتلاقى السيميوطيقية مع البنيوية فى نظرتها إلى العلامة وعلاقات العلامات فيما بينها فى التراكيب النحوية ، ومن المعروف أن عدداٌ آخر غير سوسير أسسوا نطاق السيميوطيقا مثل هلمسلف</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Hjelmslev ( 1889 – 1966 ) </w:t>
      </w:r>
      <w:r>
        <w:rPr>
          <w:rFonts w:ascii="Traditional Arabic" w:hAnsi="Traditional Arabic" w:cs="Traditional Arabic"/>
          <w:sz w:val="36"/>
          <w:sz w:val="36"/>
          <w:szCs w:val="36"/>
          <w:rtl w:val="true"/>
        </w:rPr>
        <w:t>ورومان جاكوبسو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Roman Jakobson ( 1896 – 1982 ) </w:t>
      </w:r>
      <w:r>
        <w:rPr>
          <w:rFonts w:ascii="Traditional Arabic" w:hAnsi="Traditional Arabic" w:cs="Traditional Arabic"/>
          <w:sz w:val="36"/>
          <w:sz w:val="36"/>
          <w:szCs w:val="36"/>
          <w:rtl w:val="true"/>
        </w:rPr>
        <w:t>وغيرهم من الأعلام الذين كانت لهم رؤاهم البنيوية ، ومن ثم فإنه من الصعب أن نفصل السيميوطيقا الأوربية عن البنيوية فى أصولها ؛ لأن البنيويين العظام لا يتضمنون سوسير فقط ولكنهم يتضمنون أيضا كلود ليفى شتراو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laude Lévi-Strauss ( 1908 – 1990 ) </w:t>
      </w:r>
      <w:r>
        <w:rPr>
          <w:rFonts w:ascii="Traditional Arabic" w:hAnsi="Traditional Arabic" w:cs="Traditional Arabic"/>
          <w:sz w:val="36"/>
          <w:sz w:val="36"/>
          <w:szCs w:val="36"/>
          <w:rtl w:val="true"/>
        </w:rPr>
        <w:t>فى الأنثروبولوجيا فقد رأى مادته فرعاً من السيميوطيقا ، وكذلك جاك لاكا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Jacques Lacan ( 1909 – 1981 ) </w:t>
      </w:r>
      <w:r>
        <w:rPr>
          <w:rFonts w:ascii="Traditional Arabic" w:hAnsi="Traditional Arabic" w:cs="Traditional Arabic"/>
          <w:sz w:val="36"/>
          <w:sz w:val="36"/>
          <w:szCs w:val="36"/>
          <w:rtl w:val="true"/>
        </w:rPr>
        <w:t>فى التحليل النفس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 xml:space="preserve">إن البنيوية منهج تحليلى تم توظيفة عن طريق عدد كبير من السيميوطيقيين وهى منهج مؤسس على النموذج اللغوى عند سوسير ، والبنيويون ينشدون وصف الهيئة الكلية لتنظيم العلاقات كلغات كما فعل ليفى شتراوس مع الأسطورة وصلات القرابة والطوطمية ، وكذلك لاكان والعقل اللاواعى وكذلك بارت وجريماس 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و المتعلق بسردية الق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 xml:space="preserve"> .</w:t>
      </w:r>
    </w:p>
    <w:p>
      <w:pPr>
        <w:pStyle w:val="Normal"/>
        <w:jc w:val="center"/>
        <w:rPr/>
      </w:pPr>
      <w:r>
        <w:rPr>
          <w:rFonts w:ascii="Traditional Arabic" w:hAnsi="Traditional Arabic" w:cs="Traditional Arabic"/>
          <w:sz w:val="36"/>
          <w:sz w:val="36"/>
          <w:szCs w:val="36"/>
          <w:rtl w:val="true"/>
        </w:rPr>
        <w:t xml:space="preserve">ـ اهتمت البنيوية بتحليل العناصر اللغوية التى يتكون منها النص بغض النظر عن الملابسات الخارجية التى صاحبت تكون النص أو الملابسات المتعلقة بالمنشئ أو المتلقى أو الظروف ، أو ما إلى ذلك فيما يندرج تحت كلمة السياق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ما اتبعنا إجراءات التحليل اللغوى بدأب ـ بطريقة آلية لكى نتجنب الانحياز ـ أمكن لنا الحصول على جرد كامل بالأنساق الموجودة فى نص من النصوص ، وتبدو الدعوة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علم اللغة يقدم لنا حساباً بالوصف الشامل غير المنحاز لأى نص من النصوص ، 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حساب الوصف اللغوى هذا يؤلف إجراء كشفياً للأنساق الشعرية ، من حيث أنه إذا ما تم اتباعه بشكل صحيح ، فإنه يمنحنا بياناً بالأنساق الموجودة فى النص بطريقة موضوعية </w:t>
      </w:r>
      <w:r>
        <w:rPr>
          <w:rFonts w:cs="Traditional Arabic" w:ascii="Traditional Arabic" w:hAnsi="Traditional Arabic"/>
          <w:sz w:val="36"/>
          <w:szCs w:val="36"/>
          <w:rtl w:val="true"/>
        </w:rPr>
        <w:t>"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تقر البنيوية المبدأ الصارم للنظرية بموضوعيتها فى التحليل الذى لا يلتفت إلى شىء غير تحليل العلاقات الداخلية اللغوية فى النص بوصفه نصاً بلا عالم وبلا مؤلف </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قد نظر البنيويون إلى النص بوصفه 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لقاً على نفسه ، موجوداً بذاته </w:t>
      </w:r>
      <w:r>
        <w:rPr>
          <w:rFonts w:cs="Traditional Arabic" w:ascii="Traditional Arabic" w:hAnsi="Traditional Arabic"/>
          <w:sz w:val="36"/>
          <w:szCs w:val="36"/>
          <w:rtl w:val="true"/>
        </w:rPr>
        <w:t>"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يأتى التحليل البنيوى بمثابة مغامرة للكشف عن الدلال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ascii="Traditional Arabic" w:hAnsi="Traditional Arabic" w:cs="Traditional Arabic"/>
          <w:sz w:val="36"/>
          <w:sz w:val="36"/>
          <w:szCs w:val="36"/>
          <w:rtl w:val="true"/>
        </w:rPr>
        <w:t>وقد تنكرت البنيوية للافتراضات العق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resupositions </w:t>
      </w:r>
      <w:r>
        <w:rPr>
          <w:rFonts w:ascii="Traditional Arabic" w:hAnsi="Traditional Arabic" w:cs="Traditional Arabic"/>
          <w:sz w:val="36"/>
          <w:sz w:val="36"/>
          <w:szCs w:val="36"/>
          <w:rtl w:val="true"/>
        </w:rPr>
        <w:t>التى قالت بها الفلسفات السابقة عليها ، ومن ثم تأتى البنيوية بمثابة رد الفعل المعرفى على هذه الفلسفات ، وبسقوط هذه الافتراضات أو المعرفة القبل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A-priori </w:t>
      </w:r>
      <w:r>
        <w:rPr>
          <w:rFonts w:ascii="Traditional Arabic" w:hAnsi="Traditional Arabic" w:cs="Traditional Arabic"/>
          <w:sz w:val="36"/>
          <w:sz w:val="36"/>
          <w:szCs w:val="36"/>
          <w:rtl w:val="true"/>
        </w:rPr>
        <w:t xml:space="preserve">تسقط الفلسفة العقلية والمارك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داد سقوط المعرفة الفلسفية مع البنيوية حين تنكر الذات العارفة ،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ا أ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هر الكوجيتو</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ogito </w:t>
      </w:r>
      <w:r>
        <w:rPr>
          <w:rFonts w:ascii="Traditional Arabic" w:hAnsi="Traditional Arabic" w:cs="Traditional Arabic"/>
          <w:sz w:val="36"/>
          <w:sz w:val="36"/>
          <w:szCs w:val="36"/>
          <w:rtl w:val="true"/>
        </w:rPr>
        <w:t>الديكارتى ؛ لأنها تنأى بنفسها عن المعرفة إلى القول بنفسها منهجاً ، أو كما يقول دى سوسي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Methodological </w:t>
      </w:r>
      <w:r>
        <w:rPr>
          <w:rFonts w:ascii="Traditional Arabic" w:hAnsi="Traditional Arabic" w:cs="Traditional Arabic"/>
          <w:sz w:val="36"/>
          <w:sz w:val="36"/>
          <w:szCs w:val="36"/>
          <w:rtl w:val="true"/>
        </w:rPr>
        <w:t xml:space="preserve">حين عرف اللغة بأنها نظام من العلامات ، فأسقط المعنى من اللغة ، وأبقى عليها نظاماً او شكلاً ليس غير ، وهذه هى أصول فكرة الشكلية المقول بها فى البنيوية ، ومن هنا سوف لا ينظر النقد البنيوى إلى موضوعات الأدب من جهة جمالها ولا إنسانيتها، وإنما من جهة العلاقات أو النظام التحتى الذى يحكم هذه الموضوعات </w:t>
      </w:r>
      <w:r>
        <w:rPr>
          <w:rFonts w:cs="Traditional Arabic" w:ascii="Traditional Arabic" w:hAnsi="Traditional Arabic"/>
          <w:sz w:val="36"/>
          <w:szCs w:val="36"/>
          <w:rtl w:val="true"/>
        </w:rPr>
        <w:t>"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من هنا كان اهتمام البنيويين بالتحليل التزامن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Synchronic </w:t>
      </w:r>
      <w:r>
        <w:rPr>
          <w:rFonts w:ascii="Traditional Arabic" w:hAnsi="Traditional Arabic" w:cs="Traditional Arabic"/>
          <w:sz w:val="36"/>
          <w:sz w:val="36"/>
          <w:szCs w:val="36"/>
          <w:rtl w:val="true"/>
        </w:rPr>
        <w:t>الذى يدرس الظاهرة كما لو أنها جمدت فى لحظة واحدة من الزمن ؛ بينما يركز التحليل التتابع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diachronic </w:t>
      </w:r>
      <w:r>
        <w:rPr>
          <w:rFonts w:ascii="Traditional Arabic" w:hAnsi="Traditional Arabic" w:cs="Traditional Arabic"/>
          <w:sz w:val="36"/>
          <w:sz w:val="36"/>
          <w:szCs w:val="36"/>
          <w:rtl w:val="true"/>
        </w:rPr>
        <w:t>على التغيير بمرور الوقت ، وبقدر ما تميل السميوطيقا البنيوية إلى التركيز على التحليل التزامنى بدلاً من التحليل التتابعى</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diachronic ( </w:t>
      </w:r>
      <w:r>
        <w:rPr>
          <w:rFonts w:ascii="Traditional Arabic" w:hAnsi="Traditional Arabic" w:cs="Traditional Arabic"/>
          <w:sz w:val="36"/>
          <w:sz w:val="36"/>
          <w:szCs w:val="36"/>
          <w:rtl w:val="true"/>
        </w:rPr>
        <w:t>كما هو الحال فى السميوطيقية السوسير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فقد أغفلت الطبيعة الدينامية للأعراف الإعلامية ، كما أنها يمكن أن تقلل من شأن التغييرات الدينامية أيضاً فى الأساطير الثقافية ، كما تهمل السميوطيقية البنيوية تماماً التقدم والتاريخية ، على خلاف النظريات التاريخية مثل الماركسية ، ومن العسير أن يكون هناك تحليل سميوطيقى بنيوى شامل ؛ لأن التحليل الكامل ما زال واقعاً فى ظروف اجتماعية وتاريخية خاصة ، هذا مدعوم بموقف ما بعد البنيوي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Poststructuralist </w:t>
      </w:r>
      <w:r>
        <w:rPr>
          <w:rFonts w:ascii="Traditional Arabic" w:hAnsi="Traditional Arabic" w:cs="Traditional Arabic"/>
          <w:sz w:val="36"/>
          <w:sz w:val="36"/>
          <w:szCs w:val="36"/>
          <w:rtl w:val="true"/>
        </w:rPr>
        <w:t xml:space="preserve">بأننا لا نستطيع الخطوة خارج أنظمة الدلالة </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ولكن إذا كان هؤلاء البنيويون قد استغرقوا فى البحث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اكيب العم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ى تمتد تحت ملامح الظاهرة ، فإن السيميوطيقيين الاجتماعيين المعاصرين قد تحركوا وراء الفكر البنيوى المتصل بالعلاقات الداخلية للأجزاء خلال نظام تام فى ذاته قاصدا أن يستكشف استعمال العلامات فى مواقف اجتماعية محددة ، إن نظرية السيميوطيقا الحديثة هى أيضا متحالفة مع المقاربات الماركسية التى تؤكد على دور الأيديولوجيا ، وذلك ضمن نظرتها إلى الملابسات التى تقع خارج حدود النص</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شَّف زيف هذه المخايلة المتعلقة بانغلاق النص واقتصار التحليل على العلاقات الداخلية فى الممارسة الفعلية للتعامل مع النصوص والأعمال الأد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ت الممارسة الحقة تُظهر خلل التنظير الذى يركز على بعد علائقى واحد ، وتفرض على داعية الشعرية النظر إلى خارج البنية على نحو واعٍ أو غير واعٍ ، إذ لا يمكن لأحد أن يمضى إلى النهاية فى فحص البنية دون أن يجد نفسه خارجها بأكثر من معنى ، وذلك من حيث هى نسق يُفضى حضوره إلى غيابه ، بالقدر الذى تُفضى دواله إلى مدلولات واقعة فى العالم ، وبالقدر الذى تتكشف به البنية عن نص متناص ينطوى فى داخله على ما يشير إلى خارجه ، هذا الخارج هو التاريخ الذى حاولت البنيوية أن تفر منه ، والذى يعنى على مستوى شعرية البنية ، دوافع التشكل وتقاليد النوع وتناص الوقائع والأحداث والمعطيات ، فضلاً عن آفاق التوقع والاستجابة وشروط التلقى والاستقبال </w:t>
      </w:r>
      <w:r>
        <w:rPr>
          <w:rFonts w:cs="Traditional Arabic" w:ascii="Traditional Arabic" w:hAnsi="Traditional Arabic"/>
          <w:sz w:val="36"/>
          <w:szCs w:val="36"/>
          <w:rtl w:val="true"/>
        </w:rPr>
        <w:t>" (</w:t>
      </w:r>
      <w:r>
        <w:rPr>
          <w:rFonts w:cs="Traditional Arabic" w:ascii="Traditional Arabic" w:hAnsi="Traditional Arabic"/>
          <w:sz w:val="36"/>
          <w:szCs w:val="36"/>
        </w:rPr>
        <w:t>6</w:t>
      </w:r>
    </w:p>
    <w:p>
      <w:pPr>
        <w:pStyle w:val="Normal"/>
        <w:jc w:val="center"/>
        <w:rPr/>
      </w:pPr>
      <w:r>
        <w:rPr>
          <w:rFonts w:ascii="Traditional Arabic" w:hAnsi="Traditional Arabic" w:cs="Traditional Arabic"/>
          <w:sz w:val="36"/>
          <w:sz w:val="36"/>
          <w:szCs w:val="36"/>
          <w:rtl w:val="true"/>
        </w:rPr>
        <w:t xml:space="preserve">وتأتى التداولية رد فعل على هذه الصرامة الزائدة فى البنيوية المتعلقة بالنظرية ، وبذلك تأتى التداولية بوصفها اتجاهاً ذاع وانتشر فى مرحلة ما بعد البنيوية متعارضة مع مبدأين أساسيين فى البني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دأ صرامة النظرية بالتحليل اللغوى ، ومبدأ انغلاق النص على نفسه وعدم الالتفات للأبعاد السياقية ، وبذلك أصبحت رد 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ثرة التنظيرات التى ازدهرت فى تلك المرحلة ، فقد رأى مجموعة من الفلاسفة والنقاد أن ما يعرف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و يقصدون أية تركيبة معرفية لغوية تدَّعى صفة النظرية ـ إنما جاءت نتيجة محاولة خاطئة فى المقام الأول لتفرض معايير تفسيرية أو تقويمية كلية على ظواهر تستعصى طبيعتها العددية و المتنوعة على الاختزال فى أنموذج تفسيرى أو تقويمى أو تحليلى واحد ، وهو ما تسعى النظريات عادة إلى تحقيقه ، ومن الأمثلة الكثيرة على ذلك البنيوية و الماركسية اللتان تحاولان بصرامة منهجية إعطاء تفسيرات واضحة بل وآلية لظواهر ثقافية وأدبية متباينة إلى حد التنبؤ بما سيحدث لظاهرة ما</w:t>
      </w:r>
      <w:r>
        <w:rPr>
          <w:rFonts w:cs="Traditional Arabic" w:ascii="Traditional Arabic" w:hAnsi="Traditional Arabic"/>
          <w:sz w:val="36"/>
          <w:szCs w:val="36"/>
          <w:rtl w:val="true"/>
        </w:rPr>
        <w:t>."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وإذا كان ثم التفات إلى السياق فى بعض الممارسات البنيوية فإن هذا السياق له مفهومه الخـاص عند البنيويين ، فالبنية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ان خاص ذات ارتباطات داخلية ، وإذا كان هناك نظـام وراء كل دعوى ، فالسياق ليس سوى ممر من نظام إلى آخر ، وهو ممر غير مكوِّن ولكنه عائد من الرسوخ المكتسبة من النظام الثانى بمقتضى التفاعلات المتزامنة كلياً </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بذلك تولى البنيوية اهتمامها لتحليل لغة النص دون الاهتمام بالعناصر الخارجية ، على حين يذهب المعارضون من تداوليين وغير تداوليين إلى أن دراسة الأدب ينبغى أن تأخذ فى حسابها علاقته مع حياة المؤلف وظروف العصر </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بل ل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البنيويون بعد خبرة أعوام أخطار النصية المجحفة ، لذلك تأسس فكر التجاوز بنقد التجربة السالفة استناداً إلى الجماليات والفينومينولوجيا والتأويلية والتداولية </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د أخذت محاربة مبدأ إغلاق النص البنيوية أشكالاً مختلفة فى دراسات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روج عن المنهج البنيوى إنما هو خروج إلى حركة الكلام والحياة مقابل النموذج السكونى للثنائية البنيوية ، ومن ثم رفض 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هي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Cohen </w:t>
      </w:r>
      <w:r>
        <w:rPr>
          <w:rFonts w:ascii="Traditional Arabic" w:hAnsi="Traditional Arabic" w:cs="Traditional Arabic"/>
          <w:sz w:val="36"/>
          <w:sz w:val="36"/>
          <w:szCs w:val="36"/>
          <w:rtl w:val="true"/>
        </w:rPr>
        <w:t xml:space="preserve">فكرة إغلاق النص الخطيرة ، وذلك باسم الشعر الحى أيضاً مقابل البنيـوية المي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وح فى أفق الشعرية البنيوية شبح الآلة المخيف ، ولقد كان مشروع كوهين ، ومنذ كت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نية اللغة الشعرية تحطيم إغلاق النص </w:t>
      </w:r>
      <w:r>
        <w:rPr>
          <w:rFonts w:cs="Traditional Arabic" w:ascii="Traditional Arabic" w:hAnsi="Traditional Arabic"/>
          <w:sz w:val="36"/>
          <w:szCs w:val="36"/>
          <w:rtl w:val="true"/>
        </w:rPr>
        <w:t>."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لكن تبقى التداولية هى التى تمثل فى ذلك رد الفعل المنهجى المنظم على هذه المنطلقات البنيوية ، يقول فيرستشيرن</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J. Verschueren " </w:t>
      </w:r>
      <w:r>
        <w:rPr>
          <w:rFonts w:ascii="Traditional Arabic" w:hAnsi="Traditional Arabic" w:cs="Traditional Arabic"/>
          <w:sz w:val="36"/>
          <w:sz w:val="36"/>
          <w:szCs w:val="36"/>
          <w:rtl w:val="true"/>
        </w:rPr>
        <w:t xml:space="preserve">إن اتجاهات البنيوية اشتملت على رؤية اللغة على أنها نظام ذاتى ترتبط فيه كل العناصر وظيفياً ببعضها البعض ، وتشتق مغزاها كلية من العلاقات الوظيفية بالعناصر الأخرى ، ومن ناحية أخرى تؤكد التداولية على الترابط الوظيفى بين اللغة وجـوانب الحياة الإنسانية الأخرى ، وبسبب عدم إدراك المغزى الكامل لهذا ، فإن وظيفة البنيوى تظل فى الغالب آلية وتسمح لجوانب محددة من المعنى أن تظهر ، فقط هامشياً ، بينما تعطيها التداولية دوراً مركزياً ، ومع هذا يجب أن نكون حريصين ألا نطبق ذلك على كل البنيويين </w:t>
      </w:r>
      <w:r>
        <w:rPr>
          <w:rFonts w:cs="Traditional Arabic" w:ascii="Traditional Arabic" w:hAnsi="Traditional Arabic"/>
          <w:sz w:val="36"/>
          <w:szCs w:val="36"/>
          <w:rtl w:val="true"/>
        </w:rPr>
        <w:t>."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وبذلك يتضح موقف الرؤية التداولية من مبدأى البنيوية المنطلقان من الانغلاق فى التحليل على العلاقات الداخلية للنص ، لتأتى التداولية فتحاً لانغلاق النص يقتضى الإفادة من الملابسات السياقية فى التحليل المتجاوز للرؤية اللسانية ، ويلفت جان فرانسوا ليوتار </w:t>
      </w:r>
      <w:r>
        <w:rPr>
          <w:rFonts w:cs="Traditional Arabic" w:ascii="Traditional Arabic" w:hAnsi="Traditional Arabic"/>
          <w:sz w:val="36"/>
          <w:szCs w:val="36"/>
          <w:rtl w:val="true"/>
        </w:rPr>
        <w:t>(</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ى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ع ما بعد الحدا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بعد التداولى يرتبط ارتباطاً وثيقاً بالمعرفة وإنتاج المعرفة الجديدة ، إذ يتم عرض هذه المعرفة الجديدة فى قالب لغوى دائماً ، ومن ثم تبقى الحجة منقولة عبر وسيط لغوى ، وليس إقرار هذه المعرفة الجديدة سوى إذعان للحجة المصاغة لغوياً ، ومن ثم يكون الكلام عنده نمطاً خاصاً من الصر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 تتكلم يعنى أن تقاتل ، بمعنى اللعب ، وأفعال الكلام تندرج تحت تناحريات عامة ، ولا يعنى هذا بالضرورة أن المرء يلعب لكى يكسب ، إذ يمكن بنقله لمجرد لذة ابتكارها ، وهل هناك شىء آخر فى جهد ملاحقة اللغة الذى يتولاه الكلام الشعبى والأدب ؟ تنشأ بهجة فائقة من الابتكار اللانهائى لانعطافات الجملة ، والكلمات والمعانى لتلك العملية التى تكمن خلف تطور اللغة على مستوى الكلام ، لكن لا شك أن هذه اللذة نفسها تتوقف على إحساس بالنجاح الذى أُحرز على حساب خصم ، خصم واحد على الأقل ، وخصم خط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غة المقبولة ، أو التضمين </w:t>
      </w:r>
      <w:r>
        <w:rPr>
          <w:rFonts w:cs="Traditional Arabic" w:ascii="Traditional Arabic" w:hAnsi="Traditional Arabic"/>
          <w:sz w:val="36"/>
          <w:szCs w:val="36"/>
          <w:rtl w:val="true"/>
        </w:rPr>
        <w:t>"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على الرغم من أ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ناصف لم يتعرض لمصطلح التداولية ، ولم يرجع فى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ة والتفسير والتواصل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راجع التداولية ، فإنه قد عالج فكرة الملابسات الخارجية للنص بوصفها رد فعل على المناهج والنظريات اللغوية التى تجعل من النص وحدة لغوية منغلقة على ذاتها ، فهو يصف فكرة التحليل الداخلى وانغلاق النص على عناصره اللغوية بأنها العالم الوهمى المكتفى بذاته ، ويشير إلى أنه أساس ما يسمى باسم البنائية والسيميولوجية </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ذهب محذراً من مغبة هذا الانغلاق ب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أغلقنا الباب وحاولنا أن نشرح اللغة من داخلها ، كما يقال ، فسوف يفوتنا علم كثير ، سوف يفوتنا هذا التنبيه النبيل إلى أن كل ظاهرة أسلوبية تحقق وظائف اجتماعية ، وأنا أومن أن اللغة ليست نظاماً مغلقاً على نفسه ، وأن تطوراتها لا يمكن أن تشرح شرحاً مناسباً إذا تجاهلنا موقفنا من المجتمع ، كل ظاهرة أسلوبية هى من بعض الوجوه موقف ، واختيارات اللغة لا تشرح بمعزل عن سائر اختيارات الحياة </w:t>
      </w:r>
      <w:r>
        <w:rPr>
          <w:rFonts w:cs="Traditional Arabic" w:ascii="Traditional Arabic" w:hAnsi="Traditional Arabic"/>
          <w:sz w:val="36"/>
          <w:szCs w:val="36"/>
          <w:rtl w:val="true"/>
        </w:rPr>
        <w:t>"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هب إلى أنه ربما كان هذا التصور نموذجاً لكثير من عمليات التنظير الحديثة التى لا يوثق بها مستنداً إلى آراء ريتشاردز التى يرفض فيها الفصل بين الجُمل والمواقف ، وأن دراسة الجمل نحوياً بمعزل عن المواقف التى قيلت فيها لا يقف بالمفسر على المعنى ، بل يجب أن يفحص المعنى من خلال اللغة والمواقف فى آن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مييز بين الموقف واللغة يفوتنا كثيراً ، ويجب أن نبرأ من تصور العلاقات البسيطة المباشرة بينهما ، هناك فرق معين بين القول المنطوق والموقف ، ولكن طرق الارتباط بينهما تحتاج إلى تحليل وأساليب متطورة ، والقول الذى نقوله هو اختيار معين من بين اختيارات بديلة لا تتضح من داخل اللغة ، نحن ننسى أن المعنى يتألف من جزأين هما اللغة والموقف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بدو تجاهل هذا التمييز حينما نرى غير قليل من اللغويين المحدثين يزعمون أن وصف المعنى مرتبط بالقوالب الداخلية للغة وحدها ، وهكذا يتصور هؤلاء الباحثون أن نشاط اللغة يمكن أن يفهم بمعزل عن مواقف فى خارجها </w:t>
      </w:r>
      <w:r>
        <w:rPr>
          <w:rFonts w:cs="Traditional Arabic" w:ascii="Traditional Arabic" w:hAnsi="Traditional Arabic"/>
          <w:sz w:val="36"/>
          <w:szCs w:val="36"/>
          <w:rtl w:val="true"/>
        </w:rPr>
        <w:t>" (</w:t>
      </w:r>
      <w:r>
        <w:rPr>
          <w:rFonts w:cs="Traditional Arabic" w:ascii="Traditional Arabic" w:hAnsi="Traditional Arabic"/>
          <w:sz w:val="36"/>
          <w:szCs w:val="36"/>
        </w:rPr>
        <w:t>7</w:t>
      </w:r>
    </w:p>
    <w:p>
      <w:pPr>
        <w:pStyle w:val="Normal"/>
        <w:jc w:val="center"/>
        <w:rPr/>
      </w:pPr>
      <w:r>
        <w:rPr>
          <w:rFonts w:ascii="Traditional Arabic" w:hAnsi="Traditional Arabic" w:cs="Traditional Arabic"/>
          <w:sz w:val="36"/>
          <w:sz w:val="36"/>
          <w:szCs w:val="36"/>
          <w:rtl w:val="true"/>
        </w:rPr>
        <w:t xml:space="preserve">إن المرور من البنيوية إلى ما بعد البنيوية إنما هو انتقال من القراءة الوصفية الخالصة التى تعتمد النص لفهم تركيبه الداخلى الخاص إلى قراءة التأويل المشروط بالنصية وما يتعلق بها من ملابسات خارجية للك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دق آليات اشتغاله الدلالى ، وكما تشهد السيمـانطيقا على هذا التحول الخطير فى وعى القراءة الخاصة بالنص الأدبى مـواصلة لنهج المباحث السيميولوجية ، تسهم الهرمنيوطيقا الحديثة والتداولية ـ وقد طورت المباحث اللسانية ـ فى توسيع آفاق القراءة ، وتنويع وسائلها ، وتعميق محصل نتائجها النظرية والإجرائية ، وينتج عن الاختلاف بين السيمانطيقا والهرمنيوطيقا والتداولية ثراء معرفى هدم أسطورة العلموية وانتصر للقراء وحرية الفكر الناقد </w:t>
      </w:r>
      <w:r>
        <w:rPr>
          <w:rFonts w:cs="Traditional Arabic" w:ascii="Traditional Arabic" w:hAnsi="Traditional Arabic"/>
          <w:sz w:val="36"/>
          <w:szCs w:val="36"/>
          <w:rtl w:val="true"/>
        </w:rPr>
        <w:t>."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وتتلاقى بعض أفكار ريتشاردز مع وجهات نظر التداولية الحديثة فى معارضة الاقتصار فى استنباط المعنى من داخل اللغة فحسب ، ويفرق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ناصف بين موقف ريتشاردز وموقف دى سوسير وما انبنى عليه من فكرة الثنائيات الضدية ، أما الموقف الضدى لريتشاردز فيستنكر أن يُستضوح نشاط اللغة بهذا الأسلوب ال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أدخل فى تقدير المعنى اعتبـارات خارجية ـ بوجه ما ـ مثل علاقة المتكلم بالمخاطب ، ومقصد المتكلم ، وعلاقة المتكلم بموضوعه </w:t>
      </w:r>
      <w:r>
        <w:rPr>
          <w:rFonts w:cs="Traditional Arabic" w:ascii="Traditional Arabic" w:hAnsi="Traditional Arabic"/>
          <w:sz w:val="36"/>
          <w:szCs w:val="36"/>
          <w:rtl w:val="true"/>
        </w:rPr>
        <w:t>"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يس ثم شك فى أن هذه العناصر الخارجية تتلاقى مع جوهر فكرة التداولية فى تعارضها مع فكرة الانغلاق على النظام الداخلى للغة النص ، بل إن النظريات والرؤى المتوافقة مع التداولية فى مقاربة الظاهرة اللغوية كثيرة متعددة بتعدد أوجه التلاقى التى تصل إلى حد التداخل أحياناً ، وتتمثل فى نظريتى السياق وأفعال الكلام ، وهذا أمر يحتاج إلى بحث آخر</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راجع وتعليقات</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1 </w:t>
      </w:r>
      <w:r>
        <w:rPr>
          <w:rFonts w:ascii="Traditional Arabic" w:hAnsi="Traditional Arabic" w:cs="Traditional Arabic"/>
          <w:sz w:val="36"/>
          <w:sz w:val="36"/>
          <w:szCs w:val="36"/>
          <w:rtl w:val="true"/>
        </w:rPr>
        <w:t xml:space="preserve">ـ خوسيه ماريا إيفانك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ية اللغة الأدبية، ت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د أبو أحمد، دار غريب، القاهرة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 ص</w:t>
      </w:r>
      <w:r>
        <w:rPr>
          <w:rFonts w:cs="Traditional Arabic" w:ascii="Traditional Arabic" w:hAnsi="Traditional Arabic"/>
          <w:sz w:val="36"/>
          <w:szCs w:val="36"/>
        </w:rPr>
        <w:t>232</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2 </w:t>
      </w:r>
      <w:r>
        <w:rPr>
          <w:rFonts w:ascii="Traditional Arabic" w:hAnsi="Traditional Arabic" w:cs="Traditional Arabic"/>
          <w:sz w:val="36"/>
          <w:sz w:val="36"/>
          <w:szCs w:val="36"/>
          <w:rtl w:val="true"/>
        </w:rPr>
        <w:t xml:space="preserve">ـ واورزني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ستيسلاف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دخل إلى علم لغة النص ، ترجم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د بحيرى ،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مؤسسة المختار للنشر والتوزيع ، القاهرة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86</w:t>
      </w:r>
    </w:p>
    <w:p>
      <w:pPr>
        <w:pStyle w:val="Normal"/>
        <w:jc w:val="center"/>
        <w:rPr/>
      </w:pPr>
      <w:r>
        <w:rPr>
          <w:rFonts w:cs="Traditional Arabic" w:ascii="Traditional Arabic" w:hAnsi="Traditional Arabic"/>
          <w:sz w:val="36"/>
          <w:szCs w:val="36"/>
        </w:rPr>
        <w:t xml:space="preserve">3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hat is Pragmatics, 1999 Shaozhong Liu http://www.gxnu.edu.cn/Personal/szliu/definition.html</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4 </w:t>
      </w:r>
      <w:r>
        <w:rPr>
          <w:rFonts w:ascii="Traditional Arabic" w:hAnsi="Traditional Arabic" w:cs="Traditional Arabic"/>
          <w:sz w:val="36"/>
          <w:sz w:val="36"/>
          <w:szCs w:val="36"/>
          <w:rtl w:val="true"/>
        </w:rPr>
        <w:t xml:space="preserve">ـ سعيد بنگ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ويل بين بورس ودريدا ، مجلة علامات ، مكناس ، المغرب عدد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p>
    <w:p>
      <w:pPr>
        <w:pStyle w:val="Normal"/>
        <w:jc w:val="center"/>
        <w:rPr/>
      </w:pPr>
      <w:r>
        <w:rPr>
          <w:rFonts w:cs="Traditional Arabic" w:ascii="Traditional Arabic" w:hAnsi="Traditional Arabic"/>
          <w:sz w:val="36"/>
          <w:szCs w:val="36"/>
        </w:rPr>
        <w:t xml:space="preserve">5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 Longman , U,S,A, 1983 , P.15</w:t>
      </w:r>
    </w:p>
    <w:p>
      <w:pPr>
        <w:pStyle w:val="Normal"/>
        <w:jc w:val="center"/>
        <w:rPr/>
      </w:pPr>
      <w:r>
        <w:rPr>
          <w:rFonts w:cs="Traditional Arabic" w:ascii="Traditional Arabic" w:hAnsi="Traditional Arabic"/>
          <w:sz w:val="36"/>
          <w:szCs w:val="36"/>
        </w:rPr>
        <w:t xml:space="preserve">6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 longman , U,S,A, 1983 , P.1</w:t>
      </w:r>
    </w:p>
    <w:p>
      <w:pPr>
        <w:pStyle w:val="Normal"/>
        <w:jc w:val="center"/>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P100 Levinson , Stephen : Pragmatics , Cambridge University Press, 1983</w:t>
      </w:r>
    </w:p>
    <w:p>
      <w:pPr>
        <w:pStyle w:val="Normal"/>
        <w:jc w:val="center"/>
        <w:rPr/>
      </w:pPr>
      <w:r>
        <w:rPr>
          <w:rFonts w:cs="Traditional Arabic" w:ascii="Traditional Arabic" w:hAnsi="Traditional Arabic"/>
          <w:sz w:val="36"/>
          <w:szCs w:val="36"/>
        </w:rPr>
        <w:t>8</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What is Pragmatics, 1999 Shaozhong Liu</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G. Leech : The principles of Pragmatics,P15,16</w:t>
      </w:r>
    </w:p>
    <w:p>
      <w:pPr>
        <w:pStyle w:val="Normal"/>
        <w:jc w:val="center"/>
        <w:rPr/>
      </w:pPr>
      <w:r>
        <w:rPr>
          <w:rFonts w:cs="Traditional Arabic" w:ascii="Traditional Arabic" w:hAnsi="Traditional Arabic"/>
          <w:sz w:val="36"/>
          <w:szCs w:val="36"/>
        </w:rPr>
        <w:t>9</w:t>
      </w:r>
      <w:r>
        <w:rPr>
          <w:rFonts w:ascii="Traditional Arabic" w:hAnsi="Traditional Arabic" w:cs="Traditional Arabic"/>
          <w:sz w:val="36"/>
          <w:sz w:val="36"/>
          <w:szCs w:val="36"/>
          <w:rtl w:val="true"/>
        </w:rPr>
        <w:t>ـ</w:t>
      </w:r>
      <w:r>
        <w:rPr>
          <w:rFonts w:cs="Traditional Arabic" w:ascii="Traditional Arabic" w:hAnsi="Traditional Arabic"/>
          <w:sz w:val="36"/>
          <w:szCs w:val="36"/>
        </w:rPr>
        <w:t>: What is Pragmatics, 1999 Shaozhong Liu</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ـ فرانسواز أرمين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بة التداولية ، ترج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د علوش ، ط مركز الإنماء القومى ، الرباط المغرب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84</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ـ فرانسواز أرمين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بة التداولية مرجع سابق ص </w:t>
      </w:r>
      <w:r>
        <w:rPr>
          <w:rFonts w:cs="Traditional Arabic" w:ascii="Traditional Arabic" w:hAnsi="Traditional Arabic"/>
          <w:sz w:val="36"/>
          <w:szCs w:val="36"/>
        </w:rPr>
        <w:t>84</w:t>
      </w:r>
    </w:p>
    <w:p>
      <w:pPr>
        <w:pStyle w:val="Normal"/>
        <w:jc w:val="center"/>
        <w:rPr/>
      </w:pPr>
      <w:r>
        <w:rPr>
          <w:rFonts w:cs="Traditional Arabic" w:ascii="Traditional Arabic" w:hAnsi="Traditional Arabic"/>
          <w:sz w:val="36"/>
          <w:szCs w:val="36"/>
        </w:rPr>
        <w:t>12</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The Oxford Companion to Philosophy , 1995, p. 709</w:t>
      </w:r>
    </w:p>
    <w:p>
      <w:pPr>
        <w:pStyle w:val="Normal"/>
        <w:jc w:val="center"/>
        <w:rPr/>
      </w:pPr>
      <w:r>
        <w:rPr>
          <w:rFonts w:cs="Traditional Arabic" w:ascii="Traditional Arabic" w:hAnsi="Traditional Arabic"/>
          <w:sz w:val="36"/>
          <w:szCs w:val="36"/>
        </w:rPr>
        <w:t>13</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The Oxford Companion to Philosophy , 1995, p. 709</w:t>
      </w:r>
    </w:p>
    <w:p>
      <w:pPr>
        <w:pStyle w:val="Normal"/>
        <w:jc w:val="center"/>
        <w:rPr/>
      </w:pPr>
      <w:r>
        <w:rPr>
          <w:rFonts w:cs="Traditional Arabic" w:ascii="Traditional Arabic" w:hAnsi="Traditional Arabic"/>
          <w:sz w:val="36"/>
          <w:szCs w:val="36"/>
        </w:rPr>
        <w:t xml:space="preserve">14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The Cambridge Dictionary of Philosophy , Lycan 1995, p. 588</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نا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طلحات الأدبية الحديثة ، ط الشركة المصرية العالمية للنشر ، جولدمان ، القاهرة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76</w:t>
      </w:r>
    </w:p>
    <w:p>
      <w:pPr>
        <w:pStyle w:val="Normal"/>
        <w:jc w:val="center"/>
        <w:rPr/>
      </w:pPr>
      <w:r>
        <w:rPr>
          <w:rFonts w:cs="Traditional Arabic" w:ascii="Traditional Arabic" w:hAnsi="Traditional Arabic"/>
          <w:sz w:val="36"/>
          <w:szCs w:val="36"/>
        </w:rPr>
        <w:t>16</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ef Verschueren : Understanding Pragmatics London 1999, p. 1</w:t>
      </w:r>
    </w:p>
    <w:p>
      <w:pPr>
        <w:pStyle w:val="Normal"/>
        <w:jc w:val="center"/>
        <w:rPr/>
      </w:pPr>
      <w:r>
        <w:rPr>
          <w:rFonts w:cs="Traditional Arabic" w:ascii="Traditional Arabic" w:hAnsi="Traditional Arabic"/>
          <w:sz w:val="36"/>
          <w:szCs w:val="36"/>
        </w:rPr>
        <w:t>17</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ef Verschueren : Understanding Pragmatics, p. 1</w:t>
      </w:r>
    </w:p>
    <w:p>
      <w:pPr>
        <w:pStyle w:val="Normal"/>
        <w:jc w:val="center"/>
        <w:rPr/>
      </w:pPr>
      <w:r>
        <w:rPr>
          <w:rFonts w:cs="Traditional Arabic" w:ascii="Traditional Arabic" w:hAnsi="Traditional Arabic"/>
          <w:sz w:val="36"/>
          <w:szCs w:val="36"/>
        </w:rPr>
        <w:t xml:space="preserve">18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Kent Bach : The Semantics-Pragmatics Distinction What It Is and Why I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http://userwww.s-fsu.edu/~kbach/semprag.html Matters.</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w:t>
      </w:r>
      <w:r>
        <w:rPr>
          <w:rFonts w:ascii="Traditional Arabic" w:hAnsi="Traditional Arabic" w:cs="Traditional Arabic"/>
          <w:sz w:val="36"/>
          <w:sz w:val="36"/>
          <w:szCs w:val="36"/>
          <w:rtl w:val="true"/>
        </w:rPr>
        <w:t xml:space="preserve">ـ يعقوب ف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جماتية ، أو مذهب الذرائع ، 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يئة المصرية للكتاب ،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131</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ـ محمد الشني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 جيمس ، 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قاهرة الحديثة ، القاهرة </w:t>
      </w:r>
      <w:r>
        <w:rPr>
          <w:rFonts w:cs="Traditional Arabic" w:ascii="Traditional Arabic" w:hAnsi="Traditional Arabic"/>
          <w:sz w:val="36"/>
          <w:szCs w:val="36"/>
        </w:rPr>
        <w:t>1975</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ذكر أن</w:t>
      </w:r>
    </w:p>
    <w:p>
      <w:pPr>
        <w:pStyle w:val="Normal"/>
        <w:jc w:val="center"/>
        <w:rPr/>
      </w:pPr>
      <w:r>
        <w:rPr>
          <w:rFonts w:ascii="Traditional Arabic" w:hAnsi="Traditional Arabic" w:cs="Traditional Arabic"/>
          <w:sz w:val="36"/>
          <w:sz w:val="36"/>
          <w:szCs w:val="36"/>
          <w:rtl w:val="true"/>
        </w:rPr>
        <w:t>جيمس هو أول من استعمل المصطلح ، ولم يشر إلى مقال بيرس</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center"/>
        <w:rPr/>
      </w:pPr>
      <w:r>
        <w:rPr>
          <w:rFonts w:cs="Traditional Arabic" w:ascii="Traditional Arabic" w:hAnsi="Traditional Arabic"/>
          <w:sz w:val="36"/>
          <w:szCs w:val="36"/>
        </w:rPr>
        <w:t>21</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Levinson , Stephen : Pragmatics , Cambridge University Press, 1983, P 100</w:t>
      </w:r>
    </w:p>
    <w:p>
      <w:pPr>
        <w:pStyle w:val="Normal"/>
        <w:jc w:val="center"/>
        <w:rPr/>
      </w:pPr>
      <w:r>
        <w:rPr>
          <w:rFonts w:cs="Traditional Arabic" w:ascii="Traditional Arabic" w:hAnsi="Traditional Arabic"/>
          <w:sz w:val="36"/>
          <w:szCs w:val="36"/>
        </w:rPr>
        <w:t>22</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What is Pragmatics, 1999 Shaozhong Liu</w:t>
      </w:r>
    </w:p>
    <w:p>
      <w:pPr>
        <w:pStyle w:val="Normal"/>
        <w:jc w:val="center"/>
        <w:rPr/>
      </w:pPr>
      <w:r>
        <w:rPr>
          <w:rFonts w:cs="Traditional Arabic" w:ascii="Traditional Arabic" w:hAnsi="Traditional Arabic"/>
          <w:sz w:val="36"/>
          <w:szCs w:val="36"/>
        </w:rPr>
        <w:t>23</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What is Pragmatics, 1999 Shaozhong Liu</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نا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طلحات الأدبية الحديثة ، مرجع سابق ، ص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8</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ـ مجدى وه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م المصطلحات الأدبية ، ط مكتبة لبنان ،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تار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30</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26 </w:t>
      </w:r>
      <w:r>
        <w:rPr>
          <w:rFonts w:ascii="Traditional Arabic" w:hAnsi="Traditional Arabic" w:cs="Traditional Arabic"/>
          <w:sz w:val="36"/>
          <w:sz w:val="36"/>
          <w:szCs w:val="36"/>
          <w:rtl w:val="true"/>
        </w:rPr>
        <w:t xml:space="preserve">ـ يعقوب ف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جماتية ، أو مذهب الذرائع ، مرجع سابق ص </w:t>
      </w:r>
      <w:r>
        <w:rPr>
          <w:rFonts w:cs="Traditional Arabic" w:ascii="Traditional Arabic" w:hAnsi="Traditional Arabic"/>
          <w:sz w:val="36"/>
          <w:szCs w:val="36"/>
        </w:rPr>
        <w:t>142</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ـ يعقوب ف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جماتية ، أو مذهب الذرائع ، مرجع سابق ص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28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جان الرويلى،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الباز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ناقد الأدبى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ودية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 xml:space="preserve">م ص </w:t>
      </w:r>
      <w:r>
        <w:rPr>
          <w:rFonts w:cs="Traditional Arabic" w:ascii="Traditional Arabic" w:hAnsi="Traditional Arabic"/>
          <w:sz w:val="36"/>
          <w:szCs w:val="36"/>
        </w:rPr>
        <w:t>89</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ـ يوسف أبو العد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جماتية مصطلحاً نقدياً ، منشور ضمن أعمال المؤتمر الدولى الثانى للنقد الأدبى ، القاهرة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 ، بإشراف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الدين إسماعيل</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30 </w:t>
      </w:r>
      <w:r>
        <w:rPr>
          <w:rFonts w:ascii="Traditional Arabic" w:hAnsi="Traditional Arabic" w:cs="Traditional Arabic"/>
          <w:sz w:val="36"/>
          <w:sz w:val="36"/>
          <w:szCs w:val="36"/>
          <w:rtl w:val="true"/>
        </w:rPr>
        <w:t xml:space="preserve">ـ يوسف أبو العد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جماتية مصطلحاً نقدياً ، مرجع سابق ص</w:t>
      </w:r>
      <w:r>
        <w:rPr>
          <w:rFonts w:cs="Traditional Arabic" w:ascii="Traditional Arabic" w:hAnsi="Traditional Arabic"/>
          <w:sz w:val="36"/>
          <w:szCs w:val="36"/>
        </w:rPr>
        <w:t>67</w:t>
      </w:r>
    </w:p>
    <w:p>
      <w:pPr>
        <w:pStyle w:val="Normal"/>
        <w:jc w:val="center"/>
        <w:rPr/>
      </w:pPr>
      <w:r>
        <w:rPr>
          <w:rFonts w:cs="Traditional Arabic" w:ascii="Traditional Arabic" w:hAnsi="Traditional Arabic"/>
          <w:sz w:val="36"/>
          <w:szCs w:val="36"/>
        </w:rPr>
        <w:t xml:space="preserve">31 </w:t>
      </w:r>
      <w:r>
        <w:rPr>
          <w:rFonts w:ascii="Traditional Arabic" w:hAnsi="Traditional Arabic" w:cs="Traditional Arabic"/>
          <w:sz w:val="36"/>
          <w:sz w:val="36"/>
          <w:szCs w:val="36"/>
          <w:rtl w:val="true"/>
        </w:rPr>
        <w:t xml:space="preserve">ـ وقد وردت هذه الترجمة ع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المتو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اولية فى اللغة العربية ، ط الدار البضاء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 ، وفى العام التالى صدرت ترجم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د علوش 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بة التدا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رانسواز أرمينكو عن مركز الإنماء القومى ، الرباط المغرب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 xml:space="preserve">م ، كما وردت عند محمد الب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ى ترجمة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دئ فى علم الأد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ولان بارت ، ط دار الحوار ، اللاذقية ، سوريا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 ،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غة الخطاب وعلم النص ، عالم المعرفة ، الكويت ، عدد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غسط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ب </w:t>
      </w:r>
      <w:r>
        <w:rPr>
          <w:rFonts w:cs="Traditional Arabic" w:ascii="Traditional Arabic" w:hAnsi="Traditional Arabic"/>
          <w:sz w:val="36"/>
          <w:szCs w:val="36"/>
        </w:rPr>
        <w:t>1992</w:t>
      </w:r>
      <w:r>
        <w:rPr>
          <w:rFonts w:ascii="Traditional Arabic" w:hAnsi="Traditional Arabic" w:cs="Traditional Arabic"/>
          <w:sz w:val="36"/>
          <w:sz w:val="36"/>
          <w:szCs w:val="36"/>
          <w:rtl w:val="true"/>
        </w:rPr>
        <w:t xml:space="preserve">م ، بخلاف ما أشار إليه يوسف أبو العدوس من أن طبعته الأولى سنة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عن مكتبة لبنان ، سلسلة أدبيات ، الشركة المصرية العالمية للنشر لونجما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وسف أبو العد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جماتية مصطلحاً نقدياً ص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p>
    <w:p>
      <w:pPr>
        <w:pStyle w:val="Normal"/>
        <w:jc w:val="center"/>
        <w:rPr/>
      </w:pPr>
      <w:r>
        <w:rPr>
          <w:rFonts w:cs="Traditional Arabic" w:ascii="Traditional Arabic" w:hAnsi="Traditional Arabic"/>
          <w:sz w:val="36"/>
          <w:szCs w:val="36"/>
        </w:rPr>
        <w:t xml:space="preserve">32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What is Pragmatics Shaozhong Liu</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33 </w:t>
      </w:r>
      <w:r>
        <w:rPr>
          <w:rFonts w:ascii="Traditional Arabic" w:hAnsi="Traditional Arabic" w:cs="Traditional Arabic"/>
          <w:sz w:val="36"/>
          <w:sz w:val="36"/>
          <w:szCs w:val="36"/>
          <w:rtl w:val="true"/>
        </w:rPr>
        <w:t xml:space="preserve">ـ فرانسواز أرمين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بة التداولية ، مرجع سابق ص </w:t>
      </w:r>
      <w:r>
        <w:rPr>
          <w:rFonts w:cs="Traditional Arabic" w:ascii="Traditional Arabic" w:hAnsi="Traditional Arabic"/>
          <w:sz w:val="36"/>
          <w:szCs w:val="36"/>
        </w:rPr>
        <w:t>10</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34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عم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ة ترجمة كتاب البلاغة والأسلوبية لهنريش بليت ص </w:t>
      </w:r>
      <w:r>
        <w:rPr>
          <w:rFonts w:cs="Traditional Arabic" w:ascii="Traditional Arabic" w:hAnsi="Traditional Arabic"/>
          <w:sz w:val="36"/>
          <w:szCs w:val="36"/>
        </w:rPr>
        <w:t>16</w:t>
      </w:r>
    </w:p>
    <w:p>
      <w:pPr>
        <w:pStyle w:val="Normal"/>
        <w:jc w:val="center"/>
        <w:rPr/>
      </w:pPr>
      <w:r>
        <w:rPr>
          <w:rFonts w:cs="Traditional Arabic" w:ascii="Traditional Arabic" w:hAnsi="Traditional Arabic"/>
          <w:sz w:val="36"/>
          <w:szCs w:val="36"/>
        </w:rPr>
        <w:t xml:space="preserve">35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Kent bach : The Semantics-Pragmatics Distinction.</w:t>
      </w:r>
    </w:p>
    <w:p>
      <w:pPr>
        <w:pStyle w:val="Normal"/>
        <w:jc w:val="center"/>
        <w:rPr/>
      </w:pPr>
      <w:r>
        <w:rPr>
          <w:rFonts w:cs="Traditional Arabic" w:ascii="Traditional Arabic" w:hAnsi="Traditional Arabic"/>
          <w:sz w:val="36"/>
          <w:szCs w:val="36"/>
        </w:rPr>
        <w:t xml:space="preserve">36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P 15</w:t>
      </w:r>
    </w:p>
    <w:p>
      <w:pPr>
        <w:pStyle w:val="Normal"/>
        <w:jc w:val="center"/>
        <w:rPr/>
      </w:pPr>
      <w:r>
        <w:rPr>
          <w:rFonts w:cs="Traditional Arabic" w:ascii="Traditional Arabic" w:hAnsi="Traditional Arabic"/>
          <w:sz w:val="36"/>
          <w:szCs w:val="36"/>
        </w:rPr>
        <w:t xml:space="preserve">37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ef Verschueren : Understanding Pragmatics, p. 3</w:t>
      </w:r>
    </w:p>
    <w:p>
      <w:pPr>
        <w:pStyle w:val="Normal"/>
        <w:jc w:val="center"/>
        <w:rPr/>
      </w:pPr>
      <w:r>
        <w:rPr>
          <w:rFonts w:cs="Traditional Arabic" w:ascii="Traditional Arabic" w:hAnsi="Traditional Arabic"/>
          <w:sz w:val="36"/>
          <w:szCs w:val="36"/>
        </w:rPr>
        <w:t xml:space="preserve">38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P xi</w:t>
      </w:r>
    </w:p>
    <w:p>
      <w:pPr>
        <w:pStyle w:val="Normal"/>
        <w:jc w:val="center"/>
        <w:rPr/>
      </w:pPr>
      <w:r>
        <w:rPr>
          <w:rFonts w:cs="Traditional Arabic" w:ascii="Traditional Arabic" w:hAnsi="Traditional Arabic"/>
          <w:sz w:val="36"/>
          <w:szCs w:val="36"/>
        </w:rPr>
        <w:t xml:space="preserve">39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 P 4</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40 </w:t>
      </w:r>
      <w:r>
        <w:rPr>
          <w:rFonts w:ascii="Traditional Arabic" w:hAnsi="Traditional Arabic" w:cs="Traditional Arabic"/>
          <w:sz w:val="36"/>
          <w:sz w:val="36"/>
          <w:szCs w:val="36"/>
          <w:rtl w:val="true"/>
        </w:rPr>
        <w:t xml:space="preserve">ـ فرانسواز أرمين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بة التداولية ، مرجع سابق ، ص </w:t>
      </w:r>
      <w:r>
        <w:rPr>
          <w:rFonts w:cs="Traditional Arabic" w:ascii="Traditional Arabic" w:hAnsi="Traditional Arabic"/>
          <w:sz w:val="36"/>
          <w:szCs w:val="36"/>
        </w:rPr>
        <w:t>19</w:t>
      </w:r>
    </w:p>
    <w:p>
      <w:pPr>
        <w:pStyle w:val="Normal"/>
        <w:jc w:val="center"/>
        <w:rPr/>
      </w:pPr>
      <w:r>
        <w:rPr>
          <w:rFonts w:cs="Traditional Arabic" w:ascii="Traditional Arabic" w:hAnsi="Traditional Arabic"/>
          <w:sz w:val="36"/>
          <w:szCs w:val="36"/>
        </w:rPr>
        <w:t xml:space="preserve">41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ohn R. Searl : Metaphor , in Metaphor and thought , edited by : Andrew Ortony , Cambridge University Press , 1981 , P 94</w:t>
      </w:r>
    </w:p>
    <w:p>
      <w:pPr>
        <w:pStyle w:val="Normal"/>
        <w:jc w:val="center"/>
        <w:rPr/>
      </w:pPr>
      <w:r>
        <w:rPr>
          <w:rFonts w:cs="Traditional Arabic" w:ascii="Traditional Arabic" w:hAnsi="Traditional Arabic"/>
          <w:sz w:val="36"/>
          <w:szCs w:val="36"/>
        </w:rPr>
        <w:t xml:space="preserve">42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 L . Morgan : Observations on the Pragmatics of Metaphor , in Metaphor and thought , edited by : Andrew Ortony , Cambridge University Press , 1981 , P 138</w:t>
      </w:r>
    </w:p>
    <w:p>
      <w:pPr>
        <w:pStyle w:val="Normal"/>
        <w:jc w:val="center"/>
        <w:rPr/>
      </w:pPr>
      <w:r>
        <w:rPr>
          <w:rFonts w:cs="Traditional Arabic" w:ascii="Traditional Arabic" w:hAnsi="Traditional Arabic"/>
          <w:sz w:val="36"/>
          <w:szCs w:val="36"/>
        </w:rPr>
        <w:t xml:space="preserve">43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 P 5</w:t>
      </w:r>
    </w:p>
    <w:p>
      <w:pPr>
        <w:pStyle w:val="Normal"/>
        <w:jc w:val="center"/>
        <w:rPr/>
      </w:pPr>
      <w:r>
        <w:rPr>
          <w:rFonts w:cs="Traditional Arabic" w:ascii="Traditional Arabic" w:hAnsi="Traditional Arabic"/>
          <w:sz w:val="36"/>
          <w:szCs w:val="36"/>
        </w:rPr>
        <w:t xml:space="preserve">44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Kent bach : The Semantics-Pragmatics Distinction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45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ام أبو غزالة ، على خلي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خل إلى علم لغة النص ، 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هيئة المصرية العامة للكتاب ، القاهرة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 xml:space="preserve">م ، ص </w:t>
      </w:r>
      <w:r>
        <w:rPr>
          <w:rFonts w:cs="Traditional Arabic" w:ascii="Traditional Arabic" w:hAnsi="Traditional Arabic"/>
          <w:sz w:val="36"/>
          <w:szCs w:val="36"/>
        </w:rPr>
        <w:t>55</w:t>
      </w:r>
    </w:p>
    <w:p>
      <w:pPr>
        <w:pStyle w:val="Normal"/>
        <w:jc w:val="center"/>
        <w:rPr/>
      </w:pPr>
      <w:r>
        <w:rPr>
          <w:rFonts w:cs="Traditional Arabic" w:ascii="Traditional Arabic" w:hAnsi="Traditional Arabic"/>
          <w:sz w:val="36"/>
          <w:szCs w:val="36"/>
        </w:rPr>
        <w:t xml:space="preserve">46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G. Leech : The principles of Pragmatics, P 30</w:t>
      </w:r>
    </w:p>
    <w:p>
      <w:pPr>
        <w:pStyle w:val="Normal"/>
        <w:jc w:val="center"/>
        <w:rPr/>
      </w:pPr>
      <w:r>
        <w:rPr>
          <w:rFonts w:cs="Traditional Arabic" w:ascii="Traditional Arabic" w:hAnsi="Traditional Arabic"/>
          <w:sz w:val="36"/>
          <w:szCs w:val="36"/>
        </w:rPr>
        <w:t xml:space="preserve">47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ef Verschueren : Understanding Pragmatics, p. 2</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48 </w:t>
      </w:r>
      <w:r>
        <w:rPr>
          <w:rFonts w:ascii="Traditional Arabic" w:hAnsi="Traditional Arabic" w:cs="Traditional Arabic"/>
          <w:sz w:val="36"/>
          <w:sz w:val="36"/>
          <w:szCs w:val="36"/>
          <w:rtl w:val="true"/>
        </w:rPr>
        <w:t xml:space="preserve">ـ فرانسواز أرمين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ربة التداولية ، ص </w:t>
      </w:r>
      <w:r>
        <w:rPr>
          <w:rFonts w:cs="Traditional Arabic" w:ascii="Traditional Arabic" w:hAnsi="Traditional Arabic"/>
          <w:sz w:val="36"/>
          <w:szCs w:val="36"/>
        </w:rPr>
        <w:t>19</w:t>
      </w:r>
    </w:p>
    <w:p>
      <w:pPr>
        <w:pStyle w:val="Normal"/>
        <w:jc w:val="center"/>
        <w:rPr/>
      </w:pPr>
      <w:r>
        <w:rPr>
          <w:rFonts w:cs="Traditional Arabic" w:ascii="Traditional Arabic" w:hAnsi="Traditional Arabic"/>
          <w:sz w:val="36"/>
          <w:szCs w:val="36"/>
        </w:rPr>
        <w:t xml:space="preserve">49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ef Verschueren : Understanding Pragmatics, p. 10</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0</w:t>
      </w:r>
      <w:r>
        <w:rPr>
          <w:rFonts w:ascii="Traditional Arabic" w:hAnsi="Traditional Arabic" w:cs="Traditional Arabic"/>
          <w:sz w:val="36"/>
          <w:sz w:val="36"/>
          <w:szCs w:val="36"/>
          <w:rtl w:val="true"/>
        </w:rPr>
        <w:t>ـ السابق نفسه والصحيفة نفسها</w:t>
      </w:r>
    </w:p>
    <w:p>
      <w:pPr>
        <w:pStyle w:val="Normal"/>
        <w:jc w:val="center"/>
        <w:rPr/>
      </w:pPr>
      <w:r>
        <w:rPr>
          <w:rFonts w:cs="Traditional Arabic" w:ascii="Traditional Arabic" w:hAnsi="Traditional Arabic"/>
          <w:sz w:val="36"/>
          <w:szCs w:val="36"/>
        </w:rPr>
        <w:t xml:space="preserve">51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Eco , Umprto : A Theory of Semiotics, Indiana University Press, 1976. P 83</w:t>
      </w:r>
    </w:p>
    <w:p>
      <w:pPr>
        <w:pStyle w:val="Normal"/>
        <w:jc w:val="center"/>
        <w:rPr/>
      </w:pPr>
      <w:r>
        <w:rPr>
          <w:rFonts w:cs="Traditional Arabic" w:ascii="Traditional Arabic" w:hAnsi="Traditional Arabic"/>
          <w:sz w:val="36"/>
          <w:szCs w:val="36"/>
        </w:rPr>
        <w:t xml:space="preserve">52 </w:t>
      </w:r>
      <w:r>
        <w:rPr>
          <w:rFonts w:ascii="Traditional Arabic" w:hAnsi="Traditional Arabic" w:cs="Traditional Arabic"/>
          <w:sz w:val="36"/>
          <w:sz w:val="36"/>
          <w:szCs w:val="36"/>
          <w:rtl w:val="true"/>
        </w:rPr>
        <w:t>ـ</w:t>
      </w:r>
      <w:r>
        <w:rPr>
          <w:rFonts w:cs="Traditional Arabic" w:ascii="Traditional Arabic" w:hAnsi="Traditional Arabic"/>
          <w:sz w:val="36"/>
          <w:szCs w:val="36"/>
        </w:rPr>
        <w:t>Raman Selden : The theory of criticism , from Plato to the present , New york , 1988 , P. 351</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53 </w:t>
      </w:r>
      <w:r>
        <w:rPr>
          <w:rFonts w:ascii="Traditional Arabic" w:hAnsi="Traditional Arabic" w:cs="Traditional Arabic"/>
          <w:sz w:val="36"/>
          <w:sz w:val="36"/>
          <w:szCs w:val="36"/>
          <w:rtl w:val="true"/>
        </w:rPr>
        <w:t xml:space="preserve">ـ المرجع السابق نفسه ص </w:t>
      </w:r>
      <w:r>
        <w:rPr>
          <w:rFonts w:cs="Traditional Arabic" w:ascii="Traditional Arabic" w:hAnsi="Traditional Arabic"/>
          <w:sz w:val="36"/>
          <w:szCs w:val="36"/>
        </w:rPr>
        <w:t>352</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54 </w:t>
      </w:r>
      <w:r>
        <w:rPr>
          <w:rFonts w:ascii="Traditional Arabic" w:hAnsi="Traditional Arabic" w:cs="Traditional Arabic"/>
          <w:sz w:val="36"/>
          <w:sz w:val="36"/>
          <w:szCs w:val="36"/>
          <w:rtl w:val="true"/>
        </w:rPr>
        <w:t xml:space="preserve">ـ المرجع السابق نفسه ص </w:t>
      </w:r>
      <w:r>
        <w:rPr>
          <w:rFonts w:cs="Traditional Arabic" w:ascii="Traditional Arabic" w:hAnsi="Traditional Arabic"/>
          <w:sz w:val="36"/>
          <w:szCs w:val="36"/>
        </w:rPr>
        <w:t>352</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55 </w:t>
      </w:r>
      <w:r>
        <w:rPr>
          <w:rFonts w:ascii="Traditional Arabic" w:hAnsi="Traditional Arabic" w:cs="Traditional Arabic"/>
          <w:sz w:val="36"/>
          <w:sz w:val="36"/>
          <w:szCs w:val="36"/>
          <w:rtl w:val="true"/>
        </w:rPr>
        <w:t xml:space="preserve">ـ أمبرتو إكو ، مرجع سابق ص </w:t>
      </w:r>
      <w:r>
        <w:rPr>
          <w:rFonts w:cs="Traditional Arabic" w:ascii="Traditional Arabic" w:hAnsi="Traditional Arabic"/>
          <w:sz w:val="36"/>
          <w:szCs w:val="36"/>
        </w:rPr>
        <w:t>84</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56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صل والسيميوطيقا ، مجلة علامات ، المغرب ، عدد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p>
    <w:p>
      <w:pPr>
        <w:pStyle w:val="Normal"/>
        <w:jc w:val="center"/>
        <w:rPr/>
      </w:pPr>
      <w:r>
        <w:rPr>
          <w:rFonts w:cs="Traditional Arabic" w:ascii="Traditional Arabic" w:hAnsi="Traditional Arabic"/>
          <w:sz w:val="36"/>
          <w:szCs w:val="36"/>
        </w:rPr>
        <w:t xml:space="preserve">57 </w:t>
      </w:r>
      <w:r>
        <w:rPr>
          <w:rFonts w:ascii="Traditional Arabic" w:hAnsi="Traditional Arabic" w:cs="Traditional Arabic"/>
          <w:sz w:val="36"/>
          <w:sz w:val="36"/>
          <w:szCs w:val="36"/>
          <w:rtl w:val="true"/>
        </w:rPr>
        <w:t xml:space="preserve">ـ خوسيه ماريا بوثويلو إيفانك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ية اللغة الأدبية، ت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د أبو أحمد، دار غريب، القاهرة ص</w:t>
      </w:r>
      <w:r>
        <w:rPr>
          <w:rFonts w:cs="Traditional Arabic" w:ascii="Traditional Arabic" w:hAnsi="Traditional Arabic"/>
          <w:sz w:val="36"/>
          <w:szCs w:val="36"/>
        </w:rPr>
        <w:t>232</w:t>
      </w:r>
      <w:r>
        <w:rPr>
          <w:rFonts w:cs="Traditional Arabic" w:ascii="Traditional Arabic" w:hAnsi="Traditional Arabic"/>
          <w:sz w:val="36"/>
          <w:szCs w:val="36"/>
        </w:rPr>
        <w:t xml:space="preserve"> </w:t>
      </w:r>
      <w:r>
        <w:rPr>
          <w:rFonts w:ascii="Traditional Arabic" w:hAnsi="Traditional Arabic" w:cs="Traditional Arabic"/>
          <w:sz w:val="36"/>
          <w:sz w:val="36"/>
          <w:szCs w:val="36"/>
        </w:rPr>
        <w:t xml:space="preserve">، </w:t>
      </w:r>
      <w:r>
        <w:rPr>
          <w:rFonts w:cs="Traditional Arabic" w:ascii="Traditional Arabic" w:hAnsi="Traditional Arabic"/>
          <w:sz w:val="36"/>
          <w:szCs w:val="36"/>
        </w:rPr>
        <w:t>Daniel Chandler : Semiotics for Beginners , www.mediamanual.a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58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صل والسيميوطيقا ، مجلة علامات ، المغرب ، عدد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59 </w:t>
      </w:r>
      <w:r>
        <w:rPr>
          <w:rFonts w:ascii="Traditional Arabic" w:hAnsi="Traditional Arabic" w:cs="Traditional Arabic"/>
          <w:sz w:val="36"/>
          <w:sz w:val="36"/>
          <w:szCs w:val="36"/>
          <w:rtl w:val="true"/>
        </w:rPr>
        <w:t>ـ دانيال شاندلر ، مرجع سابق</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0 </w:t>
      </w:r>
      <w:r>
        <w:rPr>
          <w:rFonts w:ascii="Traditional Arabic" w:hAnsi="Traditional Arabic" w:cs="Traditional Arabic"/>
          <w:sz w:val="36"/>
          <w:sz w:val="36"/>
          <w:szCs w:val="36"/>
          <w:rtl w:val="true"/>
        </w:rPr>
        <w:t>ـ السابق نفسه</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1 </w:t>
      </w:r>
      <w:r>
        <w:rPr>
          <w:rFonts w:ascii="Traditional Arabic" w:hAnsi="Traditional Arabic" w:cs="Traditional Arabic"/>
          <w:sz w:val="36"/>
          <w:sz w:val="36"/>
          <w:szCs w:val="36"/>
          <w:rtl w:val="true"/>
        </w:rPr>
        <w:t>ـ السابق نفسه</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2 </w:t>
      </w:r>
      <w:r>
        <w:rPr>
          <w:rFonts w:ascii="Traditional Arabic" w:hAnsi="Traditional Arabic" w:cs="Traditional Arabic"/>
          <w:sz w:val="36"/>
          <w:sz w:val="36"/>
          <w:szCs w:val="36"/>
          <w:rtl w:val="true"/>
        </w:rPr>
        <w:t>ـ السابق نفسه</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3 </w:t>
      </w:r>
      <w:r>
        <w:rPr>
          <w:rFonts w:ascii="Traditional Arabic" w:hAnsi="Traditional Arabic" w:cs="Traditional Arabic"/>
          <w:sz w:val="36"/>
          <w:sz w:val="36"/>
          <w:szCs w:val="36"/>
          <w:rtl w:val="true"/>
        </w:rPr>
        <w:t xml:space="preserve">ـ جوناثان كل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رية البنيوية ، ترجمة السيد إمام ، 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شرقيات ، القاهرة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81</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4 </w:t>
      </w:r>
      <w:r>
        <w:rPr>
          <w:rFonts w:ascii="Traditional Arabic" w:hAnsi="Traditional Arabic" w:cs="Traditional Arabic"/>
          <w:sz w:val="36"/>
          <w:sz w:val="36"/>
          <w:szCs w:val="36"/>
          <w:rtl w:val="true"/>
        </w:rPr>
        <w:t xml:space="preserve">ـ بول ري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 إلى الفعل ، ترجمة محمد برادة ، حسان بورقية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للدراسات والبحوث الاجتماعية والإنسانية ، القاهرة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 xml:space="preserve">م ص </w:t>
      </w:r>
      <w:r>
        <w:rPr>
          <w:rFonts w:cs="Traditional Arabic" w:ascii="Traditional Arabic" w:hAnsi="Traditional Arabic"/>
          <w:sz w:val="36"/>
          <w:szCs w:val="36"/>
        </w:rPr>
        <w:t>112</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5 </w:t>
      </w:r>
      <w:r>
        <w:rPr>
          <w:rFonts w:ascii="Traditional Arabic" w:hAnsi="Traditional Arabic" w:cs="Traditional Arabic"/>
          <w:sz w:val="36"/>
          <w:sz w:val="36"/>
          <w:szCs w:val="36"/>
          <w:rtl w:val="true"/>
        </w:rPr>
        <w:t xml:space="preserve">ـ محمد بن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ة الشعر المعاصر فى المغرب ، مقاربة بنيوية تكوينية ، ط دار العودة بيروت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xml:space="preserve">م ص </w:t>
      </w:r>
      <w:r>
        <w:rPr>
          <w:rFonts w:cs="Traditional Arabic" w:ascii="Traditional Arabic" w:hAnsi="Traditional Arabic"/>
          <w:sz w:val="36"/>
          <w:szCs w:val="36"/>
        </w:rPr>
        <w:t>21</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6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مى مرز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ية الأدبية والحداثة ط المعارف دمنهور </w:t>
      </w:r>
      <w:r>
        <w:rPr>
          <w:rFonts w:cs="Traditional Arabic" w:ascii="Traditional Arabic" w:hAnsi="Traditional Arabic"/>
          <w:sz w:val="36"/>
          <w:szCs w:val="36"/>
        </w:rPr>
        <w:t>2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78</w:t>
      </w:r>
    </w:p>
    <w:p>
      <w:pPr>
        <w:pStyle w:val="Normal"/>
        <w:jc w:val="center"/>
        <w:rPr/>
      </w:pPr>
      <w:r>
        <w:rPr>
          <w:rFonts w:cs="Traditional Arabic" w:ascii="Traditional Arabic" w:hAnsi="Traditional Arabic"/>
          <w:sz w:val="36"/>
          <w:szCs w:val="36"/>
        </w:rPr>
        <w:t xml:space="preserve">67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Daniel Chandler : Semiotics for Beginners</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8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بر عص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يات معاصرة ، ط مكتبة الأسرة ، القاهرة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 xml:space="preserve">م ص </w:t>
      </w:r>
      <w:r>
        <w:rPr>
          <w:rFonts w:cs="Traditional Arabic" w:ascii="Traditional Arabic" w:hAnsi="Traditional Arabic"/>
          <w:sz w:val="36"/>
          <w:szCs w:val="36"/>
        </w:rPr>
        <w:t>240</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69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جان الرويلى ،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الباز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الناقد الأدبى ، 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سعودية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Pr>
        <w:t>89</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0 </w:t>
      </w:r>
      <w:r>
        <w:rPr>
          <w:rFonts w:ascii="Traditional Arabic" w:hAnsi="Traditional Arabic" w:cs="Traditional Arabic"/>
          <w:sz w:val="36"/>
          <w:sz w:val="36"/>
          <w:szCs w:val="36"/>
          <w:rtl w:val="true"/>
        </w:rPr>
        <w:t xml:space="preserve">ـ جان بياج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يوية ، ترجمة عارف منيمنة ، وبشير أوبرى ، ط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ورات عويدات ، بيروت</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82</w:t>
      </w:r>
      <w:r>
        <w:rPr>
          <w:rFonts w:cs="Traditional Arabic" w:ascii="Traditional Arabic" w:hAnsi="Traditional Arabic"/>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67</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1 </w:t>
      </w:r>
      <w:r>
        <w:rPr>
          <w:rFonts w:ascii="Traditional Arabic" w:hAnsi="Traditional Arabic" w:cs="Traditional Arabic"/>
          <w:sz w:val="36"/>
          <w:sz w:val="36"/>
          <w:szCs w:val="36"/>
          <w:rtl w:val="true"/>
        </w:rPr>
        <w:t xml:space="preserve">ـ جيزيل فالا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د النصى ، ترجم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ظاظا ، ضم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خل إلى مناهج النقد الأدبى عالم المعرفة ، الكويت عدد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مايو </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213</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2 </w:t>
      </w:r>
      <w:r>
        <w:rPr>
          <w:rFonts w:ascii="Traditional Arabic" w:hAnsi="Traditional Arabic" w:cs="Traditional Arabic"/>
          <w:sz w:val="36"/>
          <w:sz w:val="36"/>
          <w:szCs w:val="36"/>
          <w:rtl w:val="true"/>
        </w:rPr>
        <w:t xml:space="preserve">ـ مصطفى كيلا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دالات المبحث النقدى الأدبى المعاصر ومشكلات الاستقبال العربى ، منشور ضمن أعمال المؤتمر الدولى الأول للنقد الأدبى ، القاهرة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 xml:space="preserve">م جـ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91</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3 </w:t>
      </w:r>
      <w:r>
        <w:rPr>
          <w:rFonts w:ascii="Traditional Arabic" w:hAnsi="Traditional Arabic" w:cs="Traditional Arabic"/>
          <w:sz w:val="36"/>
          <w:sz w:val="36"/>
          <w:szCs w:val="36"/>
          <w:rtl w:val="true"/>
        </w:rPr>
        <w:t xml:space="preserve">ـ جيزيل فالا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قد النصى ، مرجع سابق ، ص </w:t>
      </w:r>
      <w:r>
        <w:rPr>
          <w:rFonts w:cs="Traditional Arabic" w:ascii="Traditional Arabic" w:hAnsi="Traditional Arabic"/>
          <w:sz w:val="36"/>
          <w:szCs w:val="36"/>
        </w:rPr>
        <w:t>213</w:t>
      </w:r>
    </w:p>
    <w:p>
      <w:pPr>
        <w:pStyle w:val="Normal"/>
        <w:jc w:val="center"/>
        <w:rPr/>
      </w:pPr>
      <w:r>
        <w:rPr>
          <w:rFonts w:cs="Traditional Arabic" w:ascii="Traditional Arabic" w:hAnsi="Traditional Arabic"/>
          <w:sz w:val="36"/>
          <w:szCs w:val="36"/>
        </w:rPr>
        <w:t xml:space="preserve">74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Pr>
        <w:t xml:space="preserve"> </w:t>
      </w:r>
      <w:r>
        <w:rPr>
          <w:rFonts w:cs="Traditional Arabic" w:ascii="Traditional Arabic" w:hAnsi="Traditional Arabic"/>
          <w:sz w:val="36"/>
          <w:szCs w:val="36"/>
        </w:rPr>
        <w:t>Jef Verschueren : Understanding Pragmatics, p. 9</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5 </w:t>
      </w:r>
      <w:r>
        <w:rPr>
          <w:rFonts w:ascii="Traditional Arabic" w:hAnsi="Traditional Arabic" w:cs="Traditional Arabic"/>
          <w:sz w:val="36"/>
          <w:sz w:val="36"/>
          <w:szCs w:val="36"/>
          <w:rtl w:val="true"/>
        </w:rPr>
        <w:t xml:space="preserve">ـ جان فرانسوا ليو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ع ما بعد الحداثى ، تـ أحمد حسان، دار شرقيات القاهرة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33</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6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نا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ة والتفسير والتواصل ، عالم المعرفة ، الكويت عدد يناير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 xml:space="preserve">م ص </w:t>
      </w:r>
      <w:r>
        <w:rPr>
          <w:rFonts w:cs="Traditional Arabic" w:ascii="Traditional Arabic" w:hAnsi="Traditional Arabic"/>
          <w:sz w:val="36"/>
          <w:szCs w:val="36"/>
        </w:rPr>
        <w:t>235</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7 </w:t>
      </w:r>
      <w:r>
        <w:rPr>
          <w:rFonts w:ascii="Traditional Arabic" w:hAnsi="Traditional Arabic" w:cs="Traditional Arabic"/>
          <w:sz w:val="36"/>
          <w:sz w:val="36"/>
          <w:szCs w:val="36"/>
          <w:rtl w:val="true"/>
        </w:rPr>
        <w:t xml:space="preserve">ـ المرجع السابق نفسه ص </w:t>
      </w:r>
      <w:r>
        <w:rPr>
          <w:rFonts w:cs="Traditional Arabic" w:ascii="Traditional Arabic" w:hAnsi="Traditional Arabic"/>
          <w:sz w:val="36"/>
          <w:szCs w:val="36"/>
        </w:rPr>
        <w:t>231</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8 </w:t>
      </w:r>
      <w:r>
        <w:rPr>
          <w:rFonts w:ascii="Traditional Arabic" w:hAnsi="Traditional Arabic" w:cs="Traditional Arabic"/>
          <w:sz w:val="36"/>
          <w:sz w:val="36"/>
          <w:szCs w:val="36"/>
          <w:rtl w:val="true"/>
        </w:rPr>
        <w:t xml:space="preserve">ـ المرجع السابق نفسه ص </w:t>
      </w:r>
      <w:r>
        <w:rPr>
          <w:rFonts w:cs="Traditional Arabic" w:ascii="Traditional Arabic" w:hAnsi="Traditional Arabic"/>
          <w:sz w:val="36"/>
          <w:szCs w:val="36"/>
        </w:rPr>
        <w:t>237</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 xml:space="preserve">79 </w:t>
      </w:r>
      <w:r>
        <w:rPr>
          <w:rFonts w:ascii="Traditional Arabic" w:hAnsi="Traditional Arabic" w:cs="Traditional Arabic"/>
          <w:sz w:val="36"/>
          <w:sz w:val="36"/>
          <w:szCs w:val="36"/>
          <w:rtl w:val="true"/>
        </w:rPr>
        <w:t xml:space="preserve">ـ مصطفى كيلا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دالات المبحث النقدى الأدبى المعاصر ، مرجع سابق جـ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2</w:t>
      </w:r>
    </w:p>
    <w:p>
      <w:pPr>
        <w:pStyle w:val="Normal"/>
        <w:spacing w:before="0" w:after="200"/>
        <w:jc w:val="center"/>
        <w:rPr/>
      </w:pPr>
      <w:r>
        <w:rPr>
          <w:rFonts w:cs="Traditional Arabic" w:ascii="Traditional Arabic" w:hAnsi="Traditional Arabic"/>
          <w:sz w:val="36"/>
          <w:szCs w:val="36"/>
        </w:rPr>
        <w:t xml:space="preserve">80 </w:t>
      </w:r>
      <w:r>
        <w:rPr>
          <w:rFonts w:ascii="Traditional Arabic" w:hAnsi="Traditional Arabic" w:cs="Traditional Arabic"/>
          <w:sz w:val="36"/>
          <w:sz w:val="36"/>
          <w:szCs w:val="36"/>
          <w:rtl w:val="true"/>
        </w:rPr>
        <w:t>ـ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نا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ة والتفسير والتواصل ، مرجع سابق ص </w:t>
      </w:r>
      <w:r>
        <w:rPr>
          <w:rFonts w:cs="Traditional Arabic" w:ascii="Traditional Arabic" w:hAnsi="Traditional Arabic"/>
          <w:sz w:val="36"/>
          <w:szCs w:val="36"/>
        </w:rPr>
        <w:t>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8:00Z</dcterms:created>
  <dc:creator>jinan</dc:creator>
  <dc:description/>
  <cp:keywords/>
  <dc:language>en-US</dc:language>
  <cp:lastModifiedBy>ISDN</cp:lastModifiedBy>
  <dcterms:modified xsi:type="dcterms:W3CDTF">2011-01-31T13:38:00Z</dcterms:modified>
  <cp:revision>2</cp:revision>
  <dc:subject/>
  <dc:title/>
</cp:coreProperties>
</file>