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Fonts w:cs="Traditional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َّلَطف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اليب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ربية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ي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م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)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لَ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هيد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ُ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مو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أ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ِ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م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ْدَ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وُّ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وض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/243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ان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َ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6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اح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ز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21</w:t>
      </w:r>
      <w:r>
        <w:rPr>
          <w:rFonts w:cs="Traditional Arabic"/>
          <w:sz w:val="32"/>
          <w:szCs w:val="32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ل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اتين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شوف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ج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عي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ش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)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ْ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ر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ذ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َرُّ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ش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ـ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ـــ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نِسَاؤ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ث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مْ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َس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ِـ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) 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فَتَحْرِ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لفا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ر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.        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ط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صطلاح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اد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هر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ُ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3/347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خشر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لطف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09</w:t>
      </w:r>
      <w:r>
        <w:rPr>
          <w:rFonts w:cs="Traditional Arabic"/>
          <w:sz w:val="36"/>
          <w:szCs w:val="36"/>
          <w:rtl w:val="true"/>
        </w:rPr>
        <w:t xml:space="preserve"> )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و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يَأ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ْ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لَطَّ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رف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ـ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م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 ).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َس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قَ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ّ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ُوَاعِدُو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ذال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الصاح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39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رير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وت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ـ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غْ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ـ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د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ت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لَطُ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حس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ط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ر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ّ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ع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ِس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ى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س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 .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ق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ك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طف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د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و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تخلص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ش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د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ء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ج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ُ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ك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لاح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ز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ـ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ـمـ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ر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ـ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ـه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ملا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و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ت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ش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جان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نْم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هج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ط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ف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َ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حُش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ن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عب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ري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شم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اف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اؤ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ِ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ب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و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ُ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ت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شّ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ال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ِرُوْ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تَغ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َت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تَع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َت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فْس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فا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ِب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يَت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يع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لج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ي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جوب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تع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ت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).            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ي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دُع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) (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ط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زة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ص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يم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فَاء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َك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اف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ط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سباب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اف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).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س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ر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لَطُف،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س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ّ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ثعالب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عض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ي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ير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د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).  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ل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ش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هَ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ل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لا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عا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67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.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ز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/402</w:t>
      </w:r>
      <w:r>
        <w:rPr>
          <w:rFonts w:cs="Traditional Arabic"/>
          <w:sz w:val="36"/>
          <w:szCs w:val="36"/>
          <w:rtl w:val="true"/>
        </w:rPr>
        <w:t xml:space="preserve">)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ج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مي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)  .                           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ائ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ط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ه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ج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ت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ِ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نا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ت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كنا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ّب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ِها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م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ر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ْ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ث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ُهَا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 xml:space="preserve">)  .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َز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ْف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أس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داه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خ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َبْو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ب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غ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ق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جْد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ف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يّ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ن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و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ق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ج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ِ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ق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ط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َكَةٌ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يد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هر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غ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ِهِ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س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ري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حص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َز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ِّ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ف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خ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س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ِّ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س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طَأ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طَ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د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ز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سَم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فَسَ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حَج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خَجَ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ــ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/138</w:t>
      </w:r>
      <w:r>
        <w:rPr>
          <w:rFonts w:cs="Traditional Arabic"/>
          <w:sz w:val="36"/>
          <w:szCs w:val="36"/>
          <w:rtl w:val="true"/>
        </w:rPr>
        <w:t xml:space="preserve">)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م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وَّ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وَّ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لَّ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لَّ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ْثَ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نْثَ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/3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7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شَب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م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حْب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حْ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ْت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هْت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َا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عا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ؤأ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ي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يْ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عب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د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د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س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ف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جع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ِّ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ــ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ئ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ة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س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صاح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ز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كلي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لا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9:00Z</dcterms:created>
  <dc:creator>***</dc:creator>
  <dc:description/>
  <cp:keywords/>
  <dc:language>en-US</dc:language>
  <cp:lastModifiedBy>ISDN</cp:lastModifiedBy>
  <dcterms:modified xsi:type="dcterms:W3CDTF">2010-10-15T12:29:00Z</dcterms:modified>
  <cp:revision>2</cp:revision>
  <dc:subject/>
  <dc:title/>
</cp:coreProperties>
</file>