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bidi w:val="1"/>
              <w:spacing w:before="0" w:after="280"/>
              <w:ind w:left="720" w:right="720" w:hanging="0"/>
              <w:jc w:val="right"/>
              <w:rPr>
                <w:rFonts w:cs="Simplified Arabic"/>
                <w:color w:val="3F6F70"/>
              </w:rPr>
            </w:pPr>
            <w:r>
              <w:rPr>
                <w:rFonts w:cs="Simplified Arabic"/>
                <w:color w:val="3F6F70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تل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ها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م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م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لا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س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بي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سل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بيِّ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طف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تم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نبي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ح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مع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د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غِ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دق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ت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؟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َّف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ات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عث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فح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واش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ي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ص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وقو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دراس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تب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ت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رك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اء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ا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شأ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ظ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ف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راس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بحث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قي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ردَّ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ِز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يِّ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هت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رك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شا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يان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صِّف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ت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49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لّ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سا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اَّم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صا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6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غ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ب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ر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ظ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ج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جه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عوب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ت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جمي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طراف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راس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ق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تع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وَّدت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فائد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ظيم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اء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في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صّ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تا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ل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َطَتْ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اد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ؤ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طر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س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ه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ج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ثي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ب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ئف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صر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وفي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ئف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شهور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قل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د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اذ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فر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خروج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لـ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ث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س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ْ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ج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حبب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ستقص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و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ع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ئي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دم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مهيد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قِ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تم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ك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تائج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ض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وصيات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مه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عل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مس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احث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ض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فهو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ر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ك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ت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ّ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ر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غف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َّف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ع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ح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صص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ف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ذ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راس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لص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رك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اث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نوز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ر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زخ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ك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َّق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ز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ت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ومِ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ت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إيمان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م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دم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رآ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ري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شرف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ط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شار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جه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دم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طلا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ظي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اي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ائ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ب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صدت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س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و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حان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بي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س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ع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كي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ف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ه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بي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آخ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عوا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م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م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مهيـد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سيماتها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د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س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تخد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ز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ِّ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8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ع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َ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إشا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ُمَل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ضع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ر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جر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»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ع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ت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ر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قيق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كر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فات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ا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وال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خد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مث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وص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ل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حي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ميت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ح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ظر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رادفا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آخ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مي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صيص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راد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ت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92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ّ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عنا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ِ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لفا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م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ؤوس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غن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ِ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نا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اكي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و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ه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جان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7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ر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م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ئ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فاد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3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ك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متي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ق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كب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1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عدِّ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ُبره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ب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إطلاق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ظو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د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اد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كلا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مّ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ص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تاذ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ت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ح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رَّ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ج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و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سب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ر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عك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كلا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ضمَّ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خصِّص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شرك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كر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نوُّ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اق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عدُّد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اص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رض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ف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ر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هو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حي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حد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اق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حي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تل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ر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ِ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ير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اف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ص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ا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لافِ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ص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ً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نز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ِ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رِ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صّ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يد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ن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ظه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رادف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وهَّ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ث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ا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ل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قو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مع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ضمّ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عك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كس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ُغَوِيًّ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ا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لاف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شتِمال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ا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ً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رجتْ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احيَّ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لك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تظ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ث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كو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او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وفيق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طلا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ُك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طلا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ازيّ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ُطلِق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بد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ب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عار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راد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الف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ظ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م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عل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اسم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زي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ه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قيق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يدا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وَّز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خفش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وفي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اني،ك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ط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غي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سمية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يّ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ضَّ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َّر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غيِّ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ضي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ضارع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ض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ضرب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صر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م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ِع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بد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قص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ا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فعو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ت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ْخَرَّاص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اه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م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أ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ي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نْكِر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فَرِي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َذَّبْت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فَرِي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ْتُل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شَّ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ْصَارُ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خْرُج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م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أ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حَ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شْرِكِ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ْتَجَارَ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أَنْعَ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لَق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لَّيْ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غْش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ور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فعا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قد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ع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جار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َلَ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عام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قسِ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ي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كت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دث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ب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اس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سج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بي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غ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ست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لاحظ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راقب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زائ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ثن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عما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نبغ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ُ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ؤد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ظيف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لال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كت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نصور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آ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ّ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وف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اه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ا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خّ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ال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ال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ا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قيق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دِّ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هميَّ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ع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عتبار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ق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اب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ضم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خَّ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ئ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ع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عل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س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هب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ا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باين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ز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عط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كرْ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طَّأ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اب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ارس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ر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ب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ه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جان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ال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يش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س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رب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عرا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ق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كَّ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ت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ت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ز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ُ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وز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ز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َ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غ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ب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م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ظر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و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د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َّر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ظ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جرو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قر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ذو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قو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ر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صو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ظرفيَّ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قر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نت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،وأُضم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مِر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ام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قَبات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َكّ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ثا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ظه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ط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تض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م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ظ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هتم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ك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نايت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دُّ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رئ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ينون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عل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م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عل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اختيا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فو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جر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ؤخ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دل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ب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س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ُبْر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سيط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كَّب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ن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َ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ه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ه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جم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ُ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ُ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ا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ِ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بِّ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آ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دَّ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بحان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فظ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ل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ط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ان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دّ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اه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ز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ط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اس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كت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ت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دغِم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تا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رابط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كل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جم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ر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ق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ب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ير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جته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جح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َى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يط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أس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غ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تصا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رعيّ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ُغ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ظ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خل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م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د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ض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ي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ع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ن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ن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اني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ه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جز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ر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ي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غيث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ِب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َّوَّابِ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سن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بي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ك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اد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ز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ل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ي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يي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اع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ر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ذلك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دَّر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قدّ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فر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ُقتض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تض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ي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تث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َ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ص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كتف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ص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سبا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يم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د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داد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شائ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بع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ع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عتراض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َسَ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ز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تر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س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ز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ضي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ا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رتشا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ض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ر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تي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ش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ر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ص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ك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ع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ظ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رن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بعض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رأ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وجد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مئن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ع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ك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أ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ف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تاح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َ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لا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ي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عف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ئ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استئن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أن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أت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ذ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لَ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ضحُ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طل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بتدأ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حي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تيْن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اع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ب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ثن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قط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ناع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و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ستئن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د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علَّق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باع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خبا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ن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ستأنف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قطع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غ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رتباط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أَتْلُ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يْ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ِكْ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كَّ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َرْض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واو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نقطع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َّ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طف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فْلَ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زَك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ذَ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بّ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صَل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ؤثِر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َي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ُّنْي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ِي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رْ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انْظُ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َيْ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ْخَلْ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نْشِئ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شْأ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ِرَ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سْتَو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َعْم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ْبَصِ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سْتَو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ُّلُم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نُّو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ي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س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صو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ر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دري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ــ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ـ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ه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سَن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جب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ز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أ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خْش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ُوبُ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ذِكْ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ش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وبُ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وص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شع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ؤو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صد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أ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ذ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شُ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و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ك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ر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ر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عترِض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يئ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لازم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ي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د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ر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َيْن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ذو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قو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ا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جَ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تق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ْرَكَتْن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َوادِ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سِن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وْ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ِع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زْ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اب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فْعَ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فْعَ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اتَّق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وقو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عو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ّ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قَسَ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ْلَم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ظِي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م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راض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ف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وصو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جرو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ث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تصر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فعو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ظن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اح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نب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قس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ذُك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َسَ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رف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ط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ذكر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قس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فعلن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ْعَصْ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نْس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سْ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تَ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َكِيدَ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ْنامَكُ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يْمان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يْ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الِغ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ِيام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حْكُمُ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ض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ش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قيق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َّد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دُلُّ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ِجار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نْجِي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ذَا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ِي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ؤْمِن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ؤمن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تجار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ي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أنف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لب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ؤمنو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ِن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قرون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أوْحَيْن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َيْ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ْنَ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ُلْ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قرون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ذ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شبا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ط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م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ر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كا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رمينَ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ذْنِ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ْلينن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ياك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ل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نب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قو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مين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م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ظ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غاضِ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نب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شتر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تي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غني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ِي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رفيَّ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ف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رب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كثر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كر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عار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ع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طلاح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ميِّز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ب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َّ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أ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قا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دخ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رفي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لق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َّ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رمتُ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ع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تر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ط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ُم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م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م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ِظُ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و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وضِع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س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قتر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حدِ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ب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ك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طو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َرَ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عت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ف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ُمَل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وصف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ك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ضي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حي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خ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دِّ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طا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لاحيَّ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وق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د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سَلَخ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يَّ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از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وي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ضمون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فر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ب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اب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َ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ْذ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َ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زَع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لزِ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قَع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ب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سَلِّم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لي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عو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طلقو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ُرهان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طعي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ِو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راد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ج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طالب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راد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دُّع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بعُدْ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خبا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ث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ون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ُقوع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ُق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حَدِّ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صي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اضع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حك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ِ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حقّ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سَدّ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ه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سَن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نفْ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ِنْ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ئ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ي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ي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د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ط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صْدُ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اف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ندر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َنَن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َن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الث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طلِ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اسِخ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واع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صو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دَيْ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ْرَب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َل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ت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كَار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ف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#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جِ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جَاء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ِشَ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بْك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ْبَه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رف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َحْكِ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صُوغ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فعو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ينئذ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بْ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ذ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بق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تصَ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ضم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َّم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و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م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هم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ِين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وم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ي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قُ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رَ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َمِ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ارِز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ِ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تَب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َشِي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قُل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صْ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شَّيْ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زِع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شْتَرَ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ِر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لاَق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نَعْل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ِزْبَ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حْص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بِث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مَ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ْ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ؤل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نْطِق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فه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ك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بوع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ب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ْرَ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حَ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ف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مع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ت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حيف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س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ض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لِ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َنَن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خرُ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ج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ؤكِّد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وك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ي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َّدْ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ْرَ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تي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لِ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د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صَدَّر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هِ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كْرِ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كر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َ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صِبْ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يِّئ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َّم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دِيهِ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قْنَط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نط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بي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ل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سَّ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سَّم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س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حا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ربع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صْب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ر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َزْ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تلِ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را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ث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بَ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ال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ِكْ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ث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م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ات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نس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نت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تِ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تل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ذ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ذك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ختصا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خ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صِ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لغ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لب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لح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ِ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ز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ف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كَّر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كَّر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قبح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ي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ف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ضَعْف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َذَف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وص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وضع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ر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ص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ر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ي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لْيَنْظُ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يُّه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زْك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َعَا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وَ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تَفَكَّ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صَاحِبِهِ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ِنَّ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ظ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فَكَّ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ل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ر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ازن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رْ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ؤي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صَر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أ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صر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ائ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واس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د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سَ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ُ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تَعْلَمُّ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ن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َ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ذَ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أَبْق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لم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اء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اهب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ز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عل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وف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ابع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صبح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سيوط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بَّان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د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ك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أ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خالف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ه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بلْ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صو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َلَط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ط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وضع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صْب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ّ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نش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رَد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وز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غيّ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عط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د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وغ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َد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دَ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دَ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مِّن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ع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مِّن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بَّأ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بأ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ْبَر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تَعَ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ِ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بع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ار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ضم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فوظ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قلَّتِ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قِيس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و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اع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غارب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َبُ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ال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ؤث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وجَ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ِ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ُل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ذْ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ضاف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قد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ص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يرافيّ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يا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تِي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د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َد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وا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َزَ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وا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وغ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ضاف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ص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َأْ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قِص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ْ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ائغ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شتما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ج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Times New Roman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tbcss">
    <w:name w:val="st_tbcss"/>
    <w:basedOn w:val="Normal"/>
    <w:qFormat/>
    <w:pPr>
      <w:bidi w:val="0"/>
      <w:jc w:val="left"/>
    </w:pPr>
    <w:rPr/>
  </w:style>
  <w:style w:type="paragraph" w:styleId="Sttdcss">
    <w:name w:val="st_tdcss"/>
    <w:basedOn w:val="Normal"/>
    <w:qFormat/>
    <w:pPr>
      <w:bidi w:val="0"/>
      <w:jc w:val="left"/>
    </w:pPr>
    <w:rPr/>
  </w:style>
  <w:style w:type="paragraph" w:styleId="Stdivcss">
    <w:name w:val="st_divcss"/>
    <w:basedOn w:val="Normal"/>
    <w:qFormat/>
    <w:pPr>
      <w:bidi w:val="0"/>
      <w:jc w:val="left"/>
    </w:pPr>
    <w:rPr/>
  </w:style>
  <w:style w:type="paragraph" w:styleId="Stftcss">
    <w:name w:val="st_ftcss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1:00Z</dcterms:created>
  <dc:creator>حاسبات الوسام</dc:creator>
  <dc:description/>
  <cp:keywords/>
  <dc:language>en-US</dc:language>
  <cp:lastModifiedBy>ISDN</cp:lastModifiedBy>
  <dcterms:modified xsi:type="dcterms:W3CDTF">2010-09-07T19:01:00Z</dcterms:modified>
  <cp:revision>2</cp:revision>
  <dc:subject/>
  <dc:title> </dc:title>
</cp:coreProperties>
</file>