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Header"/>
        <w:jc w:val="center"/>
        <w:rPr>
          <w:rFonts w:cs="DecoType Naskh Variants"/>
          <w:sz w:val="32"/>
          <w:szCs w:val="32"/>
          <w:lang w:bidi="ar-EG"/>
        </w:rPr>
      </w:pPr>
      <w:r>
        <w:rPr>
          <w:rFonts w:cs="DecoType Naskh Variants"/>
          <w:sz w:val="32"/>
          <w:szCs w:val="32"/>
          <w:rtl w:val="true"/>
          <w:lang w:bidi="ar-EG"/>
        </w:rPr>
      </w:r>
    </w:p>
    <w:p>
      <w:pPr>
        <w:pStyle w:val="Header"/>
        <w:jc w:val="center"/>
        <w:rPr>
          <w:sz w:val="144"/>
          <w:szCs w:val="144"/>
          <w:lang w:bidi="ar-EG"/>
        </w:rPr>
      </w:pPr>
      <w:r>
        <w:rPr>
          <w:rFonts w:cs="DecoType Naskh Variants"/>
          <w:sz w:val="144"/>
          <w:sz w:val="144"/>
          <w:szCs w:val="144"/>
          <w:rtl w:val="true"/>
          <w:lang w:bidi="ar-EG"/>
        </w:rPr>
        <w:t>الجموع</w:t>
      </w:r>
      <w:r>
        <w:rPr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  <w:lang w:bidi="ar-EG"/>
        </w:rPr>
        <w:t>في</w:t>
      </w:r>
      <w:r>
        <w:rPr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  <w:lang w:bidi="ar-EG"/>
        </w:rPr>
        <w:t>اللغة</w:t>
      </w:r>
      <w:r>
        <w:rPr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  <w:lang w:bidi="ar-EG"/>
        </w:rPr>
        <w:t>العربية</w:t>
      </w:r>
    </w:p>
    <w:p>
      <w:pPr>
        <w:pStyle w:val="Header"/>
        <w:jc w:val="center"/>
        <w:rPr>
          <w:rFonts w:cs="DecoType Naskh Variants"/>
          <w:sz w:val="72"/>
          <w:szCs w:val="72"/>
          <w:lang w:bidi="ar-EG"/>
        </w:rPr>
      </w:pPr>
      <w:r>
        <w:rPr>
          <w:rFonts w:cs="DecoType Naskh Variants"/>
          <w:sz w:val="72"/>
          <w:szCs w:val="72"/>
          <w:rtl w:val="true"/>
          <w:lang w:bidi="ar-EG"/>
        </w:rPr>
      </w:r>
    </w:p>
    <w:p>
      <w:pPr>
        <w:pStyle w:val="Header"/>
        <w:jc w:val="center"/>
        <w:rPr>
          <w:rFonts w:cs="DecoType Naskh Variants"/>
          <w:sz w:val="72"/>
          <w:szCs w:val="72"/>
          <w:lang w:bidi="ar-EG"/>
        </w:rPr>
      </w:pPr>
      <w:r>
        <w:rPr>
          <w:rFonts w:cs="DecoType Naskh Variants"/>
          <w:sz w:val="72"/>
          <w:sz w:val="72"/>
          <w:szCs w:val="72"/>
          <w:rtl w:val="true"/>
          <w:lang w:bidi="ar-EG"/>
        </w:rPr>
        <w:t>عبدالله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EG"/>
        </w:rPr>
        <w:t>محمد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EG"/>
        </w:rPr>
        <w:t>هنانو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ن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ل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خ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ب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ا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بو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؟؟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ر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ف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عر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كث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زي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كا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ت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ي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اء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تُ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َم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ا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كسّر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ر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ع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عا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ل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م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يّ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ا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ٍ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ر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ِبِ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سَ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ا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36"/>
        </w:rPr>
      </w:pPr>
      <w:r>
        <w:rPr>
          <w:rFonts w:cs="Traditional Arabic"/>
          <w:b/>
          <w:bCs/>
          <w:sz w:val="12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تعري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زي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و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ج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شر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يُ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مذ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ق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زين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في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سيب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يبويه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شر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يُ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مذ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ال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ن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ن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/>
          <w:szCs w:val="36"/>
          <w:rtl w:val="true"/>
        </w:rPr>
        <w:t>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ن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م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كران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ج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نث،ف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ذن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ونا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وبا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ح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ـــونا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ُ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َم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ّيُّونـا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وأَ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ذ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ِنـُــونَا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ب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د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ّرِدْ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ظ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ك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شروط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الملح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يّ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ق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با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ذ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ّ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ّ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س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ُ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ّ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ظ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ج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ظُب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ّ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به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ت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مدود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نية</w:t>
      </w:r>
      <w:r>
        <w:rPr>
          <w:rFonts w:cs="Traditional Arabic"/>
          <w:szCs w:val="36"/>
          <w:rtl w:val="true"/>
        </w:rPr>
        <w:t xml:space="preserve">. (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ر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رقا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زك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" </w:t>
      </w:r>
      <w:r>
        <w:rPr>
          <w:rFonts w:cs="Traditional Arabic"/>
          <w:szCs w:val="36"/>
          <w:rtl w:val="true"/>
        </w:rPr>
        <w:t>زكريا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صور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صطف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قوص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وص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القا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ن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م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عا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يُ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ً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ُ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لف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ا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ائدت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هن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 .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يطّ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د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يُست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ر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فُض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  <w:t xml:space="preserve">(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بُ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ُ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إكر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ي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غ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دُر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ري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يّ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يّ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  <w:t xml:space="preserve">(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ُر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ني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دود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راو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عذ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ر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ح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ُ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  <w:t xml:space="preserve">( </w:t>
      </w:r>
      <w:r>
        <w:rPr>
          <w:rFonts w:cs="Traditional Arabic"/>
          <w:szCs w:val="36"/>
          <w:rtl w:val="true"/>
        </w:rPr>
        <w:t>أ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خ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[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فخ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ُ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ك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أ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َ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سك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س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  <w:br/>
        <w:t xml:space="preserve">( </w:t>
      </w:r>
      <w:r>
        <w:rPr>
          <w:rFonts w:cs="Traditional Arabic"/>
          <w:szCs w:val="36"/>
          <w:rtl w:val="true"/>
        </w:rPr>
        <w:t>سُك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ْ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تاس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تلغ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نُغ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نام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[ </w:t>
      </w:r>
      <w:r>
        <w:rPr>
          <w:rFonts w:cs="Traditional Arabic"/>
          <w:szCs w:val="36"/>
          <w:rtl w:val="true"/>
        </w:rPr>
        <w:t>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ج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ب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الج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طُرات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ف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الم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ن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م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ل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كأذ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[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ذ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ي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و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و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ت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اط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مدود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ذر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ر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ّ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رّ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صور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حُب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رج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ذ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حي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حي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سط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غ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با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د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{ </w:t>
      </w:r>
      <w:r>
        <w:rPr>
          <w:rFonts w:cs="Traditional Arabic"/>
          <w:szCs w:val="36"/>
          <w:rtl w:val="true"/>
        </w:rPr>
        <w:t>دَعَ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بَ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  <w:tab/>
        <w:tab/>
      </w:r>
      <w:r>
        <w:rPr>
          <w:rFonts w:cs="Traditional Arabic"/>
          <w:szCs w:val="36"/>
          <w:rtl w:val="true"/>
        </w:rPr>
        <w:t>لي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س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غ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ِ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ّ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نِد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َ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نَ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ْ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نْ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خ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ْ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ن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غ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زين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ع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خ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َ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. </w:t>
      </w:r>
      <w:r>
        <w:rPr>
          <w:rFonts w:cs="Traditional Arabic"/>
          <w:szCs w:val="36"/>
          <w:rtl w:val="true"/>
        </w:rPr>
        <w:t>و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ذَ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رّ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سُو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ر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سير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يُسم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ثن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غيّ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ر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كُتُ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ّ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التغيّ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س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قس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ح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وائ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سير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ّ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ض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أ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ك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فات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د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ي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كس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 .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ة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أفْعُ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ف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ْرُع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شذ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_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م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شذ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وائد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ب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است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أفعا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واب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،أق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يُست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ُ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ط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َ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ز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ش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أفعِ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ِ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ِبَة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غ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جو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ش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ِعْ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ة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ّ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سُ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شي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ّ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م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ثرة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ست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ْ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ر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ُ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ب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ُع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ف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م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ص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َ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ُعْ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ُعْ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ِعَ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ج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ِعْ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ص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َ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أص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ي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ك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َعْ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ِ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َعَ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ة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: </w:t>
      </w:r>
      <w:r>
        <w:rPr>
          <w:rFonts w:cs="Traditional Arabic"/>
          <w:szCs w:val="36"/>
          <w:rtl w:val="true"/>
        </w:rPr>
        <w:t>كسا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ِعَ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َج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ببَة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ْ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رَج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َّ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ّم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ّ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ّ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ام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ّ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ِعا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ْ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ص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ِ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ذ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ئ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" </w:t>
      </w:r>
      <w:r>
        <w:rPr>
          <w:rFonts w:cs="Traditional Arabic"/>
          <w:szCs w:val="36"/>
          <w:rtl w:val="true"/>
        </w:rPr>
        <w:t>فع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ْ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ْ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ْل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ْل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طش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ا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ُ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ود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ِ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ِعْل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ان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ال</w:t>
      </w:r>
      <w:r>
        <w:rPr>
          <w:rFonts w:cs="Traditional Arabic"/>
          <w:szCs w:val="36"/>
          <w:rtl w:val="true"/>
        </w:rPr>
        <w:t xml:space="preserve">" : </w:t>
      </w:r>
      <w:r>
        <w:rPr>
          <w:rFonts w:cs="Traditional Arabic"/>
          <w:szCs w:val="36"/>
          <w:rtl w:val="true"/>
        </w:rPr>
        <w:t>غ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: </w:t>
      </w:r>
      <w:r>
        <w:rPr>
          <w:rFonts w:cs="Traditional Arabic"/>
          <w:szCs w:val="36"/>
          <w:rtl w:val="true"/>
        </w:rPr>
        <w:t>جر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ُ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 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ْل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ض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ْلان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عي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ض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ب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ْب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فُع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ُبَ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َماء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ه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م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ك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أفعِ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اء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ع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مضا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صيغ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ت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و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ان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ي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عا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يشارك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قم</w:t>
            </w:r>
          </w:p>
        </w:tc>
        <w:tc>
          <w:tcPr>
            <w:tcW w:w="28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زن</w:t>
            </w:r>
          </w:p>
        </w:tc>
        <w:tc>
          <w:tcPr>
            <w:tcW w:w="28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ثال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عال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دره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راهم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عال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دينا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نيانير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فاع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سو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ساود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فاع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إضبا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ضابير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فاع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نب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نابل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فاع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قسي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قاسيم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فاع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سج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ساجد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فاع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صبا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صابيح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فاع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حم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حامد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فاع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نبوع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نابيع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واع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خاتم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واتم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واع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طاحون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طواحين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ياع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صير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يارف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ياعي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صيدا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ياديح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عائ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حا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حائب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ريم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رائم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6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َعَالى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ذار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غضابى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36"/>
                <w:rtl w:val="true"/>
              </w:rPr>
              <w:t>فُعالِى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وام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8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ُعالَى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كار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غضابى</w:t>
            </w:r>
          </w:p>
        </w:tc>
      </w:tr>
    </w:tbl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ض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ظ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أق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وش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قو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فرا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ضمّ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س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يّ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ّ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ج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ف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خ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ي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ن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ي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وائد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تك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ات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ك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اع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ع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رضع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ر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ّ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ل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ّ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بيو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 "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فاض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ن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صواح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ه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التعا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ش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رد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  <w:t>–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 )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مف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احداً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( </w:t>
      </w:r>
      <w:r>
        <w:rPr>
          <w:rFonts w:cs="Traditional Arabic"/>
          <w:szCs w:val="36"/>
          <w:rtl w:val="true"/>
        </w:rPr>
        <w:t>الف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.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بض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.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[ </w:t>
      </w:r>
      <w:r>
        <w:rPr>
          <w:rFonts w:cs="Traditional Arabic"/>
          <w:szCs w:val="36"/>
          <w:rtl w:val="true"/>
        </w:rPr>
        <w:t>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ن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6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كبات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ب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ب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ذو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ج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ي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ث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ب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7</w:t>
      </w:r>
      <w:r>
        <w:rPr>
          <w:rFonts w:cs="Traditional Arabic"/>
          <w:b/>
          <w:bCs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ل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رّ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ز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ّ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د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دع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سّ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أعب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ها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ه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في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تهى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حتويات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770"/>
        <w:gridCol w:w="1278"/>
      </w:tblGrid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م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95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بهه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قوص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ء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سير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سير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فات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ة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ثرة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وع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 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اس حسن، النحو الواضح، ج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، ص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بتصرف 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 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</w:t>
      </w:r>
      <w:r>
        <w:rPr>
          <w:rtl w:val="true"/>
        </w:rPr>
        <w:t>مصدر السابق ذاته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ء الدين ابن عقيل، شرح ابن عقيل على ألفية ابن مالك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صطفى غلاييني، جامع الدروس العربية، ج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0"/>
          <w:vertAlign w:val="baseline"/>
        </w:rPr>
        <w:t>1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-</w:t>
      </w:r>
      <w:r>
        <w:rPr>
          <w:rStyle w:val="FootnoteCharacters"/>
          <w:position w:val="0"/>
          <w:sz w:val="20"/>
          <w:vertAlign w:val="baseline"/>
        </w:rPr>
        <w:t>1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بهاء الدين ابن عقيل ، شرح ابن عقيل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المصدر السابق ذاته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الشيخ مصطفى الغلاييني، جامع الدروس العربية،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بهاء الدين ابن عقيل، شرح ابن عقيل على ألفية ابن مالك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مصطفى الغلاييني، جامع الدروس العربية، ج</w:t>
      </w:r>
      <w:r>
        <w:rPr/>
        <w:t>2</w:t>
      </w:r>
      <w:r>
        <w:rPr>
          <w:rtl w:val="true"/>
        </w:rPr>
        <w:t xml:space="preserve">، ص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بهاء الدين ابن عقيل، شرح ابن عقيل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81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المصدر السابق ذاته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81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مصطفى الغلاييني، جامع الدروس العربية، ج</w:t>
      </w:r>
      <w:r>
        <w:rPr/>
        <w:t>2</w:t>
      </w:r>
      <w:r>
        <w:rPr>
          <w:rtl w:val="true"/>
        </w:rPr>
        <w:t xml:space="preserve">،ص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  <w:lang w:bidi="ar-EG"/>
      </w:rPr>
    </w:pPr>
    <w:r>
      <w:rPr>
        <w:rFonts w:cs="DecoType Naskh Variants"/>
        <w:sz w:val="32"/>
        <w:sz w:val="32"/>
        <w:szCs w:val="32"/>
        <w:rtl w:val="true"/>
        <w:lang w:bidi="ar-EG"/>
      </w:rPr>
      <w:t>الجموع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DecoType Naskh Variants"/>
        <w:sz w:val="32"/>
        <w:sz w:val="32"/>
        <w:szCs w:val="32"/>
        <w:rtl w:val="true"/>
        <w:lang w:bidi="ar-EG"/>
      </w:rPr>
      <w:t>في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DecoType Naskh Variants"/>
        <w:sz w:val="32"/>
        <w:sz w:val="32"/>
        <w:szCs w:val="32"/>
        <w:rtl w:val="true"/>
        <w:lang w:bidi="ar-EG"/>
      </w:rPr>
      <w:t>اللغ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DecoType Naskh Variants"/>
        <w:sz w:val="32"/>
        <w:sz w:val="32"/>
        <w:szCs w:val="32"/>
        <w:rtl w:val="true"/>
        <w:lang w:bidi="ar-EG"/>
      </w:rPr>
      <w:t>العر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4:00Z</dcterms:created>
  <dc:creator>abdu</dc:creator>
  <dc:description/>
  <cp:keywords/>
  <dc:language>en-US</dc:language>
  <cp:lastModifiedBy>ISDN</cp:lastModifiedBy>
  <cp:lastPrinted>2008-11-26T02:22:00Z</cp:lastPrinted>
  <dcterms:modified xsi:type="dcterms:W3CDTF">2010-09-15T10:44:00Z</dcterms:modified>
  <cp:revision>2</cp:revision>
  <dc:subject/>
  <dc:title>بين فقه اللغة وعلم اللغة</dc:title>
</cp:coreProperties>
</file>