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120"/>
        <w:ind w:left="0" w:right="0" w:firstLine="567"/>
        <w:jc w:val="center"/>
        <w:rPr/>
      </w:pP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يات</w:t>
      </w:r>
    </w:p>
    <w:p>
      <w:pPr>
        <w:pStyle w:val="Style12"/>
        <w:spacing w:before="120" w:after="120"/>
        <w:ind w:left="0" w:right="0" w:firstLine="567"/>
        <w:jc w:val="center"/>
        <w:rPr/>
      </w:pP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سانيات؟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color w:val="003366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khbar MT"/>
          <w:b/>
          <w:b/>
          <w:bCs/>
          <w:color w:val="003366"/>
          <w:rtl w:val="true"/>
        </w:rPr>
        <w:t>د</w:t>
      </w:r>
      <w:r>
        <w:rPr>
          <w:rFonts w:cs="Akhbar MT"/>
          <w:b/>
          <w:bCs/>
          <w:color w:val="003366"/>
          <w:rtl w:val="true"/>
        </w:rPr>
        <w:t xml:space="preserve">. </w:t>
      </w:r>
      <w:r>
        <w:rPr>
          <w:rFonts w:cs="Akhbar MT"/>
          <w:b/>
          <w:b/>
          <w:bCs/>
          <w:color w:val="003366"/>
          <w:rtl w:val="true"/>
        </w:rPr>
        <w:t>مصطفى</w:t>
      </w:r>
      <w:r>
        <w:rPr>
          <w:rFonts w:eastAsia="Book Antiqua"/>
          <w:b/>
          <w:b/>
          <w:bCs/>
          <w:color w:val="003366"/>
          <w:rtl w:val="true"/>
        </w:rPr>
        <w:t xml:space="preserve"> </w:t>
      </w:r>
      <w:r>
        <w:rPr>
          <w:rFonts w:cs="Akhbar MT"/>
          <w:b/>
          <w:b/>
          <w:bCs/>
          <w:color w:val="003366"/>
          <w:rtl w:val="true"/>
        </w:rPr>
        <w:t>غلفان</w:t>
      </w:r>
      <w:r>
        <w:rPr>
          <w:rFonts w:cs="Akhbar MT"/>
          <w:b/>
          <w:bCs/>
          <w:color w:val="003366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color w:val="003366"/>
          <w:vertAlign w:val="subscript"/>
          <w:rtl w:val="true"/>
        </w:rPr>
        <w:footnoteReference w:customMarkFollows="1" w:id="2"/>
        <w:t>*</w:t>
      </w:r>
      <w:r>
        <w:rPr>
          <w:rFonts w:cs="Akhbar MT"/>
          <w:b/>
          <w:bCs/>
          <w:color w:val="003366"/>
          <w:rtl w:val="true"/>
        </w:rPr>
        <w:t>)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b/>
          <w:b/>
          <w:bCs/>
          <w:color w:val="003366"/>
        </w:rPr>
      </w:pPr>
      <w:r>
        <w:rPr>
          <w:rFonts w:cs="Akhbar MT"/>
          <w:b/>
          <w:bCs/>
          <w:color w:val="003366"/>
          <w:rtl w:val="true"/>
        </w:rPr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0" w:name="__RefHeading___Toc168457888"/>
      <w:bookmarkEnd w:id="0"/>
      <w:r>
        <w:rPr>
          <w:sz w:val="24"/>
          <w:sz w:val="24"/>
          <w:rtl w:val="true"/>
        </w:rPr>
        <w:t>تقديم</w:t>
      </w:r>
      <w:r>
        <w:rPr>
          <w:sz w:val="24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ين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ميز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بق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اب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ظ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لو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ع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ب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ش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جاز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فاء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جزائ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سود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سعو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غ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ن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ح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ط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ب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ح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ج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ضا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اد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اد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م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؟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1" w:name="__RefHeading___Toc168457889"/>
      <w:bookmarkEnd w:id="1"/>
      <w:r>
        <w:rPr>
          <w:sz w:val="24"/>
          <w:sz w:val="24"/>
          <w:rtl w:val="true"/>
        </w:rPr>
        <w:t>المصطلح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سان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ة؟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ق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ا</w:t>
      </w:r>
      <w:r>
        <w:rPr>
          <w:rFonts w:cs="Akhbar MT"/>
          <w:rtl w:val="true"/>
        </w:rPr>
        <w:t>. "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اف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خ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و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ز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ه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شت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دواف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اك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قتض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مستم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ة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ز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ع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ء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ض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ي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يج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يط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جتما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ك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ثقاف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ا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س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ضطر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ج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اه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و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نظ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ك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جم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ا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ق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فض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خضا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م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رج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ص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ي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فرا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ماع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س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ئ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ه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ات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إنك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ولونسبياً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ئ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أصب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ك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و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اع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رب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خ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نا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3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إش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ر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وج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همي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اخت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كو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زع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جل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لمان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التفا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نهج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ال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ز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ف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ُنْهَلُ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زا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حاب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سي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ز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ز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طري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ك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ئباً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غ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ت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ي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أول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غ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بح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شا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تشا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و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ف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دع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م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ك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مج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د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ب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د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ي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ؤ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ؤ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ثاني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مك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صص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نت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ص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inguistique</w:t>
      </w:r>
      <w:r>
        <w:rPr>
          <w:rFonts w:cs="Akhbar MT"/>
          <w:vertAlign w:val="superscript"/>
        </w:rPr>
        <w:t>(4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غف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قادنا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لسانية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خوري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5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ثالث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باستث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ق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يل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معاجم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ح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يق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ب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جل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م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كي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د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ما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ارب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ئ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تا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أ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صص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وث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نع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وفيات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6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حضر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رك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ع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2" w:name="__RefHeading___Toc168457890"/>
      <w:bookmarkEnd w:id="2"/>
      <w:r>
        <w:rPr>
          <w:sz w:val="24"/>
          <w:sz w:val="24"/>
          <w:rtl w:val="true"/>
        </w:rPr>
        <w:t>مادة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حد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يض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59</w:t>
      </w: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م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ت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رتي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طلا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ل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ر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ه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رن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زود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ق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ت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ليزية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7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ه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طل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ستعما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ض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ا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ت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ر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أم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ه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هو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ي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ي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تغ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اخذ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قتص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ني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ؤس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كا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فاء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ا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م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جا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ه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و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>. "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و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ص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ت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ش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لال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ئ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رتج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ي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ح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8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فص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م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فو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"-</w:t>
      </w:r>
      <w:r>
        <w:rPr>
          <w:rFonts w:cs="Akhbar MT"/>
          <w:rtl w:val="true"/>
        </w:rPr>
        <w:t>مرا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ؤسس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واف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وف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ل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9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د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تذ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حم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ط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ز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0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وقف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ستخر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ل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ف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ل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م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م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شورة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ذا؟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د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كي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خري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س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شهر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ك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ز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ز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في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ب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لز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ا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ث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ض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ائ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ه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خت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ميم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ه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بتك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اني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ما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؟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3" w:name="__RefHeading___Toc168457891"/>
      <w:bookmarkEnd w:id="3"/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نفراد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ي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ك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ُوحَّد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ب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اع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اح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س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6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rammaire de constituant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ونات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ح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هج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س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ات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كون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بد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فس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مك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خل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مكونات”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5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stituants immédiat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مكو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رج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أل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ف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غر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stributionnalis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غرا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القسم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nalyse distributionnell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غرا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oi de 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قان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غراق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ن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ه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صح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بر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طل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ياضي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ني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جري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حب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ز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و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انف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6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tructuralis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ف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ِنَوِ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ِنَ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ما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و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طا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فصيل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ش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س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ه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ح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ج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فض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ئ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ريبة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1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ف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مث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</w:rPr>
        <w:t>60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-occurrenc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تواقع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ألوف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وارد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</w:rPr>
        <w:t>511Complementizer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المحم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أل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در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8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rammaire d’états finis</w:t>
      </w:r>
      <w:r>
        <w:rPr>
          <w:rFonts w:cs="Akhbar MT"/>
          <w:rtl w:val="true"/>
        </w:rPr>
        <w:t>=</w:t>
      </w:r>
      <w:r>
        <w:rPr>
          <w:rFonts w:cs="Akhbar MT"/>
          <w:rtl w:val="true"/>
        </w:rPr>
        <w:t>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هائ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cceptabilité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ستحسا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90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nacceptabl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حس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89agrammaticalité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ق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حن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35Linguistique explicativ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ل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3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inguistique Explicative diachroniq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ل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0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stribution complémentair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تعاق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ناف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ز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كامل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greement</w:t>
      </w:r>
      <w:r>
        <w:rPr>
          <w:rFonts w:cs="Akhbar MT"/>
          <w:rtl w:val="true"/>
        </w:rPr>
        <w:t xml:space="preserve"> =</w:t>
      </w:r>
      <w:r>
        <w:rPr>
          <w:rFonts w:cs="Akhbar MT"/>
          <w:rtl w:val="true"/>
        </w:rPr>
        <w:t>توا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ط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طابق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6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etalangag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أل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>
          <w:rFonts w:cs="Akhbar MT"/>
        </w:rPr>
      </w:pPr>
      <w:r>
        <w:rPr>
          <w:rFonts w:cs="Akhbar MT"/>
        </w:rPr>
        <w:t>167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étalinguistique</w:t>
      </w:r>
      <w:r>
        <w:rPr>
          <w:rFonts w:cs="Akhbar MT"/>
          <w:rtl w:val="true"/>
        </w:rPr>
        <w:t xml:space="preserve"> =</w:t>
      </w:r>
      <w:r>
        <w:rPr>
          <w:rFonts w:cs="Akhbar MT"/>
          <w:rtl w:val="true"/>
        </w:rPr>
        <w:t>خا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ح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62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roposition principal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م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</w:rPr>
        <w:t>174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orphème/moneme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د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يـ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4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nalyse morphologique</w:t>
      </w:r>
      <w:r>
        <w:rPr>
          <w:rFonts w:cs="Akhbar MT"/>
          <w:rtl w:val="true"/>
        </w:rPr>
        <w:t xml:space="preserve"> =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ا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09Modalité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ح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إثب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ف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جب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08Contenu modal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ك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لا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3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tatut de la phras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ح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41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ntui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وجدا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5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igne linguistiq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0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pétenc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مل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13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rammaticalité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س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ب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ض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اع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اه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خت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ه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ي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جا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ماس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ض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ه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رو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و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شر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ترج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و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ضار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نطلق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و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جتها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ر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قل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ع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غ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ا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ا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شق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ع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ر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وص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ضم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د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2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ن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قترا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ية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4" w:name="__RefHeading___Toc168457892"/>
      <w:bookmarkEnd w:id="4"/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داع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ادة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ذكره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إبدا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هو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ن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قدير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د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ل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ل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ذا”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الح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ب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ال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ق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ي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أو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رس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ص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و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م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باس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uxiliair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ق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واسخ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4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ctualiz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= </w:t>
      </w:r>
      <w:r>
        <w:rPr>
          <w:rFonts w:cs="Akhbar MT"/>
        </w:rPr>
        <w:t>Réalisa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تأ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خر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46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hes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ترا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ش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48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ment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1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Fragement complétif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م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عرا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8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texte situationel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مقتض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65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eclarative mood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شاء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77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ptot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م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2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Expansion</w:t>
      </w:r>
      <w:r>
        <w:rPr>
          <w:rFonts w:cs="Akhbar MT"/>
          <w:rtl w:val="true"/>
        </w:rPr>
        <w:t>فضلة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ز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س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دة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03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Fric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حتكاك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خا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راء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04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nflexion vocaliq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إتب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إم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09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as génétif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ض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11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nomic present tens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بو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ضا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كرار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4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Kinem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سد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50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ang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لغ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س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50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arynx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حنج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قص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66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Voyelle neutr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اي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ف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وتكر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لي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9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iddele vowel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Neutral Vowel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م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ط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ُخْف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4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orphemics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52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hifter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متح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86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Topicalisa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تحديث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بتد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أوي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ط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وخ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opicalis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بتد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س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سم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ظوا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ق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يقت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8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emantic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وا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رد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ب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ديع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ج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والح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ل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éman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ا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نسج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شف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ق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riangle séman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ث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7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6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émantique linguis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نس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وخ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ما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دع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7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ح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</w:t>
      </w:r>
      <w:r>
        <w:rPr>
          <w:rFonts w:cs="Akhbar MT"/>
          <w:rtl w:val="true"/>
        </w:rPr>
        <w:t xml:space="preserve">" </w:t>
      </w:r>
      <w:r>
        <w:rPr>
          <w:rFonts w:cs="Akhbar MT"/>
        </w:rPr>
        <w:t>247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2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ن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27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أح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cs="Akhbar MT"/>
          <w:rtl w:val="true"/>
        </w:rPr>
        <w:t xml:space="preserve">" </w:t>
      </w:r>
      <w:r>
        <w:rPr>
          <w:rFonts w:cs="Akhbar MT"/>
        </w:rPr>
        <w:t>173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5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6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</w:t>
      </w:r>
      <w:r>
        <w:rPr>
          <w:rFonts w:cs="Akhbar MT"/>
          <w:rtl w:val="true"/>
        </w:rPr>
        <w:t>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ف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إ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عنى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ضو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</w:rPr>
        <w:t>Sémantique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ب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يو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نسجام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جته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ك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د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ntécéden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مع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فاد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سا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دم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ما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م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م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فاد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؟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نت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تذه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ص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ب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أفض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لتوليد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3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لوب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قادي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ل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و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ح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ما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تتطل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رؤ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ه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اء</w:t>
      </w:r>
      <w:r>
        <w:rPr>
          <w:rFonts w:cs="Akhbar MT"/>
          <w:rtl w:val="true"/>
        </w:rPr>
        <w:t>.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طل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وح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وا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ت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ف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العو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ليمز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أو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ت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و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8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catén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سَلْسَ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نا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تباعه”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</w:t>
      </w:r>
      <w:r>
        <w:rPr>
          <w:rFonts w:cs="Akhbar MT"/>
        </w:rPr>
        <w:t>152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exia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ة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و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</w:rPr>
        <w:t>253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egment</w:t>
      </w:r>
      <w:r>
        <w:rPr>
          <w:rFonts w:cs="Akhbar MT"/>
        </w:rPr>
        <w:t xml:space="preserve"> </w:t>
      </w:r>
      <w:r>
        <w:rPr>
          <w:rFonts w:cs="Akhbar MT"/>
        </w:rPr>
        <w:t>signifian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ه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تباعه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ص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ة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؟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وا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ئل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ير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ر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اه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4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سته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جيه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5" w:name="__RefHeading___Toc168457893"/>
      <w:bookmarkEnd w:id="5"/>
      <w:r>
        <w:rPr>
          <w:sz w:val="24"/>
          <w:sz w:val="24"/>
          <w:rtl w:val="true"/>
        </w:rPr>
        <w:t>اضطراب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ي</w:t>
      </w:r>
      <w:r>
        <w:rPr>
          <w:sz w:val="24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ي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لف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س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ن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رو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ر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اسب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ن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ض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الس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لا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امقطع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6asyllabic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themat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امنبو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ton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اترك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syntaxic</w:t>
      </w:r>
      <w:r>
        <w:rPr>
          <w:rFonts w:cs="Akhbar MT"/>
          <w:rtl w:val="true"/>
        </w:rPr>
        <w:t>؛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حيانـ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ــ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عـدم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كمـ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ـ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symetry of orga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ا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ضو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ق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9agrammatical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ن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asemant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محال”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وقع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ssoci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تداعـ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hamp d’associ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جـ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عـ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ssociations rel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لا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ع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0association etymology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غ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وه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خ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ا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47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binais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ytag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فرن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hras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إنجلي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1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5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struc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ق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7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struc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Nexus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عي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ynthèse</w:t>
      </w:r>
      <w:r>
        <w:rPr>
          <w:rFonts w:cs="Akhbar MT"/>
        </w:rPr>
        <w:t xml:space="preserve"> 279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ض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ك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77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yntact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yntag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ائ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2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articipal phras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عو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يئ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اً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لا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د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ا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ج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عدد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ltération</w:t>
      </w:r>
      <w:r>
        <w:rPr>
          <w:rFonts w:cs="Akhbar MT"/>
        </w:rPr>
        <w:t xml:space="preserve"> 11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غ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41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han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</w:t>
      </w:r>
      <w:r>
        <w:rPr>
          <w:rFonts w:cs="Akhbar MT"/>
        </w:rPr>
        <w:t>82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rif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تج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طو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Mutation</w:t>
      </w:r>
      <w:r>
        <w:rPr>
          <w:rFonts w:cs="Akhbar MT"/>
        </w:rPr>
        <w:t xml:space="preserve"> 177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ransmutation</w:t>
      </w:r>
      <w:r>
        <w:rPr>
          <w:rFonts w:cs="Akhbar MT"/>
        </w:rPr>
        <w:t xml:space="preserve"> 288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hift</w:t>
      </w:r>
      <w:r>
        <w:rPr>
          <w:rFonts w:cs="Akhbar MT"/>
        </w:rPr>
        <w:t xml:space="preserve"> 258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فهو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غ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حو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ب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بر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ت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ب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وافق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30Concord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ngruence</w:t>
      </w:r>
      <w:r>
        <w:rPr>
          <w:rFonts w:cs="Akhbar MT"/>
        </w:rPr>
        <w:t xml:space="preserve"> </w:t>
      </w:r>
      <w:r>
        <w:rPr>
          <w:rFonts w:cs="Akhbar MT"/>
        </w:rPr>
        <w:t>541 Conformité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9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Equival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 </w:t>
      </w:r>
      <w:r>
        <w:rPr>
          <w:rFonts w:cs="Akhbar MT"/>
        </w:rPr>
        <w:t>62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rrespondanc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67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ot déic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8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ronom démonstratif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فص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9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djectif démonstratif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ي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شا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ذك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ا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اد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ص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جا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5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6" w:name="__RefHeading___Toc168457894"/>
      <w:bookmarkEnd w:id="6"/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حد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يات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يض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د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5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دخ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م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حو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ر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ص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طبيق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د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ر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ا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6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ف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ن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و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خ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قو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إمل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مر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ل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شأ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ظ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ميولو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خط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 xml:space="preserve">- </w:t>
      </w:r>
      <w:r>
        <w:rPr>
          <w:rFonts w:cs="Akhbar MT"/>
          <w:b/>
          <w:b/>
          <w:bCs/>
          <w:color w:val="008080"/>
          <w:rtl w:val="true"/>
        </w:rPr>
        <w:t>الكتاب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 xml:space="preserve">- </w:t>
      </w:r>
      <w:r>
        <w:rPr>
          <w:rFonts w:cs="Akhbar MT"/>
          <w:b/>
          <w:b/>
          <w:bCs/>
          <w:color w:val="008080"/>
          <w:rtl w:val="true"/>
        </w:rPr>
        <w:t>النقوش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ب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جام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4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راث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د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1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ما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ر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فنقا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2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ج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كولي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ري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9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4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ا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14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راطي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18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م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روغل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روغل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4</w:t>
      </w:r>
      <w:r>
        <w:rPr>
          <w:rFonts w:cs="Akhbar MT"/>
          <w:rtl w:val="true"/>
        </w:rPr>
        <w:t>،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ر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طب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7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غلوط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ت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ق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م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5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ط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4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موز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و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خطوط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5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7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م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99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ج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4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ج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ز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ق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7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9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صيص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3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4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ي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4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8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ات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إملاء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 xml:space="preserve">- </w:t>
      </w:r>
      <w:r>
        <w:rPr>
          <w:rFonts w:cs="Akhbar MT"/>
          <w:b/>
          <w:b/>
          <w:bCs/>
          <w:color w:val="008080"/>
          <w:rtl w:val="true"/>
        </w:rPr>
        <w:t>القراء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طئ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ل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عد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7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يلي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م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فك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هجئ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ل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ر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ك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5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ي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ي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2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كوس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لاء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6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ي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تعليم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لغ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زدوا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3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نام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ث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5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ط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9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9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4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5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تقو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6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ا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291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تعل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4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4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8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رمج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3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مج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3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6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أمراض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لغ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عَمَـه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اب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َهيّ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ح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ُكْل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ُتّ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َسْلط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ك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ض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غ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ي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طا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سل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ر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0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ي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ر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1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1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ط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رينك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ماغ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01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ترجمـ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7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3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ف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ف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8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9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ج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8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3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شعر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والعروض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حا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ج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ط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ي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حر</w:t>
      </w:r>
      <w:r>
        <w:rPr>
          <w:rFonts w:cs="Akhbar MT"/>
          <w:rtl w:val="true"/>
        </w:rPr>
        <w:t>)</w:t>
      </w:r>
      <w:r>
        <w:rPr>
          <w:rFonts w:cs="Akhbar MT"/>
        </w:rPr>
        <w:t>168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3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ث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4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فا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قا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بلاغ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والعروض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ج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ه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ا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2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0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بي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بي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7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ل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/</w:t>
      </w:r>
      <w:r>
        <w:rPr>
          <w:rFonts w:cs="Akhbar MT"/>
          <w:rtl w:val="true"/>
        </w:rPr>
        <w:t>صورة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بي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8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8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صاح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7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س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ط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زي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7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س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77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0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نشأ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لغ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و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شأ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اض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6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فع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ن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5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ت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يوهيه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أنظم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سيميولوجي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غير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لساني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يو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ي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ن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ظو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Dia système</w:t>
      </w:r>
      <w:r>
        <w:rPr>
          <w:rFonts w:cs="Akhbar MT"/>
        </w:rPr>
        <w:t xml:space="preserve"> 7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ثائ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ظ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ثائ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نه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حي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1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قو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يقو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لام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ل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2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6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م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س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م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م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9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إش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ي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اك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2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يو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5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rFonts w:cs="Akhbar MT"/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مختلفات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1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0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رك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وك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ك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نك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8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ف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ظو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ي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9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ر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جن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وز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ب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ا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ي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وي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7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مولي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ك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هتما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ح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رتين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جاه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حو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ربياً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7" w:name="__RefHeading___Toc168457895"/>
      <w:bookmarkEnd w:id="7"/>
      <w:r>
        <w:rPr>
          <w:sz w:val="24"/>
          <w:sz w:val="24"/>
          <w:rtl w:val="true"/>
        </w:rPr>
        <w:t>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ية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ية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ف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ظ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اشتقاق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نسب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ب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عما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900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رتبط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مي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ص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ك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اء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عدد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ddition</w:t>
      </w:r>
      <w:r>
        <w:rPr>
          <w:rFonts w:cs="Akhbar MT"/>
        </w:rPr>
        <w:t>4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إقح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ياد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djacency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ase Adjacency Principl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تصد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bstrai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1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bsorp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ما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mmand</w:t>
      </w:r>
      <w:r>
        <w:rPr>
          <w:rFonts w:cs="Akhbar MT"/>
        </w:rPr>
        <w:t xml:space="preserve"> 170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ه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ك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erformatif</w:t>
      </w:r>
      <w:r>
        <w:rPr>
          <w:rFonts w:cs="Akhbar MT"/>
        </w:rPr>
        <w:t xml:space="preserve"> 2027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يقا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س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إنجازي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مثل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5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llocutionnair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نشائ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ا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ل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ك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جر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ل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حص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ظ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ظي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هت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8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لو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عكا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هت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تخصص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ط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بات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طلعات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ه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ما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وضو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رور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المية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8" w:name="__RefHeading___Toc168457896"/>
      <w:bookmarkEnd w:id="8"/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ئبة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ك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در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ئ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عل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ط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cent grav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و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cent circonflex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cent mélog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rchityp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م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ا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سواك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voyelle d’appui et point d’appui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débi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rchilèxè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rchisèmem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ص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نع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خا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كي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ضمو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nalyse de contenu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nalyse componentiell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ندي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ح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زي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xe de 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xe de séléc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xiologi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رتي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</w:t>
      </w:r>
      <w:r>
        <w:rPr>
          <w:rFonts w:cs="Akhbar MT"/>
        </w:rPr>
        <w:t>val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temma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mbival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عرو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رتباط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ن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اري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كتف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براغ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72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رائع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تجا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و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خاط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خط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ج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اغ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héorie enonciativ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اص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mpétence communicativ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ال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ا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ا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مث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وا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ج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بح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و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وظ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يصد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فك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ص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ص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حو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موذ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ك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ائ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جاه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جو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utomat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utocton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ي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ntrainte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سلك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yclicité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تحو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لصا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ffix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ال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Mouvemen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ب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ماذج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ى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ور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ذكر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disloc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cu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calis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قب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زحلق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بط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ل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ل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modulair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ر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ت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ئز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صص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ش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ق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صب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ء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ين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أ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قر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رحلي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تث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ئ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ض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ب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ك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سط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وز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ل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ه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ريخ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ت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ري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ة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9" w:name="__RefHeading___Toc168457897"/>
      <w:bookmarkEnd w:id="9"/>
      <w:r>
        <w:rPr>
          <w:sz w:val="24"/>
          <w:sz w:val="24"/>
          <w:rtl w:val="true"/>
        </w:rPr>
        <w:t>ملاحظ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نسج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ه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ظا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رتب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كر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رو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Science of Langage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4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Elév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د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ظي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ض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وه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ا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en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33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Référence</w:t>
      </w:r>
      <w:r>
        <w:rPr>
          <w:rFonts w:cs="Akhbar MT"/>
          <w:rtl w:val="true"/>
        </w:rPr>
        <w:t>وشت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ع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r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يث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ظير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غة</w:t>
      </w:r>
      <w:r>
        <w:rPr>
          <w:rFonts w:cs="Akhbar MT"/>
          <w:rtl w:val="true"/>
        </w:rPr>
        <w:t>..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r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تعم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ي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لمسل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ضم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r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صيغ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و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التمي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ل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06</w:t>
      </w:r>
      <w:r>
        <w:rPr>
          <w:rFonts w:cs="Akhbar MT"/>
        </w:rPr>
        <w:t>Compét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مل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aculté de lang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ق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س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ومسك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quisition de la lang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pprentissag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بدئ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كتساب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مي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ang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ang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ه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ه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د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19Taxonomi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0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Typologi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صنيف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فالتنم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ني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تنم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ه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د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ع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ف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مط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ت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بي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صب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ث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فى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ض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ع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عرا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ام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ليد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عرا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ليدي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تاج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ج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توف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ضخ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ضخ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يزي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]. </w:t>
      </w:r>
      <w:r>
        <w:rPr>
          <w:rFonts w:cs="Akhbar MT"/>
          <w:rtl w:val="true"/>
        </w:rPr>
        <w:t>ف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ح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ثل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</w:rPr>
        <w:t>2644</w:t>
      </w:r>
      <w:r>
        <w:rPr>
          <w:rFonts w:cs="Akhbar MT"/>
        </w:rPr>
        <w:t>Stem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مب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48</w:t>
      </w:r>
      <w:r>
        <w:rPr>
          <w:rFonts w:cs="Akhbar MT"/>
        </w:rPr>
        <w:t>Stop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ديد،،</w:t>
      </w:r>
      <w:r>
        <w:rPr>
          <w:rFonts w:cs="Akhbar MT"/>
          <w:rtl w:val="true"/>
        </w:rPr>
        <w:t>...</w:t>
      </w:r>
      <w:r>
        <w:rPr>
          <w:rFonts w:cs="Akhbar MT"/>
          <w:rtl w:val="true"/>
        </w:rPr>
        <w:t>الخ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ات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Sentence modifier</w:t>
      </w:r>
      <w:r>
        <w:rPr>
          <w:rFonts w:cs="Akhbar MT"/>
        </w:rPr>
        <w:t xml:space="preserve"> 2512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م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دو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24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Root cre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ش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ك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>
          <w:b/>
          <w:b/>
          <w:bCs/>
          <w:color w:val="008080"/>
        </w:rPr>
      </w:pPr>
      <w:r>
        <w:rPr>
          <w:rFonts w:cs="Akhbar MT"/>
          <w:b/>
          <w:bCs/>
          <w:color w:val="008080"/>
          <w:rtl w:val="true"/>
        </w:rPr>
        <w:t xml:space="preserve">* </w:t>
      </w:r>
      <w:r>
        <w:rPr>
          <w:rFonts w:cs="Akhbar MT"/>
          <w:b/>
          <w:b/>
          <w:bCs/>
          <w:color w:val="008080"/>
          <w:rtl w:val="true"/>
        </w:rPr>
        <w:t>وجود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مقابلات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عربي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غير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مفهوم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مثل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>
          <w:rFonts w:cs="Akhbar MT"/>
        </w:rPr>
      </w:pP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68</w:t>
      </w:r>
      <w:r>
        <w:rPr>
          <w:rFonts w:cs="Akhbar MT"/>
        </w:rPr>
        <w:t>signe linguistique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>
          <w:rFonts w:cs="Akhbar MT"/>
        </w:rPr>
      </w:pPr>
      <w:r>
        <w:rPr>
          <w:rFonts w:cs="Akhbar MT"/>
          <w:rtl w:val="true"/>
        </w:rPr>
        <w:t>المق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posante interprétative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/>
      </w:pP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يكية</w:t>
      </w:r>
      <w:r>
        <w:rPr>
          <w:rFonts w:eastAsia="Book Antiqua"/>
          <w:rtl w:val="true"/>
        </w:rPr>
        <w:t xml:space="preserve"> 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 xml:space="preserve">théorie du gouvernement et de liage </w:t>
      </w:r>
      <w:r>
        <w:rPr>
          <w:rFonts w:cs="Akhbar MT"/>
        </w:rPr>
        <w:t xml:space="preserve"> </w:t>
      </w:r>
      <w:r>
        <w:rPr>
          <w:rFonts w:cs="Akhbar MT"/>
        </w:rPr>
        <w:t>112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/>
      </w:pPr>
      <w:r>
        <w:rPr>
          <w:rFonts w:cs="Akhbar MT"/>
          <w:rtl w:val="true"/>
        </w:rPr>
        <w:t>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ك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25passé composé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/>
      </w:pPr>
      <w:r>
        <w:rPr>
          <w:rFonts w:cs="Akhbar MT"/>
          <w:rtl w:val="true"/>
        </w:rPr>
        <w:t>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ك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lus que parfait</w:t>
      </w:r>
      <w:r>
        <w:rPr>
          <w:rFonts w:cs="Akhbar MT"/>
        </w:rPr>
        <w:t xml:space="preserve">2007 </w:t>
      </w:r>
      <w:r>
        <w:rPr>
          <w:rFonts w:cs="Akhbar MT"/>
        </w:rPr>
        <w:t>past perfec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5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econd-perfec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5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assé antérieur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b/>
          <w:bCs/>
          <w:color w:val="008080"/>
          <w:rtl w:val="true"/>
        </w:rPr>
        <w:t xml:space="preserve">* </w:t>
      </w:r>
      <w:r>
        <w:rPr>
          <w:rFonts w:cs="Akhbar MT"/>
          <w:b/>
          <w:b/>
          <w:bCs/>
          <w:color w:val="008080"/>
          <w:rtl w:val="true"/>
        </w:rPr>
        <w:t>الجمع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بين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توليد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والتعريب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honologie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0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صوت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ظ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>:</w:t>
      </w:r>
      <w:r>
        <w:rPr>
          <w:rFonts w:cs="Akhbar MT"/>
        </w:rPr>
        <w:t>210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honological analysis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ب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ولوج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0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honological chan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62segmental phonology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ف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ختم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ا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ا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2053Philologie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ف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ن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حظ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inguistics156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داخ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cience du lang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565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ciences of langu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اط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ciences linguistique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جمـ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ـ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نت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ـ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ـ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ـ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ـ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ـ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inguistic psychology 156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sycholinguistics 226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ا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Psychologie du langag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سيكولساني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جتم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ociolinguistique</w:t>
      </w:r>
      <w:r>
        <w:rPr>
          <w:rFonts w:cs="Akhbar MT"/>
        </w:rPr>
        <w:t xml:space="preserve"> 257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ociologie du langag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راغ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ثنوغر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ثنولو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اك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</w:rPr>
        <w:t>2808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اكم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ا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</w:rPr>
        <w:t>2806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كا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أطل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5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4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قو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اغ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7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ر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3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كم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يافو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51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يقو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س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5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يموطيق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9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يموغراف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5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نده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د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ن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ن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ولوج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5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ال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9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ي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ي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ثنولو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رو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ريو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وسي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وس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وسوليلي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ين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اسك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2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نولوج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ؤ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ش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زي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عو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تز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اج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ا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أ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انخر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ع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ث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معات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راكز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cs="Akhbar MT"/>
          <w:rtl w:val="true"/>
        </w:rPr>
        <w:t>. "</w:t>
      </w:r>
      <w:r>
        <w:rPr>
          <w:rFonts w:cs="Akhbar MT"/>
          <w:rtl w:val="true"/>
        </w:rPr>
        <w:t>ف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خ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سو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ع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شوي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د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يع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ته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اع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لب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9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>
          <w:rFonts w:cs="Akhbar MT"/>
        </w:rPr>
      </w:pP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ي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ب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وغ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م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جا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ب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واق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ح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ج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نا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إمكا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ش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وف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ي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</w:rPr>
      </w:pPr>
      <w:bookmarkStart w:id="10" w:name="__RefHeading___Toc168457898"/>
      <w:bookmarkEnd w:id="10"/>
      <w:r>
        <w:rPr>
          <w:sz w:val="24"/>
          <w:sz w:val="24"/>
          <w:rtl w:val="true"/>
        </w:rPr>
        <w:t>هوامـش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تش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ر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اح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رق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د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5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تا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cs="Akhbar MT"/>
        </w:rPr>
        <w:t>198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عيد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س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شاعت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4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شا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7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Akhbar MT"/>
        </w:rPr>
        <w:t>18/1</w:t>
      </w:r>
      <w:r>
        <w:rPr>
          <w:rFonts w:cs="Akhbar MT"/>
          <w:rtl w:val="true"/>
        </w:rPr>
        <w:t xml:space="preserve">  </w:t>
      </w:r>
      <w:r>
        <w:rPr>
          <w:rFonts w:cs="Akhbar MT"/>
        </w:rPr>
        <w:t>19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سد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ك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7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عا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خور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نش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رو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/198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ي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طل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</w:t>
      </w:r>
      <w:r>
        <w:rPr>
          <w:rFonts w:cs="Akhbar MT"/>
          <w:rtl w:val="true"/>
        </w:rPr>
        <w:t xml:space="preserve">/ </w:t>
      </w:r>
      <w:r>
        <w:rPr>
          <w:rFonts w:cs="Akhbar MT"/>
        </w:rPr>
        <w:t>1</w:t>
      </w:r>
      <w:r>
        <w:rPr>
          <w:rFonts w:cs="Akhbar MT"/>
          <w:rtl w:val="true"/>
        </w:rPr>
        <w:t>-</w:t>
      </w:r>
      <w:r>
        <w:rPr>
          <w:rFonts w:cs="Akhbar MT"/>
        </w:rPr>
        <w:t>198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رباط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ص</w:t>
      </w:r>
      <w:r>
        <w:rPr>
          <w:rFonts w:cs="Akhbar MT"/>
        </w:rPr>
        <w:t>1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ص</w:t>
      </w:r>
      <w:r>
        <w:rPr>
          <w:rFonts w:cs="Akhbar MT"/>
        </w:rPr>
        <w:t>1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و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د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/197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سد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96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ث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د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3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2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د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3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استا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حم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نو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ك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ند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و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م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يونسك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ب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ري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طو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قا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2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ر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</w:t>
      </w:r>
      <w:r>
        <w:rPr>
          <w:rFonts w:cs="Akhbar MT"/>
          <w:rtl w:val="true"/>
        </w:rPr>
        <w:t>/</w:t>
      </w:r>
      <w:r>
        <w:rPr>
          <w:rFonts w:cs="Akhbar MT"/>
          <w:rtl w:val="true"/>
        </w:rPr>
        <w:t>ص</w:t>
      </w:r>
      <w:r>
        <w:rPr>
          <w:rFonts w:cs="Akhbar MT"/>
        </w:rPr>
        <w:t>21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يك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لح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و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يري</w:t>
      </w:r>
      <w:r>
        <w:rPr>
          <w:rFonts w:cs="Akhbar MT"/>
          <w:rtl w:val="true"/>
        </w:rPr>
        <w:t>: "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نيير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علا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نس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مكا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ضوع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21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ض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صطل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ع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ح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شر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طب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</w:rPr>
        <w:t>Mohammed Amayrah  -analytical study of Arabic Modern Linguistic Terms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ل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تد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صوائ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K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U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V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د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1" w:name="__RefHeading___Toc168457899"/>
      <w:bookmarkEnd w:id="11"/>
      <w:r>
        <w:rPr>
          <w:rtl w:val="true"/>
        </w:rPr>
        <w:t>مراجــع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ظ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ول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بيرو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د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/197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ك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آخرون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مكت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بيرو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د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بس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م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ك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85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جر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ابل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70" w:hanging="360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Amayrah Mohammed A; Analytical Stady of modern arabic linguistic terms, in ALLISSAN ALARABI N°31/1988, RABAT</w:t>
      </w:r>
      <w:r>
        <w:rPr>
          <w:rFonts w:cs="Akhbar MT"/>
          <w:rtl w:val="true"/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شا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ج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/198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طل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</w:t>
      </w:r>
      <w:r>
        <w:rPr>
          <w:rFonts w:cs="Akhbar MT"/>
          <w:rtl w:val="true"/>
        </w:rPr>
        <w:t xml:space="preserve">/ </w:t>
      </w:r>
      <w:r>
        <w:rPr>
          <w:rFonts w:cs="Akhbar MT"/>
        </w:rPr>
        <w:t>1</w:t>
      </w:r>
      <w:r>
        <w:rPr>
          <w:rFonts w:cs="Akhbar MT"/>
          <w:rtl w:val="true"/>
        </w:rPr>
        <w:t>-</w:t>
      </w:r>
      <w:r>
        <w:rPr>
          <w:rFonts w:cs="Akhbar MT"/>
        </w:rPr>
        <w:t>198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رباط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ال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ث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د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>
          <w:rFonts w:cs="Akhbar MT"/>
        </w:rPr>
      </w:pPr>
      <w:r>
        <w:rPr>
          <w:rFonts w:cs="Akhbar MT"/>
          <w:rtl w:val="true"/>
        </w:rPr>
        <w:t>ع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ر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ب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يض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5</w:t>
      </w:r>
      <w:r>
        <w:rPr>
          <w:rFonts w:cs="Akhbar MT"/>
          <w:rtl w:val="true"/>
        </w:rPr>
        <w:t>.</w:t>
      </w:r>
    </w:p>
    <w:p>
      <w:pPr>
        <w:pStyle w:val="Contents1"/>
        <w:tabs>
          <w:tab w:val="clear" w:pos="708"/>
          <w:tab w:val="right" w:pos="9628" w:leader="dot"/>
        </w:tabs>
        <w:bidi w:val="1"/>
        <w:ind w:left="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ه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Akhbar MT"/>
            </w:rPr>
            <w:instrText xml:space="preserve"> TOC \o "1-3" \h \z </w:instrText>
          </w:r>
          <w:r>
            <w:rPr>
              <w:rtl w:val="true"/>
              <w:rStyle w:val="IndexLink"/>
              <w:b/>
              <w:b/>
              <w:bCs/>
              <w:rFonts w:cs="Akhbar MT"/>
            </w:rPr>
            <w:fldChar w:fldCharType="separate"/>
          </w:r>
          <w:hyperlink w:anchor="__RefHeading___Toc168457888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تقديم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>: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89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صطلح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لسان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عربي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أ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وضعية؟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0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ادة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وحد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1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والانفراد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اصطلاحي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2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بين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إبداع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والاستعادة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3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ضطراب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نسق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اصطلاحي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>: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4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وحد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أ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لأ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لسانيات؟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5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لسانية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أ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صوتية؟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6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غائبة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7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لاحظ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عامة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8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هوامـش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9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راجــع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21</w:t>
            </w:r>
          </w:hyperlink>
          <w:r>
            <w:rPr>
              <w:rtl w:val="true"/>
              <w:rStyle w:val="IndexLink"/>
              <w:b/>
              <w:b/>
              <w:bCs/>
              <w:rFonts w:cs="Akhbar MT"/>
            </w:rPr>
            <w:fldChar w:fldCharType="end"/>
          </w:r>
        </w:p>
      </w:sdtContent>
    </w:sdt>
    <w:p>
      <w:pPr>
        <w:pStyle w:val="Normal"/>
        <w:widowControl w:val="false"/>
        <w:bidi w:val="1"/>
        <w:spacing w:before="120" w:after="120"/>
        <w:ind w:left="1287" w:right="354" w:hanging="0"/>
        <w:jc w:val="left"/>
        <w:rPr>
          <w:rFonts w:ascii="Times New Roman" w:hAnsi="Times New Roman" w:cs="Akhbar MT"/>
          <w:b/>
          <w:b/>
          <w:bCs/>
          <w:szCs w:val="24"/>
        </w:rPr>
      </w:pPr>
      <w:r>
        <w:rPr>
          <w:rFonts w:cs="Akhbar MT" w:ascii="Times New Roman" w:hAnsi="Times New Roman"/>
          <w:b/>
          <w:bCs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ارالبيضا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llegro BT;Courier New"/>
      </w:rPr>
    </w:pPr>
    <w:r>
      <w:rPr>
        <w:rFonts w:cs="Akhbar MT"/>
        <w:b/>
        <w:b/>
        <w:bCs/>
        <w:sz w:val="28"/>
        <w:sz w:val="28"/>
        <w:szCs w:val="28"/>
        <w:rtl w:val="true"/>
      </w:rPr>
      <w:t>اللسان</w:t>
    </w:r>
    <w:r>
      <w:rPr>
        <w:rFonts w:eastAsia="Book Antiqua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عربي</w:t>
    </w:r>
    <w:r>
      <w:rPr>
        <w:b/>
        <w:b/>
        <w:bCs/>
        <w:rtl w:val="true"/>
      </w:rPr>
      <w:t xml:space="preserve">   </w:t>
    </w:r>
    <w:r>
      <w:rPr>
        <w:b/>
        <w:bCs/>
        <w:rtl w:val="true"/>
      </w:rPr>
      <w:tab/>
      <w:tab/>
      <w:tab/>
    </w:r>
    <w:r>
      <w:rPr>
        <w:rStyle w:val="PageNumber"/>
        <w:rFonts w:cs="Allegro BT;Courier New" w:ascii="Allegro BT;Courier New" w:hAnsi="Allegro BT;Courier New"/>
        <w:rtl w:val="true"/>
      </w:rPr>
      <w:fldChar w:fldCharType="begin"/>
    </w:r>
    <w:r>
      <w:rPr>
        <w:rtl w:val="true"/>
        <w:rStyle w:val="PageNumber"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rFonts w:ascii="Allegro BT;Courier New" w:hAnsi="Allegro BT;Courier New" w:cs="Allegro BT;Courier New"/>
      </w:rPr>
      <w:t>24</w:t>
    </w:r>
    <w:r>
      <w:rPr>
        <w:rtl w:val="true"/>
        <w:rStyle w:val="PageNumber"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</w:rPr>
    </w:pPr>
    <w:r>
      <w:rPr>
        <w:rFonts w:cs="Allegro BT;Courier New" w:ascii="Allegro BT;Courier New" w:hAnsi="Allegro B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sz w:val="20"/>
        <w:i w:val="false"/>
        <w:b/>
        <w:szCs w:val="24"/>
        <w:iCs w:val="false"/>
        <w:bCs/>
        <w:rFonts w:ascii="Book Antiqua" w:hAnsi="Book Antiqua" w:cs="Akhbar MT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003366"/>
      </w:rPr>
    </w:lvl>
    <w:lvl w:ilvl="2">
      <w:start w:val="1"/>
      <w:numFmt w:val="bullet"/>
      <w:lvlText w:val=""/>
      <w:lvlJc w:val="left"/>
      <w:pPr>
        <w:tabs>
          <w:tab w:val="num" w:pos="2547"/>
        </w:tabs>
        <w:ind w:left="2547" w:hanging="360"/>
      </w:pPr>
      <w:rPr>
        <w:rFonts w:ascii="Wingdings" w:hAnsi="Wingdings" w:cs="Wingdings" w:hint="default"/>
        <w:color w:val="003366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9"/>
      <w:numFmt w:val="bullet"/>
      <w:lvlText w:val="-"/>
      <w:lvlJc w:val="left"/>
      <w:pPr>
        <w:tabs>
          <w:tab w:val="num" w:pos="3807"/>
        </w:tabs>
        <w:ind w:left="3807" w:hanging="360"/>
      </w:pPr>
      <w:rPr>
        <w:rFonts w:ascii="Book Antiqua" w:hAnsi="Book Antiqua" w:cs="Book Antiqua" w:hint="default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5">
    <w:lvl w:ilvl="0">
      <w:start w:val="1"/>
      <w:numFmt w:val="bullet"/>
      <w:lvlText w:val=""/>
      <w:lvlJc w:val="right"/>
      <w:pPr>
        <w:tabs>
          <w:tab w:val="num" w:pos="1494"/>
        </w:tabs>
        <w:ind w:left="1494" w:hanging="360"/>
      </w:pPr>
      <w:rPr>
        <w:rFonts w:ascii="Wingdings" w:hAnsi="Wingdings" w:cs="Wingdings" w:hint="default"/>
        <w:color w:val="00808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0" w:hanging="0"/>
      <w:jc w:val="both"/>
      <w:outlineLvl w:val="0"/>
    </w:pPr>
    <w:rPr>
      <w:rFonts w:cs="Akhbar MT"/>
      <w:shadow/>
      <w:color w:val="003366"/>
      <w:sz w:val="40"/>
      <w:szCs w:val="40"/>
      <w:lang w:val="en-US" w:bidi="ar-M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70" w:right="0" w:hanging="0"/>
      <w:jc w:val="left"/>
      <w:outlineLvl w:val="1"/>
    </w:pPr>
    <w:rPr>
      <w:rFonts w:ascii="Times New Roman" w:hAnsi="Times New Roman" w:cs="Traditional Arab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khbar MT"/>
      <w:b/>
      <w:bCs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Akhbar MT"/>
      <w:b/>
      <w:bCs/>
      <w:i w:val="false"/>
      <w:iCs w:val="false"/>
      <w:sz w:val="20"/>
      <w:szCs w:val="24"/>
    </w:rPr>
  </w:style>
  <w:style w:type="character" w:styleId="WW8Num3z1">
    <w:name w:val="WW8Num3z1"/>
    <w:qFormat/>
    <w:rPr>
      <w:rFonts w:ascii="Wingdings" w:hAnsi="Wingdings" w:cs="Wingdings"/>
      <w:color w:val="003366"/>
    </w:rPr>
  </w:style>
  <w:style w:type="character" w:styleId="WW8Num3z4">
    <w:name w:val="WW8Num3z4"/>
    <w:qFormat/>
    <w:rPr>
      <w:rFonts w:ascii="Book Antiqua" w:hAnsi="Book Antiqua" w:eastAsia="Times New Roman" w:cs="Akhbar MT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66"/>
    </w:rPr>
  </w:style>
  <w:style w:type="character" w:styleId="WW8Num8z1">
    <w:name w:val="WW8Num8z1"/>
    <w:qFormat/>
    <w:rPr>
      <w:rFonts w:ascii="Book Antiqua" w:hAnsi="Book Antiqua" w:eastAsia="Times New Roman" w:cs="Akhbar 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khba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khba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Akhba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عنوان"/>
    <w:basedOn w:val="Normal"/>
    <w:qFormat/>
    <w:pPr>
      <w:bidi w:val="1"/>
      <w:ind w:left="0" w:right="0" w:hanging="0"/>
      <w:jc w:val="center"/>
    </w:pPr>
    <w:rPr>
      <w:rFonts w:cs="Akhbar MT"/>
      <w:b/>
      <w:bCs/>
      <w:shadow/>
      <w:color w:val="003366"/>
      <w:szCs w:val="44"/>
      <w:lang w:val="en-US" w:bidi="ar-MA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bidi w:val="1"/>
      <w:spacing w:before="120" w:after="120"/>
      <w:ind w:left="0" w:right="0" w:firstLine="567"/>
      <w:jc w:val="both"/>
      <w:outlineLvl w:val="9"/>
    </w:pPr>
    <w:rPr>
      <w:rFonts w:ascii="Book Antiqua" w:hAnsi="Book Antiqua" w:cs="Akhbar MT"/>
      <w:b/>
      <w:bCs/>
      <w:shadow w:val="false"/>
      <w:color w:val="003366"/>
      <w:kern w:val="0"/>
      <w:sz w:val="24"/>
      <w:lang w:val="en-US" w:bidi="ar-MA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Traditional Arabic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55:00Z</dcterms:created>
  <dc:creator>MARIA</dc:creator>
  <dc:description/>
  <cp:keywords/>
  <dc:language>en-US</dc:language>
  <cp:lastModifiedBy>ISDN</cp:lastModifiedBy>
  <dcterms:modified xsi:type="dcterms:W3CDTF">2010-09-05T01:55:00Z</dcterms:modified>
  <cp:revision>2</cp:revision>
  <dc:subject/>
  <dc:title>المعجم الموحد لمصطلحات اللسانيات</dc:title>
</cp:coreProperties>
</file>