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Simplified Arabic"/>
          <w:b/>
          <w:b/>
          <w:bCs/>
          <w:color w:val="000080"/>
          <w:sz w:val="52"/>
          <w:sz w:val="52"/>
          <w:szCs w:val="52"/>
          <w:rtl w:val="true"/>
        </w:rPr>
        <w:t>إشكاليَّة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52"/>
          <w:sz w:val="52"/>
          <w:szCs w:val="52"/>
          <w:rtl w:val="true"/>
        </w:rPr>
        <w:t>تأويل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52"/>
          <w:sz w:val="52"/>
          <w:szCs w:val="52"/>
          <w:rtl w:val="true"/>
        </w:rPr>
        <w:t>القرآن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Simplified Arabic"/>
          <w:b/>
          <w:b/>
          <w:bCs/>
          <w:color w:val="800000"/>
          <w:sz w:val="44"/>
          <w:sz w:val="44"/>
          <w:szCs w:val="44"/>
          <w:rtl w:val="true"/>
        </w:rPr>
        <w:t>قديمً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4"/>
          <w:sz w:val="44"/>
          <w:szCs w:val="44"/>
          <w:rtl w:val="true"/>
        </w:rPr>
        <w:t>وحديثًا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قديم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دا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ئ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َّ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ض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اك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ه؟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هد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َلْوَر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ُ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فا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صوّ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ازُ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َّ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َّ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َدتْ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رج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يّ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م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ذا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ل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ُ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ل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پت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عِدِّ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ِّ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ف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ؤ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پت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ب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ج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ث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تُ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اديم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ثَّ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شكا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جَّ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جَّ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ِّ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ن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مو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ئ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ثَّ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تُ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أجَّ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مُ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نبغ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قاع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ك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وِّ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تنا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لف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ح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م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ود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ُ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ض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وح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جَّ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ئن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ُ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ف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ح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جَّ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َّ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ه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ا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ثِّ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ن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ي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80"/>
          <w:sz w:val="28"/>
          <w:szCs w:val="28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مهيد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ر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شك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َرَ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ح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و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ح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الا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و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ا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ن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َ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وّ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شرح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عان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كلم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فرد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ستنباط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دلا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راكي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َّ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ع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ا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0" w:name="_ftnref1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1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0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بوه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ت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جيّ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مو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ح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اس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د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ثر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ِن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قا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ي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ا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أ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ِّ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َّ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cs="Simplified Arabic"/>
          <w:color w:val="000000"/>
          <w:sz w:val="28"/>
          <w:szCs w:val="28"/>
          <w:rtl w:val="true"/>
        </w:rPr>
        <w:t>.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1" w:name="_ftnref2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2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1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رج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َّ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ْجُ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ُّنَّة</w:t>
      </w:r>
      <w:r>
        <w:rPr>
          <w:rFonts w:cs="Simplified Arabic"/>
          <w:color w:val="000000"/>
          <w:sz w:val="28"/>
          <w:szCs w:val="28"/>
          <w:rtl w:val="true"/>
        </w:rPr>
        <w:t>."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غٌ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َّ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رج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2" w:name="_ftnref3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3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2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ِّ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َّ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ِّ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ِرَ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ُّ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وِّل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ر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صو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هو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ِ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ل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ِ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ت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ن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ز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ِ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ك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ف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د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ج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ا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رِد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ذج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سم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َد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شا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ً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ب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َس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جام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بي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أوي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آ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...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ي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ل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َّم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؟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وا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تقب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وا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دو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ا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وا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لاط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قه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ذا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بع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ِّ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ً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ِّ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ك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ًّا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3" w:name="_ftnref4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4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3"/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ب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لم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4" w:name="_ftnref5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5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4"/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ِر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شه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ِ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ل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5" w:name="_ftnref6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6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5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ذ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ز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رج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بيَّ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ج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ِّ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ُّ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ظِلُّ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ي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اجم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َدَ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م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طلِ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نز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رس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ع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لس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ذ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ًا؟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80"/>
          <w:sz w:val="28"/>
          <w:szCs w:val="28"/>
        </w:rPr>
        <w:t>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ديمًا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قَّ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ف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بَلْو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ا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خ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ف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ض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ّ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َّتَ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ّ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ّ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مّ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ع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ع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بو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مو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مو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َّ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مي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ّ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ز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ذير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ر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ظهِ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محَ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خ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ا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ز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طال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مكِّ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يق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ر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خ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امش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6" w:name="_ftnref7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7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6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ديولوج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خ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ميذ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ص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وق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ّ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دد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ي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ق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7" w:name="_ftnref8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8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7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ُّ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ا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دو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ويّ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َهَ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د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ويّ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ج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ه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ّ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س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8" w:name="_ftnref9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9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8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َّ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غ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فهومَ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ِّ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انتصار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1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9" w:name="_ftnref10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10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9"/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ن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ح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ا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و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و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رور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ُ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ل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ندق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س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بُ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كلِّ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ن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rFonts w:cs="Simplified Arabic"/>
          <w:color w:val="000000"/>
          <w:sz w:val="28"/>
          <w:szCs w:val="28"/>
          <w:rtl w:val="true"/>
        </w:rPr>
        <w:t>"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ى</w:t>
      </w:r>
      <w:r>
        <w:rPr>
          <w:rFonts w:cs="Simplified Arabic"/>
          <w:color w:val="000000"/>
          <w:sz w:val="28"/>
          <w:szCs w:val="28"/>
          <w:rtl w:val="true"/>
        </w:rPr>
        <w:t>"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rFonts w:cs="Simplified Arabic"/>
          <w:color w:val="000000"/>
          <w:sz w:val="28"/>
          <w:szCs w:val="28"/>
          <w:rtl w:val="true"/>
        </w:rPr>
        <w:t>"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4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ز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يل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وس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ي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1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10" w:name="_ftnref11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11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10"/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حك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شابِ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ن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ز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مث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طلَ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َّ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بَه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صَّ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نسَ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د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َك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س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ي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ً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ت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ا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وا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rFonts w:cs="Simplified Arabic"/>
          <w:color w:val="000000"/>
          <w:sz w:val="28"/>
          <w:szCs w:val="28"/>
          <w:rtl w:val="true"/>
        </w:rPr>
        <w:t>"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ز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</w:t>
      </w:r>
      <w:r>
        <w:rPr>
          <w:rFonts w:cs="Simplified Arabic"/>
          <w:color w:val="000000"/>
          <w:sz w:val="28"/>
          <w:szCs w:val="28"/>
          <w:rtl w:val="true"/>
        </w:rPr>
        <w:t>"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مَّ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ع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00"/>
          <w:sz w:val="28"/>
          <w:szCs w:val="28"/>
          <w:rtl w:val="true"/>
        </w:rPr>
        <w:t xml:space="preserve">"!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غ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هو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ع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عظ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ِّ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ه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جام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ب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حَّص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جام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َّ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ف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ِّ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م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وَّ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اه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تف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ع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>.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1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11" w:name="_ftnref12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12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11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صواع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رسَ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ردِّ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جهمي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لمعطِّ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غ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؟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طر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ادات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يَّ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ن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هذي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آثا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اب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ش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ُفِ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ا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ئك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مْل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زال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َّ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فر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غري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ل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حكَمات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ُخَ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هاتٌ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س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حكَ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َ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ض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مو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تُ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ذج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حت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م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ّ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ً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حكَ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ق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ُّ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م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ه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ُحكَ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ه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1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12" w:name="_ftnref13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13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12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تشاب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دآب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ج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أوي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شك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ِّ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ن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ئناف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س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حك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ِ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حكَ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م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1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13" w:name="_ftnref14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14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13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حت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خش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ا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َّ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ز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تَح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برا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كتس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غد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ّ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َ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ط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ا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ا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ِظ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ِّ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قو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"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ا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رفَ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قب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حك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شابِ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ً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ً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رِ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صَّ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ْدَث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ا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ً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و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>.)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َ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ث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َّ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سو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َ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ُترَ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ُّ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ا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vertAlign w:val="superscript"/>
          <w:sz w:val="28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15"</w:instrText>
      </w:r>
      <w:r>
        <w:rPr>
          <w:rStyle w:val="InternetLink"/>
          <w:vertAlign w:val="superscript"/>
          <w:sz w:val="28"/>
          <w:u w:val="single"/>
          <w:color w:val="0066CC"/>
        </w:rPr>
        <w:fldChar w:fldCharType="separate"/>
      </w:r>
      <w:bookmarkStart w:id="14" w:name="_ftnref15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8"/>
          <w:u w:val="single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15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14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دعاء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ج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لّ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ا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ز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ُخدِم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ّ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صواعق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رسَ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ر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جهمي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لمعط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غ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ز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1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15" w:name="_ftnref16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16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15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80"/>
          <w:sz w:val="28"/>
          <w:szCs w:val="28"/>
        </w:rPr>
        <w:t>4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إشك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ف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حطا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خي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خي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ز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مح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ردّ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و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س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َّل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ة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ُّ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1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16" w:name="_ftnref17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17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16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و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رِ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ص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ِّ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ح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لقِّ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َ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َ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خش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ال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خ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قرَ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َث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ي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ِّ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ي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رأ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زوين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َّبع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ذ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سف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كِّ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ج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حط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غ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ِّ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ِّ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َ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ج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سر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دلائ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إعجاز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رسا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د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ز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ا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هو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ار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ضار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تْ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ك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روب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ِ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ا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ضار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ِّي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ِّ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ي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ط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اعد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ني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1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17" w:name="_ftnref18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18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17"/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ص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اد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د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ِّ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ف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كِّ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غن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بوا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وحي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لعد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رو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ف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خفاضها؟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نط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ع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زج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رَفَ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ب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فس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كبي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سم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س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صدُ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نط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فسي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1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18" w:name="_ftnref19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19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18"/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ِّ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ي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س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نط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ت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َّ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ثق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د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نط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غ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غل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ا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ه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ثّ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وض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2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19" w:name="_ftnref20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20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19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</w:p>
    <w:p>
      <w:pPr>
        <w:pStyle w:val="Normal"/>
        <w:spacing w:before="280" w:after="280"/>
        <w:ind w:left="54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ف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ُر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و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حك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شر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قائ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أحك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ج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جذ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رواح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يسوق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م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هدا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ودَع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لام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color w:val="800000"/>
          <w:rtl w:val="true"/>
        </w:rPr>
        <w:t>[...]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المقص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قيق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ر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رو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فن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اهتد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قرآن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a756c7930352f73706f746c6967687473312e68746d" \l "_ftn21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bookmarkStart w:id="20" w:name="_ftnref21"/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21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  <w:bookmarkEnd w:id="20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يت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ظ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حطا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َ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ؤ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اج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ه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2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21" w:name="_ftnref22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22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21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ق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ِّ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قصد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سب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غرض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بع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نشع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غراض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ختل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ق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قاص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تعددة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د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ف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حقي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ي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قص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آخ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و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قص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آخ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ميّ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مليًّ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ينيّ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نيويًّا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a756c7930352f73706f746c6967687473312e68746d" \l "_ftn23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bookmarkStart w:id="22" w:name="_ftnref23"/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23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  <w:bookmarkEnd w:id="22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س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َ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د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ن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ِّ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شع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جاهل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ر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ِّ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ص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ِّ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ِّ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ف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ستعم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َعَان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8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24"</w:instrText>
      </w:r>
      <w:r>
        <w:rPr>
          <w:rStyle w:val="InternetLink"/>
          <w:vertAlign w:val="superscript"/>
          <w:sz w:val="28"/>
          <w:u w:val="single"/>
          <w:color w:val="0066CC"/>
        </w:rPr>
        <w:fldChar w:fldCharType="separate"/>
      </w:r>
      <w:bookmarkStart w:id="23" w:name="_ftnref24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8"/>
          <w:u w:val="single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24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23"/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قاط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ا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جل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رآن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</w:t>
      </w:r>
      <w:r>
        <w:rPr>
          <w:rFonts w:cs="Simplified Arabic"/>
          <w:color w:val="000000"/>
          <w:sz w:val="28"/>
          <w:szCs w:val="28"/>
          <w:rtl w:val="true"/>
        </w:rPr>
        <w:t>)"</w:t>
      </w:r>
      <w:r>
        <w:fldChar w:fldCharType="begin"/>
      </w:r>
      <w:r>
        <w:rPr>
          <w:rStyle w:val="InternetLink"/>
          <w:vertAlign w:val="superscript"/>
          <w:sz w:val="28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25"</w:instrText>
      </w:r>
      <w:r>
        <w:rPr>
          <w:rStyle w:val="InternetLink"/>
          <w:vertAlign w:val="superscript"/>
          <w:sz w:val="28"/>
          <w:u w:val="single"/>
          <w:color w:val="0066CC"/>
        </w:rPr>
        <w:fldChar w:fldCharType="separate"/>
      </w:r>
      <w:bookmarkStart w:id="24" w:name="_ftnref25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8"/>
          <w:u w:val="single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25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24"/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rFonts w:cs="Simplified Arabic"/>
          <w:color w:val="000000"/>
          <w:sz w:val="28"/>
          <w:szCs w:val="28"/>
          <w:rtl w:val="true"/>
        </w:rPr>
        <w:t xml:space="preserve">"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و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ُ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يّ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فليِّ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ِّ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واعه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8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26"</w:instrText>
      </w:r>
      <w:r>
        <w:rPr>
          <w:rStyle w:val="InternetLink"/>
          <w:vertAlign w:val="superscript"/>
          <w:sz w:val="28"/>
          <w:u w:val="single"/>
          <w:color w:val="0066CC"/>
        </w:rPr>
        <w:fldChar w:fldCharType="separate"/>
      </w:r>
      <w:bookmarkStart w:id="25" w:name="_ftnref26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8"/>
          <w:u w:val="single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26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25"/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َد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ا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َّ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[...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َّحتْ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ئ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؟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8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27"</w:instrText>
      </w:r>
      <w:r>
        <w:rPr>
          <w:rStyle w:val="InternetLink"/>
          <w:vertAlign w:val="superscript"/>
          <w:sz w:val="28"/>
          <w:u w:val="single"/>
          <w:color w:val="0066CC"/>
        </w:rPr>
        <w:fldChar w:fldCharType="separate"/>
      </w:r>
      <w:bookmarkStart w:id="26" w:name="_ftnref27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8"/>
          <w:u w:val="single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27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26"/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َد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ؤ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ويِّ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ُخرويِّها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Style w:val="InternetLink"/>
          <w:vertAlign w:val="superscript"/>
          <w:sz w:val="28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28"</w:instrText>
      </w:r>
      <w:r>
        <w:rPr>
          <w:rStyle w:val="InternetLink"/>
          <w:vertAlign w:val="superscript"/>
          <w:sz w:val="28"/>
          <w:u w:val="single"/>
          <w:color w:val="0066CC"/>
        </w:rPr>
        <w:fldChar w:fldCharType="separate"/>
      </w:r>
      <w:bookmarkStart w:id="27" w:name="_ftnref28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Style w:val="InternetLink"/>
          <w:vertAlign w:val="superscript"/>
          <w:sz w:val="28"/>
          <w:u w:val="single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28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27"/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ِّ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حكَ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َّ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اوب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داوُ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ل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ِّ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ماع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ر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ز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َ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قاطً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ص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وق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كي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ز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وق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َ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بدِ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َّ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وِر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</w:rPr>
        <w:t>القَصَ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1%23_ftn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29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د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أسلو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سرد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ذات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ُستنبَط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ن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عظ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جاز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2%23_ftn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30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ي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طابُ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3%23_ftn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31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قائ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عتب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4%23_ftn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32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ذ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ص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تض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ّ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ُحك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صحيحًا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ذ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ح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آي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[</w:t>
      </w:r>
      <w:r>
        <w:rPr>
          <w:rFonts w:cs="Simplified Arabic"/>
          <w:color w:val="800000"/>
          <w:rtl w:val="true"/>
        </w:rPr>
        <w:t>البقر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102</w:t>
      </w:r>
      <w:r>
        <w:rPr>
          <w:rFonts w:cs="Simplified Arabic"/>
          <w:color w:val="800000"/>
          <w:rtl w:val="true"/>
        </w:rPr>
        <w:t>]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ستلز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ثب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عت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ه</w:t>
      </w:r>
      <w:r>
        <w:rPr>
          <w:rFonts w:cs="Simplified Arabic"/>
          <w:b/>
          <w:bCs/>
          <w:color w:val="800000"/>
          <w:rtl w:val="true"/>
        </w:rPr>
        <w:t xml:space="preserve">... </w:t>
      </w:r>
      <w:r>
        <w:rPr>
          <w:rFonts w:cs="Simplified Arabic"/>
          <w:b/>
          <w:b/>
          <w:bCs/>
          <w:color w:val="800000"/>
          <w:rtl w:val="true"/>
        </w:rPr>
        <w:t>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صص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اء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أ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وعظ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اعتبا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بي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اريخ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حَمْ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اعتق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جزئي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خب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غابرين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إ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يحك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قائد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ق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باط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قاليد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صاد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كاذب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ادات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اف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ضا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أج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وعظ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اعتبار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حكا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عد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وض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ِبر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تجاوز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وط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هدا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د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أ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با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يا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سلو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ظ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د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ستحس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َسَ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ستهج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بيح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أ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كا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تعبير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ستعمَ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خاطَ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حكي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ه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ك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صحيحة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فسه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قوله</w:t>
      </w:r>
      <w:r>
        <w:rPr>
          <w:rFonts w:cs="Simplified Arabic"/>
          <w:b/>
          <w:bCs/>
          <w:color w:val="800000"/>
          <w:rtl w:val="true"/>
        </w:rPr>
        <w:t>: "</w:t>
      </w:r>
      <w:r>
        <w:rPr>
          <w:rFonts w:cs="Simplified Arabic"/>
          <w:b/>
          <w:b/>
          <w:bCs/>
          <w:color w:val="800000"/>
          <w:rtl w:val="true"/>
        </w:rPr>
        <w:t>ك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تخبَّط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يطان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س</w:t>
      </w:r>
      <w:r>
        <w:rPr>
          <w:rFonts w:cs="Simplified Arabic"/>
          <w:b/>
          <w:bCs/>
          <w:color w:val="800000"/>
          <w:rtl w:val="true"/>
        </w:rPr>
        <w:t xml:space="preserve">" </w:t>
      </w:r>
      <w:r>
        <w:rPr>
          <w:rFonts w:cs="Simplified Arabic"/>
          <w:color w:val="800000"/>
          <w:rtl w:val="true"/>
        </w:rPr>
        <w:t>[</w:t>
      </w:r>
      <w:r>
        <w:rPr>
          <w:rFonts w:cs="Simplified Arabic"/>
          <w:color w:val="800000"/>
          <w:rtl w:val="true"/>
        </w:rPr>
        <w:t>البقر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275</w:t>
      </w:r>
      <w:r>
        <w:rPr>
          <w:rFonts w:cs="Simplified Arabic"/>
          <w:color w:val="800000"/>
          <w:rtl w:val="true"/>
        </w:rPr>
        <w:t>]</w:t>
      </w:r>
      <w:r>
        <w:rPr>
          <w:rFonts w:cs="Simplified Arabic"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كقوله</w:t>
      </w:r>
      <w:r>
        <w:rPr>
          <w:rFonts w:cs="Simplified Arabic"/>
          <w:b/>
          <w:bCs/>
          <w:color w:val="800000"/>
          <w:rtl w:val="true"/>
        </w:rPr>
        <w:t>: "</w:t>
      </w:r>
      <w:r>
        <w:rPr>
          <w:rFonts w:cs="Simplified Arabic"/>
          <w:b/>
          <w:b/>
          <w:bCs/>
          <w:color w:val="800000"/>
          <w:rtl w:val="true"/>
        </w:rPr>
        <w:t>بلغ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طل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مس</w:t>
      </w:r>
      <w:r>
        <w:rPr>
          <w:rFonts w:cs="Simplified Arabic"/>
          <w:b/>
          <w:bCs/>
          <w:color w:val="800000"/>
          <w:rtl w:val="true"/>
        </w:rPr>
        <w:t xml:space="preserve">" </w:t>
      </w:r>
      <w:r>
        <w:rPr>
          <w:rFonts w:cs="Simplified Arabic"/>
          <w:color w:val="800000"/>
          <w:rtl w:val="true"/>
        </w:rPr>
        <w:t>[</w:t>
      </w:r>
      <w:r>
        <w:rPr>
          <w:rFonts w:cs="Simplified Arabic"/>
          <w:color w:val="800000"/>
          <w:rtl w:val="true"/>
        </w:rPr>
        <w:t>الكهف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</w:rPr>
        <w:t>90</w:t>
      </w:r>
      <w:r>
        <w:rPr>
          <w:rFonts w:cs="Simplified Arabic"/>
          <w:color w:val="800000"/>
          <w:rtl w:val="true"/>
        </w:rPr>
        <w:t>]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سلو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ألوف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إن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ر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ثير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تَّ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كتَّ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فرن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ذكر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آله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شر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طب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قالاته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سي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يا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ام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يون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صري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دماء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عت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حد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يئ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راف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ثنية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5%23_ftn5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33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يس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قرآ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كتابً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ِبْ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د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قائ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رِ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ِ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َ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ُك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نيًّ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َق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ها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ع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ي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اب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يلُ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َّنتْ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ْق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ل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ل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عص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ي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6%23_ftn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34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ف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7%23_ftn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35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رتقاء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َّ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س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ف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وي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ف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ِّ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ً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َ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ا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ِّع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ِّن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ك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ي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؟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8%23_ftn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36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ب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ُش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و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9%23_ftn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37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لغ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خبر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إنساني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لمعرف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راث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ائك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ُش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كم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حُد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10%23_ftn1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38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رِي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نقَ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11%23_ftn1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39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َلَ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ط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؟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12%23_ftn12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40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يجم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بده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لعق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رفض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ذ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يتعارض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عق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كفا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ر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رواي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اط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وَّه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فس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قلب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قائق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ت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ن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الف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ص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فسه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عا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مد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لائكة</w:t>
      </w:r>
      <w:r>
        <w:rPr>
          <w:rFonts w:cs="Simplified Arabic"/>
          <w:b/>
          <w:bCs/>
          <w:color w:val="800000"/>
          <w:rtl w:val="true"/>
        </w:rPr>
        <w:t>: "</w:t>
      </w:r>
      <w:r>
        <w:rPr>
          <w:rFonts w:cs="Simplified Arabic"/>
          <w:b/>
          <w:b/>
          <w:bCs/>
          <w:color w:val="800000"/>
          <w:rtl w:val="true"/>
        </w:rPr>
        <w:t>و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ع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ُشر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تطمئن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لوبُكم</w:t>
      </w:r>
      <w:r>
        <w:rPr>
          <w:rFonts w:cs="Simplified Arabic"/>
          <w:b/>
          <w:bCs/>
          <w:color w:val="800000"/>
          <w:rtl w:val="true"/>
        </w:rPr>
        <w:t xml:space="preserve">". </w:t>
      </w:r>
      <w:r>
        <w:rPr>
          <w:rFonts w:cs="Simplified Arabic"/>
          <w:b/>
          <w:b/>
          <w:bCs/>
          <w:color w:val="800000"/>
          <w:rtl w:val="true"/>
        </w:rPr>
        <w:t>و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رواي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عل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قاتل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ؤل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بع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تل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شرك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مك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تل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جتما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ل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لو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لائك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ي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سلم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صَّ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ك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سب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تعددة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عظي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شرك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رف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أن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كب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جاعت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صغ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فض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صح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رس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شجعه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صد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اق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ُلِب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قلَ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تصحي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رواي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ط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ص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ند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13%23_ftn13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41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ها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ل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14%23_ftn14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42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اف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ِّ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ويض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15%23_ftn15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43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ي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ُكمّ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طمئ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16%23_ftn1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44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ِلَ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هِ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رو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ُ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مْ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ا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َ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أسَّس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ل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17%23_ftn1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45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إسل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أص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18%23_ftn1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46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ُك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شع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جا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اد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اعل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جاب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ِّ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جي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أد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جا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15252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طه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0"/>
          <w:sz w:val="20"/>
          <w:szCs w:val="20"/>
          <w:rtl w:val="true"/>
        </w:rPr>
        <w:t>حسين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80"/>
          <w:sz w:val="20"/>
          <w:szCs w:val="20"/>
          <w:rtl w:val="true"/>
        </w:rPr>
        <w:t>(</w:t>
      </w:r>
      <w:r>
        <w:rPr>
          <w:rFonts w:cs="Simplified Arabic"/>
          <w:color w:val="000080"/>
          <w:sz w:val="20"/>
          <w:szCs w:val="20"/>
        </w:rPr>
        <w:t>1889</w:t>
      </w:r>
      <w:r>
        <w:rPr>
          <w:rFonts w:cs="Simplified Arabic"/>
          <w:color w:val="000080"/>
          <w:sz w:val="20"/>
          <w:szCs w:val="20"/>
          <w:rtl w:val="true"/>
        </w:rPr>
        <w:t>-</w:t>
      </w:r>
      <w:r>
        <w:rPr>
          <w:rFonts w:cs="Simplified Arabic"/>
          <w:color w:val="000080"/>
          <w:sz w:val="20"/>
          <w:szCs w:val="20"/>
        </w:rPr>
        <w:t>1973</w:t>
      </w:r>
      <w:r>
        <w:rPr>
          <w:rFonts w:cs="Simplified Arabic"/>
          <w:color w:val="000080"/>
          <w:sz w:val="20"/>
          <w:szCs w:val="20"/>
          <w:rtl w:val="true"/>
        </w:rPr>
        <w:t>)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ليًّ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ا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غ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حط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ِّ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سيس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نسَ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ع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ُنسَ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مرئ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ي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عش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غيره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عر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جاهلي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مك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جه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لغو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فن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ؤل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عر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ذ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ظه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rFonts w:cs="Simplified Arabic"/>
          <w:b/>
          <w:bCs/>
          <w:color w:val="800000"/>
          <w:rtl w:val="true"/>
        </w:rPr>
        <w:t xml:space="preserve">...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نبغ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ُستشهَ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ع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فس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أو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ديث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إن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نبغ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ُستشهَ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حدي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فس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ع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أويله</w:t>
      </w:r>
      <w:r>
        <w:rPr>
          <w:rFonts w:cs="Simplified Arabic"/>
          <w:b/>
          <w:bCs/>
          <w:color w:val="800000"/>
          <w:rtl w:val="true"/>
        </w:rPr>
        <w:t xml:space="preserve">...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شع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ثب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يئ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د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يء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نبغ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ُتَّخذ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سيلة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تخذ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حديث؛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ن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ُكُلِّف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ختُرِعَتْ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ختراع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يستشه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لماء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ريد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ستشهد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يه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19%23_ftn19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47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غ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آ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ه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ت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آ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ِّ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ن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حط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و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ب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رب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َّ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قن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ب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هات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َّ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ض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هَّ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كي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ها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ثَّ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دا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آ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بع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20%23_ftn2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48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ذ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ف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ض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ل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رب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ل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همو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عو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آ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عضُ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اهَضَ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جاد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عضُ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آخر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إن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ديد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سلوب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ديد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دع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ي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ديد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رَّ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ن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قانون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لك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تاب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ربيًّ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غ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لغ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د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صطنع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صر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جاهلي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21%23_ftn21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49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َ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ئر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إن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خذ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يه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ستوطن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م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ل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يبث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ستعمرات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نح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ع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روب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ي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بَّ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ؤل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يه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ستعمر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يم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لاد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نته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شي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سال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لاين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نو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حال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هادنة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لي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بع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صل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ستق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ُغِير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صح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ل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شأ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ص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جع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يه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بن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عما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سي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رأ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لئ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هؤل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ريق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يئ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شا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غ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ليل</w:t>
      </w:r>
      <w:r>
        <w:rPr>
          <w:rFonts w:cs="Simplified Arabic"/>
          <w:b/>
          <w:bCs/>
          <w:color w:val="80000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</w:rPr>
        <w:t>فأولئ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هؤل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اميون</w:t>
      </w:r>
      <w:r>
        <w:rPr>
          <w:rFonts w:cs="Simplified Arabic"/>
          <w:b/>
          <w:bCs/>
          <w:color w:val="800000"/>
          <w:rtl w:val="true"/>
        </w:rPr>
        <w:t xml:space="preserve">... </w:t>
      </w:r>
      <w:r>
        <w:rPr>
          <w:rFonts w:cs="Simplified Arabic"/>
          <w:b/>
          <w:b/>
          <w:bCs/>
          <w:color w:val="800000"/>
          <w:rtl w:val="true"/>
        </w:rPr>
        <w:t>و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ريش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ستع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استعد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قب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ث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سطو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اب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مسيح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نته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ظٍّ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هض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ياس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اقتصاد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ضَمِن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يا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ك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ول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بَسْط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لطان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عنو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ز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غ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ل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ل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ثنية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صد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هض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لط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مرين</w:t>
      </w:r>
      <w:r>
        <w:rPr>
          <w:rFonts w:cs="Simplified Arabic"/>
          <w:b/>
          <w:bCs/>
          <w:color w:val="80000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</w:rPr>
        <w:t>التجا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ه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ه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خرى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 w:val="28"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22%23_ftn22"</w:instrText>
      </w:r>
      <w:r>
        <w:rPr>
          <w:rtl w:val="true"/>
          <w:rStyle w:val="InternetLink"/>
          <w:vertAlign w:val="superscript"/>
          <w:sz w:val="28"/>
          <w:u w:val="single"/>
          <w:b/>
          <w:sz w:val="28"/>
          <w:b/>
          <w:bCs/>
          <w:color w:val="800000"/>
        </w:rPr>
        <w:fldChar w:fldCharType="separate"/>
      </w:r>
      <w:r>
        <w:rPr>
          <w:rStyle w:val="InternetLink"/>
          <w:b/>
          <w:bCs/>
          <w:color w:val="8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 w:val="28"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sz w:val="28"/>
          <w:u w:val="single"/>
          <w:vertAlign w:val="superscript"/>
        </w:rPr>
        <w:t>50</w:t>
      </w:r>
      <w:r>
        <w:rPr>
          <w:rStyle w:val="InternetLink"/>
          <w:b/>
          <w:bCs/>
          <w:color w:val="800000"/>
          <w:sz w:val="28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عرب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ّ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ُرْ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ء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23%23_ftn23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51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َ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</w:p>
    <w:p>
      <w:pPr>
        <w:pStyle w:val="Normal"/>
        <w:spacing w:before="280" w:after="280"/>
        <w:ind w:left="54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ظه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سل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صو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ني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ي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ث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غ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ه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ت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قتض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ثب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صلة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ثي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جد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انت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ديمتين</w:t>
      </w:r>
      <w:r>
        <w:rPr>
          <w:rFonts w:cs="Simplified Arabic"/>
          <w:b/>
          <w:bCs/>
          <w:color w:val="80000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</w:rPr>
        <w:t>ديان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صار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يهود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أ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ص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ثابت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ضحة</w:t>
      </w:r>
      <w:r>
        <w:rPr>
          <w:rFonts w:cs="Simplified Arabic"/>
          <w:b/>
          <w:bCs/>
          <w:color w:val="80000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</w:rPr>
        <w:t>ف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تورا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إنج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شترا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وضو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صو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غر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رم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وحيد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عتم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س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حد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شتر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ان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ماو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امية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لك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ص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نو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قل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حس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ؤيد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صلة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خر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د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لموس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لملموس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ه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تاب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من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ُستغَ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ص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ص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ا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اد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دنا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يهود؟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24%23_ftn24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52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ّ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مَّ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شك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ا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مَّ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ُ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لُ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س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ُص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شع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جا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دِ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ر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ص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د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للتورا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حدِّث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براهي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إسماعي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حدِّث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ه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يضًا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لك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ر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اسم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ورا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إثب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جوده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اريخ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ضلا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ثب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ص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حدِّث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ج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سماع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براهي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ك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نشأ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ستعر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ها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b/>
          <w:sz w:val="28"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25%23_ftn25"</w:instrText>
      </w:r>
      <w:r>
        <w:rPr>
          <w:rtl w:val="true"/>
          <w:rStyle w:val="InternetLink"/>
          <w:vertAlign w:val="superscript"/>
          <w:sz w:val="28"/>
          <w:u w:val="single"/>
          <w:b/>
          <w:sz w:val="28"/>
          <w:b/>
          <w:bCs/>
          <w:color w:val="800000"/>
        </w:rPr>
        <w:fldChar w:fldCharType="separate"/>
      </w:r>
      <w:r>
        <w:rPr>
          <w:rStyle w:val="InternetLink"/>
          <w:b/>
          <w:bCs/>
          <w:color w:val="800000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b/>
          <w:sz w:val="28"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sz w:val="28"/>
          <w:u w:val="single"/>
          <w:vertAlign w:val="superscript"/>
        </w:rPr>
        <w:t>53</w:t>
      </w:r>
      <w:r>
        <w:rPr>
          <w:rStyle w:val="InternetLink"/>
          <w:b/>
          <w:bCs/>
          <w:color w:val="800000"/>
          <w:sz w:val="28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ِّ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َّ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ّ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ل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ري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cs="Simplified Arabic"/>
          <w:color w:val="000000"/>
          <w:sz w:val="28"/>
          <w:szCs w:val="28"/>
          <w:rtl w:val="true"/>
        </w:rPr>
        <w:t>...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إسل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أص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26%23_ftn26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54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َل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ت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دِ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ُّ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ُبِ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طبَ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س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95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27%23_ftn27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55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َرَ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ظ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َّن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ف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ن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ص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ُ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س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ظ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28%23_ftn2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56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سِّ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تنشع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غراض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ختل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ق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قاصد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تعد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[</w:t>
      </w:r>
      <w:r>
        <w:rPr>
          <w:rFonts w:cs="Simplified Arabic"/>
          <w:color w:val="800000"/>
          <w:rtl w:val="true"/>
        </w:rPr>
        <w:t>ومنها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قص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هداي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ن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محمد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عبده</w:t>
      </w:r>
      <w:r>
        <w:rPr>
          <w:rFonts w:cs="Simplified Arabic"/>
          <w:color w:val="800000"/>
          <w:rtl w:val="true"/>
        </w:rPr>
        <w:t>]</w:t>
      </w:r>
      <w:r>
        <w:rPr>
          <w:rFonts w:cs="Simplified Arabic"/>
          <w:b/>
          <w:b/>
          <w:bCs/>
          <w:color w:val="800000"/>
          <w:rtl w:val="true"/>
        </w:rPr>
        <w:t>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د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ف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حقي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ي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قص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آخ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و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قص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آخ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ميّ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مليًّ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ينيّ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نيويًّا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29%23_ftn29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bookmarkStart w:id="28" w:name="_ftnref29"/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57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  <w:bookmarkEnd w:id="28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َ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فهَ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30%23_ftn30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29" w:name="_ftnref30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58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29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غ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كش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َّف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ناه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جدي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َّ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ِّ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شك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نهج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ش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ِّ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وي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ّ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د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ب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عروب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لسا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لثقاف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العق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س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َ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ِّ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عال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يِّ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جاز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داف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ي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،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معا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رام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نسا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جتماع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عي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هدف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بد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م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ك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َّ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ن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نسا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ثو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ب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عب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؛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تمث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و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ب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تعيِّن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ف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ِّ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وص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يه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31%23_ftn31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bookmarkStart w:id="30" w:name="_ftnref31"/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59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  <w:bookmarkEnd w:id="30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ا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ا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ف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م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فرَ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حد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نه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أدب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ن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تنوع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إجر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ختلاف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خطوات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خدَ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ا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رتي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صح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ر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ح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وضوع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لتزم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طلقًا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ر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رتي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زم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ظه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آيات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حتفظ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بدًا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رَّ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دي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ي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اح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وضو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اح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ياق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تعدد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قام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ختلف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ظهر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ظرو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ختلفة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تض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ضو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ُفَسَّ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وضوع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وضوعً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ُجمَ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آيُ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اص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موضو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اح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مع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حصائيّ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ستقصيًّ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يُعرَ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رتيبُ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زم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ناسبات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لابسات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ا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ث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ُنظَ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ع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تُفسَّ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ُفهَ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فس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هد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عنى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وث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حديده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32%23_ftn32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bookmarkStart w:id="31" w:name="_ftnref32"/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60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  <w:bookmarkEnd w:id="31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ِّ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صائ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َّ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َّد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ت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ائ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تَ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ث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و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َّ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س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ه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ُّ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َ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قعً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ِّ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ثُّ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صائيّ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ّ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رْز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خ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َ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ص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ت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ِّ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ضا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ُ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ه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سي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ض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ُ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/>
          <w:color w:val="000000"/>
          <w:sz w:val="28"/>
          <w:szCs w:val="28"/>
          <w:rtl w:val="true"/>
        </w:rPr>
        <w:t xml:space="preserve">"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سمّ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اء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تص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بيئ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اد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عنو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ظه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عاش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ف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ُمِع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كُتِب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قُرِئ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حُفِظ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خاط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هل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َ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اطب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إلي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لق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رسالتَ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ينهض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أدائ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إبلاغ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عو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نيا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رو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رب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زاج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رب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سلو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ربي</w:t>
      </w:r>
      <w:r>
        <w:rPr>
          <w:rFonts w:cs="Simplified Arabic"/>
          <w:b/>
          <w:bCs/>
          <w:color w:val="800000"/>
          <w:rtl w:val="true"/>
        </w:rPr>
        <w:t xml:space="preserve">... </w:t>
      </w:r>
      <w:r>
        <w:rPr>
          <w:rFonts w:cs="Simplified Arabic"/>
          <w:b/>
          <w:b/>
          <w:bCs/>
          <w:color w:val="800000"/>
          <w:rtl w:val="true"/>
        </w:rPr>
        <w:t>والنفاذ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قاصد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ن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مث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ام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استشفا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رو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زا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ذو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التمثُّ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و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ب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تعيِّن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ف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ِّ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وص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يه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زم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عرفة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ام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يئ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ادية</w:t>
      </w:r>
      <w:r>
        <w:rPr>
          <w:rFonts w:cs="Simplified Arabic"/>
          <w:b/>
          <w:bCs/>
          <w:color w:val="800000"/>
          <w:rtl w:val="true"/>
        </w:rPr>
        <w:t xml:space="preserve">... </w:t>
      </w:r>
      <w:r>
        <w:rPr>
          <w:rFonts w:cs="Simplified Arabic"/>
          <w:b/>
          <w:b/>
          <w:bCs/>
          <w:color w:val="800000"/>
          <w:rtl w:val="true"/>
        </w:rPr>
        <w:t>ف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تص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ت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يا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اد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سائ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ضرور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ف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تص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بيئ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عنو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كل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تس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ل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ضٍ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حي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اريخ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روف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نظ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س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بيل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حكوم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ي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رج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ت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عقيد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أي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لوَّنتْ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فنو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ه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نوعت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عما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ه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ختل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تشعَّب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ف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ق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يا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نسا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و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سائ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ضرور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ف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بين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33%23_ftn33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bookmarkStart w:id="32" w:name="_ftnref33"/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61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  <w:bookmarkEnd w:id="32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هِّ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أدب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943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ِّ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طأ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يِّ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عم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تأدِّ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لفاظ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ص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د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جل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هم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قد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امٍّ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در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تغ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س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يا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لفاظ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دلالتَه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نبُّ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ن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ر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يف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لفاظ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ق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ظهر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ُلِيَتْ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ُلِيَتْ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َ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ال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لام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34%23_ftn34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bookmarkStart w:id="33" w:name="_ftnref34"/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62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  <w:bookmarkEnd w:id="33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فس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انتقا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عن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لغو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إل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عنى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داول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يتتبَّ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رودَ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[</w:t>
      </w:r>
      <w:r>
        <w:rPr>
          <w:rFonts w:cs="Simplified Arabic"/>
          <w:color w:val="800000"/>
          <w:rtl w:val="true"/>
        </w:rPr>
        <w:t>اللفظة</w:t>
      </w:r>
      <w:r>
        <w:rPr>
          <w:color w:val="800000"/>
          <w:rtl w:val="true"/>
        </w:rPr>
        <w:t xml:space="preserve"> </w:t>
      </w:r>
      <w:r>
        <w:rPr>
          <w:rFonts w:cs="Simplified Arabic"/>
          <w:color w:val="800000"/>
          <w:rtl w:val="true"/>
        </w:rPr>
        <w:t>المفردة</w:t>
      </w:r>
      <w:r>
        <w:rPr>
          <w:rFonts w:cs="Simplified Arabic"/>
          <w:color w:val="800000"/>
          <w:rtl w:val="true"/>
        </w:rPr>
        <w:t>]</w:t>
      </w:r>
      <w:r>
        <w:rPr>
          <w:rFonts w:cs="Simplified Arabic"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ينظ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خر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رأ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ستعمالها</w:t>
      </w:r>
      <w:r>
        <w:rPr>
          <w:rFonts w:cs="Simplified Arabic"/>
          <w:b/>
          <w:bCs/>
          <w:color w:val="80000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</w:rPr>
        <w:t>ه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ح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طَّرد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ص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ختل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ناسبا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تغيرة؟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م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ذلك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ان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تعد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ستعمل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ز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؟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35%23_ftn35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bookmarkStart w:id="34" w:name="_ftnref35"/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63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  <w:bookmarkEnd w:id="34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د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دلال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تحركة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ن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ِّ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ارق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نكََ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ل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ت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رياض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ائ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حيا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صل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ثق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هيئ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ف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ا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تجد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امية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لكنَّ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نك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د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ر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نبغ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ُنسَ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عا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طري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هم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لغو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عرب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سب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انتق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ي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لا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لفظ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و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ز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36%23_ftn36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bookmarkStart w:id="35" w:name="_ftnref36"/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64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  <w:bookmarkEnd w:id="35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حلت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لفتين،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ي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ظ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فسِّ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د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ركبات؛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Cs/>
          <w:color w:val="800000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rtl w:val="true"/>
        </w:rPr>
        <w:t>و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رية</w:t>
      </w:r>
      <w:r>
        <w:rPr>
          <w:rFonts w:cs="Simplified Arabic"/>
          <w:b/>
          <w:bCs/>
          <w:color w:val="800000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rtl w:val="true"/>
        </w:rPr>
        <w:t>مستع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عل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دب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ح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بلاغة</w:t>
      </w:r>
      <w:r>
        <w:rPr>
          <w:rFonts w:cs="Simplified Arabic"/>
          <w:b/>
          <w:bCs/>
          <w:color w:val="800000"/>
          <w:rtl w:val="true"/>
        </w:rPr>
        <w:t xml:space="preserve">... </w:t>
      </w:r>
      <w:r>
        <w:rPr>
          <w:rFonts w:cs="Simplified Arabic"/>
          <w:b/>
          <w:b/>
          <w:bCs/>
          <w:color w:val="800000"/>
          <w:rtl w:val="true"/>
        </w:rPr>
        <w:t>والنظ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تفا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ا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اء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ختل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آ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احد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تق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استعمال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تماثل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ِّه</w:t>
      </w:r>
      <w:r>
        <w:rPr>
          <w:rFonts w:cs="Simplified Arabic"/>
          <w:b/>
          <w:bCs/>
          <w:color w:val="800000"/>
          <w:rtl w:val="true"/>
        </w:rPr>
        <w:t xml:space="preserve">...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ظ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لاغ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ظ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د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تمث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جم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و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سلو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ت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ار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جم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ستج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َسَمات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و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ر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ستش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صائص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راكي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ُنضَمّ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أمل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مي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راكي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أسالي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معر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زايا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خاص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آث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ة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37%23_ftn37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bookmarkStart w:id="36" w:name="_ftnref37"/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65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  <w:bookmarkEnd w:id="36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947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َّ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مناهج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جدي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جاز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ًّ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38%23_ftn38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37" w:name="_ftnref38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66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37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عجِ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ود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رَدّ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ص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وة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39%23_ftn39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separate"/>
      </w:r>
      <w:bookmarkStart w:id="38" w:name="_ftnref39"/>
      <w:r>
        <w:rPr>
          <w:rStyle w:val="InternetLink"/>
          <w:color w:val="0066CC"/>
          <w:sz w:val="28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color w:val="0066CC"/>
        </w:rPr>
        <w:fldChar w:fldCharType="end"/>
      </w:r>
      <w:r>
        <w:rPr>
          <w:rStyle w:val="InternetLink"/>
          <w:color w:val="0066CC"/>
          <w:sz w:val="28"/>
          <w:u w:val="single"/>
          <w:vertAlign w:val="superscript"/>
        </w:rPr>
        <w:t>67</w:t>
      </w:r>
      <w:r>
        <w:rPr>
          <w:rStyle w:val="InternetLink"/>
          <w:color w:val="0066CC"/>
          <w:sz w:val="28"/>
          <w:u w:val="single"/>
          <w:vertAlign w:val="superscript"/>
          <w:rtl w:val="true"/>
        </w:rPr>
        <w:t>]</w:t>
      </w:r>
      <w:bookmarkEnd w:id="38"/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سك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و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بق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ع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ّ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ادي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ش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ق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حِس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دّ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ش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b/>
          <w:bCs/>
          <w:color w:val="800000"/>
          <w:sz w:val="28"/>
          <w:szCs w:val="28"/>
          <w:rtl w:val="true"/>
        </w:rPr>
        <w:t>-</w:t>
      </w:r>
      <w:r>
        <w:rPr>
          <w:b/>
          <w:bCs/>
          <w:color w:val="800000"/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ه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ّ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ضبط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b/>
          <w:bCs/>
          <w:color w:val="800000"/>
          <w:sz w:val="28"/>
          <w:szCs w:val="28"/>
          <w:rtl w:val="true"/>
        </w:rPr>
        <w:t>-</w:t>
      </w:r>
      <w:r>
        <w:rPr>
          <w:b/>
          <w:bCs/>
          <w:color w:val="800000"/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رَ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ه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color w:val="000000"/>
        </w:rPr>
      </w:pPr>
      <w:r>
        <w:rPr>
          <w:b/>
          <w:bCs/>
          <w:color w:val="800000"/>
          <w:sz w:val="28"/>
          <w:szCs w:val="28"/>
          <w:rtl w:val="true"/>
        </w:rPr>
        <w:t>-</w:t>
      </w:r>
      <w:r>
        <w:rPr>
          <w:b/>
          <w:bCs/>
          <w:color w:val="800000"/>
          <w:sz w:val="14"/>
          <w:szCs w:val="14"/>
          <w:rtl w:val="true"/>
        </w:rPr>
        <w:t xml:space="preserve">      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هَ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م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ْعِ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هَ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رَ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ئ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م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ِّك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فعال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ث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ُ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د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أصح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واي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ف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فَّ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تجه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ي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يدفعو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اقضة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عل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لع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ي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ت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صّ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صري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صا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قيقة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مية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ش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حث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وامي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نُظُ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جود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حسب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ت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د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صلاحية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حيا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سايرةً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عل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خلاص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قد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تسام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د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ب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رض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رغب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ؤل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طيِّ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ي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س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ذكِّر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نا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حقائ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َشاهد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نا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ص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رياضة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جدان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اس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يُوَجَّ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عامت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خاصته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علمائ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نصا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مائه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جهلائ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يضً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ه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غا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لاو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تا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ين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ميعًا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نا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ن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شهو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باد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اح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روعت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َّفس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وقع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واس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نفع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اح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قائ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واني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نضبِط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نواميس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ادل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بر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رق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سا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ي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جافٍّ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خصائص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حقائقه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بقي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نا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شاه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در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دئ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رأ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ؤث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َّف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ث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انفعا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ج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ف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حما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قائ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لم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خصائص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جرَّب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ذ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وا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وصوف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ناظ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ُرا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ناوُل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ثا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عو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جلال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جمال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دلالت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ظ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و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دبِّ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ه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حقِّق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نظامها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ل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ز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فسِّ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ي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تصحي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قرَّر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لم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أخل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التزام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ثير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أهدا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وجدا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ري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حقيقَ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نفع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حيا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طري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أم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ت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اعتبا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نفس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اط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ريح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لِّ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شي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آخر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40%23_ftn40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bookmarkStart w:id="39" w:name="_ftnref40"/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68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  <w:bookmarkEnd w:id="39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َد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ل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ك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ي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حد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داخل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متمث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نموِّ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تيا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سلف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ْج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تَ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إسلام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وأصول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شع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جاه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ش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از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ا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ئ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ِّ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ن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ن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ف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قصص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نجِزَ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ف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قصص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ت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صلتْ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زدواج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ط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جاز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شع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جاهل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الدراس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تجد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قرآ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تا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ب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كب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ستفي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ق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عق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اجتماع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نته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تقدَّ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فسيرُ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دب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طو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أم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عيد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ث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طو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َسْبُ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من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زدواج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شخص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ت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ازدوا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تجلَّ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تد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ثقف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لإسلام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ثق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ؤمنً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ث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در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يقرِّر</w:t>
      </w:r>
      <w:r>
        <w:rPr>
          <w:rFonts w:cs="Simplified Arabic"/>
          <w:b/>
          <w:bCs/>
          <w:color w:val="80000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</w:rPr>
        <w:t>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سلا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كتا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حدِّ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شياء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واقع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شاء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يستغل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رويج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عو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إسلام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شاء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ك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قّ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ُلزِم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مؤمنين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ذ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تقرَّ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دُفِع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ص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ذ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ثل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ر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زم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rtl w:val="true"/>
        </w:rPr>
        <w:t>الشعر</w:t>
      </w:r>
      <w:r>
        <w:rPr>
          <w:b/>
          <w:b/>
          <w:bCs/>
          <w:i/>
          <w:i/>
          <w:i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rtl w:val="true"/>
        </w:rPr>
        <w:t>الجاهلي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41%23_ftn41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bookmarkStart w:id="40" w:name="_ftnref41"/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69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  <w:bookmarkEnd w:id="40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بَّ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ق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ر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طرو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شعر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جاهل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جه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زدواج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عَّم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جراء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ج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زدواج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فن</w:t>
      </w:r>
      <w:r>
        <w:rPr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الق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اف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720" w:right="0" w:hanging="0"/>
        <w:jc w:val="left"/>
        <w:rPr>
          <w:color w:val="000000"/>
        </w:rPr>
      </w:pPr>
      <w:r>
        <w:rPr>
          <w:rFonts w:cs="Simplified Arabic"/>
          <w:b/>
          <w:b/>
          <w:bCs/>
          <w:color w:val="800000"/>
          <w:rtl w:val="true"/>
        </w:rPr>
        <w:t>و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ساس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ستطي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ثقف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راق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ح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تدين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عت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سلي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طمئ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حدي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صص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مع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حقِّ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يحلِّ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مق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وضوح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تاريخ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اتي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حداث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شخاص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صحابه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ين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يثبت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طمئنً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صاد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حا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آخر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ني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ه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اريخ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حداثه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مسّ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لامةَ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صدقَه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وهكذ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ضط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ا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ؤ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عال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ال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هل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شاء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ستغ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حداث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شاء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ُلزِم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شيء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أن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ؤمن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وجدانن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ث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احث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عقلنا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فسن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هذ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يار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تخالف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متجاور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عًا</w:t>
      </w:r>
      <w:r>
        <w:rPr>
          <w:rFonts w:cs="Simplified Arabic"/>
          <w:b/>
          <w:bCs/>
          <w:color w:val="800000"/>
          <w:rtl w:val="true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</w:rPr>
        <w:t>ل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و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مستني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ذلك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سيقول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ع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ف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خط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در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قصص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كريم</w:t>
      </w:r>
      <w:r>
        <w:rPr>
          <w:rFonts w:cs="Simplified Arabic"/>
          <w:b/>
          <w:bCs/>
          <w:color w:val="80000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</w:rPr>
        <w:t>إ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لقرآ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سلك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بُ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ني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رض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قصص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سابقي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شاء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دو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ص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ساس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اريخ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شيء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أن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إن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عرضه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رض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فن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ذ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و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لى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تفاصي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روايات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التحديات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ل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ص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م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رَّر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يقصده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بصراحة،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أل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وهو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عِبْرة</w:t>
      </w:r>
      <w:r>
        <w:rPr>
          <w:rFonts w:cs="Simplified Arabic"/>
          <w:b/>
          <w:bCs/>
          <w:color w:val="800000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rtl w:val="true"/>
        </w:rPr>
        <w:t>لقد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كان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ف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قصصهم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عبرة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لأول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</w:rPr>
        <w:t>الألباب</w:t>
      </w:r>
      <w:r>
        <w:rPr>
          <w:rFonts w:cs="Simplified Arabic"/>
          <w:b/>
          <w:bCs/>
          <w:color w:val="800000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instrText xml:space="preserve"> HYPERLINK "http://hermes.epokh.com/cgi-bin/nph-1984noMore.cgi/110110A/687474703a2f2f6d61616265722e35306d6567732e636f6d2f696e646578612f2e2e2f69737375655f6e6f76656d62657230352f73706f746c6967687473342e68746d" \l "_ftn42%23_ftn42"</w:instrTex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separate"/>
      </w:r>
      <w:bookmarkStart w:id="41" w:name="_ftnref42"/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u w:val="single"/>
          <w:b/>
          <w:b/>
          <w:bCs/>
          <w:color w:val="800000"/>
        </w:rPr>
        <w:fldChar w:fldCharType="end"/>
      </w:r>
      <w:r>
        <w:rPr>
          <w:rStyle w:val="InternetLink"/>
          <w:b/>
          <w:bCs/>
          <w:color w:val="800000"/>
          <w:u w:val="single"/>
          <w:vertAlign w:val="superscript"/>
        </w:rPr>
        <w:t>70</w:t>
      </w:r>
      <w:r>
        <w:rPr>
          <w:rStyle w:val="InternetLink"/>
          <w:b/>
          <w:bCs/>
          <w:color w:val="800000"/>
          <w:u w:val="single"/>
          <w:vertAlign w:val="superscript"/>
          <w:rtl w:val="true"/>
        </w:rPr>
        <w:t>]</w:t>
      </w:r>
      <w:bookmarkEnd w:id="41"/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80"/>
          <w:sz w:val="28"/>
          <w:szCs w:val="28"/>
        </w:rPr>
        <w:t>5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اتمة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جاب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يد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را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ع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ي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ّ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وي؟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غ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س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ويلي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ُز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خطَّ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د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ا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س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عا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Simplified Arabic"/>
          <w:color w:val="000000"/>
          <w:sz w:val="28"/>
          <w:szCs w:val="28"/>
          <w:rtl w:val="true"/>
        </w:rPr>
        <w:t>*** *** ***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cs="Simplified Arabic"/>
          <w:color w:val="000000"/>
          <w:rtl w:val="true"/>
        </w:rPr>
        <w:t>تنضي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نس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الأحمد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bidi w:val="0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373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1%23_ftnref1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29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و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7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2%23_ftnref2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30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ابع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4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3%23_ftnref3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31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ابع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7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4%23_ftnref4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32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و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7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5%23_ftnref5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33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و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29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33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6%23_ftnref6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34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و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3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234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7%23_ftnref7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35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و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1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8%23_ftnref8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36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ثالث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47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48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9%23_ftnref9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37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ابع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9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93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؛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نظ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ذلك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اسع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506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51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10%23_ftnref10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38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ابع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9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11%23_ftnref11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39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اسع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51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12%23_ftnref12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40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ابع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9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13%23_ftnref13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41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اسع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51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14%23_ftnref14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42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و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1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15%23_ftnref15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43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و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1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16%23_ftnref16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44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فسه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17%23_ftnref17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45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ذ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ان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ص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م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بد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بعضه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اميةً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الحقيق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ذلك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ق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ستا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شر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رسا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كتور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ف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قصص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طال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خل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له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ه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رسا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ثا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زاعً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خر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ام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يا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ام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تدخَّ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زه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لحكوم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ت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ُلغِيَت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سالةُ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فُصِلَ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طالبُ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ام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ن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49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خم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نوات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ص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ستا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يخ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م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ام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يضًا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ُرِفَ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س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رك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طهي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ُرِمَ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قِّ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شرا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سائ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امع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ص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دراس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رآن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قر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د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امع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د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ذك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حدً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لا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ابه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شك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ي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ضط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راس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لدكتور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غي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خص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راس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رآني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راس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لاغي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ك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حظ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شر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ستمر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ح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شرا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م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توجيهه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18%23_ftnref18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46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قد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ؤلِّ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كتا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خلافة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وسلطة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أمة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ترج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ركي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هر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اهر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9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19%23_ftnref19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47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شعر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جاهلي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هر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اهر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95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20%23_ftnref20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48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6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21%23_ftnref21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49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فسه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22%23_ftnref22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50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23%23_ftnref23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51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24%23_ftnref24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52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25%23_ftnref25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53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فسه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26%23_ftnref26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54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ك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يفعل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ذل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ثالث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لك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شر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امً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رسا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خل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ف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قصص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قرآن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تكر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أسا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راب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وا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خمس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أربع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امً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أسا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ثالث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!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27%23_ftnref27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55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ُبِعَ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بعة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ستق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ه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القاهر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ث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بعتْ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ج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قاه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ح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عداد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اي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9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28%23_ftnref28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56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مناهج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تجديد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04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29%23_ftnref29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42" w:name="_ftn29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57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42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مناهج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تجديد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0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30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30%23_ftnref30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43" w:name="_ftn30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58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43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د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لميذ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و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لاميذ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و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زوج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ذلك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ن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شاطئ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تفسير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بيان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للقرآن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ك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اح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نهج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ل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تجاو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حد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لاغ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كلاسيك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31%23_ftnref31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44" w:name="_ftn31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59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44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مناهج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تجديد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1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اشي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32%23_ftnref32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45" w:name="_ftn32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60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45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06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33%23_ftnref33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46" w:name="_ftn33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61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46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1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34%23_ftnref34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47" w:name="_ftn34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62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47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1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35%23_ftnref35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48" w:name="_ftn35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63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48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1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314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36%23_ftnref36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49" w:name="_ftn36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64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49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1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اشي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37%23_ftnref37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50" w:name="_ftn37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65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50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14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31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38%23_ftnref38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51" w:name="_ftn38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66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51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0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ص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39%23_ftnref39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52" w:name="_ftn39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67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52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ع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راس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رك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خ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عب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ذ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درا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آن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40%23_ftnref40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53" w:name="_ftn40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68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53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94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29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ص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41%23_ftnref41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54" w:name="_ftn41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69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54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ف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قصص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كريم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كت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نجل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صري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4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7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قدم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قل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م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ول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e6f76656d62657230352f73706f746c6967687473342e68746d" \l "_ftnref42%23_ftnref42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55" w:name="_ftn42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70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55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Simplified Arabic"/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rFonts w:cs="Simplified Arabic"/>
          <w:color w:val="000000"/>
          <w:rtl w:val="true"/>
        </w:rPr>
        <w:t>تنضي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rtl w:val="true"/>
        </w:rPr>
        <w:t>نسر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rtl w:val="true"/>
        </w:rPr>
        <w:t>أحمد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  <w:rtl w:val="true"/>
        </w:rPr>
        <w:t>عن موقع معابر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bidi w:val="0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1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56" w:name="_ftn1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1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56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يوط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ح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جل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دين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إتقا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قرآن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كت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صطف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ا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لب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اهر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37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/</w:t>
      </w:r>
      <w:r>
        <w:rPr>
          <w:rFonts w:cs="Simplified Arabic" w:ascii="Arial" w:hAnsi="Arial"/>
          <w:color w:val="000000"/>
          <w:sz w:val="22"/>
          <w:szCs w:val="22"/>
        </w:rPr>
        <w:t>195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2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57" w:name="_ftn2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2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57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جر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طبر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تاريخ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رسل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والملوك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تحقي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فض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براهيم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عارف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اهر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4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79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ز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امس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48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49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كذل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66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3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58" w:name="_ftn3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3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58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طبر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جامع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بيا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تأويل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آ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قرآن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تحقي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حم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شاكر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عارف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اهر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71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ز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دس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8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4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59" w:name="_ftn4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4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59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و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ب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رق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8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آ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5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60" w:name="_ftn5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5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60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و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نع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رق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6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آ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8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6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61" w:name="_ftn6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6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61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و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ق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رق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آ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7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62" w:name="_ftn7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7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62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كشاف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حقائق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تنزيل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وعيو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أقاويل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وجوه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تأويل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بهامش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نتصا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ضمَّ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كشا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اعتزال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أ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سكندرا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الك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كت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صطف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باب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لب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66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8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63" w:name="_ftn8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8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63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يوط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إتقا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علوم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قرآن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سبا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زول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9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64" w:name="_ftn9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9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64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اب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ابر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بنية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عقل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عربي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رك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راس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وحد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عربي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يروت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4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89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في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تص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منه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عتزل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أوي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راستنا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اتجاه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عقل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تفسير</w:t>
      </w:r>
      <w:r>
        <w:rPr>
          <w:rFonts w:cs="Simplified Arabic" w:ascii="Arial" w:hAnsi="Arial"/>
          <w:i/>
          <w:i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دراسة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قضية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مجاز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قرآ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معتزلة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نوير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9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10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65" w:name="_ftn10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10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65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يا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س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ح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ثمان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انتصار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رد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على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راوندي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تحقي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يبرج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طب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كاثوليكي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يروت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57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14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11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66" w:name="_ftn11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11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66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اض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ب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ب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س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سدآباد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متشابه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قرآن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تحقي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كر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ثمان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كت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هب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اهر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66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36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12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67" w:name="_ftn12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12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67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طبر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جامع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بيان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تحقي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شاك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بق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ش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ليه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ز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و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428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431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؛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وانظ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ذل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ا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شر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طب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يان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اه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صو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ب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ولا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قديمة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48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48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13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68" w:name="_ftn13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13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68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رشد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صل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مقال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حكمة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والشريعة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اتصال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تحقي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مار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عارف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اهر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72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14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69" w:name="_ftn14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14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69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ماذج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هذ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لا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تابن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شار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ل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حاشي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9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78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15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70" w:name="_ftn15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15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70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نظ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يمي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مقدمة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أصول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تفسير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16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71" w:name="_ftn16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16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71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ُشِرَ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كتا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تصحي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زكري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وسف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طبع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إمام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اهر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38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هـ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17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72" w:name="_ftn17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17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72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قلا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ن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صطف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ب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رزا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تمهيد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لتاريخ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فلسفة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إسلامية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كتب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نهض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صري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66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85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86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18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73" w:name="_ftn18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18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73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لام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تنصي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سماء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كت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لمحم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عبده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سنح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بعض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في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يلي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19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74" w:name="_ftn19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19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74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نطا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جوهر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تفسير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جواهر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عارف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اهر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اريخ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20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75" w:name="_ftn20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20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75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منار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و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21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76" w:name="_ftn21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21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76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أم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خول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مناهج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تجديد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نحو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والبلاغة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والتفسير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والأدب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عرف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قاهرة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6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22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77" w:name="_ftn22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22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77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مناهج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تجديد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0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23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78" w:name="_ftn23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23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78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مناهج</w:t>
      </w:r>
      <w:r>
        <w:rPr>
          <w:rFonts w:ascii="Arial" w:hAnsi="Arial" w:eastAsia="Arial" w:cs="Arial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تجديد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302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303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24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79" w:name="_ftn24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24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79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تفس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2"/>
          <w:sz w:val="22"/>
          <w:szCs w:val="22"/>
          <w:rtl w:val="true"/>
        </w:rPr>
        <w:t>المنار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مجل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أو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19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25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80" w:name="_ftn25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25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80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26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81" w:name="_ftn26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26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81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0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-</w:t>
      </w:r>
      <w:r>
        <w:rPr>
          <w:rFonts w:cs="Simplified Arabic" w:ascii="Arial" w:hAnsi="Arial"/>
          <w:color w:val="000000"/>
          <w:sz w:val="22"/>
          <w:szCs w:val="22"/>
        </w:rPr>
        <w:t>2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27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82" w:name="_ftn27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27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82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color w:val="000000"/>
          <w:sz w:val="22"/>
          <w:szCs w:val="22"/>
        </w:rPr>
        <w:t>21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fldChar w:fldCharType="begin"/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instrText xml:space="preserve"> HYPERLINK "http://hermes.epokh.com/cgi-bin/nph-1984noMore.cgi/110110A/687474703a2f2f6d61616265722e35306d6567732e636f6d2f696e646578612f2e2e2f69737375655f6a756c7930352f73706f746c6967687473312e68746d" \l "_ftnref28"</w:instrTex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separate"/>
      </w:r>
      <w:bookmarkStart w:id="83" w:name="_ftn28"/>
      <w:r>
        <w:rPr>
          <w:rStyle w:val="InternetLink"/>
          <w:color w:val="0066CC"/>
          <w:sz w:val="22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2"/>
          <w:u w:val="single"/>
          <w:color w:val="0066CC"/>
        </w:rPr>
        <w:fldChar w:fldCharType="end"/>
      </w:r>
      <w:r>
        <w:rPr>
          <w:rStyle w:val="InternetLink"/>
          <w:color w:val="0066CC"/>
          <w:sz w:val="22"/>
          <w:u w:val="single"/>
          <w:vertAlign w:val="superscript"/>
        </w:rPr>
        <w:t>28</w:t>
      </w:r>
      <w:r>
        <w:rPr>
          <w:rStyle w:val="InternetLink"/>
          <w:color w:val="0066CC"/>
          <w:sz w:val="22"/>
          <w:u w:val="single"/>
          <w:vertAlign w:val="superscript"/>
          <w:rtl w:val="true"/>
        </w:rPr>
        <w:t>]</w:t>
      </w:r>
      <w:bookmarkEnd w:id="83"/>
      <w:r>
        <w:rPr>
          <w:rFonts w:cs="Simplified Arabic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الساب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color w:val="000000"/>
          <w:sz w:val="22"/>
          <w:sz w:val="22"/>
          <w:szCs w:val="22"/>
          <w:rtl w:val="true"/>
        </w:rPr>
        <w:t>نفسه</w:t>
      </w:r>
      <w:r>
        <w:rPr>
          <w:rFonts w:cs="Simplified Arabic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0:36:00Z</dcterms:created>
  <dc:creator>Abd</dc:creator>
  <dc:description/>
  <cp:keywords/>
  <dc:language>en-US</dc:language>
  <cp:lastModifiedBy>ISDN</cp:lastModifiedBy>
  <dcterms:modified xsi:type="dcterms:W3CDTF">2011-01-22T20:36:00Z</dcterms:modified>
  <cp:revision>2</cp:revision>
  <dc:subject/>
  <dc:title/>
</cp:coreProperties>
</file>