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6"/>
      </w:tblGrid>
      <w:tr>
        <w:trPr/>
        <w:tc>
          <w:tcPr>
            <w:tcW w:w="93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حلي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rFonts w:cs="Arabic Transparent"/>
                <w:b/>
                <w:bCs/>
                <w:color w:val="0000FF"/>
                <w:sz w:val="36"/>
                <w:szCs w:val="36"/>
                <w:rtl w:val="true"/>
              </w:rPr>
              <w:br/>
              <w:t>"</w:t>
            </w:r>
            <w:r>
              <w:rPr>
                <w:rFonts w:cs="Arabic Transparent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سانيا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سيميائيات</w:t>
            </w:r>
            <w:r>
              <w:rPr>
                <w:rFonts w:cs="Arabic Transparent"/>
                <w:b/>
                <w:bCs/>
                <w:color w:val="0000FF"/>
                <w:sz w:val="36"/>
                <w:szCs w:val="36"/>
                <w:rtl w:val="true"/>
              </w:rPr>
              <w:t xml:space="preserve">"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79"/>
              <w:gridCol w:w="187"/>
            </w:tblGrid>
            <w:tr>
              <w:trPr/>
              <w:tc>
                <w:tcPr>
                  <w:tcW w:w="917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br/>
                    </w:r>
                  </w:hyperlink>
                </w:p>
              </w:tc>
              <w:tc>
                <w:tcPr>
                  <w:tcW w:w="1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17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/>
                  </w:pPr>
                  <w:r>
                    <w:rPr>
                      <w:rFonts w:cs="Arabic Transparent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>أحمد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>يوسف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Arabic Transparent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>أستاذ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>جامعي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>الجزائر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>مقيم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>بفرنسا</w:t>
                  </w:r>
                  <w:r>
                    <w:rPr>
                      <w:rFonts w:cs="Arabic Transparent"/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>)</w:t>
                  </w:r>
                  <w:r>
                    <w:rPr>
                      <w:rFonts w:cs="Arabic Transparent"/>
                      <w:b/>
                      <w:bCs/>
                      <w:color w:val="FF0000"/>
                      <w:sz w:val="36"/>
                      <w:szCs w:val="36"/>
                    </w:rPr>
                    <w:t xml:space="preserve"> </w:t>
                  </w:r>
                </w:p>
              </w:tc>
              <w:tc>
                <w:tcPr>
                  <w:tcW w:w="1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29400" cy="476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9400" cy="47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purple" stroked="f" o:allowincell="f" style="position:absolute;margin-left:0pt;margin-top:-3.8pt;width:521.95pt;height:3.7pt;mso-wrap-style:none;v-text-anchor:middle;mso-position-vertical:top">
                            <v:fill o:detectmouseclick="t" type="solid" color2="#7ff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ساني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rFonts w:cs="Arabic Transparent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تض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عج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اتي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حو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عاص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دد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غراف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دو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ظي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اهتم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در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وصف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ح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تواف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نظ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قاب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تجزئ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مع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ه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لفوظ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ش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ح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وهر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خاضع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تأم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سلس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تتابع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صوغ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هي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نها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ه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ظه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أز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حدوديت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ص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عالج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شكال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أ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حصر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طا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ي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ندر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رتي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Andre</w:t>
            </w:r>
            <w:r>
              <w:rPr>
                <w:rFonts w:cs="Arabic Transparent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Martinet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صغ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قط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مث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صو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تا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فض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ج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دراس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قدرت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عالج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قضاي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بالتا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جز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ح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هنا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با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و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علم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حدد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ل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أ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ح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حد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عا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إمكانية 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وقو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دها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جم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. "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تاب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مرقم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نغيمية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color w:val="000000"/>
                <w:sz w:val="36"/>
                <w:szCs w:val="36"/>
              </w:rPr>
              <w:t>1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 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تداخ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ل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تلاح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عل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تش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جمو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وحد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ق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ي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اضاف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رج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صو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تنغي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مفص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نح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دخ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يضا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(</w:t>
            </w:r>
            <w:r>
              <w:rPr>
                <w:rFonts w:cs="Arabic Transparent"/>
                <w:color w:val="000000"/>
                <w:sz w:val="36"/>
                <w:szCs w:val="36"/>
              </w:rPr>
              <w:t>2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عط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صور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قل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قتراب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ل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صو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نغ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ش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ط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تعم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ن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عنى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عو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جه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س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سهام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غوي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فهو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اب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قتر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ثير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طروح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عرف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ستق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نفس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ف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معنا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سم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نحوي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خو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ق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حمد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ضر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عيد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د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بو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ص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م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رويدا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.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ستق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نفس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جني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ثم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(</w:t>
            </w:r>
            <w:r>
              <w:rPr>
                <w:rFonts w:cs="Arabic Transparent"/>
                <w:color w:val="000000"/>
                <w:sz w:val="36"/>
                <w:szCs w:val="36"/>
              </w:rPr>
              <w:t>3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يش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ش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ه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منط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عاصر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سس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ع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و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سس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بستمولوج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منطلقا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نهج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وض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فرو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قائ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ك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ش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وس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ف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قص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مرا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مف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حس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كو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(</w:t>
            </w:r>
            <w:r>
              <w:rPr>
                <w:rFonts w:cs="Arabic Transparent"/>
                <w:color w:val="000000"/>
                <w:sz w:val="36"/>
                <w:szCs w:val="36"/>
              </w:rPr>
              <w:t>4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صو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ذا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لف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اري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وي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ولو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بر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ك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ربطو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ماه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قسمو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اصر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سم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فعل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وق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سن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مسن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ج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اق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دد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م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س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لاق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ياق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قرائ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عنو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حصر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سناد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تخصي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نسب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تبعية 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مخالفة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color w:val="000000"/>
                <w:sz w:val="36"/>
                <w:szCs w:val="36"/>
              </w:rPr>
              <w:t>5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ني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قاب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يبو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زمخشر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عر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رك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لمت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سند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حداه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خرى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.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تأت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سم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قول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خو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بش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صاحب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س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قول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ضر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نطل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يسم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(</w:t>
            </w:r>
            <w:r>
              <w:rPr>
                <w:rFonts w:cs="Arabic Transparent"/>
                <w:color w:val="000000"/>
                <w:sz w:val="36"/>
                <w:szCs w:val="36"/>
              </w:rPr>
              <w:t>6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صو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وي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صلت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ك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خل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غموض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تناقض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حاي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صو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علاق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ك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تيج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فرو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ك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ينه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ق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رض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فر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ض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سنا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ص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و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قصو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ذات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ال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بتدأ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سائ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ك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ض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سنا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ص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قصود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ذا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نعك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(</w:t>
            </w:r>
            <w:r>
              <w:rPr>
                <w:rFonts w:cs="Arabic Transparent"/>
                <w:color w:val="000000"/>
                <w:sz w:val="36"/>
                <w:szCs w:val="36"/>
              </w:rPr>
              <w:t>7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ساني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لساني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ذ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_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طرخ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تمثل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سان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لسان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أ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ض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ذ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طرح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قرر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م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تواف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نظ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تسن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رس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ملاحظ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إن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ك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صدم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نط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صار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سان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حد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وضوع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تجاوز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رول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ر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متل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حدا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قواعد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حو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":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رغ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ك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م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طبيع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وضوع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سان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ث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سان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لفت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طوي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ج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بلا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كنتيج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عب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اريخ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بانتق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بلا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ص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آد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مي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نفص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خي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صب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از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ديث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و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ثا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ش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ديد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(</w:t>
            </w:r>
            <w:r>
              <w:rPr>
                <w:rFonts w:cs="Arabic Transparent"/>
                <w:color w:val="000000"/>
                <w:sz w:val="36"/>
                <w:szCs w:val="36"/>
              </w:rPr>
              <w:t>8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ثا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ر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ش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طلق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قتر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ك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ب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لفت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بالتحد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يبد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ظاهري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ر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جمو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دو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ضيق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حصو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ك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دوح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قارب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ب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طل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سا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رج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قرار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معقول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سلي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وجود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اق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ماثل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عتبار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نظي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شك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نظ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ظاهري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نسا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يميائ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ه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ختلف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واد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أبعادها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ك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يصب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بي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 (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حدات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ضرو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ملا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ما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ثل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تك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ستعانت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بعض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واصف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خطاب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صغيرا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"(...)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شرو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ذ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سلي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علاق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ثانو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منسم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عتبار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طابع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شك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حض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اق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ماثل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(</w:t>
            </w:r>
            <w:r>
              <w:rPr>
                <w:rFonts w:cs="Arabic Transparent"/>
                <w:color w:val="000000"/>
                <w:sz w:val="36"/>
                <w:szCs w:val="36"/>
              </w:rPr>
              <w:t>9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نطلاق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فرض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ضع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ر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خل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ر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جه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ح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بنيو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ع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طرف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ستطا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بد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ختزا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جرد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السر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بي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طريق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قرير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Conaontative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شرو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ر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صغير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(</w:t>
            </w:r>
            <w:r>
              <w:rPr>
                <w:rFonts w:cs="Arabic Transparent"/>
                <w:color w:val="000000"/>
                <w:sz w:val="36"/>
                <w:szCs w:val="36"/>
              </w:rPr>
              <w:t>10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ز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ق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ح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تراو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تشبث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منط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صرا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تضيي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جالات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عرف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دع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ه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رون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قتر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ضاء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توسي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جال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تشم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رحاب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عرف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تشعبات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لاسي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لسف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ص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وصف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قنا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توخا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جع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لسان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لي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ظهو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اريخ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قر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اس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قواع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بح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يجا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استعمال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ا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تأس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نط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وي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قدا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باق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رس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ستراتيج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تأس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يديه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نح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ستثمر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نط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يونا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ع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يلا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اريخ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وروب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د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صور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دي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تبلو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اب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غير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شهد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ره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را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واع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بش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ن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اخل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طبيع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تخض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تنظي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داخ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غ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عا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اريخ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ظهو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ؤل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لما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و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F-Bopp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 "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صري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نسكريت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قارن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غريق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لاتي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فارس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جرم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1816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علا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يلا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نح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قار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رفق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خو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شليج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جري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شليغر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سم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يجا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قراب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نسكريت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قدس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هن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قدي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أغل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وروب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قدي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حديث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أخذ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دراس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نح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نحوي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دد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نص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قر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اس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شر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طلعو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جد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نح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قار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حي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عو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غير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حاص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وقو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صفها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رأو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سب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وحي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قاب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مراجع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شا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فاعل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تكلم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فضلو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ساف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دراس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غير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و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ك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ض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طبيع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اريخ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موضوعات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سم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معالج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وضو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عالج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ص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جوه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ف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التح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عاق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طب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نه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اريخ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دراس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و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باح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ويسر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ردينان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وس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color w:val="000000"/>
                <w:sz w:val="36"/>
                <w:szCs w:val="36"/>
              </w:rPr>
              <w:t>F</w:t>
            </w:r>
            <w:r>
              <w:rPr>
                <w:rFonts w:cs="Arabic Transparent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desoussure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 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ؤس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عا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بنيو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يرس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خطاب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بستمولوجي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تعام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منط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د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خ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صو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فلسف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علم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قتصاد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جتما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أبر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قول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نته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ي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</w:rPr>
              <w:t>1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قو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زا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تعاق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SYMCHAROMIECET</w:t>
            </w:r>
            <w:r>
              <w:rPr>
                <w:rFonts w:cs="Arabic Transparent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DIACHRONIE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</w:rPr>
              <w:t>2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ك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LANGUE</w:t>
            </w:r>
            <w:r>
              <w:rPr>
                <w:rFonts w:cs="Arabic Transparent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ETPAROLE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</w:rPr>
              <w:t>3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نسق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استبدا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SYNTAGMATIQUE</w:t>
            </w:r>
            <w:r>
              <w:rPr>
                <w:rFonts w:cs="Arabic Transparent"/>
                <w:color w:val="000000"/>
                <w:sz w:val="36"/>
                <w:szCs w:val="36"/>
              </w:rPr>
              <w:t xml:space="preserve">   </w:t>
            </w:r>
            <w:r>
              <w:rPr>
                <w:rFonts w:cs="Arabic Transparent"/>
                <w:color w:val="000000"/>
                <w:sz w:val="36"/>
                <w:szCs w:val="36"/>
              </w:rPr>
              <w:t>ET PARADIGMATIQUE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</w:rPr>
              <w:t>4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عتباط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لا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د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مدل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ح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بنيو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جا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سع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فض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خصب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دراس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ستو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دي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  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ستو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صو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ستو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ركيبي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ستو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صر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ستو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دلا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ستو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عجم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ستو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بلاغ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cs="Times New Roman"/>
                <w:color w:val="00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نطلاق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طروح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بستمولوج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ع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تعي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ي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تس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تصر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فرد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مؤسس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جتماع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شا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تس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تح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تغ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يتي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رص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تحلي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وجه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دي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فس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جتماع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نثروبولوج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ضع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ح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صطل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راد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وسير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صطل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راد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ير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بالتا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عارض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م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عد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تل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تنو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ع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قب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در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ملاحظ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ر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ردينان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وس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ك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: "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ك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د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يس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ش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حد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إن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مثاب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ع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ساسي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ح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تا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جتماع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ملك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مجموع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واضع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تبنا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ي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جتماع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يمك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فرا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مارس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لك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خذ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تعد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شك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تبا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قوم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وزع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ردي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جتماعي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.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ك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ذا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مبدأ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بادي، 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بوي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 (</w:t>
            </w:r>
            <w:r>
              <w:rPr>
                <w:rFonts w:cs="Arabic Transparent"/>
                <w:color w:val="000000"/>
                <w:sz w:val="36"/>
                <w:szCs w:val="36"/>
              </w:rPr>
              <w:t>11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يمك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ستنتا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مفهو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وسير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أ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تواف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نص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فيزيائ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وج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صوت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عنص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فيزيولوج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صوي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سما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عنص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نفس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صو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فظ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متصور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تنحص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طبيع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راس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قسم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0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وهر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رتك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وضوع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طاب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ماع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ستق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قر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دراس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نفس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حل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حلي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فسي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حتا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ثاني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ثانو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نحص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وضوع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ان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فرد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مل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صوي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يتعل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جان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نفس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فيزيائي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ه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رو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ك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إنه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تلازم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متواصل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رغ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بد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وه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وس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هم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سان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أبعد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صفت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افتقار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عنص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نسج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وح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ير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باحث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وس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ن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بعد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وه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بعض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قبو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ديث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سان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مرا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ذ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تكل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غي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ؤقت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فق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متطلب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هج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د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ستحض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يخص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يز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صمي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صار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راس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تدخ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و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اه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ختل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طبيع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جوه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نه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قتر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ب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ك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وس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ميي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ذ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نوع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دراس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(</w:t>
            </w:r>
            <w:r>
              <w:rPr>
                <w:rFonts w:cs="Arabic Transparent"/>
                <w:color w:val="000000"/>
                <w:sz w:val="36"/>
                <w:szCs w:val="36"/>
              </w:rPr>
              <w:t>12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وقائ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لام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ق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م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حظ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اهتم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ب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وس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ح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نسب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إن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حص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تصور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هج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أس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بستمولوج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ع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وس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لب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در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ضيي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حصر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ع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ع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و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خلي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مو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ضي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انتق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ج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حرك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سع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اف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و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شومسك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تجا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د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ح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شكال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ستراتيج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رئيس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تساء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د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حر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ضيي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تع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مصد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تبص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مي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نتفى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نتفاش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د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قل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ضيي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مكان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كتشاف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هامة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(</w:t>
            </w:r>
            <w:r>
              <w:rPr>
                <w:rFonts w:cs="Arabic Transparent"/>
                <w:color w:val="000000"/>
                <w:sz w:val="36"/>
                <w:szCs w:val="36"/>
              </w:rPr>
              <w:t>13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ك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حق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ستكشاف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دي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ج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ح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ف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زلت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تفاع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ق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نس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بق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بيس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زاو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ضيق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محدو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طمو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سم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إبرا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قضاي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تعل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اشكال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موق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ح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سيف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ثا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سئ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وهر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ص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نظر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نظر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شرو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حي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فض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عر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م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تص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سوسي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اريخ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ش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وس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يميولوج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صو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تا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مكان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م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ظو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نس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حتكاك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علو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خرى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مفهو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يميولوج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ضح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لام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و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يميائ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تك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خصب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منه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يميائ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حلي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جاو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ثنائ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وسير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ركي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هتم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يميائ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اجتماع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حينئذ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يص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وصف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نجاز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ردي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ز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ج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بحو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يميائ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قب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ح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بنيو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ستفا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نهج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ص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ح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ذات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لذاتها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فض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قو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زام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ث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وي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امسلي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L</w:t>
            </w:r>
            <w:r>
              <w:rPr>
                <w:rFonts w:cs="Arabic Transparent"/>
                <w:color w:val="000000"/>
                <w:sz w:val="36"/>
                <w:szCs w:val="36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Cs w:val="36"/>
              </w:rPr>
              <w:t>Hjelmslev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 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هو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وس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يعد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ؤس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سان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بنيو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رغ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بد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خلاص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ير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وجها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هتمام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منط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رياض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مع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واسع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لغ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قدي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حديث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كن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صيا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سان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وسو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رو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رياض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كان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ظومي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Glossématique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 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ضاف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وع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دراس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عاص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ا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ظر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صل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نس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دا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فضل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صيا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شاعر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نفعالا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جهود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راد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حالا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ب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ؤث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يتأثر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color w:val="000000"/>
                <w:sz w:val="36"/>
                <w:szCs w:val="36"/>
              </w:rPr>
              <w:t>14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تترك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هتمام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لس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سا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بن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color w:val="000000"/>
                <w:sz w:val="36"/>
                <w:szCs w:val="36"/>
              </w:rPr>
              <w:t>15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تجاو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ستو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فونولوج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يهت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مشكل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وحد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حتوى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ا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ش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عب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محتو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ستطا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لي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أسي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لق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وبنهاج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تشك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ر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عس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تكو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ظر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prolegomenes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م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نو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ب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نظ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جريب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قائ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لاحظ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اختيار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الدر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تس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رأ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انسج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شم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بساط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ل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نظر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و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نظر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ستنباط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شتم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بدأ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Totalite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 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قاب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تطبي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نس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امسلي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حدث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بدأ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ح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صيف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نل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ديث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تابا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ج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صور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مي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ض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عا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ستثن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ديث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حتويا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يميائ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يحائ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وظيف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راه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واص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وصف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وظائ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ساس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رتبا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طو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و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مبدأ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قتصاد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عال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وضو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كأ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صمي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شكال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دار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عال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قضاي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وهر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ص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تح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نج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ندر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رتي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تحد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ح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ركي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مدون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ت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اق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راب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 الفص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ام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خصص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وحد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دا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ج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حلي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ملفوظ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نطلاق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واص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هنا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قارب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تح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ستو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هي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يمك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خل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تيج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وضو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ج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راغ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بير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طروح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دار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حديث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رغ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صب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رض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ستعمال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ق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صطلح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أصبح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تداو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دب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نس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ازم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عض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نج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ديث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شائع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ياس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تحولا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خصائص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أصب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دي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مفهو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ب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خطاب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غريق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ترا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سلامي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م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نفيس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  </w:t>
            </w:r>
            <w:r>
              <w:rPr>
                <w:rFonts w:cs="Arabic Transparent"/>
                <w:color w:val="000000"/>
                <w:sz w:val="36"/>
                <w:szCs w:val="36"/>
              </w:rPr>
              <w:t>E</w:t>
            </w:r>
            <w:r>
              <w:rPr>
                <w:rFonts w:cs="Arabic Transparent"/>
                <w:color w:val="000000"/>
                <w:sz w:val="36"/>
                <w:szCs w:val="36"/>
              </w:rPr>
              <w:t xml:space="preserve"> . </w:t>
            </w:r>
            <w:r>
              <w:rPr>
                <w:rFonts w:cs="Arabic Transparent"/>
                <w:color w:val="000000"/>
                <w:sz w:val="36"/>
                <w:szCs w:val="36"/>
              </w:rPr>
              <w:t>Benveniste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.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عال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ش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عالج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س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ال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نسب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ح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س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ؤل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صنف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شكلي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وحد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تعارض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ينها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عارض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قونيم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فونيم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فونيم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ورفيم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أ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فرد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فرد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طر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هج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ه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د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ش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يبو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Jean</w:t>
            </w:r>
            <w:r>
              <w:rPr>
                <w:rFonts w:cs="Arabic Transparent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dubois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تر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ط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وصف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دا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تواص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ج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توق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وضوعا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.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تص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ح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ال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ح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(</w:t>
            </w:r>
            <w:r>
              <w:rPr>
                <w:rFonts w:cs="Arabic Transparent"/>
                <w:color w:val="000000"/>
                <w:sz w:val="36"/>
                <w:szCs w:val="36"/>
              </w:rPr>
              <w:t>17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رك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م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نفيس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مل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لفظ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ن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هتم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وي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قدامى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نظ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ي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وصف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وضوع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ندر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قا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لك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ضح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دي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اهتم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ظر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أ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نق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كونيت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رك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ستعم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فرد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ها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شكلا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تلفظ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ص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ش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ه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تحد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با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متلقي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سم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فاع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تلفظ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ج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ج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فلاسف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ضألته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ذات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تج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ر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فاع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تلفظ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فرد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نفيس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راه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فاع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تلفظ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طاب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ذات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غلق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ها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شكلا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عمل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لفظ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سه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دخ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يع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وضوع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دي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ق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راس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عاص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تش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عر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ستكشاف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صعوب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هج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وسي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طا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وضو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لاسي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مل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لفظ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صلت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ف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دراس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اه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ح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رب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صو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لفوظ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قتض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تسلس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للمس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تواف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قابل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ك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شا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لفوظ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حد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حد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ضيف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ضع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تص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  <w:lang w:val="fr-FR"/>
              </w:rPr>
              <w:t>dis</w:t>
            </w:r>
            <w:r>
              <w:rPr>
                <w:rFonts w:cs="Arabic Transparent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lang w:val="fr-FR"/>
              </w:rPr>
              <w:t>cours = situation de comminucation + enoncé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حلي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وزيع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نظر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وزيع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حديث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سهم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فض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هو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لومفيل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Ploomfield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 )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هاوي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Z</w:t>
            </w:r>
            <w:r>
              <w:rPr>
                <w:rFonts w:cs="Arabic Transparent"/>
                <w:color w:val="000000"/>
                <w:sz w:val="36"/>
                <w:szCs w:val="36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Cs w:val="36"/>
              </w:rPr>
              <w:t>S. Harris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 )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تحليل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وصف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حد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مكن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عين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معن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تواف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قابل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تحقي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صو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قواع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ظ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ح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بح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قايي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بنائها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عتب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لسل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وصف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 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تتال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جم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لفوظ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.(</w:t>
            </w:r>
            <w:r>
              <w:rPr>
                <w:rFonts w:cs="Arabic Transparent"/>
                <w:color w:val="000000"/>
                <w:sz w:val="36"/>
                <w:szCs w:val="36"/>
              </w:rPr>
              <w:t>Phrases</w:t>
            </w:r>
            <w:r>
              <w:rPr>
                <w:rFonts w:cs="Arabic Transparent"/>
                <w:color w:val="000000"/>
                <w:sz w:val="36"/>
                <w:szCs w:val="36"/>
              </w:rPr>
              <w:t xml:space="preserve"> - </w:t>
            </w:r>
            <w:r>
              <w:rPr>
                <w:rFonts w:cs="Arabic Transparent"/>
                <w:color w:val="000000"/>
                <w:sz w:val="36"/>
                <w:szCs w:val="36"/>
              </w:rPr>
              <w:t>enonces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 )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ش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اري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شبك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كافؤ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م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جم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تتال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يحيل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ريم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طح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دين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يط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طح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جر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از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غرا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طي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فر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فاهي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ستقت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ع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دلا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منها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صول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تمت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صح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دلال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منط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وي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خل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ناف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صوتي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تخض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نيت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ركيب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قواع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شك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عر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جد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ه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تأل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عو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غل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صو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حدو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رتب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معن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(...)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.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ن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جم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ختل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عنا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تتحق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أشك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تشابه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هنا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ن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جم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تشاب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عنا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تتحق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أشك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ختلف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(</w:t>
            </w:r>
            <w:r>
              <w:rPr>
                <w:rFonts w:cs="Arabic Transparent"/>
                <w:color w:val="000000"/>
                <w:sz w:val="36"/>
                <w:szCs w:val="36"/>
              </w:rPr>
              <w:t>18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 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ح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ف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اري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كافؤ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تقار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لفوظ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بر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طريق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نهج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ركز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شهاري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يش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يبو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فهو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د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ناؤ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ياس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حر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زائ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ث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ر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سا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ف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مث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وجو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وضوع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زائ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 وفرنس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color w:val="000000"/>
                <w:sz w:val="36"/>
                <w:szCs w:val="36"/>
              </w:rPr>
              <w:t>19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رتب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ح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وزيع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نزع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لوك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Behavieorisme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 )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راج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ولا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تح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مريك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ذ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1920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ك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هداف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وضوع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راستها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م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واء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يون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لومفيل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تجل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بادي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وزيع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ح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لت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تح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دراس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وحد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دون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Corpus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 )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وحد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سلف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_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مي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اري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ختيار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طرائ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و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الن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شهار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متا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تكر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شك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وص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ني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أكيد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لاق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قائ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تفض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لس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تكافئ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عل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بدأ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حو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قر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اري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تض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ح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لاق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ؤل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صو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ضف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صف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جرائ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عمل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ح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ع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بن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بن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"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ع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ضاف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وليد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حويل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متداد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جهو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لومفيل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هاري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يمك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قاب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ثنائ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شمسك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N</w:t>
            </w:r>
            <w:r>
              <w:rPr>
                <w:rFonts w:cs="Arabic Transparent"/>
                <w:color w:val="000000"/>
                <w:sz w:val="36"/>
                <w:szCs w:val="36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Cs w:val="36"/>
              </w:rPr>
              <w:t>Chomsky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 )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فا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أد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وي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ستخلاص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ظر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شمسك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خطي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دراس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طح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نتهج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بنيو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تعدا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بح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ستو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مي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ك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أخذ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بدأ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أو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سبانها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در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وليد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حوي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عال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مل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ك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مكانيزمات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ظه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ستعم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بد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حلي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وسيولوج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خطا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رب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خت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M.Bakhtine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  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ظر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يللفظ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مستو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ركي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ح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صور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ح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مت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تلفظ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حي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م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حسوس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أفع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لاحظ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قصو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حتو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وضو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لفظ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يبد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عج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ضح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هتم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قتر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شع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رتيا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س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كل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قتر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خو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لفظ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سلح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تنا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قول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قو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صل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تحد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واق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قول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طبيق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الت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لفظ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"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color w:val="000000"/>
                <w:sz w:val="36"/>
                <w:szCs w:val="36"/>
              </w:rPr>
              <w:t>20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خت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ع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سأ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يتجس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باشر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باش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باش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ر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راه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نه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جتماع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ضرو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قع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غ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فسير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وسيولساني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يعر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رو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كفظ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لفظ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ك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ذا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تلفظ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لفظ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(</w:t>
            </w:r>
            <w:r>
              <w:rPr>
                <w:rFonts w:cs="Arabic Transparent"/>
                <w:color w:val="000000"/>
                <w:sz w:val="36"/>
                <w:szCs w:val="36"/>
              </w:rPr>
              <w:t>21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تمت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ستقلا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بنيو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دلا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اق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حواري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صطل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حوار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ستثمر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_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ولي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ريستيف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شا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دب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نقد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د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عر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قنا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Intertextuelle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 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ش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قتح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مجال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عت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وضوع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بحثها،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الوح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قاعد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حقيق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س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لفظ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حو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داخ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وح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معز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عرو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لك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فاع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لفظ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ق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حوار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(</w:t>
            </w:r>
            <w:r>
              <w:rPr>
                <w:rFonts w:cs="Arabic Transparent"/>
                <w:color w:val="000000"/>
                <w:sz w:val="36"/>
                <w:szCs w:val="36"/>
              </w:rPr>
              <w:t>22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يث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خت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سئ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وهر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سأ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اق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حوار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در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واق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غير؟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ح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ذ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تلق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عي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تلفظ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غير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وع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عب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واسط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داخ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؟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ستوع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وع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فعال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أث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مارس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وج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كفظ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تلق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؟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(</w:t>
            </w:r>
            <w:r>
              <w:rPr>
                <w:rFonts w:cs="Arabic Transparent"/>
                <w:color w:val="000000"/>
                <w:sz w:val="36"/>
                <w:szCs w:val="36"/>
              </w:rPr>
              <w:t>23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)  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طور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فاهي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ح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روائ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وثق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ص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´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تح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وسيولوجي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نج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حديد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أنما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حوار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روا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خت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تتصل 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هج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علاق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تداخ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طاب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حوار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ف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حوار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الص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حوار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عرف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دور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T.Todorov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 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اق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لفوظ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عثب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ثناصا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ثاج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شفوي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لفوظ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حاو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حده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خر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دخل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خا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لاق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دلال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سمي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اق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وارية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(</w:t>
            </w:r>
            <w:r>
              <w:rPr>
                <w:rFonts w:cs="Arabic Transparent"/>
                <w:color w:val="000000"/>
                <w:sz w:val="36"/>
                <w:szCs w:val="36"/>
              </w:rPr>
              <w:t>24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نطلاق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صو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خت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قد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اسلوب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قد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تاريخ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سالي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طل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وسيولوجي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</w:rPr>
              <w:t>1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وثوق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لطو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صو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وسطى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تتمي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أسلو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فخ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طر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سن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شخ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غير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</w:rPr>
              <w:t>2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وثوق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قل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قرن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17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rabic Transparent"/>
                <w:color w:val="000000"/>
                <w:sz w:val="36"/>
                <w:szCs w:val="36"/>
              </w:rPr>
              <w:t>18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تتمي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أسلو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طر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د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أر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أوض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</w:rPr>
              <w:t>3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نزع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فرد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واقع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نقد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قر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18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قرن</w:t>
            </w:r>
            <w:r>
              <w:rPr>
                <w:rFonts w:cs="Arabic Transparent"/>
                <w:color w:val="000000"/>
                <w:sz w:val="36"/>
                <w:szCs w:val="36"/>
              </w:rPr>
              <w:t>19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تتمي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أسلو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جاز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س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م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سري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رو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جوب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تعليق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</w:rPr>
              <w:t>4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نزع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فرد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نسبو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رح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عاص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تتمي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إذابت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سيا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ردي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خص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اركس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فلسف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فصل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خير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باش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باش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متغيراته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باش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ح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فرنس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ألم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روس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قارن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يخائ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خت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موذج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سلك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ك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تخل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مو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عز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جد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يميائ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عاص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فاهيم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ح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حوار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عل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حق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قد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وعي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س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ب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دي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ع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زال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تنازع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ق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عرف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ستعرض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ولي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ريستيف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فاهي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بق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شا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ي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خل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فظ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حتو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نيا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با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متلق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رغب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أث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خر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(</w:t>
            </w:r>
            <w:r>
              <w:rPr>
                <w:rFonts w:cs="Arabic Transparent"/>
                <w:color w:val="000000"/>
                <w:sz w:val="36"/>
                <w:szCs w:val="36"/>
              </w:rPr>
              <w:t>25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تقد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ؤلف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غل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عريف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ن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ها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سا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ع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تحد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باد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قنا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ض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لفوظ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أخوذ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صو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تقاطع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محاي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علاق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ن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قنا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ع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متداد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مفاهي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خت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حلي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يميائ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خطاب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ح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يميائ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ذا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ح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مي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يميوتيق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نص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بنيو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مل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0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خي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هت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ركيب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نتاج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_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سم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قد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مل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_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يميوتيق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هت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بن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انتا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قو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نصو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سم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قد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لذل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ناس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قواع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قوان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تحك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ن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قو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تل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(</w:t>
            </w:r>
            <w:r>
              <w:rPr>
                <w:rFonts w:cs="Arabic Transparent"/>
                <w:color w:val="000000"/>
                <w:sz w:val="36"/>
                <w:szCs w:val="36"/>
              </w:rPr>
              <w:t>26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ح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يميائ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نطل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نته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هو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نظر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بمسائ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صور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حيط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يقتض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تجانس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ثنائ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ساس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: (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) _ (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نس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/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مل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( </w:t>
            </w:r>
            <w:r>
              <w:rPr>
                <w:rFonts w:cs="Arabic Transparent"/>
                <w:color w:val="000000"/>
                <w:sz w:val="36"/>
                <w:szCs w:val="36"/>
              </w:rPr>
              <w:t>process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) _ (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فا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/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لامي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غف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ربط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مقو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لفظ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المعج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يميائ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جريما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كو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ي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ناقش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صطل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فا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جه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شومسك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نظ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ي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شرو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ضرور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مل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لفظ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تواف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صورت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ستقلت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هذ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فا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فا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ر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يميائ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ثاني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فا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قاب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وص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ك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نسب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كفا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ر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يميائ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ظو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امسلي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تش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سك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صور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مفصل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صنيف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تركيب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ذا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وصف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ستبدا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سيط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و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وس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التح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يميائ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نظ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هذ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شك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ظ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و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ستق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س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س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أ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رتبط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عبقر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نس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ه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شا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درس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شكلاني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رو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صو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ؤل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ورفولوج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حكا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رافية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تأثير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فرنس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وج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بنيو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لو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ريم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ط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حكا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ريما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بنيو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دلال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كلو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ي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ترو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بنيو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نثروبولوج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ستطي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نك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ح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بقر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رو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بحوث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مهيد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ظهو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ركي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رد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قواعد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خ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فا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قاب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وص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بد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ق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اق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نهر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إ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تأس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مل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لفظ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سجل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صيا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شك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لفوظ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قاب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تعب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ك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ير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ؤلف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عج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يميائ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طبيع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زدوج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كفا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ع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انجا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صو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د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مضبو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حو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طر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سأ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اق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تلفظ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بالتواص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ج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يميائ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هت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أطر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رجع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يح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جتماع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نسب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سيا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ثقا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عط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ستق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حلي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ركي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دلا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مط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قاب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تش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نظو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تك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يمائ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خالص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مه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عريف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يمائ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جر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شك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ه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بق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طروح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حت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حد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د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أدبيته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color w:val="000000"/>
                <w:sz w:val="36"/>
                <w:szCs w:val="36"/>
              </w:rPr>
              <w:t>Litterarite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)  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اد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شكلاني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رو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الأد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صوره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: "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لام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Signes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 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ماث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نظ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دلال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خرى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ش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طبيع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فن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ميثولوجيا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خرى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ميز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ق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فن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ب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مساع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ذ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لا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درج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ش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بعبا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عبير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خلا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Comrotatif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ف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ستخد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ما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تكو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حد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نظ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دبي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نتم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ذ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صطلا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يامسليفى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color w:val="000000"/>
                <w:sz w:val="36"/>
                <w:szCs w:val="36"/>
              </w:rPr>
              <w:t>Hjelmslsvime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صع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عبير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ف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لت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اص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ضمو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(</w:t>
            </w:r>
            <w:r>
              <w:rPr>
                <w:rFonts w:cs="Arabic Transparent"/>
                <w:color w:val="000000"/>
                <w:sz w:val="36"/>
                <w:szCs w:val="36"/>
              </w:rPr>
              <w:t>28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شكل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روس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دد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عط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سم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خطاب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دبي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روم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اكبس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عط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هذ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فك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صيغت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نهائ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وضو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د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د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ن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دب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Arabic Transparent"/>
                <w:color w:val="000000"/>
                <w:sz w:val="36"/>
                <w:szCs w:val="36"/>
              </w:rPr>
              <w:t>Litterarit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جع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م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دبيا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(</w:t>
            </w:r>
            <w:r>
              <w:rPr>
                <w:rFonts w:cs="Arabic Transparent"/>
                <w:color w:val="000000"/>
                <w:sz w:val="36"/>
                <w:szCs w:val="36"/>
              </w:rPr>
              <w:t>29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رف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يميائ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واص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قد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علي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ج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ح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تحد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ظائف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رغ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هم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واض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موضو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دلا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ج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رص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بير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رول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ر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براز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وجه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يميائ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دلا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أ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تواص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تض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قدر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بير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نسج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م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دراس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اهتم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نموذ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رسم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اكبس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: "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با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_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_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تلق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_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رجعيتها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ك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جاو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طبي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حصو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حدو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صائ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شتم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ظاه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و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نصو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مظاه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خرى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اكبس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ص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رس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مرس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وتم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ش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موذ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لق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با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متلقي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ن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تج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حو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داخ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ثل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ش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نسب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ي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ذات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ك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با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ذا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لحظ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ط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س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ذكرا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"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دلا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صن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واع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طبيع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عقل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وضع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ف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شا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جال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تص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و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كان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صوت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يميائ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يك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سه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لي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يد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لاسي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حتكاكه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فلسف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يون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شائ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ميغار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روات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يذه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اد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اخور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در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قار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دلا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سيميائ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حديث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يعط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ث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قار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قسيم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دلا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تصنيف 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ير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مريك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علامة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color w:val="000000"/>
                <w:sz w:val="36"/>
                <w:szCs w:val="36"/>
              </w:rPr>
              <w:t>30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. 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161540" cy="1094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مت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طمو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در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يميائ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وصف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قار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نسا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هلام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خلي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ق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عرف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نس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قيو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يتافيزيق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كبلها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تعو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بحاث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وص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تائ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جع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و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لط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كانت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رموق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س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عرف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نس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ع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و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تمك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دقيق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كث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شكال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طروح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ظواه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نس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تع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ط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أم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ابر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تفس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فق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اذ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لك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كتس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در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يميائ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شروع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قاد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ح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بن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ميق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ما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تناولها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يقتر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مق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قوان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ركبها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زا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أ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حد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طلقا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نهج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مرتكزا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نظر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يؤس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قولا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يمتح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دوا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جرائ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يستكش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حدو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فص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ي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خرى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قرب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بد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واص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بشر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ع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واص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ستعم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لا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ج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ت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ريدي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وس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جتماع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شتر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عا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قص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يص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تلق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ل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تحق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تواض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تباد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تواف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تسن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أ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و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با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متلق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فك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شيفر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تواض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دلا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نتهو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مل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تص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ظه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وضو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حيواني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عا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شا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جتماعي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تص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رتب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ساس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تعا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.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و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جتماع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رتب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تعا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(</w:t>
            </w:r>
            <w:r>
              <w:rPr>
                <w:rFonts w:cs="Arabic Transparent"/>
                <w:color w:val="000000"/>
                <w:sz w:val="36"/>
                <w:szCs w:val="36"/>
              </w:rPr>
              <w:t>31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ح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يميائ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نس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جتماع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هد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ستكشا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لاق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صو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اق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فرا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حاجاته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لق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نظ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اد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بشر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لام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أنظ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رمز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ثقاف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مك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سيميائ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حد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شريح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ئ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طبق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جتماع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نظي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شائر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ر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طقوس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عاد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تج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لام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رمو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تمي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جتماع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ط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ث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حفل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أعرا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مأت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أعيا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ظاه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ثقاف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شر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ابق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طبيع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واص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شكا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تعد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شيفر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شك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واصل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التواص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حيوا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خاص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ستكشف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من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ق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جهولا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ش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نسب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شيفر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طبيع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حد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طبيع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شاراتها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تمك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لق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رسالت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و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درا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حس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ق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طق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رد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ا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طق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متا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اخ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اعتد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در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نس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صد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قسو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بر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آت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قوط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ثل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ك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نسب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اشتدا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حرا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اد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فو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عدل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فصل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در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صدر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عو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ري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نت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ائ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عقد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شيفر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طبيع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تكو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بيولوجي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حساس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فسيولوج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انس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مه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بقى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كد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آنف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شيفر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جتماع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عقيدا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تتطل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هد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مليا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ذك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ط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فه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لام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جتماع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محاو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فسيرها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فهم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ه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ميقا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العلا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عرف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م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تا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جتماع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تك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مدل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مثل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وج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ومفهو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لا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ذاتها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(</w:t>
            </w:r>
            <w:r>
              <w:rPr>
                <w:rFonts w:cs="Arabic Transparent"/>
                <w:color w:val="000000"/>
                <w:sz w:val="36"/>
                <w:szCs w:val="36"/>
              </w:rPr>
              <w:t>32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ح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يميولوج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مت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يشم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نظ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يميوطيق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و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مث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طبيع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جتماع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ثقاف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نبأ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وس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تصور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شارل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ندر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ير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طم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جمي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سا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لام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غو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غو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ز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شرو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يميائ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بح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عا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حد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طر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رجع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موضوعا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ممارسا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جرائ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علاقا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علو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خر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رس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هج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توضي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قولا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دق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د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ل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ر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تابا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يثولوج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مبراطور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لام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يميولوج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ثا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قضاي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تعل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نض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شرو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ق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يميولوجي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ز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حاج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صمي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نعتق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جي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منه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ح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ذا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كث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سب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م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تسع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يميولوجي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تك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نسا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لام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)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يميولوجي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عال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باش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صم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نسا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جريبي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" 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أم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راك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يميائ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حدث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ثو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قيق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اه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عا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انس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خاص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ج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باح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نوع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طر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تباي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صور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تعدد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مارس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طبيق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لتب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يميائ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حال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~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نظر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أويل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لام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ع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ديث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تحد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عالم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بن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قولا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تبي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دبيا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ختب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ظريا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أدوا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جرائ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إن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صاد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فك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فلس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صورا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شعو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قدي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سهم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ن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حضا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انسا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الفراعن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بابلي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غري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عر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مسلم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روم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يلا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قتر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ثور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فك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سا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عاص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تيج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رتباط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وثي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لمنجز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الاستكشاف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قق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هوامش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</w:rPr>
              <w:t>1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اري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س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_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رج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خت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_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112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</w:rPr>
              <w:t>2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رج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اب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Cs w:val="36"/>
              </w:rPr>
              <w:t>113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</w:rPr>
              <w:t>3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صائ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Cs w:val="36"/>
              </w:rPr>
              <w:t>1/18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</w:rPr>
              <w:t>4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هشآ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غ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بي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490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</w:rPr>
              <w:t>5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نظ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م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س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عنا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مبناه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_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189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204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</w:rPr>
              <w:t>6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زمخشر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فص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_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6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</w:rPr>
              <w:t>7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رض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رض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كاف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_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52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</w:rPr>
              <w:t>8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رول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ر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ح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بنيو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سر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_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رج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ؤلف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_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آفا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غرب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_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Cs w:val="36"/>
              </w:rPr>
              <w:t>8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Arabic Transparent"/>
                <w:color w:val="000000"/>
                <w:sz w:val="36"/>
                <w:szCs w:val="36"/>
              </w:rPr>
              <w:t>9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_ </w:t>
            </w:r>
            <w:r>
              <w:rPr>
                <w:rFonts w:cs="Arabic Transparent"/>
                <w:color w:val="000000"/>
                <w:sz w:val="36"/>
                <w:szCs w:val="36"/>
              </w:rPr>
              <w:t>1988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_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9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</w:rPr>
              <w:t>9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رج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اب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Cs w:val="36"/>
              </w:rPr>
              <w:t>9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</w:rPr>
              <w:t>0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Cs w:val="36"/>
              </w:rPr>
              <w:t>9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</w:rPr>
              <w:t>11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وس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لسن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_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رجم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ؤلف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ونسيي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Cs w:val="36"/>
              </w:rPr>
              <w:t>29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</w:rPr>
              <w:t>12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 w:ascii="Arabic Transparent" w:hAnsi="Arabic Transparent"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حن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دخ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ساني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سوسي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_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Cs w:val="36"/>
              </w:rPr>
              <w:t>36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</w:rPr>
              <w:t>13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نظ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طعا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كأيديولوج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_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عاص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بن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_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Cs w:val="36"/>
              </w:rPr>
              <w:t>75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4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</w:rPr>
              <w:t>14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Cs w:val="36"/>
                <w:lang w:val="fr-FR"/>
              </w:rPr>
              <w:t>Hymsler , Prolerrnines a ume</w:t>
            </w:r>
            <w:r>
              <w:rPr>
                <w:rFonts w:cs="Arabic Transparent"/>
                <w:color w:val="000000"/>
                <w:sz w:val="36"/>
                <w:szCs w:val="36"/>
              </w:rPr>
              <w:t xml:space="preserve">  </w:t>
            </w:r>
            <w:r>
              <w:rPr>
                <w:rFonts w:cs="Arabic Transparent"/>
                <w:color w:val="000000"/>
                <w:sz w:val="36"/>
                <w:szCs w:val="36"/>
                <w:lang w:val="fr-FR"/>
              </w:rPr>
              <w:t>therie</w:t>
            </w:r>
            <w:r>
              <w:rPr>
                <w:rFonts w:cs="Arabic Transparent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lang w:val="fr-FR"/>
              </w:rPr>
              <w:t>du - langage ed. Minuit -Paris pp. 9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4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</w:rPr>
              <w:t>15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Cs w:val="36"/>
                <w:lang w:val="fr-FR"/>
              </w:rPr>
              <w:t>Hymsier: esrais linginstigues- ed</w:t>
            </w:r>
            <w:r>
              <w:rPr>
                <w:rFonts w:cs="Arabic Transparent"/>
                <w:color w:val="000000"/>
                <w:sz w:val="36"/>
                <w:szCs w:val="36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Cs w:val="36"/>
                <w:lang w:val="fr-FR"/>
              </w:rPr>
              <w:t>Minuit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– </w:t>
            </w:r>
          </w:p>
          <w:p>
            <w:pPr>
              <w:pStyle w:val="Normal"/>
              <w:spacing w:lineRule="auto" w:line="316" w:before="2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  <w:lang w:val="fr-FR"/>
              </w:rPr>
              <w:t>Paris</w:t>
            </w:r>
            <w:r>
              <w:rPr>
                <w:rFonts w:cs="Arabic Transparent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lang w:val="fr-FR"/>
              </w:rPr>
              <w:t>pp. 29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16" w:before="2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</w:rPr>
              <w:t>16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Cs w:val="36"/>
                <w:lang w:val="fr-FR"/>
              </w:rPr>
              <w:t>Andre Mastinet : elements de lin</w:t>
            </w:r>
            <w:r>
              <w:rPr>
                <w:rFonts w:cs="Arabic Transparent"/>
                <w:color w:val="000000"/>
                <w:sz w:val="36"/>
                <w:szCs w:val="36"/>
              </w:rPr>
              <w:t xml:space="preserve">  </w:t>
            </w:r>
            <w:r>
              <w:rPr>
                <w:rFonts w:cs="Arabic Transparent"/>
                <w:color w:val="000000"/>
                <w:sz w:val="36"/>
                <w:szCs w:val="36"/>
                <w:lang w:val="fr-FR"/>
              </w:rPr>
              <w:t>guistique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- </w:t>
            </w:r>
          </w:p>
          <w:p>
            <w:pPr>
              <w:pStyle w:val="Normal"/>
              <w:spacing w:lineRule="auto" w:line="316" w:before="2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</w:rPr>
              <w:t>generate</w:t>
            </w:r>
            <w:r>
              <w:rPr>
                <w:rFonts w:cs="Arabic Transparent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ed Almand Qlin pp:109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16" w:before="2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</w:rPr>
              <w:t>17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Cs w:val="36"/>
                <w:lang w:val="fr-FR"/>
              </w:rPr>
              <w:t>Jean Dubois e1 outs : Dictionnanes de</w:t>
            </w:r>
            <w:r>
              <w:rPr>
                <w:rFonts w:cs="Arabic Transparent"/>
                <w:color w:val="000000"/>
                <w:sz w:val="36"/>
                <w:szCs w:val="36"/>
              </w:rPr>
              <w:t xml:space="preserve"> - </w:t>
            </w:r>
            <w:r>
              <w:rPr>
                <w:rFonts w:cs="Arabic Transparent"/>
                <w:color w:val="000000"/>
                <w:sz w:val="36"/>
                <w:szCs w:val="36"/>
                <w:lang w:val="fr-FR"/>
              </w:rPr>
              <w:t>linguistique - ed: larousx pp. 158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</w:rPr>
              <w:t>18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ريم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طح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دنيز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يطا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طحان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نو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عق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علو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ألسن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بنان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292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</w:rPr>
              <w:t>19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Cs w:val="36"/>
                <w:lang w:val="fr-FR"/>
              </w:rPr>
              <w:t>Jean Aulois autres: Aictionsire de</w:t>
            </w:r>
            <w:r>
              <w:rPr>
                <w:rFonts w:cs="Arabic Transparent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lang w:val="fr-FR"/>
              </w:rPr>
              <w:t>linguistique -pp.158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</w:rPr>
              <w:t>20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يخائ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اختين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اركس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فلسف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رجمة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بكر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ريم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150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</w:rPr>
              <w:t>21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رج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ابق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Arabic Transparent"/>
                <w:color w:val="000000"/>
                <w:sz w:val="36"/>
                <w:szCs w:val="36"/>
              </w:rPr>
              <w:t>155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</w:rPr>
              <w:t>22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Arabic Transparent"/>
                <w:color w:val="000000"/>
                <w:sz w:val="36"/>
                <w:szCs w:val="36"/>
              </w:rPr>
              <w:t>157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</w:rPr>
              <w:t>23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Cs w:val="36"/>
              </w:rPr>
              <w:t>157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16"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</w:rPr>
              <w:t>24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Cs w:val="36"/>
              </w:rPr>
              <w:t>T. Trdorov Mileal , le principe</w:t>
            </w:r>
            <w:r>
              <w:rPr>
                <w:rFonts w:cs="Arabic Transparent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dialogigue - pp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16" w:before="20" w:after="0"/>
              <w:ind w:left="80" w:right="0" w:hanging="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</w:rPr>
              <w:t>95-95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16" w:before="20" w:after="0"/>
              <w:ind w:left="80" w:right="0" w:hanging="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</w:rPr>
              <w:t>25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Cs w:val="36"/>
              </w:rPr>
              <w:t>Julia Vristera ) Le Langage cet</w:t>
            </w:r>
            <w:r>
              <w:rPr>
                <w:rFonts w:cs="Arabic Transparent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inconnue - ed Scuit-Paris-pp.: 198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</w:rPr>
              <w:t>26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نتروفيرن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تحلي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يميوطيق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للنصو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رجمة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رغي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راسات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دب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لسانية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rabic Transparent"/>
                <w:color w:val="000000"/>
                <w:sz w:val="36"/>
                <w:szCs w:val="36"/>
              </w:rPr>
              <w:t>2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 w:ascii="Arabic Transparent" w:hAnsi="Arabic Transparent"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rFonts w:cs="Arabic Transparent"/>
                <w:color w:val="000000"/>
                <w:sz w:val="36"/>
                <w:szCs w:val="36"/>
              </w:rPr>
              <w:t>1986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abic Transparent" w:cs="Arabic Transparent" w:ascii="Arabic Transparent" w:hAnsi="Arabic Transparent"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26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</w:rPr>
              <w:t>27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>-  </w:t>
            </w:r>
            <w:r>
              <w:rPr>
                <w:rFonts w:cs="Arabic Transparent"/>
                <w:color w:val="000000"/>
                <w:sz w:val="36"/>
                <w:szCs w:val="36"/>
                <w:lang w:val="fr-FR"/>
              </w:rPr>
              <w:t xml:space="preserve">Greiruas et constes: senuiotiique - Dictionnaine- laisonne de la theorie du langage ed - Hachelte -Paris- 1979-pp. </w:t>
            </w:r>
            <w:r>
              <w:rPr>
                <w:rFonts w:cs="Arabic Transparent"/>
                <w:color w:val="000000"/>
                <w:sz w:val="36"/>
                <w:szCs w:val="36"/>
              </w:rPr>
              <w:t>103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</w:rPr>
              <w:t>28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زيفطا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ودرو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آخرون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نقد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جدي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رجمة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دين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13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</w:rPr>
              <w:t>29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بوريس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إيخنباو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وخرون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نظر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منهج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شكلي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ترجمة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براهي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خطي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36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</w:rPr>
              <w:t>30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ينظر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اد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فاخوري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دلال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قارن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سيمياء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الحديث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</w:rPr>
              <w:t>29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4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</w:rPr>
              <w:t>31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36"/>
                <w:szCs w:val="36"/>
                <w:lang w:val="fr-FR"/>
              </w:rPr>
              <w:t>Adam Senaf: Introduction a la</w:t>
            </w:r>
            <w:r>
              <w:rPr>
                <w:rFonts w:cs="Arabic Transparent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abic Transparent"/>
                <w:color w:val="000000"/>
                <w:sz w:val="36"/>
                <w:szCs w:val="36"/>
                <w:lang w:val="fr-FR"/>
              </w:rPr>
              <w:t>semamtique - Paris ed : Hutropos 1974 - pp: 194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rFonts w:cs="Arabic Transparent"/>
                <w:color w:val="000000"/>
                <w:sz w:val="36"/>
                <w:szCs w:val="36"/>
                <w:lang w:val="fr-FR"/>
              </w:rPr>
              <w:t xml:space="preserve">32- </w:t>
            </w:r>
            <w:r>
              <w:rPr>
                <w:rFonts w:cs="Arabic Transparent"/>
                <w:color w:val="000000"/>
                <w:sz w:val="36"/>
                <w:szCs w:val="36"/>
                <w:lang w:val="fr-FR"/>
              </w:rPr>
              <w:t>Voti – S.  UiSman : Precis de semantique - Fhamcaise - ed Framcke 1975.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939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9400" cy="476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purple" stroked="f" o:allowincell="f" style="position:absolute;margin-left:0pt;margin-top:-3.8pt;width:521.95pt;height:3.7pt;mso-wrap-style:none;v-text-anchor:middle;mso-position-vertical:top">
                      <v:fill o:detectmouseclick="t" type="solid" color2="#7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540" w:right="926" w:gutter="0" w:header="0" w:top="5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zwa.com/volume12/photos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10:00Z</dcterms:created>
  <dc:creator>WXPJEB</dc:creator>
  <dc:description/>
  <cp:keywords/>
  <dc:language>en-US</dc:language>
  <cp:lastModifiedBy>admin</cp:lastModifiedBy>
  <cp:lastPrinted>2007-12-15T06:14:00Z</cp:lastPrinted>
  <dcterms:modified xsi:type="dcterms:W3CDTF">2008-10-03T18:10:00Z</dcterms:modified>
  <cp:revision>2</cp:revision>
  <dc:subject/>
  <dc:title>تحليل الخطاب</dc:title>
</cp:coreProperties>
</file>