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280"/>
        <w:ind w:left="510" w:right="510" w:hanging="750"/>
        <w:jc w:val="center"/>
        <w:rPr>
          <w:rFonts w:ascii="Arial" w:hAnsi="Arial" w:cs="DecoType Naskh"/>
          <w:sz w:val="56"/>
          <w:szCs w:val="56"/>
        </w:rPr>
      </w:pPr>
      <w:r>
        <w:rPr>
          <w:rFonts w:ascii="Arial" w:hAnsi="Arial" w:cs="DecoType Naskh"/>
          <w:sz w:val="56"/>
          <w:sz w:val="56"/>
          <w:szCs w:val="56"/>
          <w:rtl w:val="true"/>
        </w:rPr>
        <w:t>السيرة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الذاتية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وحقائقها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"/>
          <w:sz w:val="56"/>
          <w:sz w:val="56"/>
          <w:szCs w:val="56"/>
          <w:rtl w:val="true"/>
        </w:rPr>
        <w:t>التاريخ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b Naskh" w:hAnsi="Arb Naskh" w:cs="Simplified Arabic"/>
          <w:sz w:val="32"/>
          <w:szCs w:val="32"/>
        </w:rPr>
      </w:pPr>
      <w:r>
        <w:rPr>
          <w:rFonts w:cs="Simplified Arabic" w:ascii="Arb Naskh" w:hAnsi="Arb Naskh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b Naskh" w:hAnsi="Arb Naskh" w:cs="Simplified Arabic"/>
          <w:sz w:val="22"/>
          <w:szCs w:val="22"/>
        </w:rPr>
      </w:pPr>
      <w:r>
        <w:rPr>
          <w:rFonts w:cs="Simplified Arabic" w:ascii="Arb Naskh" w:hAnsi="Arb Naskh"/>
          <w:sz w:val="22"/>
          <w:szCs w:val="2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و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س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؟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0" w:right="0" w:firstLine="45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0" w:right="0" w:firstLine="45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ح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Normal"/>
        <w:bidi w:val="1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غ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ل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ح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و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0"/>
          <w:szCs w:val="20"/>
        </w:rPr>
        <w:t>Georges May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شخص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ا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bidi w:val="1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ط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سم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راق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اريخ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Normal"/>
        <w:bidi w:val="1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ح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ط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907" w:top="1134" w:footer="90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"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A History of Autobiography in antiquity, part one, By Georg. Misch, (Translated in English by E.W. Dickes) Page:7-8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 </w:t>
      </w:r>
      <w:r>
        <w:rPr/>
        <w:t xml:space="preserve">The Critique of Autobiography, By Marc Eli Blanchard, Page:111-112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</w:rPr>
        <w:t>L Autobiographie, by Georges May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  <w:lang w:bidi="ur-PK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أوراق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 </w:t>
      </w:r>
      <w:r>
        <w:rPr/>
        <w:t>Time in Autobiography, By Burton Pike , Page:326-329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</w:rPr>
        <w:t>L Autobiographie, by Georges May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  <w:lang w:bidi="ur-PK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 </w:t>
      </w:r>
      <w:r>
        <w:rPr/>
        <w:t xml:space="preserve"> Some principle of Autobiography, By, William L. Howarth, Page:365-367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The Autobiography and Life History, By, Percival M.Symonds, Page:206.</w:t>
      </w:r>
    </w:p>
  </w:footnote>
  <w:footnote w:id="19">
    <w:p>
      <w:pPr>
        <w:pStyle w:val="Footnote"/>
        <w:ind w:left="720" w:hanging="72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- </w:t>
      </w:r>
      <w:r>
        <w:rPr/>
        <w:t xml:space="preserve">The Autobiography in Modern Arab Literature and Culture, By, Thomas Philipp, Page:577-578 </w:t>
      </w:r>
    </w:p>
  </w:footnote>
  <w:footnote w:id="20">
    <w:p>
      <w:pPr>
        <w:pStyle w:val="Footnot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The Autobiography and life of History, By Percival M. Symonds, Page:207-209</w:t>
      </w:r>
      <w:r>
        <w:rPr>
          <w:rFonts w:cs="Traditional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hyperlink r:id="rId1">
      <w:r>
        <w:rPr>
          <w:rStyle w:val="InternetLink"/>
        </w:rPr>
        <w:t>http://www.iid-alraid.de/</w:t>
      </w:r>
    </w:hyperlink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4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4"/>
      <w:szCs w:val="3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Simplified Arabic"/>
      <w:sz w:val="3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Simplified Arabic"/>
      <w:sz w:val="3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34"/>
      <w:szCs w:val="3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nning">
    <w:name w:val="running"/>
    <w:basedOn w:val="Normal"/>
    <w:qFormat/>
    <w:pPr>
      <w:widowControl w:val="false"/>
      <w:bidi w:val="1"/>
      <w:spacing w:lineRule="exact" w:line="660"/>
      <w:ind w:left="0" w:right="0" w:firstLine="720"/>
      <w:jc w:val="left"/>
    </w:pPr>
    <w:rPr>
      <w:rFonts w:cs="Traditional Arabic"/>
      <w:sz w:val="26"/>
      <w:szCs w:val="38"/>
    </w:rPr>
  </w:style>
  <w:style w:type="paragraph" w:styleId="Mainheading">
    <w:name w:val="mainheading"/>
    <w:basedOn w:val="Running"/>
    <w:qFormat/>
    <w:pPr>
      <w:ind w:left="0" w:right="0" w:hanging="0"/>
      <w:jc w:val="center"/>
    </w:pPr>
    <w:rPr>
      <w:rFonts w:cs="Times New Roman"/>
      <w:bCs/>
      <w:szCs w:val="42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2:00Z</dcterms:created>
  <dc:creator>Ataullah</dc:creator>
  <dc:description/>
  <cp:keywords/>
  <dc:language>en-US</dc:language>
  <cp:lastModifiedBy>IID_Admin</cp:lastModifiedBy>
  <cp:lastPrinted>2007-05-17T19:31:00Z</cp:lastPrinted>
  <dcterms:modified xsi:type="dcterms:W3CDTF">2009-10-26T14:22:00Z</dcterms:modified>
  <cp:revision>2</cp:revision>
  <dc:subject/>
  <dc:title>السيرة الذاتية وحقائقها في التاريخ</dc:title>
</cp:coreProperties>
</file>