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AC0404"/>
          <w:sz w:val="40"/>
          <w:sz w:val="40"/>
          <w:szCs w:val="40"/>
          <w:rtl w:val="true"/>
        </w:rPr>
        <w:t>مجامع</w:t>
      </w:r>
      <w:r>
        <w:rPr>
          <w:rFonts w:ascii="Tahoma" w:hAnsi="Tahoma" w:eastAsia="Tahoma" w:cs="Tahoma"/>
          <w:color w:val="AC0404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color w:val="AC0404"/>
          <w:sz w:val="40"/>
          <w:sz w:val="40"/>
          <w:szCs w:val="40"/>
          <w:rtl w:val="true"/>
        </w:rPr>
        <w:t>اللغة</w:t>
      </w:r>
      <w:r>
        <w:rPr>
          <w:rFonts w:ascii="Tahoma" w:hAnsi="Tahoma" w:eastAsia="Tahoma" w:cs="Tahoma"/>
          <w:color w:val="AC0404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color w:val="AC0404"/>
          <w:sz w:val="40"/>
          <w:sz w:val="40"/>
          <w:szCs w:val="40"/>
          <w:rtl w:val="true"/>
        </w:rPr>
        <w:t>العربيّة</w:t>
      </w:r>
      <w:r>
        <w:rPr>
          <w:rFonts w:ascii="Tahoma" w:hAnsi="Tahoma" w:eastAsia="Tahoma" w:cs="Tahoma"/>
          <w:color w:val="AC0404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color w:val="AC0404"/>
          <w:sz w:val="40"/>
          <w:szCs w:val="40"/>
          <w:rtl w:val="true"/>
        </w:rPr>
        <w:br/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قرارات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لجان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الألفاظ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والأساليب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ودعوات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التيسير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القواعد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800000"/>
          <w:sz w:val="40"/>
          <w:sz w:val="40"/>
          <w:szCs w:val="40"/>
          <w:rtl w:val="true"/>
        </w:rPr>
        <w:t>والإملاء</w:t>
      </w:r>
      <w:r>
        <w:rPr>
          <w:rStyle w:val="StrongEmphasis"/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color w:val="AC0404"/>
          <w:sz w:val="40"/>
          <w:szCs w:val="40"/>
          <w:rtl w:val="true"/>
        </w:rPr>
        <w:br/>
      </w:r>
      <w:r>
        <w:rPr>
          <w:rStyle w:val="StrongEmphasis"/>
          <w:rFonts w:ascii="Tahoma" w:hAnsi="Tahoma" w:cs="Arabic Transparent"/>
          <w:color w:val="AC0404"/>
          <w:sz w:val="22"/>
          <w:sz w:val="22"/>
          <w:szCs w:val="22"/>
          <w:rtl w:val="true"/>
        </w:rPr>
        <w:t>بقلم</w:t>
      </w:r>
      <w:r>
        <w:rPr>
          <w:rStyle w:val="StrongEmphasis"/>
          <w:rFonts w:ascii="Tahoma" w:hAnsi="Tahoma" w:eastAsia="Tahoma" w:cs="Tahoma"/>
          <w:color w:val="AC0404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AC0404"/>
          <w:sz w:val="22"/>
          <w:sz w:val="22"/>
          <w:szCs w:val="22"/>
          <w:rtl w:val="true"/>
        </w:rPr>
        <w:t>الدكتور</w:t>
      </w:r>
      <w:r>
        <w:rPr>
          <w:rStyle w:val="StrongEmphasis"/>
          <w:rFonts w:ascii="Tahoma" w:hAnsi="Tahoma" w:eastAsia="Tahoma" w:cs="Tahoma"/>
          <w:color w:val="AC0404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AC0404"/>
          <w:sz w:val="22"/>
          <w:sz w:val="22"/>
          <w:szCs w:val="22"/>
          <w:rtl w:val="true"/>
        </w:rPr>
        <w:t>إلياس</w:t>
      </w:r>
      <w:r>
        <w:rPr>
          <w:rStyle w:val="StrongEmphasis"/>
          <w:rFonts w:ascii="Tahoma" w:hAnsi="Tahoma" w:eastAsia="Tahoma" w:cs="Tahoma"/>
          <w:color w:val="AC0404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AC0404"/>
          <w:sz w:val="22"/>
          <w:sz w:val="22"/>
          <w:szCs w:val="22"/>
          <w:rtl w:val="true"/>
        </w:rPr>
        <w:t>عطا</w:t>
      </w:r>
      <w:r>
        <w:rPr>
          <w:rStyle w:val="StrongEmphasis"/>
          <w:rFonts w:ascii="Tahoma" w:hAnsi="Tahoma" w:eastAsia="Tahoma" w:cs="Tahoma"/>
          <w:color w:val="AC0404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AC0404"/>
          <w:sz w:val="22"/>
          <w:sz w:val="22"/>
          <w:szCs w:val="22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AC0404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color w:val="AC0404"/>
          <w:sz w:val="40"/>
          <w:szCs w:val="40"/>
          <w:rtl w:val="true"/>
        </w:rPr>
        <w:br/>
      </w:r>
    </w:p>
    <w:p>
      <w:pPr>
        <w:pStyle w:val="Normal"/>
        <w:spacing w:before="280" w:after="280"/>
        <w:jc w:val="center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لق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راس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ادي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سم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غ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006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راس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قد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كادي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سم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ظر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طبي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قنً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وق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لاص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مّ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اخ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ـ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ضائعَيْن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وق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جد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ره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ئ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تجن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جام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ام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خاص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ريخ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صني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حقي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وثي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هجا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سميت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72" w:after="72"/>
        <w:ind w:left="0" w:right="24" w:hanging="360"/>
        <w:jc w:val="both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ش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فر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ام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-</w:t>
      </w:r>
    </w:p>
    <w:p>
      <w:pPr>
        <w:pStyle w:val="Normal"/>
        <w:spacing w:before="72" w:after="72"/>
        <w:ind w:left="0" w:right="24" w:hanging="0"/>
        <w:jc w:val="both"/>
        <w:rPr/>
      </w:pPr>
      <w:r>
        <w:rPr>
          <w:rFonts w:eastAsia="Tahoma" w:cs="Tahoma" w:ascii="Tahoma" w:hAnsi="Tahoma"/>
          <w:b/>
          <w:bCs/>
          <w:color w:val="000080"/>
          <w:sz w:val="36"/>
          <w:szCs w:val="36"/>
          <w:rtl w:val="true"/>
        </w:rPr>
        <w:t xml:space="preserve">   </w:t>
      </w:r>
      <w:r>
        <w:rPr>
          <w:rFonts w:eastAsia="Tahoma" w:cs="Tahoma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معجم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ر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صرف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ياس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0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مهيد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أ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راغ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ّ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رتكز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ي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بق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ُن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هض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خطئ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عل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ث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را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تح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صني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هض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ؤسّس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قسم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يسي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لتال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0-1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ا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هضو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طل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ث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سات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رس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ب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ع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ين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در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س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جان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عر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ترجم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وريّو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سات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زهر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نح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حري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2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فت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إنتاج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ّف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ب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ئ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مث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جه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طو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و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Antoine Barthelmy Clot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رّا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ر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ش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ب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27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د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ب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ر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شري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ن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وحن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نحور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ؤلّف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Bayle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ضاف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و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جم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ضع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و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34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44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ّل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ر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غو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طف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32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افع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ا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را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را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3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نحور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آخر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ب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شر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َرَض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براو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نو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ح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يواق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ح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45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فس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مر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صنيف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عريب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ش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اض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لصيد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كيم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هند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رياضيّ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ب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زرا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يكاني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فلك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اب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كر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ع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م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يد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ث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براو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شيد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صطف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ركس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د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شيخ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فا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اف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هطاو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س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وضع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آل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رّب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ذيّل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جنب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قاب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حي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خزو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ط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خاص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ين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0-2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رف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هض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ار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ات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ور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نجيل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امعةالأمريك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وا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ّس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يك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6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8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ي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ضام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وقّ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عر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ع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خارج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ك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ع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ي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8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يوحن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رتبا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08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كت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وس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09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طر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ستان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8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ديا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8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براه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يازج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0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غير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فد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ل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تط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يعق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رّو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2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و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0-3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ات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ست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ر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رمل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4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يعزّ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شاط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ينضو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ن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و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عراق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ابع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دما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ليل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0-4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بلو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ناد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ضر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م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غو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ه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قاف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أسّس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ّ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مش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19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3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ذكور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غيي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ميهم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اق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4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أردن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7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تّح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ع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وري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هور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ّحد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نفك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جها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حد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أسّ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تّح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7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تّخ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كز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ش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ّ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سوري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عرا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نضمّ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رد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لسط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سود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يب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جزائ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كادي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غ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ونس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6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أسّ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نسي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ربا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تّح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ظ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كليّ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ابع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قليم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ظلّ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ز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رّ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ئم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أم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ق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ذو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جاح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قيقيّ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ع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ع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عار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ستث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ور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ك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ا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ندع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لع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اح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ح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ج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ري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قب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از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هي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غد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ب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خطوطا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اف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لاكو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د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تلق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ي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اث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ُتَهَوْلِك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د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خطو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عر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حضا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شر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وّ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ن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ص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ّ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34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حت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أريخ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ّ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ردا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ضا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نفس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اريخ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اص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ع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شاريع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ريخ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أ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ش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وقّ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ّ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وفات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وثّ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تجدّا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إشا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احب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اريخ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شر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شر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خي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ت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ابع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جع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وثي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ه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رأي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خريج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جويزا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ع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ج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شغل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تجل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ط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رسو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ا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ل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تّ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دب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صح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جمات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لو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د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صح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ندرج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لَّ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ء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نص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قر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هج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ن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جا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ب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إجا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د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م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بدا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ح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ضطل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ه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ال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4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قر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ته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حث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ش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عما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ه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جر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تّ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س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ا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أن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حدّث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ه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ت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ل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ش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ياسيي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</w:t>
        <w:br/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للازم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ؤك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د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شيو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ث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حديث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ب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ج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خريج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تجو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حدَ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اتّك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ي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ص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د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لَّ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ص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ديم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ج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ضائ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مث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جويز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ه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م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ا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ق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حسان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سيظ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د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تم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مهوري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لكي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جويز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ض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حث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رع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حدَث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ع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ان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وا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كث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اد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ح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تظِ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رع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د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آلا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ت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عيّن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لي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1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سييس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و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وس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ياس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دبّر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ص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و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وابَّ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د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جما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ان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ّ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وق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ض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ليل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و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ي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وّ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م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ا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ويس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علو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وس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وق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وس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را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ب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سو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و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ش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اع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ي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تبادل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اضع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" 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79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000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أخ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ل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ض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و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يائ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و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رفض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ي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رف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ثوقيّة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ض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وية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رأ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انب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صوا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ح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وي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ائي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قض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هات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ردت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ياء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و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درجت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صف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ازن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صري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دين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ُفرِد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وض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ر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ثما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ُعْلَ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ل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و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ُل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ُّن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قُصي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الو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ُصوى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جاء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ص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..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نّ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رح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ص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َكَ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ُل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ُّن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قُصْ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ماء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ف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خرِج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ذا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ترك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جراء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صف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ستعما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يّا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ماء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جر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بط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بر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فا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 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شهاد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وق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وس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أمر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تهج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ضي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رف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سكون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نضم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ب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0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سي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شتق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باش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شتق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ياس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اشتق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نو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secondary derivation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شتق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شتق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د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يم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عيي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ي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ديي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يم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2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ط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إضا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وق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ط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س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عل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ست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ثب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نف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وي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ائج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اش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قض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صّ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ط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ظرف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تعم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ض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ُحِ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ه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ارف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يقولو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طّ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يّ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ض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نهم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خلي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84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8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ر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استقب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ض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عدّ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ّت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وجدو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فص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ري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وار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رأيه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عرائهم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نبّي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ادية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عشري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ضل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رحم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كَ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ك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زكّ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ش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م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م﴾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يّ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نبّ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ائع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مد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ت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زد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ق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ق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ث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أرق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وً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زيد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َبرة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ترقرقُ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خلُق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حمن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ّد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د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ظنّ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خلُقُ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ِم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وق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د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لتال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خل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حمن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ً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ظنّ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خلُق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دّع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صي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حد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ديو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نب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يازج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َرْ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يّ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8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ج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عرّ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يّ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9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ش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م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عج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!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3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سه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ذّ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حذلق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همك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َقُلْ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شوائ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خطّئ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ا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س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ّع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حيح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عتما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مع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اسيكي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غال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ارع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ينشغ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ذ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يأ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حج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و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ضا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وق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دي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اهم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يء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اسمو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شترك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سا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طاو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وج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بد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سائ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فترض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ه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هادة؟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وّ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تند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لَّ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حتجاج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و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ابث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همت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زم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هلَ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رأيُ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ود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هد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ئمُ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0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از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ُجا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شرعن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شرعَ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ل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ؤت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ذهب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د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ل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يرتف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ديم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،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89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كم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اد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أخو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ل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ك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37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1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ئ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ق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رث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ش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ه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تظ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ذ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جا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ُحْتَج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د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لّد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4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اشى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ض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ذّ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ضعف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ن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ختف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اش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طط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رو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حدث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عمل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لاث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ش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ضع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س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فع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عتما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مو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ا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وس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از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اشى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فس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7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شط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ّل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تهجَ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لاث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ش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و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ديث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طّ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بدً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ثاني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عتماد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أخّر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سبيّ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ض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كر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ظو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ل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د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رّ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هما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ـ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ّحاح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ثوق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خاص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بق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راهيد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رّ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حّ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ثالث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رف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حو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اش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يء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نحو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اش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َفَعْلَلَ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فاعَ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ذاج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رد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لاث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د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س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لاث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رف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ّ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ن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ط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شتق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جوا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نحوت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اختص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لحق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ثلاث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دخ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عرّ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وّ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َوْفَ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ن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َنْ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سْتَنْوَق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اق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َيْك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يكا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سَرْنَم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َرْمَ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و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َسْمَ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حي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اع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َوْعَ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َيْعى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ضج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ل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أخو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يْ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و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ج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ي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أخو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لاث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ع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عى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لاث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ئ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ي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ا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د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ن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ام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ض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خريج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يّا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وهّ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صال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غ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وهّ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ص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وهّ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ا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لج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ّ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ّ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غرب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إج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حالا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عشر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6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5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ُنبل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عنا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اسيك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ائف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ي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فجّ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ذ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حدَث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جيز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ُنص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فت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ض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ك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فظ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سل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نس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شي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نب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ض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توح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ص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6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والَ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ظرف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كان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د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و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ض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طالب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بع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م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ظ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سائ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سهيل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ض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ندلس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ربع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74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ساه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د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كنّ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ب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ها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ج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والَ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ع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كو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ظرف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صرّ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يّرو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ضا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سائ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أبَون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ضمي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سائ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إضم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ِّك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ذ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طلا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كسائ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اض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كر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اض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ّ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س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ا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خلي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مّو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اف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ف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لّم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طالم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..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غ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رأي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فع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. </w:t>
      </w:r>
    </w:p>
    <w:p>
      <w:pPr>
        <w:pStyle w:val="Normal"/>
        <w:numPr>
          <w:ilvl w:val="0"/>
          <w:numId w:val="4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او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ب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ظ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ع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صو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أكثر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قبو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تذ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رّح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أنّ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يسي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غيير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حي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7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ع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ر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د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هم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نشغ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لَعِب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عدّي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جد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ن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تك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رق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عو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وّم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هل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نشغ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صوب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خرّجو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طل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ع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صد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ائ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طل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خترع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ائ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طل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رف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ه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ع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ضم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د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و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نشغال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ع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رً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هم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لِق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ِقً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ح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عرا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نصو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ر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ف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ر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رجم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عط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ي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تب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مل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د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هم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ي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لحِّن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فاصحو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1-1-8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قاب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أوي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ع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ض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ا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ب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ساتذت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ة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كما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جه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ت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ف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ض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خطئ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صو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ضرو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لو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ب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اق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مور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ص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شوا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اسيك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وس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د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ز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صح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صو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اث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ري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00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لو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بية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رنس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زيا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اث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قّ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ام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لو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ن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ض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أي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ل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ق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وق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ف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ثير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قتف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ه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د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رأي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راست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وسو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ّم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قن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ال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وإ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ز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اف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ّو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موع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ياس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ام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ام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اليّة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قن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وق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تخطئ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ح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ل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يّ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وقو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ل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د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إعرا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أيٌ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دَّ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صو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ّ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افض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بد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مجر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ند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ح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بيّ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مور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ل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ر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جماع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هو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أخفش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ش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رو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للا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ح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قط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ص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خفش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بتغاء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ض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ه﴾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بتغ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ض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ز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ام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60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خفش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ذه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ف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ز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افض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قو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ت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لك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ل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ذ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ّاء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ذ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ل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ئت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طرحتَ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قطتَ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ذف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لتَ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ت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ذ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ي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78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 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دّ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سمّ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ك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ك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ّجّاج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ك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يبو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وفيّ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جعلو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طلق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جّاج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ل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جعل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ابع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آذان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واع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ذر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ت﴾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صب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فعل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حذ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ص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سقو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ا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ّ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ص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أو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د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طل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أ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حذر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ذ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م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ضيائ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1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. 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4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ديسن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صريّ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ق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ندلسيّو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غار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صريّو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بط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آ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تن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وفيّ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سن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أوي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هيم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ي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حا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رد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ز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اف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ر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تخطئ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م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قي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ثم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مل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حو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ثر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وفيّ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صريّو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قسي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ائ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واعد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درجو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اع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روف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خفش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ُكمّ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مُ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ه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رأي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يبو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ارس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حري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درج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ص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اف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ر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قواعد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سقاطا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ص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ج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رتبط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وظائ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ل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ب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تح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شف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منط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لا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لق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ظلا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ن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تقد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غي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ضع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أوي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2-1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ع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ريب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ز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وا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لواح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ياد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صدير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كسع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ع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واص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صدير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كسع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ع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جه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يّم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ضع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ك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بق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دئ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prefix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حق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سع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suffix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ؤث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ال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ش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ح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بنّ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ردا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ح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واص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خت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دئت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تتب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د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جا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ادئ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رجم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َرْط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بادئ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o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رجم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َبْط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2-1-1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رمز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لبك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لاي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90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ت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تصدر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</w:t>
      </w:r>
    </w:p>
    <w:p>
      <w:pPr>
        <w:pStyle w:val="Normal"/>
        <w:numPr>
          <w:ilvl w:val="0"/>
          <w:numId w:val="3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َرْ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lexia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ر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ءة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رء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اط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فو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ران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ائ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شتق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ث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correction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َو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ختص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وأنف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nasality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صو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نط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غ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نف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72" w:after="72"/>
        <w:ind w:left="0" w:right="24" w:hanging="360"/>
        <w:jc w:val="both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ادئ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-urbanism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اص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ضر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قعّ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ذلق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ه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o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َبْ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ط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ؤث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ُ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أخو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ّت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فون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ophon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دوأنف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onasality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آ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لبك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ر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كليز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رب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َح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أخو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حأنف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2-1-2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م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مو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د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لاي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8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سابقت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ذكورت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ر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هبط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2-1-3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د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جد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ا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هند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بنا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84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دت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ت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ر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لحقات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2-1-4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علبك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ر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لال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نجليز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ر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ادئ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ات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بقت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ابلا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er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و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فراط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َرْط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رط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ائ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اشط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رط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ا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د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فرا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ياد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لو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غرا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غر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عنّ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ار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كاث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س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ضخّ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رج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بعلبكي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ر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شتقّات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صرّ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حر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سب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صدق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hypo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ل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أن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ق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شك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ر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ه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يبوـ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أخو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شر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لف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نحص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ز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وا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لواح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حس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د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شكا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رادف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اب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صطل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جن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ح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ع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د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صل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فو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افذ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ن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جز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وحيد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أب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جته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ري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نت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ذو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كتّا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مستسا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يَشي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سا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ظ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تر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ضب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لفّ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اسو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وص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ت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نسّ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ط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تّح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و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ربعو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79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نظ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ن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طي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مش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ك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8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جّه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ض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ج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تكئ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داق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ع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ا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قلي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نسي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شي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ِر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قود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لوق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ضيّ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ضبّ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تسك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روق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ص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لاته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ف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ختصّي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دل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ث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ض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ديث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سبيّ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صر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حد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ج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صريّ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ول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دو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حن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لا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س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علن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رتوش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مس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خي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قصو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ص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صي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از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ميع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22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24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231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37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89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34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شك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و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مات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هم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سير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ر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ج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ات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صو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ر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ع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ص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غير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صير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شت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غ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قص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سب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يراد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صد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طبع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تش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واق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حت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اك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ستجدّ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موس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ُ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لحق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قارب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أسيس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ق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نظ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عا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س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بثيّت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سيظ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ثير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احث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ت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ذيّل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نَّفا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معيجم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شرح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لحا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ضع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نجليز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رنس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مان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ما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وّ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ّ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ظلّ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لت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حال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ل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سأ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قمة؟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ظل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تسا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لقي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بد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يص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3-1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ع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ملائها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3-1-1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صرف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قر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مس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وه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حّب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قض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سي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خاص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اشئ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تّخذ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اي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خف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خفّ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كنّ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ج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ص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رّ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كث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اح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ش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يّ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رتأ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غ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أل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نيّ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ص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نقو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عرا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قاض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لو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م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لّ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فع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تى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رفوع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فع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ضم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دّ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تعذّ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ا،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63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7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ُمْتُ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ا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كلّ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ومُ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ضارع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تكلّ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ومي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ضارع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خاطب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عرب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قُمْ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هي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خاط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7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رّرو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ثن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تث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إلا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خ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حاش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خ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ش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6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ئم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79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وجّه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اي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حق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لو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نتقل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لتعجّ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مِ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زيدٍ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ملْ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جّ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عجَّ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ح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ار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عبث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م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تّ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جمِلْ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ض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بن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ظاه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آخر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زيدٍ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ر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ائ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بن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س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يدٍ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ب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فظً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جمِ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ّق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دخ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فه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عداديّ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فظ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لا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ر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رف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فاعليّ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اهي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اص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بق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عجّ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طلق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!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س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زيد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جّب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تعجَّب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صوب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79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س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ضّ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صيل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رهق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ع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ّ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ره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تعلي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غيّ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صرف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قلب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إبدال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إعلال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ط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كثّ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صريف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ند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شتقّات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ثني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مع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اعتم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يع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حاك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ح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ظي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ياس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ر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غر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قواع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عل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0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قر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أل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اس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شكل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تأل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ض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ذ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حترم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ط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س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ار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ند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صطف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م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انضم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يه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5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علّم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غير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واعد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رحلت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ابتدائ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ثانو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ار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صطف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ين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واضح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تم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س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عل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سن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عن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تراك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سال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يس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ِر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ق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زم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جو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دخا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ل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ضاف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رور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أت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مرهم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يح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وِّز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فع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حديثهم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ستعمل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خطإ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عل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توقّ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د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شيوع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لمجوَّزَيْ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دراج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نحو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ت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بحثي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ض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نه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ندرج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طلب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</w:rPr>
        <w:t>3-1-2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صد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رارا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ركّز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مل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أل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ليّن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جنح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ض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الش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ام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الوظيف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عراب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فق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دريس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مود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اهر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ضمومةً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ُ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فتوحةً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َ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حت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سر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ِ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لف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حر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إ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بأ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أ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كس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ا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إ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فت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ام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ألا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كس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أإذ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(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اما،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3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962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3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لميّة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89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اقي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طفيف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دخ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فص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أمور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حي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ا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17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شير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قرّ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طبَّ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طلق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خاص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يتعلّ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ئن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إن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ئلا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لألا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تأسيس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لاختل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آ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ومواطن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تعدّدت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دارس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ملائيّ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ظّ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ياسيّ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توقيف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آن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صعوبته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أيس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قياسيّ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حواشٍ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ور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راج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بحث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بخاص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صدارا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جامع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مزي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نهض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رجاله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مؤسّساتها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راجع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زيد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رج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يّة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جلّ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5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ؤلّفا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رج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زيد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امل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82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شاهي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شرق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جلّ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6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ؤلفا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رج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زيد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امل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82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دسوق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د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2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0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8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87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90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53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بنان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7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66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ويس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شيخو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د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)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شرق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9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هـ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رشا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مزاويّ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القاهر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إسلام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88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رياض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اسم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تّجاها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غو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بنان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زآ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ؤسّس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نوفل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82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ز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زركا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غو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لم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ديث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نشورا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تّحا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تّ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98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(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كاديم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شامل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ادّة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.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2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لوقوف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نشأ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أعمالها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ُراجَع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زركا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غويّة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..(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ز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علاه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  <w:br/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وسف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معان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لما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7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جام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غو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يّ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ي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فوائد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www.saaid.net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نشأ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صريّ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  <w:br/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שלומי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שרייבוים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  <w:lang w:bidi="he-IL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שבטיאל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התחדשו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הלשון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הערבי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בשליחו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הרעיון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הלאומי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במצרים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האוניברסיטה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העברי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  <w:lang w:bidi="he-IL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bidi="he-IL"/>
        </w:rPr>
        <w:t>מאגנס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  <w:lang w:bidi="he-IL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  <w:lang w:bidi="he-IL"/>
        </w:rPr>
        <w:t>200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3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ثلا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لأسالي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لجزء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ثالث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8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2000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4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نظ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حال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اشي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ولى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نظ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قال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وضوع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ستفيض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تبه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اد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غرب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قض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عري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سالي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نشور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جل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ب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لكيّ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32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49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3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6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نّ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ثما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نصف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كت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تصريف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قل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و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يُفرَقَ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لصفة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411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ُعلى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سم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واو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دِل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واو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413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لم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99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7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واحد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ل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حمد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تنبّي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8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42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ادر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نسخ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طبع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رلي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حروسة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86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8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يازج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ناصيف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َرْف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طيّ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طيّ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24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27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ادر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64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9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عرّ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لاء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عجز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طيّب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0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10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اهرة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92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Tahoma" w:hAnsi="Tahoma" w:cs="Arabic Transparent"/>
          <w:b/>
          <w:b/>
          <w:bCs/>
          <w:color w:val="000080"/>
          <w:sz w:val="22"/>
          <w:szCs w:val="22"/>
        </w:rPr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0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ينس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بيا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عاوي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فزار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يضا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  <w:br/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ديرونن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أديره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جلد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لأنف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سالمُ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br/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لك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بت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سهَّد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نبهانُ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مّ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شج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نائمُ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br/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ثابثٍ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ساهم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ز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هلَهُ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رأيك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حمود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عهدُك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ئمُ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راج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فضيل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سعي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لعروس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كت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سوسو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وقع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www.aljazeera.net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عرف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ُتُ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7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/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0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/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2006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2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خفش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سعد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عان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ح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مي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ورد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8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3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فراهيد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خليل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حمد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عي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ح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هد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خزوم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إبراهي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سامرّائيّ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88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4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جام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رحم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ضيائيّ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اجب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ح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طه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رفاع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ستانبول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).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نظر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سيبويه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ش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مرو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تا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ح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هارون،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69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3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26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جيل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9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فارسيّ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ليّ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حمد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إيضاح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ح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كاظ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ح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رجان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70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كتب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96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72" w:after="72"/>
        <w:ind w:left="0" w:right="24" w:hanging="360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ريريّ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لي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لح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إعرا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ح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ائز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ارس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06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ربد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أمل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1991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6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قحام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حاش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با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كثر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حرف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لاسم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لفعليّ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متصرّف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الجامدة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لالاتها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هشام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غن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لبيب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حاشا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Tahoma" w:hAnsi="Tahoma"/>
          <w:b/>
          <w:bCs/>
          <w:color w:val="000080"/>
          <w:sz w:val="22"/>
          <w:szCs w:val="22"/>
        </w:rPr>
        <w:t>17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إلياس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عطاالله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تيسير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إملاء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القياسيّ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ومعجم،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بيروت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2"/>
          <w:sz w:val="22"/>
          <w:szCs w:val="22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80"/>
          <w:sz w:val="22"/>
          <w:szCs w:val="22"/>
        </w:rPr>
        <w:t>2005</w:t>
      </w: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2"/>
          <w:szCs w:val="22"/>
        </w:rPr>
      </w:pPr>
      <w:r>
        <w:rPr>
          <w:rFonts w:cs="Arabic Transparent" w:ascii="Tahoma" w:hAnsi="Tahoma"/>
          <w:b/>
          <w:bCs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9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020A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2020A0"/>
      <w:u w:val="none"/>
    </w:rPr>
  </w:style>
  <w:style w:type="character" w:styleId="HTMLAcronym">
    <w:name w:val="HTML Acronym"/>
    <w:basedOn w:val="DefaultParagraphFont"/>
    <w:qFormat/>
    <w:rPr/>
  </w:style>
  <w:style w:type="character" w:styleId="Spipdocumentscenter1">
    <w:name w:val="spip_documents_center1"/>
    <w:basedOn w:val="DefaultParagraphFont"/>
    <w:qFormat/>
    <w:rPr>
      <w:vanish w:val="false"/>
    </w:rPr>
  </w:style>
  <w:style w:type="character" w:styleId="Spipdocumentscenter2">
    <w:name w:val="spip_documents_center2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pBdr>
        <w:top w:val="single" w:sz="8" w:space="1" w:color="909090"/>
        <w:left w:val="single" w:sz="8" w:space="1" w:color="909090"/>
        <w:bottom w:val="single" w:sz="8" w:space="1" w:color="909090"/>
        <w:right w:val="single" w:sz="8" w:space="1" w:color="909090"/>
      </w:pBdr>
      <w:shd w:fill="ECECEC" w:val="clear"/>
      <w:bidi w:val="0"/>
      <w:spacing w:before="80" w:after="80"/>
      <w:ind w:left="80" w:right="80" w:hanging="0"/>
      <w:jc w:val="left"/>
    </w:pPr>
    <w:rPr>
      <w:rFonts w:ascii="Tahoma" w:hAnsi="Tahoma" w:cs="Tahoma"/>
      <w:sz w:val="22"/>
      <w:szCs w:val="22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rFonts w:ascii="Tahoma" w:hAnsi="Tahoma" w:cs="Tahoma"/>
      <w:sz w:val="26"/>
      <w:szCs w:val="26"/>
    </w:rPr>
  </w:style>
  <w:style w:type="paragraph" w:styleId="Spipnote">
    <w:name w:val="spip_note"/>
    <w:basedOn w:val="Normal"/>
    <w:qFormat/>
    <w:pPr>
      <w:bidi w:val="0"/>
      <w:spacing w:before="280" w:after="280"/>
      <w:jc w:val="both"/>
    </w:pPr>
    <w:rPr/>
  </w:style>
  <w:style w:type="paragraph" w:styleId="Spipps">
    <w:name w:val="spip_ps"/>
    <w:basedOn w:val="Normal"/>
    <w:qFormat/>
    <w:pPr>
      <w:bidi w:val="0"/>
      <w:spacing w:before="280" w:after="280"/>
      <w:jc w:val="both"/>
    </w:pPr>
    <w:rPr>
      <w:sz w:val="19"/>
      <w:szCs w:val="19"/>
    </w:rPr>
  </w:style>
  <w:style w:type="paragraph" w:styleId="Spipserif">
    <w:name w:val="spip_serif"/>
    <w:basedOn w:val="Normal"/>
    <w:qFormat/>
    <w:pPr>
      <w:bidi w:val="0"/>
      <w:spacing w:before="280" w:after="280"/>
      <w:jc w:val="left"/>
    </w:pPr>
    <w:rPr>
      <w:rFonts w:ascii="Georgia" w:hAnsi="Georgia" w:cs="Georgia"/>
    </w:rPr>
  </w:style>
  <w:style w:type="paragraph" w:styleId="Spipcode">
    <w:name w:val="spip_code"/>
    <w:basedOn w:val="Normal"/>
    <w:qFormat/>
    <w:pPr>
      <w:bidi w:val="0"/>
      <w:spacing w:before="280" w:after="280"/>
      <w:jc w:val="left"/>
    </w:pPr>
    <w:rPr>
      <w:rFonts w:ascii="Courier New" w:hAnsi="Courier New" w:cs="Courier New"/>
      <w:sz w:val="26"/>
      <w:szCs w:val="26"/>
    </w:rPr>
  </w:style>
  <w:style w:type="paragraph" w:styleId="Spipcadre">
    <w:name w:val="spip_cadr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ascii="Courier New" w:hAnsi="Courier New" w:cs="Courier New"/>
      <w:sz w:val="26"/>
      <w:szCs w:val="26"/>
    </w:rPr>
  </w:style>
  <w:style w:type="paragraph" w:styleId="Spipsurligne">
    <w:name w:val="spip_surligne"/>
    <w:basedOn w:val="Normal"/>
    <w:qFormat/>
    <w:pPr>
      <w:shd w:fill="FFFF66" w:val="clear"/>
      <w:bidi w:val="0"/>
      <w:spacing w:before="280" w:after="280"/>
      <w:jc w:val="left"/>
    </w:pPr>
    <w:rPr/>
  </w:style>
  <w:style w:type="paragraph" w:styleId="Spiplogos">
    <w:name w:val="spip_logos"/>
    <w:basedOn w:val="Normal"/>
    <w:qFormat/>
    <w:pPr>
      <w:bidi w:val="0"/>
      <w:jc w:val="left"/>
    </w:pPr>
    <w:rPr/>
  </w:style>
  <w:style w:type="paragraph" w:styleId="Spipdocuments">
    <w:name w:val="spip_documents"/>
    <w:basedOn w:val="Normal"/>
    <w:qFormat/>
    <w:pPr>
      <w:bidi w:val="0"/>
      <w:spacing w:before="280" w:after="280"/>
      <w:jc w:val="center"/>
    </w:pPr>
    <w:rPr/>
  </w:style>
  <w:style w:type="paragraph" w:styleId="Spipdocumentscenter">
    <w:name w:val="spip_documents_center"/>
    <w:basedOn w:val="Normal"/>
    <w:qFormat/>
    <w:pPr>
      <w:bidi w:val="0"/>
      <w:spacing w:before="280" w:after="280"/>
      <w:jc w:val="left"/>
    </w:pPr>
    <w:rPr/>
  </w:style>
  <w:style w:type="paragraph" w:styleId="Spipdocumentsleft">
    <w:name w:val="spip_documents_left"/>
    <w:basedOn w:val="Normal"/>
    <w:qFormat/>
    <w:pPr>
      <w:bidi w:val="0"/>
      <w:spacing w:before="280" w:after="100"/>
      <w:ind w:left="300" w:right="300" w:hanging="0"/>
      <w:jc w:val="left"/>
    </w:pPr>
    <w:rPr/>
  </w:style>
  <w:style w:type="paragraph" w:styleId="Spipdocumentsright">
    <w:name w:val="spip_documents_right"/>
    <w:basedOn w:val="Normal"/>
    <w:qFormat/>
    <w:pPr>
      <w:bidi w:val="0"/>
      <w:spacing w:before="280" w:after="100"/>
      <w:ind w:left="300" w:right="300" w:hanging="0"/>
      <w:jc w:val="left"/>
    </w:pPr>
    <w:rPr/>
  </w:style>
  <w:style w:type="paragraph" w:styleId="Spipdoctitre">
    <w:name w:val="spip_doc_titre"/>
    <w:basedOn w:val="Normal"/>
    <w:qFormat/>
    <w:pPr>
      <w:bidi w:val="0"/>
      <w:spacing w:before="280" w:after="280"/>
      <w:jc w:val="left"/>
    </w:pPr>
    <w:rPr>
      <w:b/>
      <w:bCs/>
      <w:sz w:val="19"/>
      <w:szCs w:val="19"/>
    </w:rPr>
  </w:style>
  <w:style w:type="paragraph" w:styleId="Spipdocdescriptif">
    <w:name w:val="spip_doc_descriptif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Spipmodele">
    <w:name w:val="spip_modele"/>
    <w:basedOn w:val="Normal"/>
    <w:qFormat/>
    <w:pPr>
      <w:pBdr>
        <w:top w:val="dotted" w:sz="8" w:space="0" w:color="808080"/>
        <w:left w:val="dotted" w:sz="8" w:space="0" w:color="808080"/>
        <w:bottom w:val="dotted" w:sz="8" w:space="0" w:color="808080"/>
        <w:right w:val="dotted" w:sz="8" w:space="0" w:color="808080"/>
      </w:pBdr>
      <w:bidi w:val="0"/>
      <w:spacing w:before="280" w:after="280"/>
      <w:jc w:val="left"/>
    </w:pPr>
    <w:rPr/>
  </w:style>
  <w:style w:type="paragraph" w:styleId="On">
    <w:name w:val="on"/>
    <w:basedOn w:val="Normal"/>
    <w:qFormat/>
    <w:pPr>
      <w:bidi w:val="0"/>
      <w:spacing w:before="280" w:after="280"/>
      <w:jc w:val="left"/>
    </w:pPr>
    <w:rPr>
      <w:b/>
      <w:bCs/>
      <w:color w:val="000000"/>
    </w:rPr>
  </w:style>
  <w:style w:type="paragraph" w:styleId="Supsector">
    <w:name w:val="supsector"/>
    <w:basedOn w:val="Normal"/>
    <w:qFormat/>
    <w:pPr>
      <w:shd w:fill="00446E" w:val="clear"/>
      <w:bidi w:val="0"/>
      <w:spacing w:before="60" w:after="60"/>
      <w:jc w:val="left"/>
    </w:pPr>
    <w:rPr/>
  </w:style>
  <w:style w:type="paragraph" w:styleId="Sector">
    <w:name w:val="sector"/>
    <w:basedOn w:val="Normal"/>
    <w:qFormat/>
    <w:pPr>
      <w:shd w:fill="EDBB38" w:val="clear"/>
      <w:bidi w:val="0"/>
      <w:spacing w:before="280" w:after="280"/>
      <w:jc w:val="center"/>
    </w:pPr>
    <w:rPr>
      <w:rFonts w:ascii="Tahoma" w:hAnsi="Tahoma" w:cs="Tahoma"/>
      <w:b/>
      <w:bCs/>
      <w:color w:val="00446E"/>
      <w:sz w:val="18"/>
      <w:szCs w:val="18"/>
    </w:rPr>
  </w:style>
  <w:style w:type="paragraph" w:styleId="Subsector">
    <w:name w:val="subsector"/>
    <w:basedOn w:val="Normal"/>
    <w:qFormat/>
    <w:pPr>
      <w:shd w:fill="F6DD1C" w:val="clear"/>
      <w:bidi w:val="0"/>
      <w:spacing w:before="280" w:after="280"/>
      <w:jc w:val="center"/>
    </w:pPr>
    <w:rPr>
      <w:rFonts w:ascii="Tahoma" w:hAnsi="Tahoma" w:cs="Tahoma"/>
      <w:b/>
      <w:bCs/>
      <w:color w:val="00446E"/>
      <w:sz w:val="17"/>
      <w:szCs w:val="17"/>
    </w:rPr>
  </w:style>
  <w:style w:type="paragraph" w:styleId="Chapo">
    <w:name w:val="chapo"/>
    <w:basedOn w:val="Normal"/>
    <w:qFormat/>
    <w:pPr>
      <w:bidi w:val="0"/>
      <w:spacing w:before="280" w:after="280"/>
      <w:jc w:val="both"/>
    </w:pPr>
    <w:rPr>
      <w:rFonts w:ascii="Trebuchet MS" w:hAnsi="Trebuchet MS" w:cs="Trebuchet MS"/>
      <w:b/>
      <w:bCs/>
      <w:sz w:val="25"/>
      <w:szCs w:val="25"/>
    </w:rPr>
  </w:style>
  <w:style w:type="paragraph" w:styleId="Texte">
    <w:name w:val="texte"/>
    <w:basedOn w:val="Normal"/>
    <w:qFormat/>
    <w:pPr>
      <w:bidi w:val="0"/>
      <w:spacing w:before="280" w:after="280"/>
      <w:jc w:val="both"/>
    </w:pPr>
    <w:rPr>
      <w:rFonts w:ascii="Tahoma" w:hAnsi="Tahoma" w:cs="Tahoma"/>
    </w:rPr>
  </w:style>
  <w:style w:type="paragraph" w:styleId="Box">
    <w:name w:val="box"/>
    <w:basedOn w:val="Normal"/>
    <w:qFormat/>
    <w:pPr>
      <w:pBdr>
        <w:top w:val="single" w:sz="6" w:space="3" w:color="00446E"/>
        <w:bottom w:val="single" w:sz="6" w:space="3" w:color="00446E"/>
      </w:pBdr>
      <w:shd w:fill="F6EC1C" w:val="clear"/>
      <w:bidi w:val="0"/>
      <w:spacing w:before="280" w:after="280"/>
      <w:jc w:val="left"/>
    </w:pPr>
    <w:rPr/>
  </w:style>
  <w:style w:type="paragraph" w:styleId="Ps">
    <w:name w:val="ps"/>
    <w:basedOn w:val="Normal"/>
    <w:qFormat/>
    <w:pPr>
      <w:bidi w:val="0"/>
      <w:spacing w:before="280" w:after="280"/>
      <w:jc w:val="both"/>
    </w:pPr>
    <w:rPr>
      <w:rFonts w:ascii="Tahoma" w:hAnsi="Tahoma" w:cs="Tahoma"/>
      <w:sz w:val="19"/>
      <w:szCs w:val="19"/>
    </w:rPr>
  </w:style>
  <w:style w:type="paragraph" w:styleId="Notes">
    <w:name w:val="notes"/>
    <w:basedOn w:val="Normal"/>
    <w:qFormat/>
    <w:pPr>
      <w:bidi w:val="0"/>
      <w:spacing w:before="280" w:after="280"/>
      <w:jc w:val="both"/>
    </w:pPr>
    <w:rPr>
      <w:rFonts w:ascii="Tahoma" w:hAnsi="Tahoma" w:cs="Tahoma"/>
      <w:sz w:val="19"/>
      <w:szCs w:val="19"/>
    </w:rPr>
  </w:style>
  <w:style w:type="paragraph" w:styleId="Auth">
    <w:name w:val="auth"/>
    <w:basedOn w:val="Normal"/>
    <w:qFormat/>
    <w:pPr>
      <w:bidi w:val="0"/>
      <w:spacing w:before="280" w:after="280"/>
      <w:jc w:val="right"/>
    </w:pPr>
    <w:rPr>
      <w:rFonts w:ascii="Tahoma" w:hAnsi="Tahoma" w:cs="Tahoma"/>
      <w:sz w:val="18"/>
      <w:szCs w:val="18"/>
    </w:rPr>
  </w:style>
  <w:style w:type="paragraph" w:styleId="Navig">
    <w:name w:val="navig"/>
    <w:basedOn w:val="Normal"/>
    <w:qFormat/>
    <w:pPr>
      <w:bidi w:val="0"/>
      <w:spacing w:before="600" w:after="280"/>
      <w:jc w:val="center"/>
    </w:pPr>
    <w:rPr>
      <w:b/>
      <w:bCs/>
      <w:sz w:val="17"/>
      <w:szCs w:val="17"/>
    </w:rPr>
  </w:style>
  <w:style w:type="paragraph" w:styleId="Texteencadrespip">
    <w:name w:val="texteencadre-spip"/>
    <w:basedOn w:val="Normal"/>
    <w:qFormat/>
    <w:pPr>
      <w:pBdr>
        <w:top w:val="single" w:sz="8" w:space="3" w:color="FFD700"/>
        <w:left w:val="single" w:sz="8" w:space="3" w:color="FFD700"/>
        <w:bottom w:val="single" w:sz="18" w:space="3" w:color="FFA500"/>
        <w:right w:val="single" w:sz="18" w:space="3" w:color="FFA500"/>
      </w:pBdr>
      <w:shd w:fill="F0E68C" w:val="clear"/>
      <w:bidi w:val="0"/>
      <w:spacing w:before="240" w:after="240"/>
      <w:jc w:val="left"/>
    </w:pPr>
    <w:rPr>
      <w:color w:val="000033"/>
    </w:rPr>
  </w:style>
  <w:style w:type="paragraph" w:styleId="Caractencadrespip">
    <w:name w:val="caractencadre-spip"/>
    <w:basedOn w:val="Normal"/>
    <w:qFormat/>
    <w:pPr>
      <w:bidi w:val="0"/>
      <w:spacing w:before="280" w:after="280"/>
      <w:jc w:val="left"/>
    </w:pPr>
    <w:rPr>
      <w:b/>
      <w:bCs/>
      <w:color w:val="FF6600"/>
    </w:rPr>
  </w:style>
  <w:style w:type="paragraph" w:styleId="Caractencadre2spip">
    <w:name w:val="caractencadre2-spip"/>
    <w:basedOn w:val="Normal"/>
    <w:qFormat/>
    <w:pPr>
      <w:bidi w:val="0"/>
      <w:spacing w:before="280" w:after="280"/>
      <w:jc w:val="left"/>
    </w:pPr>
    <w:rPr>
      <w:b/>
      <w:bCs/>
      <w:color w:val="000099"/>
    </w:rPr>
  </w:style>
  <w:style w:type="paragraph" w:styleId="Surtitre">
    <w:name w:val="surtitre"/>
    <w:basedOn w:val="Normal"/>
    <w:qFormat/>
    <w:pPr>
      <w:bidi w:val="0"/>
      <w:spacing w:before="280" w:after="280"/>
      <w:jc w:val="left"/>
    </w:pPr>
    <w:rPr/>
  </w:style>
  <w:style w:type="paragraph" w:styleId="Detail">
    <w:name w:val="detail"/>
    <w:basedOn w:val="Normal"/>
    <w:qFormat/>
    <w:pPr>
      <w:bidi w:val="0"/>
      <w:spacing w:before="280" w:after="280"/>
      <w:jc w:val="left"/>
    </w:pPr>
    <w:rPr/>
  </w:style>
  <w:style w:type="paragraph" w:styleId="Spip1">
    <w:name w:val="spip1"/>
    <w:basedOn w:val="Normal"/>
    <w:qFormat/>
    <w:pPr>
      <w:bidi w:val="0"/>
      <w:spacing w:before="280" w:after="280"/>
      <w:jc w:val="both"/>
    </w:pPr>
    <w:rPr>
      <w:rFonts w:ascii="Tahoma" w:hAnsi="Tahoma" w:cs="Tahoma"/>
    </w:rPr>
  </w:style>
  <w:style w:type="paragraph" w:styleId="Surtitre1">
    <w:name w:val="surtitre1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mallCaps/>
      <w:sz w:val="26"/>
      <w:szCs w:val="26"/>
    </w:rPr>
  </w:style>
  <w:style w:type="paragraph" w:styleId="Detail1">
    <w:name w:val="detail1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03030"/>
      <w:sz w:val="19"/>
      <w:szCs w:val="19"/>
    </w:rPr>
  </w:style>
  <w:style w:type="paragraph" w:styleId="Spip2">
    <w:name w:val="spip2"/>
    <w:basedOn w:val="Normal"/>
    <w:qFormat/>
    <w:pPr>
      <w:bidi w:val="0"/>
      <w:spacing w:before="280" w:after="280"/>
      <w:jc w:val="both"/>
    </w:pPr>
    <w:rPr>
      <w:rFonts w:ascii="Tahoma" w:hAnsi="Tahoma" w:cs="Tahoma"/>
    </w:rPr>
  </w:style>
  <w:style w:type="paragraph" w:styleId="Surtitre2">
    <w:name w:val="surtitre2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mallCaps/>
      <w:sz w:val="26"/>
      <w:szCs w:val="26"/>
    </w:rPr>
  </w:style>
  <w:style w:type="paragraph" w:styleId="Detail2">
    <w:name w:val="detail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0303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5:00Z</dcterms:created>
  <dc:creator>al-aqtab</dc:creator>
  <dc:description/>
  <cp:keywords/>
  <dc:language>en-US</dc:language>
  <cp:lastModifiedBy>admin</cp:lastModifiedBy>
  <dcterms:modified xsi:type="dcterms:W3CDTF">2009-11-12T19:35:00Z</dcterms:modified>
  <cp:revision>2</cp:revision>
  <dc:subject/>
  <dc:title>مجامع اللغة العربيّة </dc:title>
</cp:coreProperties>
</file>