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نظور</w:t>
      </w:r>
    </w:p>
    <w:p>
      <w:pPr>
        <w:pStyle w:val="Normal"/>
        <w:ind w:left="141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د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ا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ر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ه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Dorogne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فرنس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يو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ذاج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ش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جس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Relief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ح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ن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Profile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ي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كلد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ش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ث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نا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ي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ج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ض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وقع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ا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كز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ارب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غ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رتب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ر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ف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لين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تت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براط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م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ذ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سنيوكرات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َب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ناني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تش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ظ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با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و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با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ظائف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و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ب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طرا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أدخ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مش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لب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أضها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فاف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تغط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لين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ارهاسيوس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س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ص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ض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ج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وص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ض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ا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ل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د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و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رع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ف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ا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سبيرا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دوس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رو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ا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را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وسياس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ض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ص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ر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غ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تف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</w:t>
      </w:r>
      <w:r>
        <w:rPr>
          <w:sz w:val="32"/>
          <w:szCs w:val="32"/>
          <w:rtl w:val="true"/>
          <w:lang w:bidi="ar-IQ"/>
        </w:rPr>
        <w:t>..</w:t>
      </w:r>
    </w:p>
    <w:p>
      <w:pPr>
        <w:pStyle w:val="Normal"/>
        <w:ind w:left="141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ؤ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(</w:t>
      </w:r>
      <w:r>
        <w:rPr>
          <w:sz w:val="32"/>
          <w:sz w:val="32"/>
          <w:szCs w:val="32"/>
          <w:rtl w:val="true"/>
          <w:lang w:bidi="ar-IQ"/>
        </w:rPr>
        <w:t>موزاييك</w:t>
      </w:r>
      <w:r>
        <w:rPr>
          <w:sz w:val="32"/>
          <w:szCs w:val="32"/>
          <w:rtl w:val="true"/>
          <w:lang w:bidi="ar-IQ"/>
        </w:rPr>
        <w:t xml:space="preserve">)) </w:t>
      </w:r>
      <w:r>
        <w:rPr>
          <w:sz w:val="32"/>
          <w:sz w:val="32"/>
          <w:szCs w:val="32"/>
          <w:rtl w:val="true"/>
          <w:lang w:bidi="ar-IQ"/>
        </w:rPr>
        <w:t>موق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س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مبا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141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خطو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غ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و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ق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ل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ض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ت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طالي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ش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ان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و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او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تشيلو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Paolo uceilo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سيرليو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يليبوبروتولسك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لذ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ب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عد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يلودر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ر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ه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ق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ق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ر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ص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ؤ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م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اتشيود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انكو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جولي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ربج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رتين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60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70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ينينا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ند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ما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سا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خاص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تاز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رانشيسك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ريناند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يطال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141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أنت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ر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ن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أ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دي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قط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عا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غ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ص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ن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مان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س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ر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ض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قي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ؤ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طق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خذ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دي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141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ث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ج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ر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ا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فرج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صال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أت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ر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ط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يج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جاه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شاع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فك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ض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ع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سو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راك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141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ر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م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ق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يك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لا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ض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سي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كياج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اك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يات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محتو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لو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ضمو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قص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ف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س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ت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في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141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م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و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ه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اقب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ت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فرد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يعد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يد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200"/>
        <w:ind w:left="141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اه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ص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شكا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ؤ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ظ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يضاح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عية</w:t>
      </w:r>
      <w:r>
        <w:rPr>
          <w:sz w:val="32"/>
          <w:szCs w:val="32"/>
          <w:rtl w:val="true"/>
          <w:lang w:bidi="ar-IQ"/>
        </w:rPr>
        <w:t xml:space="preserve">.... </w:t>
      </w:r>
      <w:r>
        <w:rPr>
          <w:sz w:val="32"/>
          <w:sz w:val="32"/>
          <w:szCs w:val="32"/>
          <w:rtl w:val="true"/>
          <w:lang w:bidi="ar-IQ"/>
        </w:rPr>
        <w:t>و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ك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ونات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كي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با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ش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و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ض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سالي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ت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ص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شيئ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ن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يضاح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ان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ه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راز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ر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كش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قص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ك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ت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قيق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ح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مو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ت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ر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و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يذ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ط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نا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ؤ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فتق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طل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ي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ب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ر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ز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ي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ع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خذ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س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يض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ال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ج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ل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ر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ضم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ر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م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ض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..</w:t>
      </w:r>
      <w:r>
        <w:rPr>
          <w:vanish/>
          <w:sz w:val="32"/>
          <w:sz w:val="32"/>
          <w:szCs w:val="32"/>
          <w:rtl w:val="true"/>
          <w:lang w:bidi="ar-IQ"/>
        </w:rPr>
        <w:t>أ</w:t>
      </w:r>
      <w:r>
        <w:rPr>
          <w:rFonts w:cs="Calibri"/>
          <w:vanish/>
          <w:sz w:val="32"/>
          <w:sz w:val="32"/>
          <w:szCs w:val="32"/>
          <w:rtl w:val="true"/>
          <w:lang w:bidi="ar-IQ"/>
        </w:rPr>
        <w:t xml:space="preserve">   </w:t>
      </w:r>
    </w:p>
    <w:sectPr>
      <w:type w:val="nextPage"/>
      <w:pgSz w:w="11906" w:h="16838"/>
      <w:pgMar w:left="993" w:right="991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8:00Z</dcterms:created>
  <dc:creator>AWS</dc:creator>
  <dc:description/>
  <cp:keywords/>
  <dc:language>en-US</dc:language>
  <cp:lastModifiedBy>Toshiba</cp:lastModifiedBy>
  <dcterms:modified xsi:type="dcterms:W3CDTF">2010-10-17T18:14:00Z</dcterms:modified>
  <cp:revision>9</cp:revision>
  <dc:subject/>
  <dc:title/>
</cp:coreProperties>
</file>