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u w:val="single"/>
          <w:rtl w:val="true"/>
        </w:rPr>
        <w:t>تاريخ المسرح المصر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جزء الأول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2F4F4F"/>
          <w:sz w:val="36"/>
          <w:sz w:val="36"/>
          <w:szCs w:val="36"/>
          <w:rtl w:val="true"/>
        </w:rPr>
        <w:t>للمسرح في مصر مسيرة دامت اعوام و اعوام</w:t>
      </w:r>
      <w:r>
        <w:rPr>
          <w:rFonts w:ascii="Tahoma" w:hAnsi="Tahoma" w:cs="Tahom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36"/>
          <w:sz w:val="36"/>
          <w:szCs w:val="36"/>
          <w:rtl w:val="true"/>
        </w:rPr>
        <w:t>فقد كان المسرح هو اول الفنون الترفيهية و التثقيفية التي عرفها الشعب المصري</w:t>
      </w:r>
      <w:r>
        <w:rPr>
          <w:rFonts w:cs="Tahoma" w:ascii="Tahoma" w:hAnsi="Tahoma"/>
          <w:b/>
          <w:bCs/>
          <w:color w:val="2F4F4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2F4F4F"/>
          <w:sz w:val="36"/>
          <w:sz w:val="36"/>
          <w:szCs w:val="36"/>
          <w:rtl w:val="true"/>
        </w:rPr>
        <w:t>فاستطاع ان يغير و يطور من فكر الشعب المصري بدرجة تجعلنا نقف للمسرح و نرفع له</w:t>
      </w:r>
      <w:r>
        <w:rPr>
          <w:rFonts w:ascii="Tahoma" w:hAnsi="Tahoma" w:cs="Tahom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36"/>
          <w:sz w:val="36"/>
          <w:szCs w:val="36"/>
          <w:rtl w:val="true"/>
        </w:rPr>
        <w:t>القبعه اجلالا و تكريما لدوره الجليل</w:t>
      </w:r>
      <w:r>
        <w:rPr>
          <w:rFonts w:cs="Tahoma" w:ascii="Tahoma" w:hAnsi="Tahoma"/>
          <w:b/>
          <w:bCs/>
          <w:color w:val="2F4F4F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2F4F4F"/>
          <w:sz w:val="36"/>
          <w:sz w:val="36"/>
          <w:szCs w:val="36"/>
          <w:rtl w:val="true"/>
        </w:rPr>
        <w:t>و من هذا المنطلق رأيت انه من واجبي تجاه</w:t>
      </w:r>
      <w:r>
        <w:rPr>
          <w:rFonts w:ascii="Tahoma" w:hAnsi="Tahoma" w:cs="Tahom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36"/>
          <w:sz w:val="36"/>
          <w:szCs w:val="36"/>
          <w:rtl w:val="true"/>
        </w:rPr>
        <w:t>معشوقي و من واجبي لكم احبائي رواد قسم الفنون و الاداب ان اخذكم في رحلة قد تكون</w:t>
      </w:r>
      <w:r>
        <w:rPr>
          <w:rFonts w:ascii="Tahoma" w:hAnsi="Tahoma" w:cs="Tahom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36"/>
          <w:sz w:val="36"/>
          <w:szCs w:val="36"/>
          <w:rtl w:val="true"/>
        </w:rPr>
        <w:t>طويله و لكنها مليئة بالمتعه</w:t>
      </w:r>
      <w:r>
        <w:rPr>
          <w:rFonts w:cs="Tahoma" w:ascii="Tahoma" w:hAnsi="Tahoma"/>
          <w:b/>
          <w:bCs/>
          <w:color w:val="2F4F4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2F4F4F"/>
          <w:sz w:val="36"/>
          <w:sz w:val="36"/>
          <w:szCs w:val="36"/>
          <w:rtl w:val="true"/>
        </w:rPr>
        <w:t>رحلة في تاريخ المسرح المصري فسنبدأ من حيث بدأ و</w:t>
      </w:r>
      <w:r>
        <w:rPr>
          <w:rFonts w:ascii="Tahoma" w:hAnsi="Tahoma" w:cs="Tahom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36"/>
          <w:sz w:val="36"/>
          <w:szCs w:val="36"/>
          <w:rtl w:val="true"/>
        </w:rPr>
        <w:t>نعيش معه حتى نقف على وضعه الحالي و ارجو من الله ان يكون اسلوبي في تقديم الموضوع</w:t>
      </w:r>
      <w:r>
        <w:rPr>
          <w:rFonts w:ascii="Tahoma" w:hAnsi="Tahoma" w:cs="Tahom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36"/>
          <w:sz w:val="36"/>
          <w:szCs w:val="36"/>
          <w:rtl w:val="true"/>
        </w:rPr>
        <w:t>على نفس مستوى الموضوع نفسه</w:t>
      </w:r>
      <w:r>
        <w:rPr>
          <w:rFonts w:cs="Tahoma" w:ascii="Tahoma" w:hAnsi="Tahoma"/>
          <w:b/>
          <w:bCs/>
          <w:color w:val="2F4F4F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8B0000"/>
          <w:sz w:val="48"/>
          <w:sz w:val="48"/>
          <w:szCs w:val="48"/>
          <w:rtl w:val="true"/>
        </w:rPr>
        <w:t>صفحات من تاريخ المسرح المصر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قدمة عن دخول المسرح في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صر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ول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 الحمل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فرنس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رفت مصر المسرح الحديث فى عهد نابليون بونابرت عندما احتل مصر 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واخر القرن الثامن عش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كانت جري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كورييه دوليجيب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ول جريدة حاول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ترفيه عن جنود الحملة الفرنسية فى مص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ذلك بنشرها اعلانات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ن نوا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لاهى اجتماع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فى عددها الثالث عشر فى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7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نشرت عن نا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لاجتماعيات بالقاهر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لم تقتصر الجريدة عن نشر هذا الاعلان فقط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تبعته باعلانات كثير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نشرت اعلانا عن جمعية للتمثيل فى القاهر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يو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ن شهر فريمير سنة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جمهور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وافق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0/12/180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تمثيل مسرحيتيتن احداهم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فولتي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هذا الوقت تاتى الينا اقدم اشارة عربية عن مسرح الحمل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فرنس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هى ما ذكره الجبرتى فى تاريخه ضم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وادث شهر شعبان وبالتحدي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يوم الحادى عشر منه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21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هـ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وافق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9/12/180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) .</w:t>
        <w:br/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اني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قوال الرحال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ن البدايات المسرحية فى مصر ايض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قوال الرحال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اهمهم على الاطلاق ادوارد وليم لي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ذى رصد لنا اول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صور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فصيلية لفرقة المحبظات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همية هذه الاشارة ترجع الى انها اول نص لمضمو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منشور من قبل لين فى كتابه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ادات المصريين المحدثي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تقاليده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ما بين عام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3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–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3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) .</w:t>
        <w:br/>
        <w:br/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الث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وثائق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ن الوثائق المهمة التى بين ايدين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ثيقتان فى عهد سعيد باش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تتحدثان عن بدايات الفن المسرح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ولى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/185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هى تتحدث ع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ليمة ستقام فى القلعة بامر سعيد باش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كانت المعية السنية قد طلبت م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نيك بك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حضر فرقة تشخيصية للقيام ببعض التمثيل البهلوانى لضيوف هذه الوليم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الوثيقة الثانية كانت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/2/185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ي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نجد امرا من المعية السنية ال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كنيك بك بمنع حضور المشخصي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ان الحفلة اقترب موعده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هذا بالاضافة الى ان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يست من الفخامة بمكا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ثل هذه الوثائق تؤكد بشكل قاطع ان القصو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خديوية كانت تحضر اليها الفرق التمثيل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قبل ان يتوسع فى هذا الام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خديو اسماعي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ما هو معروف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فصل الاول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ازبكي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زبكيــــــــ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عتبر المعز الاتابكى ازبك بن الظاهر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هو منشا الازبكية فى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88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هــ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تى نسبت اليه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قد كانت فى او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مره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رضا خرب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ايوجد بها غير مزار سيدى عنت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سيدى وزي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قام بعض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لوك بحفر خليج اليها من فم الخو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صا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عرف بخليج الذكر ضمن متنزها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قاهر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نى على ذلك الخليج قنطرة الدكة وكان عليها دكة للمتفرجين ليجلسو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ليها وكانت تعرف ايضا بقنطرة التركمان لان الامير بدر الدين التركمانى ك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مرها على الخليج الذك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ستمرت هذه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بقعة الى سنة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65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هــ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تلاش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مرها وصارت هذه البقعة خربة مقطع طريق مدة طويلة لايلتفت الي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ستم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حال على ذلك حتى جاء ازبك وكان سكنه قريبا منها فبنى الازبكية القاعات الجليل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لدور و المقاعد وغي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ذل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هدها وصارت بركة وبنى حولها رصيفا متقن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حيطا به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جرى اليها الماء من الخليج الناصرى حتى تم له م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را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 شرع الناس فى البناء عليها فبنيت القصور النفيسة الفاخرة والاماك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جليلة وتزايدت العمارات بها الى سنة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90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هــ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صارت بلدة مستقل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بعد ان صارت مدينة مستقرة بكيانها العمران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متدت اليها يد الاهما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تلاشى امرها مرة اخرى وخرب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تى جاء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ثمان كتخدا فى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14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هــ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اعا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نائها من جدي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بدا ببناء الصهريج والمسجد بالازبكية بجدوار مدفن الشيخ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بى طاقية الذى كان بجوار المسج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هذا العام تم بناء مسج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خواجا قاسم الشرايبى الذى بالرويعى المدفون فيه الان السيد على البكرى ثم بنى ب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شيخ زين الدين البكرى منزله واخذت الناس من حينئذ فى العمارة بها حت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صارت نزهة للناظرين الى سنة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21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هــ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متدت يد الاهمال مرة اخرى فى عم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زبك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عد عهد محمد عل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تى جاء مؤسسها ومعمرها وبانيها الحقيق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خديو اسماعي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ذلك عندما عاد سنة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6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 من زيارته لمعرض باريس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ديقة الازبك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انت الحديقة فى اول امرها منتزه مباح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لناس فى الليل فقط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7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بيحت لهم فى النها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 هذا الام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مور المهمة لدرجة الاعلان عنه فى الجريدة الرسم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ما القيمة الحقيق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حديقة الازبكية فكانت تتجلى فى الاحتفالات الرسم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لمناسبات الكبرى سواء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لجاليات الاجنبية ا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صريي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الاحتفالات بعيد الملكة فيكتوري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كساندري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ن قبل الجالية الانجليزية فى مصر فى يونية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سيرك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ذا تركنا حديقة الازبكية الى اماكن الترفي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خرى بخلاف المسارح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سنجد السيرك او ملعب الجمباز الذى اقيم بجوا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دا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وبرا الخديو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لعب الابيودروم او ملعب الخيو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قد صممها وبناهما المهندس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رانس الفرنسى بمنطقة الازبك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ضمن المنشات الترفيه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مر الخدي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سماعي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تم افتتاح السيرك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5/10/186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قبل افتتاح الاوبرا بخمسة ايا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على الغم من نجاح السيرك فى اول اعوامه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 انه خسر خسارة فادحة 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عام التالى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7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ما جعل الخدي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سماعيل يصدر اوامره الى نظرة مال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تحمل هذه الخسار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لكن الخديو اصر بعد ذلك على استمرار وجود السيرك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,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شيد فيه لوجا خديويا خاصا به فى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7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ناه الخواجا بادويس كام عي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دتيفيد جيليوم مديرا له خلفا لرانس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دير القدي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صدر اوامره الى وكي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نظارة المالية باعطاء جيليوم اعانة مالية تصرف له على ثلاثة اقساط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ل قسط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مبلغ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4250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 الفرنكات الفرنس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حاول جيليوم ان يطور فى برنامج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سير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استقدم للسيرك الاوربى فى ابريل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7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يناي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7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ستقد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رقة كاملة من الاستانة جائت ضمن اوامر المعية السنية الحديوية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0/1/187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.</w:t>
        <w:br/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بيودرو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لعب الخي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اذا تركنا السير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سنج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لعبا اخر هو الابيودرو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و ملعب الخي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ذى كان يبنى فى نفس وقت بناء 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ديق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زبكية والاوبرا الحديوية فى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6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يناي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7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فتتاح الابيودروم فى مناسبة الاحتفال بعيد تولى الخديو اسماعيل منصب الخديو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تم افتتا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لعب للجمهور مجانا فى هذا اليوم احتفالا بهذه المناسب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سعي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يولية من نفس العام تم تنويره بالغاز من قبل المقاول جنوا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مبلغ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6679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رنكا فرنسي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9/12/187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مت اعمال صيانة واصلاح ب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ذا كان السيرك والاوبيودروم من المنشات الترفيهية الحكومية فى منطق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زبك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قد كانت هناك ايضا منشات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سارح اهلية خاصةفى نفس الزم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لمك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على سبيل المثال نجد قاعة سانتى بحديقة الازبك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عرضت في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جمعية الخيرية الاسرائيلية حفلتها الراقصة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1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كوميدى الفرنس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عتبر مسرح الكوميدى الفرنسى اول مسرح يقام فى منطق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زبك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قد بدا الخديو اسماعيل انشائه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2/11/186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تم افتتاحه 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4/1/186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حت ادارة الخواجا منس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3/186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م اجراء تمثيل مسرحى بهذ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سرح كاعانة للفقراء وتم تحصيل الايراد الذى بلغ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20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رنك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رنسي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0/4/186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تمت ليلة موسيقية من قبل الموسيقى الايطال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سم البيان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 خلال قصيدة غنائية فى مد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خديو القيت باللغة الايطالية والترك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العرب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حضر الخديو هذه الليل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سبتمب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6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بلغ مامور اشغا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خاصة الخديوية بالاسكندر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عية السنية بوصول ثلاث بواخر فرنس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انجليزية وايطالية الى ميناء الاسكندر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ها بعض الفرق المسرحية للعم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مسرح الكوميدى الفرنس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موس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7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7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نشرت مجلة وادى النيل 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1/10/187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ول اسماء لعروض مسرح الكوميدى الفرنس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,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ستطيع الانسان الحصو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ليها فى وقتنا الحاض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ل هذا النش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هو الوحيد عن هذا المسرح ضمن جملة الاخبا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نشودة عن المسارح المصرية فى ذلك الوق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10/187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ض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خديو احدى الحفلات المسرحية بمسرح الكوميدى وكان يصفق بيديه تشجيعا للمثلي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م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ف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هذا التصرف انظار بعض كتاب الصحف والمجلات فى ذلك الوقت فاثبتوه 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تاباته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/6/187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نجد امرا رسميا من عمر لطفى محافظ مصر الى مهردا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خديو عن تقرير المسيو جران بشان ترميم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 الكوميدى الفرنس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يطلب من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رض هذا الامر على الخديو اسماعي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ن المؤكد ان الخديو اسماعيل كان مولع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حفلات الرقص الاوروبية بصفة عامة وبالرقصات بصفة خاص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ذلك نجد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صد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وامره من سراى عابدين الى محافظ مص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امره بابقاء فرقة الراقصات التابعة ل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كوميدى الفرنسى – بعد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ن انهت موسمها – بالاوبرا لمدة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وما بداية م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يو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/4/187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صرف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451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رنكا للفرقة نظير ذلك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 حديق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زبك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عتبر مسرح حديقة الازبكية – رغم شهرته الكبيرة – لغز الالغاز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ى تاريخ المسرح المصرى وذلك لاننا لانجد له اية اشار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تحدث عنه بصور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صريحة فلا نعرف مكانه على وجه التحديد ولانعلم عن اموره الادارية اى شى على الاطلا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ل لانعلم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اريخ بنائه او افتتاحه وكل ما نعلمه بعض الاشارات اليسيرة م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خلال اخبار الفرق المسرحية التى عرضت عليه اعمال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عل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رغم من ان بناء مسرح حديقة الازبكية بدا مع بناء الابيودروم والسير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 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خيرين افتتحا قبله كما مر بن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لعل السبب فى ذلك راجع الى ان الكوميد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فرنسى قد تم افتتاحه قبله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 تم افتتاح الاوبرا الخديوية بعد ذلك بقلي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هما مسرحان للتمثي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ما جعل القائمون على الامر يؤجلون اتمام بناء 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حديقة الى ما بعد ذل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بالاخص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8/187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هو تاريخ افتتاح 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زبكية تحت ادارة انريكو سانتينى كما تؤكد الوثائ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قا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سانتينى ببناء عدة لوجات فى مسرح الحديق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ذى كان قاصرا على المقاعد الارض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لكن اعمال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بناء تاخرت مما فوت عليه فرصة الانتفاع بموسم هذا العا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م ينتفع سانتينى ايضا بموسمه بسبب الثورة العراب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درج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نه كان متعاقدا مع فرقة 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وروبية للتمثيل فى المسرح فى موسم هذ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عا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لكنها امام الثورة عادت الى بلادها على نفقته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تكب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سانتين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خسائر جسيم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ذلك تقدم بمذكرة لنظارة الاشغال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9/10/188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طلب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ها اعفائه من اجرة المسرح المقررة علي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1/2/188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قدم بمذكرة ايض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اعفائه من اجرة التياترو اسوة بمحلات واكشاك ومنشات حديقة الازبك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طبق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قرار مجلس النظار الذى اعفى هذه المنشات من دفع الاجرة المقررة عليهم بسبب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ثورة العرابية فى الفترة من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1/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8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0/9/188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لكن قرار مجلس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نظار طبق على جميع المنشات عدا مسرح الحديق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م اغلا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سرح بسبب وباء الكوليرا فى مص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بسبب هذه المذكرات كله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رفع ناظر الاشغا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عمومية مذكرة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/2/188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ى مجلس النظار طلب فيها اعفاء سانتينى من دفع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جرة المسرح عن المدة من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/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8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1/5/188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5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رض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 حديقة الازبكية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جائب البخ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9/7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 الجوق الايطال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نيلا دى ماسيم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اختتم العرض بفصل مضحك بعنوا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نا فى انتظا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عروس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0/11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جمعية المعارف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اثير العشق عل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لكة بلقي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عانة منها لمدرسة النجاح التوفيق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2/11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جوق ستوديا نتنيه اسبانيول احدى رواياته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عد ان مثلها فيما سبق امام السلط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عثمان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قيصر روسيا وشاه العجم وامبراطور المانيا والنمسا وايطالي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رئيس فرنس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5/188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واقب فى الامور فى حكم المقدو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10/188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تم تمثيل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هند بنت النعم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اغسطس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ضرت فرقة المسيو كرستيان الفرنس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قررت عرض اعمالها فى مسرح الحديقة لم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شرين ليل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تبدا يو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غسط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ثلت فى عرضها الاول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غيور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ثم توالت عروض المسرحيا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نه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درس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رام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رفي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نهات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قبطان ت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اجون ل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لانش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خر مسرحية لهذ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فرقة كان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زوجة العني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1/9/18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1/10/18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رقة اسكندر فرح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نس الجلي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ى مسرح الحديق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8/12/18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ايضا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تفاق الغريب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ى الليلة الاخيرة التى اقامتها جمعية الرابط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خو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يونية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 الجوق الايطالى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افيل ده ثامبو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اجو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ى حفل جمعية التلامذة المتخرجين من مدارس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فري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م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خصوص الحفلات التى اقيمت بمسرح حديقة الازبك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نجد منه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فلة موسيقية لجو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سوديانتيه اسبانيول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t>/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1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ستمر هذا الجوق لعدة ايام حتى كان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يلته الاخيرة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7/11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عدها سافر الى اقاليم مص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تقديم فقرات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وسيق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ذهب الى الزقازيق والمنصورة و الاسماعي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الفصل الثاني </w:t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>دار الاوبرا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>الخديوي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ولا بناء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وبر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صدر الخديو اسماعيل امر الى المهندس افوسكانى لبناء الاوبرا 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9/5/186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تتوالى بعد ذلك الاوامر من اجل سرع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نجاز العم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امر الخديو 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4/5/186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سرعة احضار الاخشاب اللازمة لبناء الاوبرا من خلال ايصالات تؤخذ م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حمد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ك الفتابل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8/6/186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صدر الخديو امره من عابدين بض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بالغ الخاصة باضائة الاوبرا بالغاز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نتهى البناء الهيكلى للاوبرا 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ول سبتمب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6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بقيت لوازم التحضير والتجهيزات الاخير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/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6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صلت باخرة انجليزية من مرسيليا تحمل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1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صندوقا من الموبيلي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صندوق ورق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صندوقا للنباتا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صندوقا لبعض المركبات وعجلاته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خمسة صنادي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ادوات تركيب الغاز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لشموع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تم ارسال هذه الصناديق ف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قطار من ميناء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سكندرية الى القاهرة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1/9/186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9/186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قال مامور اشغا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خاصة الخديوية بالاسكندر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رياض باشا بانه استلم طرودا اخرى خاص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تجهيزات الاوبرا من باخرة فرنسية تابعة لشركة بازي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7/9/186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صل الى الاوبرا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7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طردا جديد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4/10/186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صلت تجهيزا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جديدة للاوبرا من فرنس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ه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صندوقا للموبيليا والنجف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خمس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صناديق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لنباتات و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لشمع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ثمانية لعجل المركبا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3/11/187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صدر الخديو اوامره الى نظارة المالية بصرف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1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يسا من حسابه الخاص لانهاء الاعما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تبق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اوبر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2/7/187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فق محافظ مصر على قيا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ذوكارللى بالقيام باعمال النقوش والزخرفة بالاوبر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1/3/187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صرف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7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رنكا للخواجا بنتالى ثمن حديد لستائر الاوبرا وصرف اموال اخرى لتوريد اصناف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جدي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 الخشب والحدي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2/5/187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حضر المسيو فينول اقمش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هندية للاوبرا لعشرة الاف فرنك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اليوم التالى تم صرف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3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رنكا ثم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وانيس الغاز لاضائة الاوبرا من قبل الخواجا قرنفي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/6/187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قد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سيو جران تقريرا للخديو اسماعيل بانهاء جميع الاعمال السابق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ستمر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وبرا على هذا الشكل فى اداء عملها منذ ذلك التاريخ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دون ان تمتد اليها ي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صلاح او الترمي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تى عا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8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ندما شبت الحرائق فى العديد من مسا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وروب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ما جعل التياترات المصرية تتقدم بطلب الى نظارة الاشغا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3/12/188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طلبت فيه وجوب اضائة دهاليز بالزيت لتيسير حركة الجمهور وقت نشوب الحري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اجراء امن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5/6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قامت الحكومة بتوسيع باب القاعة الاساس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سهولة خروج المتفرجين فى حالة الحريق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دلا م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كاليف اضائة دهاليز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خروج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تكاليف توسيع باب القاعة ستة الاف جني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اول اكتوب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دات الحكومة فى تفكير جديد لتجنب احتمال احتراق الاوبر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ذلك بتفكيرها 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ستبدال نو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غاز بالنور الكهربائ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لم يدخل التفكير حيز التنفيذ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/5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ندما ارسلت لجنة التياترات مذكرة لنظارة الاشغال بخصوص هذ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م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طلبت منها تقديم العطائات اللازم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عد ان ارفقت مع المذكر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قريرا حول هذا الامر من بلوم باشا وفينك باشا 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جران بك والميجور بيش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لمسيو بسكوال كليمنت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رفع محمد زكى ناظر الاشغال مذكرة بهذا الام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مجلس النظار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4/9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موافقة على الانارة بالكهرباء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دا تنفيذ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شروع اضائة الاوبرا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6/9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ندما تقدم نظارة الاشغال بمذكرة لمجلس النظا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انيا الامور الادار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: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دات الامور الادارية بتعيين مدي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وبر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اولينو دراني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ذى تقلد ايضا وظيفة تفتيش التياترات فى مص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ر الموسم الاول من نشاط الاوبر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6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–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7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دون استيفاء الهيك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وظيفى الخاص بادارة الاوبرا بصورة كامل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ذلك قدم باولينو درانيت مدي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تياترات كشفا باسماء باقى الموظفين المراد ضمهم لخدمة الاوبر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ع تقديرات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رواتبه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صدق عليه الخديو اسماعيل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/5/187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1/4/187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قدم درانيت كشفا بحساب مصاريف الاوبرا والكوميدى الفرنسى عن موس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7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–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7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لغ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ليونا ومائتى الف فرن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هى نفس مصاريف الموسم الساب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1/5/188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توقف الاوبرا – بسبب ازمة الديون وعزل الخديو اسماعيل – وتنقطع اخبار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دار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سواء 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دوريات او الوثائ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موسى بك يريد اخذ امتياز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وبرا عن هذا الموسم الذى يبدا من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4/11/188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ينتهى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3/5/188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يتعه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تقدي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وايات ايطال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بعض حفلات البالل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عشرة اوبرات جدي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ما المسيو لاروز فيطلب امتياز الاوبرا لنفس الموسم ايض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جانب قيام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عمله الحكومى كامين مخازن التياترا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الاضافة ال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%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 ايراد الاوبر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الموسم التال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–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قدم الموسيو بارفه الفرنسى بطلب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نظارة الاشغال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2/2/188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استغلا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وبرا فى هذا الموس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1/2/188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قدم ارنست ويلكنسون بطلب لتجديد امتيازه فى ادارة الاوبر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ن نفس الموس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7/10/188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طلب سانتى وبونى وسوسكينو متضامنين استغلا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وبرا بما فيها من ملابس وديكورات مجان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عرض موسم مسرحى قصير من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يلة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شرط ان تتكفل الحكومة كافة نفقات الاضاء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اواخ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تقدم الشيخ القبانى وعبده الحامولى بطلب لناظر الاشغا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لتمثيل فى الاوبر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ى يناي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تم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وافقة على ذلك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حتى يو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12/188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يكن الرد على موضوع الاضاءة قد وصل الى القبانى والحامول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خشيا ان يضيع عليهم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ترخيص بالتمثيل فقدما طلبا لناظر الاشغال فى يو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12/188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صرف النظ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ن طلبهما فى موضوع الاضاءة وتم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وافقة على ذلك من قبل اللجنة المال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8/1/188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7/4/188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قدم عبد الرحمن رشدى ناظر الاشغال العموم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مذكرة لمجلس النظا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رض فيها عدة طلبا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استغلال الاوبرا فى موس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–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 ضمن هذه الطلبات طلب بونى وسوسكينو الذى وافق عليه المجلس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ل ووافق المجلس ايضا على طلبهما للموسم التال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–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2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اخر ديسمب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كمت محكمة التجارة باعلان افلاس بون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سوسكين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ما جعل الحكومة تسعف الممثلين بمبلغ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2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ف فرن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قامت له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فلة خيرية فى الاوبرا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1/12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تبرعت لهم بايرادها البالغ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ف فرنك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اضاف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ى تبرع الخديو بالف فرنك ايض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6/12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رسل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جنة التياترات تكليفا الى بسكوال كليمنتى مدير الاوبر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ثناء تواجده فى اوروب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قيام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اجازته السنو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ى يقوم بانتقاء فرقة مسرحية لموسم الاوبر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–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)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المواسم الاربعة م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–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–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عطت نظارة الاشغال امتياز الاوبرا الى الموسيو جو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يلون مورف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موس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–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عطى امتياز الاوبرا لفرقة ايطال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تى حصل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يضا على اخر مواسم الاوبرا فى القر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تاسع عش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هو موس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–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) .</w:t>
        <w:br/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الثا النشاط الفن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: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9/10/197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ظهرت ع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ختلافا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انت موجودة بسبب صعوبة الحصول على الوثائق التى كانت محفوظة بمكتب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وبرا قبل احتراق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ما عن اخر عرض بالاوبرا فى موسمها الاو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كان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5/4/187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عرض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لكة كرينولي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يبدا الموسم الثان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لاوبرا فى اكتوب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7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اهمية هذا الموسم على وجه الخصوص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تمثل فى ان اسلوب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ص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علانات على الجدرا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توزيع البروجرامات على الصحف وعلى الجمهو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صبح من اساليب العاية المتتابع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1/10/187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نشرت مجلة وادى الني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روجراما كاملا عن عروض الاوبرا منذ بداية الموس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/1/187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رض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وبرا باليه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راهم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اسهبت المجلة فى عرض الموضوع ومغزاه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ت هذ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حفل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مناسبة عيد تقلي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خديو اسماعيل للاريكة الخديو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2/187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جدنا اعلانا للاوبرا تعتزم فيه عرض اوبر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وسى عليه السلا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هذا الاعلان اخر عهدنا بنشاط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وبرا التمثيلى فى مواسمها الاولى بناء عل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الدينا من اعداد مجلة وادى الني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ن الجدير بالذكر ان اوبر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اي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12/187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عد ان وضع قصتها التاريخية ماريت باش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عد انقطاع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كبير لنشاط الاوبرا بسبب الديون المصر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زعزل الخديو اسماعي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تولى ابنه محم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توفيق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عود النشاط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رة اخرى للاوبرا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2/11/188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ندما عرض مدير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اروز اول رواية لمسرح الطفل فى مص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عتمد اساسا على ف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بانتوماي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/12/188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رض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افا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اول مرة بالاوبرا وكانت فى حضو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خديو توفيق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ذى حضر ايضا عرض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سيو والنبى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6/1/188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عرض اوبري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ديابل اكات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0/1/188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7/2/188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رضت الاوبرا اوبري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جيروفلة جيروفل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/3/188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اجراند دوسيش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اليوم التال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ه سان فبرج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ايض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از نفور دون فيلا جو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 .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نذ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دات الاوبرا نشاط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لحوظ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فى يناير قدمت الجمع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خيرية اليونانية رواية تشخيصية مساع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نها للفقراء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فبراير تمثيل رواية من اجل اعانة مدرسة النجاح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توفيق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رواية اخرى خصص ايرادها للمكاتب المختلط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0/2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 الاوبر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تى موسكين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بدعت فيها المطربة بيرتى والممثل ريتشار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ع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نهاية فبراير تم تمثيل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كلوش دى كورنفي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اي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/3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قيمت حفلة باللو بالاوبرا خصص ايرادها للايتا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اليوم التالى مثل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ي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اليوم الثام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قيمت حفلة باللو للايتام ايض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4/4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قام محيى الدين الدمشقى حفلة لاعانة المدرسة الخيرية برمل الاسكندر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قدم ستة فصو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نتوماي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اول نوفمبر مثل جوق بونى وسوسكين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يهود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8/11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اوس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3/1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امتيو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6/12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اترافيات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طولة مارتينى ايض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3/12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وكا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بدا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حفلة خيرية تحت رعاية الكون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داوناى وزير فرنسا فى القاهر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اليوم التالى اقامت جمعية الروم الكاثوليك حفل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نكرية للفقراء ايض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0/2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قيمت حفلة باللو لاعانة المدارس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يطالية فى مص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7/3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قمت جمعية الارمن باللو تحت رعاية زوج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خدي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اول نوفمب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بالاوبرا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جان فرجرو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7/12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طواف حول الارض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8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دا الجوق الترك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تمثيل رواياته بالاوبر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عد ان عقدت معه نظارة الاشغال عقدا بامداد الاوبر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فرق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قوامها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0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 الممثلين والممثلا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1/2/188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قامت جمع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حسان الفرنسية ليلة خيرية لمساعدة الفقراء الفرنسيين فى مص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0/1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شاهد الخديو بالاوبرا تمثيل المستر هولدن بالتمثيل الخشب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خيال الظ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6/2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قامت الجمعية الخيرية بالاوبرا ليلة خيرية تحت رعا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كونت دوبينى قنصل فرنس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6/3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م تمثيل رواية تحت رعاية الخدي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خصص دخلها للمستشفى الاوروب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4/3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ضر بالاوبرا عبد الرحمن باش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رشدى سر تشريفاتى الخديو حفل الجمعية الخيرية الايطال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1/1/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ض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خديو تمثي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ي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الاوبر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اليوم التالى اقامت الجمعية الخير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فرنسية ليلة خير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لفقراء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7/1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قامت الجال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يطالية ليلة من اجل الجمعية الخيرية الايطال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يناي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تم جو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سيو مورفان تقديم مسرحياته بالاوبر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سافر الى الاسكندرية لتقديمها على 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زيزيني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/1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رضت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بنة مدام انج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2/1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الجمعية الخيرية للروم الكاثوليك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اي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حضرها الحدي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9/4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قامت الجمعية الارتوذكسية ليلتها الخيرية فت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تمثيل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طل كستيلي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قام عبده الحامول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غناء بين الفصو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/4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شاه الادب وفذلكة الطرب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6/1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ضر الخديو تمثيل اوبر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ي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كما حضر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ناير الليلة الخير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جمعية الروم الكاثوليك مع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بار الدولة وقناصل الدول الاجنب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/1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قامت الجالية الفرنسية ليلة خيرية للفقراء الفرنسيي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7/1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قيمت ليلة خيرية خصص دخلها للفقراء الارمن تحت رعاية اللورد كروم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لميجور كنوس قائد جيش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حتلال فى مص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/4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 فرق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وسيو بوركه الفرنسية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سيو بواره وصهره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اليوم التالى مثل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روا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عشا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6/4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 فرقة الانسة مارسيل جوسي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فرنسية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روفرو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طولة الممثل كوكل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t>.</w:t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3/4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 الجمع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خيرية المارونية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ظالم الاباء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ن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بريل ال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5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قيمت ثلاث حفلات مسرحية بالاوبرا تحت ادارة اسكندر شلهوب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خصص دخلها للاعان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عسكرية الشاهانية والمدرسة الحميد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0/11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 الجو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يطالى بقيادة الموسيو لويجى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وتل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قد حضرها الخدي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ما حضر تمثي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وسيا دلاميرمو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5/11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يجوليت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9/12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انون ليسك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3/1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9/1/18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جمعية التمثيل الفرنسية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ساف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كما مثل جوق الاوبرا 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3/18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دام س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جي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7/3/18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دندو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/4/18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فرقة اسكندر فرح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سي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ى احتفال القبطية الخير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/4/18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طرب عبده الحامولى جمهور الاوبرا فى ليلة الجمعية الخير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ارون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/12/18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 الجوق الايطالى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وتل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4/1/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مدام الانودا روزا الممثلة الايطالية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زوجة كلو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يوم التالى مثلت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نزن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3/1/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دام ا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اميلي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6/2/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قامت الجمعية الخيرية للروم الكاثوليك ليلت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خيرية برئاسة فريد بك بابازوغلى تحت رعاية الخدي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/2/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جوق الايطالى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وهي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4/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قامت الجمعية الخيرية للرو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رتوذكس ليلتها الخيرية فمثل فيها جوق اسكندر فرح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سي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طول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طربة مريم مرا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>الفصل الثالث ريادة مسرحية مجهولة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>لمحمد عثمان جلال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جمع معظم النقاد ممن كتبوا عن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محمد عثمان جلال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بان اثاره المسرحية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تمثلت فى خمسة كتب مطبوعة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ولها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الشيخ متلوف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ى عام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1873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وثانيها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كتاب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لاربع روايات من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نخب التياترات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ى عام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1890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والكتاب الثالث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لروايات المفيدة فى علم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التراجيدة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ى عام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1893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والكتاب الرابع به مسرحية الثقلاء وطبع عام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1896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والخامس والاخير به مسرحية المخدمين وطبع بعد وفاته عام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1904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.</w:t>
        <w:br/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كتشاف بداية التعريب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>:</w:t>
        <w:br/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من الثابت – مما سبق – ان عثمان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جلال كتب ونشر مسرحية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الشيخ متلوف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ى عام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1873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هى اول مسرحية له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تاريخيا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ولكن عدد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58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مجلة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وادى النيل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الصادر فى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14/11/1870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يقول لنا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انه عرب مسرحيتين قبل هذا التاريخ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بل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طبعهما فى مطبعة ابراهيم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المويلحى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وهما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لابادوسيت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مزين ساوبله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>) .</w:t>
        <w:br/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كتشاف النص المجهول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>:</w:t>
        <w:br/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كانت مجلة روضة المدارس تقع تحت اشراف الشيخ رفاعة الطهطاوى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تصدر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من ديوان المدارس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يباشر تحريرها ابنه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على فهمى رفاعة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قد صدر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العدد الاول منها فى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17/4/1870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كانت هذه المجلة معرضا للكتب تنشرها على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هيئة ملازم او فصول فى قسم خاص بها يسمى قسم الكتب وفى العدد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لثالث من اسنة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الثانية الصادر فى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5/5/1871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بدات المجلة فى نشر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كتاب النكات وباب التياترات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بقلم محمد افندى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عثمان المترجم بديوان الجهادية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ظلت المجلة تنشر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ملازم هذا الكتاب طوال ثلاثة اعداد من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5/5/1871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حتى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6/7/1871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الاجزاء المنشورة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عبارة عن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صفحة غلاف الكتاب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والمقدمة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عشر صفحات من مسرحية بعنوان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لفخ المنصوب للحكيم المغصوب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>) .</w:t>
        <w:br/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لريادة بين صنوع وعثمان جلال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مهما كان من أمر موقف مجلة روضه المدارس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أو النقاد من كتاب النكات أو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مسرحية الفخ المنصوب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ألا أن هذا الكتاب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المنشور بعضه في عام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1871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يعد أول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أنتاج عثمان جلال المسرحي بصورة صريحة لا تقبل الشك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لا الشيخ متلوف في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عام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1873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كما هو ثابت في التاريخ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فى أذهان النقاد والدارسين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إذا وضعنا إن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عثمان جلال عرب هذا الكتاب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مسرحيتي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لابادوسين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مزين شاويله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ي عام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1870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يبقى معنا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الاعتراف بان عثمان جلال مارس الكتابة المسرحية منذ عام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1870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حتى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وفاته في عام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1898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. </w:t>
        <w:br/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بين عثمان جلال ونجيب حداد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>:</w:t>
        <w:br/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على الرغم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من قلة الجزء المنشور من مسرحية عثمان جلال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الفخ المنصوب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إلا إن موضوعها معروف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للجميع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لأنها في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الحقيقة مسرحية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الطبيب الجاهل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لموليير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قد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مثلت في ابريل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1886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من قبل فرقة القرداحى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هذا يدل أن مسرحية عثمان جلال بصورتها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لكاملة كانت موجودة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في هذا الوقت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في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13/3/1886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تقدم سليمان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قرداحى بكشف إلى نظارة الأشغال للتصريح له بجملة مسرحيات ومنها كانت مسرحية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الجاهل المتطبب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التي مثلتها فرقته بدار الأوبرا في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20/4/1886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كانت تحت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أسم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الطبيب الجاهل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>).</w:t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الطبيب الجاهل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لموليير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لم يقتصر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تعريبها على عثمان جلال ونجيب حداد فقط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بل ترجمها أيضا محمد مسعود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تحت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عنوان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الجاهل المتطبب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عام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1889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وأيضا تحت عنوان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الطبيب المغصوب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عام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1917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كما ترجمها الياس أبى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شبكة تحت عنوان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طبيب رغما عنه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عام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1933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أخيرا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ترجمها ادوار ميخائيل عام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1952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بعنوانها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طبيب رغم انفه 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).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مثلت من خلال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فرقة المسرح العالمي في مصر في موسم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63/1964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 xml:space="preserve">وموسم </w:t>
      </w:r>
      <w:r>
        <w:rPr>
          <w:rFonts w:cs="Tahoma" w:ascii="Tahoma" w:hAnsi="Tahoma"/>
          <w:b/>
          <w:bCs/>
          <w:color w:val="696969"/>
          <w:sz w:val="36"/>
          <w:szCs w:val="36"/>
        </w:rPr>
        <w:t>65/1966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36"/>
          <w:sz w:val="36"/>
          <w:szCs w:val="36"/>
          <w:rtl w:val="true"/>
        </w:rPr>
        <w:t>وأخرجها حمدي غيث</w:t>
      </w:r>
      <w:r>
        <w:rPr>
          <w:rFonts w:cs="Tahoma" w:ascii="Tahoma" w:hAnsi="Tahoma"/>
          <w:b/>
          <w:bCs/>
          <w:color w:val="696969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فصل الرابع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فرق المسرحية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كبرى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رقة سليم خلي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نقاش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عتبر سليم خليل النقاش – ابن شقيق مارون النقاش الرائد المسرح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عربي الأول – صاحب أول فرقة عربية تزور مص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تدخل فيها الفن المسرح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لغة العرب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ذلك في أواخر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7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في أوائل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7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ضر سليم إل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قاهر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شاهد احد العروض باللغة الإيطالية في الأوبرا الخديو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رض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وبرا عايد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لا حظ اهتمام الخديوي بها وعندما عاد إلى بيروت فكر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إدخال هذا الفن إلى مصر باللغة العرب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,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على الفور قام بتعريب عايدة وطبع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بيروت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5/4/187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يوليه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7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حدثت مجلة الجنا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حت عنو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روايات العربية المصر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ن تقدم مصر في الفن المسرح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أغسطس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7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كتب سليم النقاش مقالا طويلا تحت عنوا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وائد الروايات أو التياترا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نسب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روايات إل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هيئة الاجتماع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حدث فيه عن فائدة التمثيل المسرحي في خدم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جتمعات الغربية والعرب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 عن شروط المسرحيات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مثلة وإثرها في تمد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أمم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6/1/187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ي وهورا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 مسرح زيزينيا بالإسكندر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ت التذاكر تباع بمحل بجوار القنصل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فرنسية بالإسكندر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 هذ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حل يبيع بجانب التذاكر نسخ مطبوعة من المسرح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وسف الخياط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إما الضلع الثالث من مثلث المسرحية العربية الأولى في مص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ان يوسف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خياط الذي حمل لواءها – بعد انسحاب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ضلعين الآخرين منها إلى الصحاف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سار معها شوطا كبيرا نجح في استمرارها سنوات طويل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عد إن تقلص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نشاطه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سرحي على يد سليم وأديب لبضعة اشهر فقط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دأت فرقة يوسف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خياط تتكون في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7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 أنقاض وبقايا فرقة سليم النقاش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عد إن تركها مع أديب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إسحا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إلى الصحاف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مثلت هذه الفرقة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صنع الجمي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مسرح زيزيني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الإسكندرية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9/9/187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ثلت على نفس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سرح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جبا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 مارس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7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تي كانت أخر رواياته في هذا الموسم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فبراير تترك الفرق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إسكندرية وتأتى إلى القاهرة وتمثل بالأوبرا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ظلو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7/2/187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خصص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دخ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هذه الليلة للممثلة الأولى بالفرق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تنقطع إخبار يوسف الخياط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رقته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تى تعود إلينا في أواخر سنة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ندما مثلت الفرقة في ديسمبر بالقاهر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بو الحسن المغف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أعادت تمثيلها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1/188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 تنقطع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أخبار مرة أخرى بسبب الثورة العراب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تعود في أواخر سنة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تخبرن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ن الخياط ألف فرقة جديدة من بعض الشوام والمصريي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ت باكورة عمل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تمثيل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هارون الرشي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مسرح زيزينيا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0/12/188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على نفس المسرح أيض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ظلو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12/188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دأت الفرقة تنتقل وتعرض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كثر من مسرح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1/1/188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كذوب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لى مسرح برنتاني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6/1/188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ظلو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لى مسرح البوليتيام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 عادت مرة أخر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 أول فبراير إلى مسرح زيزيني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تحت باب الاشتراك للجمهور في مشاهدة خمس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يات متتال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كانت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مى هورا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كورة هذ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شتراك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2/188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إما العرض الثاني من هذا الاشتراك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كان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7/2/188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شارلم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,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العرض الثالث كان ل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كذوب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2/2/188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لرابع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ظلو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4/2/188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لخامس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خل الوفي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/2/188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سبب إقبال جمهور الإسكندرية استمرت الفرقة في تقديم إعمال أخر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ندروما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شارلما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8/2/188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علم المتكل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تبعت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أحد الفصول المضحكة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7/3/188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بداية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ون الخياط فرقة جدي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اشتراك مع مراد رومانو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عزمت هذه الفرقة على تمثيل حفلات بمسرح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زيزيني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إسكندر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أول رواية كان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ي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/2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الثان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ندروما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0/2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لثالث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شارلما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5/2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الرابع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ي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7/2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ت هذه المسرحية أخر حفلات لهذا الموسم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رقة سليم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قرداح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تكونت فرقة القرداحى في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إسكندرية ومثلت في 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زيزينيا عدة مسرحيات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نه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رسان العرب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25/5/188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تتوقف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فرقة بعد موسم قصير حتى تعود في نهاية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5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تكوين جديد – بعد إن شارك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قرداحى المطرب مرا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رومانو في تكوينها – وبدأت تمثل موسما حافلا ب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بوليتياما بالإسكندر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ن عروض هذا الموسم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زنوبي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/1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هارون الرشي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9/1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يوسف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4/1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1/1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الفرقة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تليما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عد إن أحدثت في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دة تغييرات في المناظ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ما كانت تقدم من قب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رقة الخياط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3/1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 الفرقة عدة فصول منتخبة من بعض المسرحيات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جعلت أيراد هذه الليل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لممثلي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8/1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حاسن الصدف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أعقبتها بفصل مضحك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تحت عنوا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صيدلي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قام به محيي الدي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دمشق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1/1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 الفرقة أيضا عدة فصول مختلفة من بعض المسرحيات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قررت السفر إلى القاهرة بع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ذلك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كانت أول مسرحية تعرضها الفرقة في الأوبرا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زنوبي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1/3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اليوم التالي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وسف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حس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اليوم الثالث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هارون الرشي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الرابعة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فظ الودا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 توال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عروض بعد ذلك – في أيام معلومة من كل أسبوع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ه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سبت و الأحد والثلاثاء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لخميس – فمثلت الفرقة ف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/3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ستاكيو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ذي حضر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خديو وكبار رجال الدولة ومنهم سير هنرى درامندولف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0/3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ستي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5/3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يروبا أو على الباغي تدور الدوائ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عد ذلك واصل القرداحى تقديم عروضه في الأوبر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مثل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8/3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تليما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حضرها الغازي احم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ختار باش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9/3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فة النف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0/3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زنوبيا ملكة تدم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جاء شهر ابريل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هو الشهر المخصص لفرقة القرداحى للتمثيل في الأوبر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مثلت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/4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حاس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صدف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/4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هارون الرشي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6/4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زة النف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3/4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دليلة المحتال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0/4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حكيم الجاه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4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فرج بعد الضي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ق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ضرها وزير فرنس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أخر مسرحية مثلتها الفرقة في هذا الموسم كان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هارون الرشي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/5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ق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ضرها الخديو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خصص دخلها لمنفعة الممثلي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تبدأ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فرقة بعد ذلك رحلتها – في ألعام التالي – بالتمثيل فى مسرح البوليتيام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إسكندرية كما كانت في بدايته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 ممثلها الأول في هذا الموسم الشيخ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سلامة حجاز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مثلت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1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زنوبيا ملكة تدم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شق الاقدمين وشفق الأبناء بالوالدي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0/1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بو الحسن المغف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t>/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فة النف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د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خصص دخلها للشيخ سلامة حجاز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7/1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حاس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صدف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1/1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فظ الودا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/2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ريض الوهم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0/2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ئ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3/2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 الفرقة عدة فصول م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عض المسرحيات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7/2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شارلما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هى أخر مسرحية للفرق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لى مسرح البوليتياما بالإسكندر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وصلت فرقة القرداحى بمصاحبة ممثل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طربها الأول الشيخ سلامة حجازي إلى القاهرة في أخر فبراي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تقد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روضها على خشبة الأوبرا الخديو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ناء على طلب القرداحى في مذكرت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سابق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وافقة الخديو عليه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مثلت الفرقة عدة مسرحيات منها 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تليما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/3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3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حاسن الصدف وبدائع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تحف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6/3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ساحر الهندي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1/3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ئ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6/3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بو الحسن المغف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1/3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شارلم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ابريل مثلت الفرقة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ئ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/4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ف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نف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/4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ستمرت الرحلة في أقاليم مصر بعد ذلك لمدة شهري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أخبرتنا الصحف أن القرداحى سيشكل فرقة جديدة بالاشتراك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ع سليمان الحداد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لتمثيل في أقاليم مص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دأت فرقة القرداحى بداية قو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شهدت في مواسم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أولى نجاحا لم تشهده في تاريخها السابق أو اللاحق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بدأ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تمثيل 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همل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6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ونتجمر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5/6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قائد الوهم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6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ستي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9/6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قائد المغرب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/7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د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4/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همل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6/7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نيس الجلي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7/7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لصوص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3/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ع فصول مطربة على تخت احمد فريد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8/7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ليماك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3/7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قائ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غربي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5/7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ل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لو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0/7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ستي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2/7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فرج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ين الضيق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5/7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أمير حس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7/7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اقب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صيانة وغائل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خيان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9/7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ستمرت الفرقة في نشاط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ناجح طوال الشهور التال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أعادت تمثيل المسرحيات السابق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ع بعض العروض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جدي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ك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شهداء الغرا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8/8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ثورة القيص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0/8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نتقام الدمو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20/8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وغسطس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قيص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9/8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بيس الظل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1/8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دليل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حتال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9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صلاح الدين الايوب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4/9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إمام هذا النجاح سافرت الفرقة في نهاية سبتمب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إلى الإسكندرية لتعرض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لى مسرح البراديزو إعمالها الفن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مثلت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3/9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همل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اليوم التالي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ونتجمر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 عادت الفرقة إلى القاهرة ومثل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لى مسرح حلوان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بو الحسن المغف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4/10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 انتقل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فرقة في نهاية نوفمب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إل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قاليم مصر في رحلة فنية طويلة بدأت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طنطا ومثلت فيها عدة مسرحيات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خبرتنا بها جريدة المقطم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7/11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ع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داية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ركت الفرقة طنطا إلى أقاليم أخرى كالمنصورة والمحلة الكبر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لزقازيق فمثلت بها ع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يات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نهاية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عطت الحكومة لسليم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قرداحى قطعة ارض بجوار شاطىء الإسكندر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يقيم علي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الفعل ت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ذلك وأطلق على هذا المسرح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 القرداح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دأت الفرقة تعرض عليه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ت أو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عروض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وتل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أول نوفمب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ثم تبعتها ب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صراف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نتق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/1/189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يعود القرداحى مرة أخرى إلى رحلاته المسرحية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أقاليم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مثل ببني سويف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صلاح الدين الايوب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21/9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ببنها عدة مسرحيات مختلفة لمدة خمسة عشر يوما في فبراي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ذلك بمنيا القمح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لمحل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كبر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عندما عاد القرداحى إلى القاهرة بدا يمثل على 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قباني بالعتب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أول مسرحية عرضها كانت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خائ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سي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/8/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 أعاد تمثيل مسرحياته السابق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إضافة إلى عروض جديدة ك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نتصار المؤمنين على عبدة الأصنا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8/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تاج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تونسي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0/8/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نتصار اليهود على هامان الجحو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2/8/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نذ نهاية القرن التاسع عشر حتى أوائل القرن العشري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دأ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إخبار فرقة القرداحى تتقلص في الصحف اليوم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الأخص بعد إن هدمت الحكوم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 القرداحى بالإسكندرية لتوسيع الكورنيش في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0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نجد الفرقة تمثل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ورسعيد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وتل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0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يعيد القرداحى تمثيلها مع مسرحيا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خرى في مسرح اسكندر ف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قاهرة بعد أن ضم أليه المطرب محمد الكسار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0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يعود في أعو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0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0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0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لي رحلات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إقليمية بعد أن ض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ليه الممثلان الهزليان احمد فهيم الفا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حمد ناجى لتقديم الفصول المضحك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قد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لى سبي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ثال – مسرحيا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بنة حارس الصي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طامع النساء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سيوط في ابريل ومايو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0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غرام وانتقا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زقازيق يو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9/7/190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عدة مسرحيات في بنى سويف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0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قبيل وفاته – في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0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قليل ساف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 رحلة فنية إلى بلاد المغرب العرب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انعم عليه بنيشان في تونس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رق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حمد خليل القبان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لد القباني بدمشق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4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لما شب كلفه والى دمش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صبحي باشا بتأليف فرقة مسرح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قام بالعمل على خي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جه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لاقت هذه الفرق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تي كانت تضم جورج ميرزا واسكندر فرح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نجاحا كبير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عد نجاح الفرقة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روضها بمقهى الدانوب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صلت نفس النجاح بمسرح زيزيني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مثلت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لى الباغ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دو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دوائ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بولية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نس الجلي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 نفس الشه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أمير محمود وزهر الرياض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غسطس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نفس الشهر أيض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نترة العبس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تي كانت أخر مسرحية تمثلها الفرقة بزيزينيا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ذلك الوقت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قبل إن تبدأ تمثيلها بمقهى حمام الدانوب مرة أخر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ندما مثل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ه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ئ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8/10/188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مزة المحتا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/11/188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نهاية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قدم القباني وعبده الحامولى بطلب لنظار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أشغال لاستغلال الأوبرا في بداية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عل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رغم من موافقة النظار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لى ذلك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إلا إن الدلائل أثبتت أن ألقباني لم يمثل في الأوبر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ل مثل على 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ديق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زبكية عدة مسرحيات منها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لا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3/1/188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عد ع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رحلات في أقاليم مصر في وفى الشام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ا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رة أخرى في نهاية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إل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 حديقة الازبك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عد عدة عروض تلقى القباني نقدا لاذعا من جري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زمان في أكثر من مقال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ذلك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2/12/188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عادت إخبار الفرقة مرة أخر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نهاية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ت عودتها قو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درجة أنها شهدت نجاحا كبير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وجو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طربة ليلى بين أعضاء الفرق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هذا النجاح يؤكده ما قدمته الفرقة من عروض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نيس الجليس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7/12/188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ئ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4/1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صيانة والخيان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6/1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لا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ن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ستكف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0/1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خل الوفي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1/1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قو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قلوب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 نهاية يناي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ابريل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ذهبت الفرقة لتقديم عروضها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نيا بعد أن ضمت ألي أعضائها الممثلتين الشقيقتين مريم ولبيب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سماط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مثلت عدة مسرحيات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نها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قوت القلوب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6/4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نس الجليس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1/4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ي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5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تي كانت أخر العروض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ني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رحلت الفرقة بعد ذلك إلى الفيوم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مثلت بها ع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روايات أيض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ه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نتر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4/6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لادة بنت المستكف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 اليو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تال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تنقطع الأخبار مرة أخرى وتعود في نوفمب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تخبرنا بان القبان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ضر إلى الإسكندرية ليمثل على 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قرداح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ن عروضه على هذا المسرح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كوكايي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7/11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خل الوفي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/1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سلطان حس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ع الفصل المضح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فيلسوف الغيو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3/12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سد الشر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7/12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8/1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م افتتاح 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قباني بالعتبة ب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لك حس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خذ القباني يبادل بينه وبين مسرح حلو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 عروضه المسرح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نجد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9/1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يمثل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سد الشر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حلوا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ثم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نتر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 اليو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تالي بمسرحه بالعتب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ذي خصه بأكبر كم م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ياته لوجود غناء عبده الحامولى بين الفصول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نس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جلي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8/8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ناكر الجمي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9/2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جميل وجميل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7/2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س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شر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/2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نتر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7/2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حاكم بأمر الل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عباسي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9/3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انتقا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/4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ئ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8/4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لا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5/4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ظة الملو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/5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خر مسرحية قدمها القباني على مسرح بالعتبة قبل سفره إلى سوري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انت 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لا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جوق السرور لميخائيل جرجس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: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ظهر هذا الجوق في منطق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بلد الجديدة بحي بولاق الشعبي بالقاهرة قبل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تظل الفرقة بي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حين والأخر في مسرح حديقة الازبكية حتى يونيه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ندما مثلت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واقب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أمور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كم القدر والمقدو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/6/188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جوق يمثل في أماكن متفرقة من أقاليم مص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تى عاد إلى القاهرة فمثل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ناك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جمي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7/4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هوى العذري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 اليوم التال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ذلك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لى مسرحه الخشبي ببولاق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على مسرح الالدورادو مثلت الفرقة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قو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قلوب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أعقبتها بألعاب بهلوان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حد الفصول المضحكة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8/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دا الجوق في عروضه الرمضان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مثل أول رمضان 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يوسف الصديق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طولة المطربة ليل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 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هارون الرشي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0/4/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خل الوفي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3/4/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على مسرح باب الشعرية مثل الجو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ختنص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2/4/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 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لكسمبرج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ناكر الجمي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 اليوم التال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ي يوليه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دا الجوق رحلة إقليمية مسرحية إل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صعيد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دأها في أبى تيج فمثل فيها عدة مسرحيات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 ذهب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إلى طنطا فمث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ها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لقي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7/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صيا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 اليوم التال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ظل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فرقة تجوب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أقاليم حتى مارس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ندما ذهبت ألي الفيوم فمثلت ب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ئ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3/3/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عتمد ب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با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6/4/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صل جوق السرور ألي القاهرة في أواخر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عد رحلت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إقليم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 كعادته استأجر مسرحا جديد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هو المله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وطني إمام السكاتنج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رنج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بدا التمثيل فيه ب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أمير محمو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5/10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 توالت العروض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لى هذ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سرح من قبل الجوق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مثل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/10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حوال العشا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1/10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ئ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24/10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واقب الأمو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6/10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أمير أبي العلاء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8/10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تليما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/11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إظهار الحق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/11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ليوباتر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7/12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نتصار المؤمني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اجتماع المحبي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0/12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قائد المغرب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أوائل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ستأجر الجوق قاعة كونيليان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الإسكندرية ومثل بها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كرم العرب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9/3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لقيس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1/3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أمير الحس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4/3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لكة كليوباتر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5/3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وتل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7/3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فتاة المفقو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/3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علم المتكل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9/3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أغسطس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اد الجوق إلى ال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وطني إمام السكاتنج رنج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مثل فيه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نبو خذ نصر ملك باب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4/8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نهاية العام ذهب الجوق في رحلة فنية إقليمية ألي بنى سويف والمني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أسيوط وسوهاج وقن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مثل – على سبيل المثال – في بنى سويف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وتل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3/12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تنقطع إخبار هذا الجوق حتى تعو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أول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ندم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 في المنصورة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شهداء الغرا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8/1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كليوباتر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يوسف الصديق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6/1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شهداء الغرا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/3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كليوباتر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4/3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أكتوب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ا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جوق إلى القاهر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قام ميخائيل جرجس بتجديد مسرحه الخشبي القديم ببولاق وأطل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لي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 الكوكب العباس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بدا التمثيل بهذا المسرح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/10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صلاح الدين الايوبى مع ريكاردوس قلب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أس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 توالت العروض فمثل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0/10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نس الجلي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2/10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حاسن الصدف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1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شهداء الغرا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8/10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هارون الرشي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9/10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فظ الودا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/11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(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اقبة الصيانة وغائلة الخيان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2/11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ديع الزم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يناي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ذهب الجوق أل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نصورة فمثل فيها عدة مسرحيات منه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نابليون بونابر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نتر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وسف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صدي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ابريل مثل بالفيوم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يون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سبتمبر مث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أسيوط مسرحيا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سي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صلاح الدين الايوب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شهداء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غرا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لك العاد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فبراي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 بقن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يوليه عاد ألي القاهرة ومثل عل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 شارع عب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عزيز – مسرح اسكندر فرح وسينما اوليمبيا الآن – 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سر الأمير محمو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9/7/18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نهاية يوليه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ذهب جوق السرور أل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صعيد في رحلة مسرح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انت أخر عهدنا به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في ملوي مث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سلطان صلا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دين الايوبى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7/7/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سي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 اليوم التال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 سافر إلى سوهاج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ثل أخر مسرحيات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لى الإطلاق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9/10/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كانت أخر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صلا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دين الايوب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رقة اسكندر فرح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: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نفصل اسكندر عن فرق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لقباني في منتصف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دا يمارس التمثيل بفرقة صغير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 يقحم نفسه وفرقت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ضمن الجمعيات التمثيلية الشهير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عد عام تقريبا أصبح جوق اسكند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رح من الأجواق المعتمد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تي تجوب الأقاليم وتمثل في ليالي الجمعيات الخير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 من أعمدة هذا الجوق سلامة حجازي والممثلة ميلي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ون اسكندر فرقة جديدة وبنى مسرحا متواضعا في شارع عبد العزيز بالعتب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ت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فتتاح هذا المسرح بعرض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ئ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مايو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 افتتاحا مؤقت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عمار المسرح لم يتم أعداد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صورة كامل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عرضت الفرقة عدة مسرحيات في 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ديقة الازبك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نه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بو الحسن المغف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لتقى الخليفتي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9/6/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قوت القلوب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1/6/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أكتوب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نتهت جميع التجهيزات في مسرح شارع عبد العزيز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تم الافتتاح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/11/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فيجين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رجاء بعد اليأ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توالت العروض بعد ذلك في هذا ال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مثلت الفرقة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شقاء المحبي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6/1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فظ الودا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يوم التال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خلين الوفيي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4/11/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نهاية نوفمب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نتقل اسكندر فرح بفرقته ألي مسرح كازينو حلوا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مثل به عدة مسرحيات حضر معظم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خديو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نه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رجاء بعد اليأ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9/11/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ختتمت بفصل مضحك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ن عروض حلوان أيضا 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حاسن الصدف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3/12/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بو الحس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غف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0/12/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بدأت ليالي الجوق بمسرح زيزينيا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1/2/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رجاء بعد اليأ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3/2/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ظلو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5/2/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ي وهورا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/2/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يتريدا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3/2/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وتل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عد انتهاء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ليالي المخصص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لفرقة في مسرح زيزيني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رضت عروضا أخرى ب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بوليتياما بالعطارين بالإسكندر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نها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شارلم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9/2/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لتقى الخليفتي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/3/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أخر عرض مسرحي كا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شهداء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غرا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لى مسرح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بوليتياما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/3/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ادت الفرقة من الأقالي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إلي القاهرة في يونيه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دا تعيد مجدها الأول على مسرح شارع عبد العزيز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قدم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إعادة لمسرحيتها القديم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أضافت أليها مسرحيات جديد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ه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ليماك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5/8/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نتر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6/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خليفة والصيا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3/8/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مدا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5/9/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زنوبي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7/9/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عد ذلك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دأت الفرقة في التمثيل بمسرح كازينو حلوا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نذ أواخر يناي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مثلت 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مدا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9/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نس الجلي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7/2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ابري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صل اسكندر فرح على ترخيص بالتمثيل في الأوبرا لعدة أيام بدأت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4/4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فظ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ودا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انتهت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2/4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سن العواقب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صل على أيام أخرى في نفس الشهر بدأت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/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4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غير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وطن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انتهت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8/4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صلاح الدين الايوبى مع ريكارديس قلب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أس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ادت الفرقة من بعد الأوبرا إلى مسرحها بشارع عبد العزيز في أو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ايو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ثلت به عدة مسرحيات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 سافر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إلى الإسكندرية لعرض على 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زيزيني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عادت إلى القاهرة مرة أخرى فمثلت بشارع عبد العزيز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تفا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غريب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/6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ما مثلت عدة مسرحيات جديدة بالإضافة إلى عروض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سابق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نه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اهج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رشا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6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أخر مسرحية عل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هذا المسرح تلك الفترة كان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وميو و جولي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/7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سافرت الفرق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رحلة فنية إلى أقاليم مصر في أغسطس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ثلت مجموعة من المسرحيات بدأتها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2/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تى أخر عرض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/10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عدها مباشرة سافرت الفرقة إلى أسيوط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ناء على دعوة من أعيانه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مثل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لى مسرح المحروسة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شهامة العرب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5/11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يل الرجا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0/11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عادت الفرق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دأ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مثيلها بالقاهرة في مسرح شارع عبد العزيز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سرح حلوان مجموعة من المسرحيات حت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نهاية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فصل الخامس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فرق المسرحية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مغمور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ول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أجوا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عرب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جوق سليمان الحداد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: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قول توفيق حبيب عن سليمان الحداد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2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نه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مثل كبي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شتغل مع الخياط والقرداحي واسكندر ف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شارك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بد الرازق بك عنايت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 مثل مع جورج ابيض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هو الممثل الوحيد الذي خدم التمثي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عربي منذ نشأته الأول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تى عهده الأخي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ن الجدير بالذكر إ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رقة الحداد لم تكن من الفرق المستمر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ل كانت من الفرق المغمورة التي تظه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تختف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بع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ظهرت مرة أخرى في عام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إما سليم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حداد فكان يعمل عند توقف فرقته كممثل في الفر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أخر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في بدا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رقة اسكندر فرح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جدنا الحداد أحد أعمدتها الأساسية بعد سلامة حجاز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عروض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تي مثل فيها وأجاد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رض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شقاء المحبي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11/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جميع عروض فرقة اسكندر فرح في رحلت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إلي ألإسكندرية في يناي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,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يونيه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كر القرداحى في ضم الحداد ألي فرقته كشريك أساس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لك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هذ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حلم لم يتحقق في حينه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ون الحداد فرقة أخرى مثل بها عدة مسرحيا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أوبرا الخديو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ه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(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صلاح الدين الأيوبي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مدا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شهداء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غرا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ائ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يعتبر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 أهم أعوام فرقة الحداد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يث تمث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طوال هذا العام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دون انقطاع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ن عروضه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شجاع فينيسي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1/6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سلطان صلاح الدي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3/6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ستي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6/6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شقاء المحبي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8/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وميو و جوليي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8/6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كايد النساء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6/7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نهاية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عد النجاح الساحق للفرق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قدم سليم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حداد بمذكرة ألي نظارة الأشغال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نها إلى اللجن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الية بمجلس النظا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إعطائه إعانة مالية لتمثيل عدة روايات عربية بالأوبرا الخديو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لكن اللجنة رفض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طلبه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9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تتوقف أخبار فرقة الحداد بعد ذلك حتى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ندما قام بتكوين فرقة جديدة بالاشتراك مع سليمان القرداح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أطلق على هذ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فرق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جوق المنتخب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ثل هذا الجوق على مسرح القرداح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إسكندرية ع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يات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ه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(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مدا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4/11/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وتل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9/11/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أسد المتملق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/11/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ئ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6/1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شارلم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7/12/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ت هذه العروض أخر العروض في القرن التاسع عش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تي شارك في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حداد كشريك في فرقة مسرحية عرب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جوق الكمال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ديره على حمد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ظهر نشاطه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 يمثل مسرحيات الفرق الكبر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ما كان يتجول في الأقاليم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ستم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هذا النشاط حتى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جوق الشرق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هو من الأجواق قصيرة العم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يث مارس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تمثيل لمدة شهرين فقط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ونيه ويوليه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لكن شهرته جاءت بسبب مديره احم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بو العدل الممثل المشهو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قد مثل الجوق الشرقي في مدة تواجد على 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شارع عبد العزيز – مسرح اسكند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رح – عدة مسرحيات منه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قوت القلوب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1/6/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ئد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6/6/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خليفة الصياد وهارو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رشي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/7/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جوق فارس صادق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: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 الأجواق المغمورة المجهول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ل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نعلم عنه أي شي سوى بعض الإشارات القليلة في الصحف المصرية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9/3/189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جوق الاتحاد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زن هذا الجوق الأستاذ داود سليمان وظهر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لإسكندر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حوالي منتصف سنة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 يغادرها إلى مدن الأرياف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ستم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نشاطه حتى سنة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ن أعضائه المطربة كوكب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لممثل مصطفى عل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حسين الانباب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ن أعمال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فن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رض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غرام الملو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مسرح حمام الدانوب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0/4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اليوم التالي عرض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أمي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يحيي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6/4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أمير محمو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8/4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حاسن الصدف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ختتمها بفص مضحك بعنو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جاءني باللي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5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وسف الصدي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جوق إبراهي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جاز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كان يطلق على جوق إبراهيم حجازي اس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جوق شبان مصر الوطن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هو من الأجواق المتجول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ظل يعرض مسرحياته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 الأقاليم منذ أواخر القر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تاسع عش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تى أوائل القرن العشري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نجده يعرض بالمنصورة في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ات منه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ظاهر بيبر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ى سبتمب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رض مسرحيا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سن العواقب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صدق الإخاء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غرا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لو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منيا القمح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ديسمب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ذهب الجوق إلى النجيلة ومثل بها عدة مسرحيات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 مثل بعدها في الأقصر 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وسف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صديق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عرض في قنا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كليوباتر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ابريل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0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ى عا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90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 الجوق في ملوي مسرحيتي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عد ذلك بعدها إلي نجع حمادي ومثل ب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يض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  <w:br/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اني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عض الأجواق الأجنب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جو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ترك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: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هو نموذج من الفرق المسرحية التركية التي كانت تزور مصر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فرن التاسع عش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لكن أية فرقة تركية تأتي إل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صر كان يطلق عليها الجو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ترك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ن هذه الفرق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رقة حضرت ألي الإسكندرية ومثلت بها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يلة بدج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خورخور أغ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7/4/188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رقة أخري جاءت ألي الإسكندرية أيضا بقيا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مثل بنليان في مارس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ثل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جيروفليه جير وفل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7/3/188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زيب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9/3/188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بلبيجي خورخور أغ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1/188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جوق مناس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 الاجواق الأجنبية التي حضرت إل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صر في يناير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ثلت في مسرح زيزينيا بالإسكندرية وفى 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بوليتياما بالقاهر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لم تمكث إلا أيام قليل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ثلت فيها عدة روايا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ه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ارب بل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1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ترافيان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9/1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ه درواد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سنيو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2/1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جوق الايطال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ضرت ألي مص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جواق إيطالية كثيرة في القرن التاسع عش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ثلت بالأوبرا الخديو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هذه الاجوا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 الاجواق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كبر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نجد منها فرقة مثلت على مسرح حديقة الازبك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نيلا دي ماسيم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9/7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أختتمها بفصل مضحك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عنوا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ن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انتظار العروس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جوق أخر مثل بزيزينيا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كليوباترا ملكة مص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8/1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جوق الفرنس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ضر هذا الجوق ألي مصر بإدار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سيو شارل ديلي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الممثلة ماركورين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ثل بمسرح زيزينيا عدة مسرحيات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وائل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نه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فافوري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/3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كارم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/3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ينيو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6/3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فصل السادس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جمعيات التمثيل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مسرح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جمعية التوفي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خير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تكونت هذه الجمعية في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رئاسة الأمير محمد عل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قب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ك رئيس مجلس أدارته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ت تقيم بعض الحفلات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سرحية والغنائية من أج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أعمال الخير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7/3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قامت حفلة غنائية في الأوبرا للمطرب عبد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حامولي وللمطربة ليلى الشامية من اجل فقراء مدارس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توفيق م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طلب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جمعية المساعي الخير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أسست هذه الجمعية قبل عا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انت تهتم بالتمثيل المسرح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مثلت بالأوبرا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طرس الأكبر قيص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رو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5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ثلت مسرحية أخرى بالأوبرا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6/4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اشتراك مع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جمعية الروم الكاثوليك الملك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8/5/188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 أحدى المسرحيات ب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حديقة الازبك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0/2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بالأوبرا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نبوخذ نص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لأو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0/3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بالأوبرا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نس الجلي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3/4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 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أفريق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2/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بالأوبرا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حاسن الصدف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4/189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سي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أوبرا أيض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جمعية المارون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خير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تأسست هذه الجمعية قبل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دأت التمثيل المسرحي م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جل الأعمال الخيرية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9/3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ائ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أوبر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تي مثلت ب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يضا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وتل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3/188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توالت الحفلات المسرحية لهذه الجمع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أوبر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مثل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نس الجليس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0/3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رواية من قبل فرقة سليما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قرداحى مع غناء عبده الحامولي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6/4/189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هارون الرشي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0/3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جمعية الاتحاد الأخو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 الجمعيات الخير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هتمة بالتمثيل المسرح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أول مسرحية مثلتها بالأوبرا كانت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إظهار الحق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3/4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والت العروض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نه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واقب الغدر ومحاسن الصدف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2/9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سلطان سلي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المنيا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7/7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جمعية الترق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أدب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: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تكونت بالإسكندرية في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دأت نشاطها المسرحي بتمثي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كليوباتر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مسرح كونيليانو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3/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توالت العروض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,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مث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عضاء الجمعية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فنان الطرب في عجائب العجب وشجاعة العرب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9/12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جمعية التوفيق القبط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أسست في عا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1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3/2/1895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 فرع الجمعية بالإسكندرية في مسرح القرداحى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وتل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صلين من 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صراف المنتق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5/5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 فرع الجمع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فيوم أحدى المسرحيات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0/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 الجمعية المركزية بالقاهر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ية عن موضوع الشور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/2/18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 فرع الجمعية بالإسكندر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سرح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سيد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مسرح العباس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جمعية السراج المني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كون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الإسكندرية قبل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ثلت بالمسرح العباسي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شيخ على الكاتب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0/5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ثل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حاسن الزهو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/10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لوغ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أم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2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شركة التمثيل الادبى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ونها سليم عط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له بالإسكندرية عندما كان موظفا بهيئة البريد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بعد أن ترك جمعية الابتهاج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أدب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ثلت هذ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شركة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شهداء الغرام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5/5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شارلما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يوليه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وتل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8/8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ظلوم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/10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جمعية الروم الكاثوليك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دأت هذه الجمعية نشاطه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فني المسرحي في أوائل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قط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مثلت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ارييه دي سفيل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أوبرا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1/18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صلاح الدين الأيوبي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بالأوبرا أيضا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3/3/1898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مسرح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مدرسي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نشاط ال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درسي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أخبار النشاط المسرحي في القرن التاسع عشر كثير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منها على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سبيل المثال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برنامج المسرحي لمدرسة دي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سانطة بالإسكندر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ندما مثل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دة مسرحيات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6/8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جعلت الحضور مجان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ابريل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 المدارس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خيرية الأدبية لطائفة الروم الكاثوليك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دة مسرحيات في بعض مدارسه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 مدرس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شبرا التي مثلت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أنطيوخس الملك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1/4/188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 المدرس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كلية بمصر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رة الصب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2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قدم ناظر الأشغال بمذكر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ألي رئيس مجلس النظا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خصوص طلبات المدارس لحجز دار الأوبرا الخديو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لحفلاتها المسرح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نها المدرسة الإسرائيلية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3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0/3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 مدرسة النجاح التوفيقية روا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  <w:t>(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نجاة في الصدق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أوبر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/4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المدرسة السورية بمصر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عاقبة الخيان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لى مسرح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بوليتيام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2/8/188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 المدرسة الكلية البطريكية رواية باللغ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فرنس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1/2/188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 طلاب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درسة السورية بمصر رواية برئاسة رئيس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مدرسة إبراهيم عبد المسيح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3/4/188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 المدرسة الفرنس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زقازي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يوسف الحس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2/4/188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ثلت المدرسة الحرة بكوم حمادة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سيدن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عاوية مع عبد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لك ابن مروا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سيدنا عمر مع الأعرابي القات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ضمانه أبي ذ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5/11/188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 المدرسة القبط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رتوذكسية بالمنيا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ابن الشاط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.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بد الله النديم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يعد عبد الله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نديم من رواد المسرح المدرسي في مص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قد بدأ نشاطه في هذا المجال في عام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879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عندما كان مدي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درسة الجمعية الخيرية الإسلامية بالإسكندر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كون م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طلاب جماعات للخطابة والتمثيل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كتب مسرحيتين مشهورتي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هما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عرب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وطن وطالع التوفيق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).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دارس الفري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تعتبر مدارس الفرير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فروعها وجمعياتها المنتشرة في مصر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ن أهم المدارس التي مارست النشاط المسرحي 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قرن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تاسع عشر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6/1/1890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 جمعية تلامذة مدرسة الفرير القدماء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رواية هزلية فرنسية في ساحة المدرس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7"/>
          <w:szCs w:val="27"/>
        </w:rPr>
        <w:t>22/12/1893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 شركة التلامذ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تخرجين في مدرسة الفرير 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ملك والوزير والحشاش والظريف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ثم فصل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ضحك بعنوان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الأدباتي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أوبرا الخديو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6/2/1894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ت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جمعية المتخرجين بمدرسة الفرير أحدى الروايات بالأوبرا الخديوية أيض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كما مثلت نفس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الجمعي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12/4/1896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رواية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محاسن الصدف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أوبرا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ومثلت في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8/4/1897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بالأوبرا أيضا رواية خصص دخلها لمساعدة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فقراء المدرسة المجانية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وفي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</w:rPr>
        <w:t>24/4/1898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>مثل طلاب مدرسة الفرير بالمنصورة رواية فرنسية بمسرح التفريح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 xml:space="preserve">. </w:t>
        <w:br/>
        <w:br/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FF00FF"/>
          <w:sz w:val="36"/>
          <w:sz w:val="36"/>
          <w:szCs w:val="36"/>
          <w:rtl w:val="true"/>
        </w:rPr>
        <w:t>ينتهي هنا الجزء</w:t>
      </w:r>
      <w:r>
        <w:rPr>
          <w:rFonts w:ascii="Tahoma" w:hAnsi="Tahoma" w:cs="Tahoma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36"/>
          <w:sz w:val="36"/>
          <w:szCs w:val="36"/>
          <w:rtl w:val="true"/>
        </w:rPr>
        <w:t>الاول و في المشاركة القادمه سنستعرض تاريخ المسرح المصري من خلال عرض للفرق</w:t>
      </w:r>
      <w:r>
        <w:rPr>
          <w:rFonts w:ascii="Tahoma" w:hAnsi="Tahoma" w:cs="Tahoma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36"/>
          <w:sz w:val="36"/>
          <w:szCs w:val="36"/>
          <w:rtl w:val="true"/>
        </w:rPr>
        <w:t>الغنائية المسرحية المصريه في نهاية القرن التاسع عشر و بداية القرن</w:t>
      </w:r>
      <w:r>
        <w:rPr>
          <w:rFonts w:ascii="Tahoma" w:hAnsi="Tahoma" w:cs="Tahoma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36"/>
          <w:sz w:val="36"/>
          <w:szCs w:val="36"/>
          <w:rtl w:val="true"/>
        </w:rPr>
        <w:t>العشري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2"/>
          <w:lang w:bidi="ar-EG"/>
        </w:rPr>
      </w:pPr>
      <w:r>
        <w:rPr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2"/>
          <w:lang w:bidi="ar-EG"/>
        </w:rPr>
      </w:pPr>
      <w:r>
        <w:rPr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2"/>
          <w:lang w:bidi="ar-EG"/>
        </w:rPr>
      </w:pPr>
      <w:r>
        <w:rPr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2"/>
          <w:lang w:bidi="ar-EG"/>
        </w:rPr>
      </w:pPr>
      <w:r>
        <w:rPr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2"/>
          <w:lang w:bidi="ar-EG"/>
        </w:rPr>
      </w:pPr>
      <w:r>
        <w:rPr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2"/>
          <w:lang w:bidi="ar-EG"/>
        </w:rPr>
      </w:pPr>
      <w:r>
        <w:rPr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2"/>
          <w:lang w:bidi="ar-EG"/>
        </w:rPr>
      </w:pPr>
      <w:r>
        <w:rPr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2"/>
          <w:lang w:bidi="ar-EG"/>
        </w:rPr>
      </w:pPr>
      <w:r>
        <w:rPr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جزء الثانى 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كانت السنوات الاولى من بداية القرن العشري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رحلة انتقال فنى بالنسبة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لفرق المسرحية التى شهد الثلث الاخير من القر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تاسع عشر امجادها وبين نفس الفرق التى اصبحت تلفظ انفاسها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اخيره مع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داية القرن العشرين</w:t>
      </w:r>
      <w:r>
        <w:rPr>
          <w:rFonts w:cs="Tahoma" w:ascii="Tahoma" w:hAnsi="Tahoma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من اهم هذه الفرق</w:t>
      </w:r>
      <w:r>
        <w:rPr>
          <w:rFonts w:cs="Tahoma" w:ascii="Tahoma" w:hAnsi="Tahoma"/>
          <w:b/>
          <w:bCs/>
          <w:sz w:val="36"/>
          <w:szCs w:val="36"/>
          <w:rtl w:val="true"/>
        </w:rPr>
        <w:t>*(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رقة القبانى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رقة سليما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حداد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رقةسليمان القرداحى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رقةاسكندر فرح</w:t>
      </w:r>
      <w:r>
        <w:rPr>
          <w:rFonts w:cs="Tahoma" w:ascii="Tahoma" w:hAnsi="Tahoma"/>
          <w:b/>
          <w:bCs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وفى هذا المقام سنلقى الضوء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على فرقة اسكندر فرح مرورا بفرقة القبانى باعتبارهما اساس المسرح الغنائى العربى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ى مصر وهوا الاساس الذى افرز لنا اشهر الفرق المسرحيه الغنائية بعد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ahoma" w:ascii="Tahoma" w:hAnsi="Tahoma"/>
          <w:b/>
          <w:bCs/>
          <w:sz w:val="36"/>
          <w:szCs w:val="36"/>
        </w:rPr>
        <w:t>.</w:t>
        <w:br/>
        <w:br/>
      </w:r>
      <w:r>
        <w:rPr>
          <w:rFonts w:cs="Tahoma" w:ascii="Tahoma" w:hAnsi="Tahoma"/>
          <w:b/>
          <w:bCs/>
          <w:sz w:val="16"/>
          <w:szCs w:val="16"/>
        </w:rPr>
        <w:br/>
        <w:br/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فرقة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سكندر فرح</w:t>
      </w:r>
      <w:r>
        <w:rPr>
          <w:rFonts w:cs="Tahoma" w:ascii="Tahoma" w:hAnsi="Tahoma"/>
          <w:b/>
          <w:bCs/>
          <w:sz w:val="16"/>
          <w:szCs w:val="16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ع بدا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قرن العشرين كانت فرقة اسكندر فرح هي الفرقه المسرحيه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عربيه الوحيد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هيمنه على الساحه الفنيه في مصر وذلك بالرغم من وجود فرق عربيه واخرى اجنبيه هذ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الاضافه الى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ظهور فن الاشرطه السنمائيه بجانب الفنون الاخرى التي كادت ا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ختفي مثل فن خيال الظل ولا يخفى علينا ان سبب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يمنة فرقة اسكندر فرح راجع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ى وجود الشيخ سلامه حجازي فيها وانجذاب الجمهوري المصري الى الغناء والطرب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ذا كانت الفرق العربيه حاولت منافسة فرقة اسكندر فرح لجذب الجمهور نحو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تمثيل المسرحي فان المطربين والنشدين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كانوا ايضا في منافسه أخرى مع الشيخ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سلامه حجازي ولكن من حيث الطرب والغناء فاذا كان الشيخ سلامه يطرب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جمهو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كل يوم من خلال فرقت اسكندر فرح فان المطربين والمنشدين كانوا يطربون الجمهور م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خلال الاحتفالات العامه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لحفلات الخاصه وفي مناسبات قليله كانت المنافس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جمع معظم المطربين في مباراه فنيه واحده مثل احتفالات عيد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جلوس الكبي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تي كانت تقام كل عام في حديقة الاسبكيه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ذا كان صوت الشيخ سلامه حجاز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و اكبر عامل من عوامل نجاح فرقة اسكندر فرح فان العامل الثاني هو وجود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سرح ثابت للفرقه وهو مسرح شارع عبد العزيز الذي يقيم بارض علي باشا شريف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رايس مجلس الشورى في هذا الوقت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هو سينما اولومبيا الان الذي شهد انجا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فرقه في القرن التاسع عشر وعلى هذا المسرح وبصوت الشيخ سلامه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شجي اعاد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فرقه عروضها المسرحيه الناجحه هذا بالاضافه الى عروضها الجديده وقد ساعد في نجاح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ذه العروض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ريق من الممثلين ومنهم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حمد فهيم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شربيني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رده ميلان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لك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سرور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حمود حبيب –ابراهيم رجب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مين الازهري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حمود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جازي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ذلك في الفتره م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يناير </w:t>
      </w:r>
      <w:r>
        <w:rPr>
          <w:rFonts w:cs="Tahoma" w:ascii="Tahoma" w:hAnsi="Tahoma"/>
          <w:b/>
          <w:bCs/>
          <w:sz w:val="27"/>
          <w:szCs w:val="27"/>
        </w:rPr>
        <w:t>1900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حتى فبراير</w:t>
      </w:r>
      <w:r>
        <w:rPr>
          <w:rFonts w:cs="Tahoma" w:ascii="Tahoma" w:hAnsi="Tahoma"/>
          <w:b/>
          <w:bCs/>
          <w:sz w:val="27"/>
          <w:szCs w:val="27"/>
        </w:rPr>
        <w:t>190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ن هذه العروض مسرحية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بو الحسن المغفل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مارون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نقاش وكذلك 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تفاق الغريب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نيس الجليس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لقباني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م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برج الهائل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اسكندر ديماس وتعريب فرح انطون وكانت المسرحيه الاثيره لد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رقة اسكندر فرح فقد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كانت اكثر المسرحيات تمثيلا وكانت المقدمه على بق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سرحيات في الاحتفالات المهمه ولا سيما احتفالات الفرقه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مناسبه بدا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وسمها السادس عشر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ن مسرحيات فرقة اسكندر في هذه لفتره ايضا مسرح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شارلوت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اليف خليل كامل و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ايده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لسليم خليل النقاش و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ظة الملوك</w:t>
      </w:r>
      <w:r>
        <w:rPr>
          <w:rFonts w:cs="Tahoma" w:ascii="Tahoma" w:hAnsi="Tahoma"/>
          <w:b/>
          <w:bCs/>
          <w:sz w:val="27"/>
          <w:szCs w:val="27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بشار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كنعان و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لعفو القاتل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سلسيم ميخائيل فرنيني و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غانية الاندلس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خليل كامل و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حاس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صدف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محمود واصف و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غيره الوطنيه</w:t>
      </w:r>
      <w:r>
        <w:rPr>
          <w:rFonts w:cs="Tahoma" w:ascii="Tahoma" w:hAnsi="Tahoma"/>
          <w:b/>
          <w:bCs/>
          <w:sz w:val="27"/>
          <w:szCs w:val="27"/>
          <w:rtl w:val="true"/>
        </w:rPr>
        <w:t>)-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للص الشريف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طانيوس عبده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ذا كانت فرقة اسكندر فرح عرضت جميع هذه المسرحيات على مسرحها مشاري عب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عزيز والقليل منها على مسرح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كازينو حلوان الا ان اقاليم مصر لم تحرم م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ذه العروض في هذه الفتره وبالاخص الاسكندريه التي شاهد جمهورها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سرحيا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كثيره منها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ضحية الغوايه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غانية الاندلس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غائر الجن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شهداء الغرام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قد تم عرض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مسرحيه عباس وزيزينيا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بخلاف مدينة الاسكندريه نجد فرقة اسكندر فرح تطوف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عروضها في انحاء الاقاليم المصريه ومنها المنصوره حيث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رضت فيها مسرحيا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خل الوفي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محمد المغربي و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ضحيت الغوايه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طامع النساء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غانية الاندلس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ناء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حبين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في اقليم طنطا عرضت فيه مسرحيتي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صلاح الدين الايوبي و صدق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آخاء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في مسرح مصيف رأس البر عرضت مسرحية غرام وانتقام واخيرا عرضت ف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منيا مسرحيتي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ضاحيت الغوايا وهناء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حبين</w:t>
      </w:r>
      <w:r>
        <w:rPr>
          <w:rFonts w:cs="Tahoma" w:ascii="Tahoma" w:hAnsi="Tahoma"/>
          <w:b/>
          <w:bCs/>
          <w:sz w:val="27"/>
          <w:szCs w:val="27"/>
        </w:rPr>
        <w:t>)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تعتبر من مظاه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تفوق الفني لفرقة اسكندر فرح في هذه الفتره انها كانت الفرقه الاولى التي تحي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حفلات الخاصه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اكبر الجمعيات في مصر خصوصا الجمعيات الدينيه فقد عرض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فرقه مسرحية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صلاح الدين الايوبي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جمعية الشبيبه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صريه الوطنيه بتياترو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باس باسكندريه و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غائر الجن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جمعية النهضه الحديثه بطنطا وهما من الجمعيات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سلاميه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ما الجمعيات المسيحيه فكانت لها الفضل الاكبر من عروض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فرقه وبالاخص جمعيتي الماعي الخيره والتوفيق القبطيه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ما الجمعيا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يهوديه فكانت لها نصيب ايضا ومنها جمعيت المقاصد الخيريه الاسرائيليه وتم عرض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سرحيه اخرى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ساعده ليهود كشمير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ن الجدير بالذكر ان فرقة اسكند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رح كانت تخصص بعض لياليها المسرحيه كتبرع منها للاعمال الخيريه مثل تبرعها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احياء ليله بحديقة حلوان مساعده منها لمدرسة حلوان وكانت الفرقه دائم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تجديد في تجهيزاتها وعروضها الفنيه لجذب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جمهور ولذلك قيام اسكندر فرح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السفر الى فرنسا لحضور معرض باريس واستحضار ملابس فنيه جديده للفرقه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ساليب الماليه المتبعه في ذلك الوقت قيا فرقة اسكندر فرح بتخصيص ايراد بعض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ليالي لبعض الممثلين والمؤلفين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لاداريين كتشجيع مادي لهم ومن هذ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ليالي ليلة </w:t>
      </w:r>
      <w:r>
        <w:rPr>
          <w:rFonts w:cs="Tahoma" w:ascii="Tahoma" w:hAnsi="Tahoma"/>
          <w:b/>
          <w:bCs/>
          <w:sz w:val="27"/>
          <w:szCs w:val="27"/>
        </w:rPr>
        <w:t>7/12/1900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مثلة فيها الفرقه 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غائر الجن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خصص دخلها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لكاتبها ميشيل مرشاق وفي ليلة </w:t>
      </w:r>
      <w:r>
        <w:rPr>
          <w:rFonts w:cs="Tahoma" w:ascii="Tahoma" w:hAnsi="Tahoma"/>
          <w:b/>
          <w:bCs/>
          <w:sz w:val="27"/>
          <w:szCs w:val="27"/>
        </w:rPr>
        <w:t>15/4/1902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ثلة 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صنع الجميل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خصص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دخلها لصالح الممثل محمود حجازي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شقيق الشيخ سلامه حجازي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ملاحظ ان نشاط فرقة اسكندر فرح والذي حدد بالفتره من يناير </w:t>
      </w:r>
      <w:r>
        <w:rPr>
          <w:rFonts w:cs="Tahoma" w:ascii="Tahoma" w:hAnsi="Tahoma"/>
          <w:b/>
          <w:bCs/>
          <w:sz w:val="27"/>
          <w:szCs w:val="27"/>
        </w:rPr>
        <w:t>1900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وصولا حت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براير </w:t>
      </w:r>
      <w:r>
        <w:rPr>
          <w:rFonts w:cs="Tahoma" w:ascii="Tahoma" w:hAnsi="Tahoma"/>
          <w:b/>
          <w:bCs/>
          <w:sz w:val="27"/>
          <w:szCs w:val="27"/>
        </w:rPr>
        <w:t>190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و نشاط ثابت لا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يتغير في مضمونه او شكله او تاثيره في ا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تره سابقه بعكس ما حدث بعد فبراير </w:t>
      </w:r>
      <w:r>
        <w:rPr>
          <w:rFonts w:cs="Tahoma" w:ascii="Tahoma" w:hAnsi="Tahoma"/>
          <w:b/>
          <w:bCs/>
          <w:sz w:val="27"/>
          <w:szCs w:val="27"/>
        </w:rPr>
        <w:t>190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هذا التاريخ هو تاريخ اخر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نشاط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ني معتاد لفرقة اسكندر فرح بكل ماتمتلكه من امكانيات فنيه وبشريه سابقه وبالاخص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جوداكبر وانشط عنصر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ني بها وهو الشيخ سلامه حجازي</w:t>
      </w:r>
      <w:r>
        <w:rPr>
          <w:rFonts w:cs="Tahoma" w:ascii="Tahoma" w:hAnsi="Tahoma"/>
          <w:b/>
          <w:bCs/>
          <w:sz w:val="27"/>
          <w:szCs w:val="27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فى فبراير</w:t>
      </w:r>
      <w:r>
        <w:rPr>
          <w:rFonts w:cs="Tahoma" w:ascii="Tahoma" w:hAnsi="Tahoma"/>
          <w:b/>
          <w:bCs/>
          <w:sz w:val="27"/>
          <w:szCs w:val="27"/>
        </w:rPr>
        <w:t>190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قرر الشيخ سلامه حجازى النفصال عن فرقة اسكندر فرح وتكوين فرقه مسرحية خاصة بة بسبب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خلاف حاد وقع بينه وبين قيصر فرح مديرالفرقه وموزع الادوار ولان فرق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سكندر فرح يعلمون ان سلامة حجازى هو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ساس الفرقة وبدونه تتوقف الفرق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يتشرد افرادها قرروا بالاجماع ترك فرقة اسكندر فرح والانضمام الى فرقة سلامة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جازى الجديدة وقد بدات الفرقة اول عروضها من خلال مسرحية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صلاح الدي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يوبى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مسرح حديقة الازبكية فى</w:t>
      </w:r>
      <w:r>
        <w:rPr>
          <w:rFonts w:cs="Tahoma" w:ascii="Tahoma" w:hAnsi="Tahoma"/>
          <w:b/>
          <w:bCs/>
          <w:sz w:val="27"/>
          <w:szCs w:val="27"/>
        </w:rPr>
        <w:t>16/2</w:t>
      </w:r>
      <w:r>
        <w:rPr>
          <w:rFonts w:cs="Tahoma" w:ascii="Tahoma" w:hAnsi="Tahoma"/>
          <w:b/>
          <w:bCs/>
          <w:sz w:val="27"/>
          <w:szCs w:val="27"/>
        </w:rPr>
        <w:t>/</w:t>
        <w:br/>
        <w:br/>
        <w:t>1905.</w:t>
        <w:br/>
        <w:br/>
        <w:t>*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يعتبرهذا التريخ بدا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ول فرقة مصرية كبرى على الاطلاق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 xml:space="preserve">***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بتعد اسكندر فرح قليلا عن الساح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فنية ليتدبر امره ولميكمل موسمه المسرحى فاجر مسرحة بشارع عبد العزيز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بعض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فرق المسرحية ومنها</w:t>
      </w:r>
      <w:r>
        <w:rPr>
          <w:rFonts w:cs="Tahoma" w:ascii="Tahoma" w:hAnsi="Tahoma"/>
          <w:b/>
          <w:bCs/>
          <w:sz w:val="27"/>
          <w:szCs w:val="27"/>
        </w:rPr>
        <w:t>: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جتمع التمثيل العصرى الزى مث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سرحية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حب الشريف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لمجتمع الاخوى الذى مثل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طارق ابن زياد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اليف الشاع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ركي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بد الحق حامد وتعريب فتحي عزمي و جمعية زهرة الافراح التي مثلت مسرح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خيانة الاصحاب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 فرقة سلمان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قرداحي التي مثلت مسرح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وتلو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sz w:val="27"/>
          <w:szCs w:val="27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في ذلك الوقت ظهرت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شركة التمثيل الكبرى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كان ممثلها ومطرب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ول الشيخ احمد الشامي وقد عرضت مسرحية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نازع الشرف والغرام</w:t>
      </w:r>
      <w:r>
        <w:rPr>
          <w:rFonts w:cs="Tahoma" w:ascii="Tahoma" w:hAnsi="Tahoma"/>
          <w:b/>
          <w:bCs/>
          <w:sz w:val="27"/>
          <w:szCs w:val="27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لى مسرح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سكندر فرح وكان لظهور هذا المطرب الجديد اثر كبير في الغناء المسرحي حيث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عده البعض خليفة المطربين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بده الحامولي و محمد عثمان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sz w:val="27"/>
          <w:szCs w:val="27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ا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سكندر فرح مره اخرى في نوفمبر </w:t>
      </w:r>
      <w:r>
        <w:rPr>
          <w:rFonts w:cs="Tahoma" w:ascii="Tahoma" w:hAnsi="Tahoma"/>
          <w:b/>
          <w:bCs/>
          <w:sz w:val="27"/>
          <w:szCs w:val="27"/>
        </w:rPr>
        <w:t>190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ره اخرى ليبدأ موسمه المسرحي الجديد وليثبت م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خلاله انه قادر على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ستمرار الفني بدون حجازي وعلى ذلك بدأ اسكندر فرح ف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جديد مسرحه واستحداث بعض المناظر وتشجيع الكتاب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لى التاليف والتعريب فكو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رقه مسرحيه على راسها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مين عطا الله والمطرب رحمين بيبسي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كان اول عرض لهذه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فرقه 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طواف حول الارض في ثمانين يوم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اليف جول فرن ومن تعريب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نجيب كنعاني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بعد هذا العرض اعدت الفرقه مسرحياتها القديمه ومن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وتلو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فريقيه –البرج الهائل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اليف جورج اونه تعريب الياس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ياض ولك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ذه العروض لم تلق النجاح المامول ولم يستطع صوت المطرب رحمين بيبسي وحده ان يجذب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جماهير مثلما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كان تجذبهم صوت الشيخ سلامه فيما سبق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فكر السكندر فرح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كثيرا فلم يجد مطربا اخر غير الشيخ احمد الشامى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يكون خير منافس للشيخ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سلامة حجازى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ضمة الى فرقتة بجانب رحيم بيبس وبعد فترة قصيرة ضم الى فرقت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مثلتين مارى صوفان وايزابيل استاتى والممثلين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زيز عيد وعلى سرى هذ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الاضافة الى أدخالة بعض التجديدات الاستعراضية لتصاحب العروض المسرحيةجذبا للجمهور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ثل فصول لعب السيف والترس والطبل البلدىوالسينما تواجراف والفصول المضحك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لتنويم المغناطيسى للمسيو دور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ايلان وزوجته</w:t>
      </w:r>
      <w:r>
        <w:rPr>
          <w:rFonts w:cs="Tahoma" w:ascii="Tahoma" w:hAnsi="Tahoma"/>
          <w:b/>
          <w:bCs/>
          <w:sz w:val="27"/>
          <w:szCs w:val="27"/>
        </w:rPr>
        <w:t xml:space="preserve">.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بدأت الفرق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روضها المسرحية على هذا الشكل الجديد لمدة خمس اشهر وكانت الصحف تثنى كثيرا ف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علاانتها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تعليقها على الشيخ احمد الشامى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فى ابريل </w:t>
      </w:r>
      <w:r>
        <w:rPr>
          <w:rFonts w:cs="Tahoma" w:ascii="Tahoma" w:hAnsi="Tahoma"/>
          <w:b/>
          <w:bCs/>
          <w:sz w:val="27"/>
          <w:szCs w:val="27"/>
        </w:rPr>
        <w:t>190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دث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خلاف بين اسكندر فرح واحمد الشامى لم يذكرة التاريخ ولكن يمكن للقارىء ان يستشعر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صحف فى تلك الفترة مثل جريدة المقطم فى </w:t>
      </w:r>
      <w:r>
        <w:rPr>
          <w:rFonts w:cs="Tahoma" w:ascii="Tahoma" w:hAnsi="Tahoma"/>
          <w:b/>
          <w:bCs/>
          <w:sz w:val="27"/>
          <w:szCs w:val="27"/>
        </w:rPr>
        <w:t>12/4/190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ندما تحدثت ع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سرحية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بنة حارس الصيد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حدثت عن كل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مثلين الذين قامو بادوار فى المسرح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فى اخر الخبر قيل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ثل الشيخ احمد الشامى دور جاك ابن مرغريت وهو دور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دق ادوار الرواية واهمها غير ان ممثله لم يقدره حق قدره وظنه من الادوار الواه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مثله وهو غير راغب فيه</w:t>
      </w:r>
      <w:r>
        <w:rPr>
          <w:rFonts w:cs="Tahoma" w:ascii="Tahoma" w:hAnsi="Tahoma"/>
          <w:b/>
          <w:bCs/>
          <w:sz w:val="27"/>
          <w:szCs w:val="27"/>
        </w:rPr>
        <w:t>)!!!!!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كانت نتيجة هذا الخلاف خروج احمد الشامى م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فرقة وعدم ذكر اسمه فى الاعلانات الصحفيه الخاصه بها التى كا نت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ذك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رحمين بيبس كرئيس للممثلين واستمرت الفرقة بدون مطربها الاول احمد الشامى فتره م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وقت اعادت خلالها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روضها السا بقه وابدلت اسماءها واستعانت بمسرحيا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تركية مثل 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أمير بك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نات الفجر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وصل الامر الى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ستعان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أعضاءمن فرق أخرى مثل جوق المسرةالعثمانى وعلى الرغم من كل هذا الجهد الا ا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جمهور لم يقبل على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روض الفرقة الاقبال الذى كان موجودا اثناء وجود احم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شامى بها مما اجبر اسكندر فرح الى الابتعاد عن المسرح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ترة بلغت ستة اشه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هى تلك الفترة التى استغلهااحمد الشامى خصوصا وانا فرقة سلامة حجازى سافرة ال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شام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جمع اشتات فرق اسكندر المتوقفة واجر المسرح شارع عبد العزيز وبد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روضة فى يونية</w:t>
      </w:r>
      <w:r>
        <w:rPr>
          <w:rFonts w:cs="Tahoma" w:ascii="Tahoma" w:hAnsi="Tahoma"/>
          <w:b/>
          <w:bCs/>
          <w:sz w:val="27"/>
          <w:szCs w:val="27"/>
        </w:rPr>
        <w:t>190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منها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شرف والغرام</w:t>
      </w:r>
      <w:r>
        <w:rPr>
          <w:rFonts w:cs="Tahoma" w:ascii="Tahoma" w:hAnsi="Tahoma"/>
          <w:b/>
          <w:bCs/>
          <w:sz w:val="27"/>
          <w:szCs w:val="27"/>
        </w:rPr>
        <w:br/>
        <w:br/>
        <w:t xml:space="preserve">&amp;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جائب الاقدا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نتقا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دموى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غرام واحتيال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ضحية القسم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كايدالغرام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مى قاتلتى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دهشا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غرام</w:t>
      </w:r>
      <w:r>
        <w:rPr>
          <w:rFonts w:cs="Tahoma" w:ascii="Tahoma" w:hAnsi="Tahoma"/>
          <w:b/>
          <w:bCs/>
          <w:sz w:val="27"/>
          <w:szCs w:val="27"/>
        </w:rPr>
        <w:t>)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في نوفمبر </w:t>
      </w:r>
      <w:r>
        <w:rPr>
          <w:rFonts w:cs="Tahoma" w:ascii="Tahoma" w:hAnsi="Tahoma"/>
          <w:b/>
          <w:bCs/>
          <w:sz w:val="27"/>
          <w:szCs w:val="27"/>
        </w:rPr>
        <w:t>190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زال الخلاف بين اسكندر والشامي فقرر استاناف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تحادهما التمثيلي وعودة فرقة اسكندر فرح مرة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خرى وبالفعل بدات الفرقه هذ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وسم باعادت مسرحياتها القديمه مع تبديل بعض اسمائها مع عرض القليل من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سرحيات الجديده هذا بالاضافه الى ادخال تجديدات اخرى في العروض مثل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: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دعوة بعض الادباء لالقاء القصائد والمحاضرات مثل احمد الكاشف وامام العب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غناء المطربه توحيده والمطربه التركيه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روزالي هانمبين الفصول ووجو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وركستر الموسيقى</w:t>
      </w:r>
      <w:r>
        <w:rPr>
          <w:rFonts w:cs="Tahoma" w:ascii="Tahoma" w:hAnsi="Tahoma"/>
          <w:b/>
          <w:bCs/>
          <w:sz w:val="27"/>
          <w:szCs w:val="27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من يناير </w:t>
      </w:r>
      <w:r>
        <w:rPr>
          <w:rFonts w:cs="Tahoma" w:ascii="Tahoma" w:hAnsi="Tahoma"/>
          <w:b/>
          <w:bCs/>
          <w:sz w:val="27"/>
          <w:szCs w:val="27"/>
        </w:rPr>
        <w:t>1907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رضة الفرق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بن السفاح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طواف حو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رض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سفير وتوريلل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داوت الاميري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والدين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شاردين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دل الخليف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عواطف الشريف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بنة حارس الصي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طواف حول الارض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برة الابكا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غرام واحتيال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كانت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خ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سرحيه جديده مثلتها الفرقه في هذه الفتره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رث المغتصب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sz w:val="27"/>
          <w:szCs w:val="27"/>
        </w:rPr>
        <w:t xml:space="preserve">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ما اخر عرض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شارك فيه احمد الشامي مع فرقة اسكندر فرح على الاطلاق فكان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والدين الشريدين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1/6/1907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ذلك ترك احمد الشامي فرقة اسكندر فرح بصوره نهائيه وانضم ال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رقة عوض فريد المتجوله في الاقاليم المصرية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خلت اعلانات فرقة اسكندر م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سمه تلك الفرقه التي ما كادت تفيق خروجه كمطربها الاول حتى تلقت صدمة وفاة ماري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صوفان ممثلة الفرقه الاولى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م يستطع اسكندر فرح تحمل هاتي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صدمتين فحل فرقته واخذ يؤجر مسرحه لعروض الفصول المضحك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لاشرطه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سينمائيه والسيرك واختفى اسم اسكندر عن الساحه المسرحيه لمدة عا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نصف تقريبا حتى ظهر مره اخرى بمقاله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كتبها بنفسه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هي عباره ع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بيان واعلان لبدايه جديده لفرقته المسرحيه نشرتها جريدة الوطن في </w:t>
      </w:r>
      <w:r>
        <w:rPr>
          <w:rFonts w:cs="Tahoma" w:ascii="Tahoma" w:hAnsi="Tahoma"/>
          <w:b/>
          <w:bCs/>
          <w:sz w:val="27"/>
          <w:szCs w:val="27"/>
        </w:rPr>
        <w:t>3/2/1909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ح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نوان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تمثيل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عربي بقلم خبير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جاء فيها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:</w:t>
        <w:br/>
        <w:br/>
        <w:t>**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صدق دليل على رق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ن التمثيل العربي هو اننا سائرون مع اوروبا خطوه بخطوه فنحن اليوم نمثل في مراسحنا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ين ماتمثله هي في مراسحها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..............)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رغم هذا التصريح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حماسي من اسكندر فرح الا انه فشل فشلا كبيرا في جذب الجمهور اليه بسبب عدم وجو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عنصر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داري الخبير بسبب وفاة المدير قيصر فرح وايضا لعدم وجود العناص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بشريه المحترفه في التمثيل حيث كانت افراد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رقته من الهواه والدليل عل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ذلك عدم ذكر اي اسم من اسماء الممثلين في الاعلانات الخاصه بالفرقه في هذه الفتره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ذا بالاضافه الى ان الفرقه لم تعرض اي مسرحيه جديده بل اعادت مسرحيات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قديمه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نتج عن هذا قيام اسكندر فرح محل فرقته بعد شهر واحد واعتزل الف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سرحي اعتزالا نهائيا ولم يسمع عنه شيئا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طوال سبع سنوات في هذه الفتر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صمتت الصحف عنه وعن اخباره الفنيه حتى عادت في اوغسطس</w:t>
      </w:r>
      <w:r>
        <w:rPr>
          <w:rFonts w:cs="Tahoma" w:ascii="Tahoma" w:hAnsi="Tahoma"/>
          <w:b/>
          <w:bCs/>
          <w:sz w:val="27"/>
          <w:szCs w:val="27"/>
        </w:rPr>
        <w:t>191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ذكرت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ذكرت</w:t>
      </w:r>
      <w:r>
        <w:rPr>
          <w:rFonts w:cs="Tahoma" w:ascii="Tahoma" w:hAnsi="Tahoma"/>
          <w:b/>
          <w:bCs/>
          <w:sz w:val="27"/>
          <w:szCs w:val="27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خباره وتاريخه الفني بعد ان اصبح اسمه الجديد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رحوم اسكندر فرح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عد وفاته</w:t>
      </w:r>
      <w:r>
        <w:rPr>
          <w:rFonts w:cs="Tahoma" w:ascii="Tahoma" w:hAnsi="Tahoma"/>
          <w:b/>
          <w:bCs/>
          <w:sz w:val="27"/>
          <w:szCs w:val="27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فرقة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قباني</w:t>
      </w:r>
      <w:r>
        <w:rPr>
          <w:rFonts w:cs="Tahoma" w:ascii="Tahoma" w:hAnsi="Tahoma"/>
          <w:b/>
          <w:bCs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عتبر فرق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قبانى اول فرقة مسرحية تتوقف عن النشاط الفنى فى اول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قرن العشرين وذلك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ندما بدات عدة رحلات فى اقاليم مصر ففى يناير</w:t>
      </w:r>
      <w:r>
        <w:rPr>
          <w:rFonts w:cs="Tahoma" w:ascii="Tahoma" w:hAnsi="Tahoma"/>
          <w:b/>
          <w:bCs/>
          <w:sz w:val="27"/>
          <w:szCs w:val="27"/>
        </w:rPr>
        <w:t>1900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شدت الفرقة رحالها الى المني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ثلت ب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رواياتها الشهيره وبالاخص 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ميرمحمود نجل شاه العجم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اليف القبانى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فى فبراير</w:t>
      </w:r>
      <w:r>
        <w:rPr>
          <w:rFonts w:cs="Tahoma" w:ascii="Tahoma" w:hAnsi="Tahoma"/>
          <w:b/>
          <w:bCs/>
          <w:sz w:val="27"/>
          <w:szCs w:val="27"/>
        </w:rPr>
        <w:t>1900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رحلت الفرقه الي الاسكندريه وقام بتمثي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روايه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ائده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شهوره بكثره مناظرها وبديع ألحان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بعد ذلك مباشرة عاد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فرقه الى المنيا واستكملت عروضها هناك ومن ثم عادت الى مقرها في القاهره وبدأ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روضها المعتاده بمصرح القباني بالعتبه فمثلت بعض العروض منها مسرح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طامع النساء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عريب توفيق كنعا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في ابريل </w:t>
      </w:r>
      <w:r>
        <w:rPr>
          <w:rFonts w:cs="Tahoma" w:ascii="Tahoma" w:hAnsi="Tahoma"/>
          <w:b/>
          <w:bCs/>
          <w:sz w:val="27"/>
          <w:szCs w:val="27"/>
        </w:rPr>
        <w:t>1900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رحلت الفرقه الي الفيو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قدمت عروضا ناجحه من حيث الوضع والتمثيل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في مايو </w:t>
      </w:r>
      <w:r>
        <w:rPr>
          <w:rFonts w:cs="Tahoma" w:ascii="Tahoma" w:hAnsi="Tahoma"/>
          <w:b/>
          <w:bCs/>
          <w:sz w:val="27"/>
          <w:szCs w:val="27"/>
        </w:rPr>
        <w:t>1900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كانت اخر رحلا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فرقه في الاقاليم المصريه وكانت في الوقت نفسه اخر عروضها المسرحيه عل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طلاق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قد اتفق الخواجه جورج كرنيتوس مع القباني على احياء خمس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فلات مسرحيه بتياترو التوفيق بالمنيا وبلفعل ساف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جوق وبدأ عروضه وف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حدى الليالي جائهم النبأ المفزع فقد احترق مسرح القباني بالعتبه ولم يبقى منه شئ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بدأ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خسائر</w:t>
      </w:r>
      <w:r>
        <w:rPr>
          <w:rFonts w:cs="Tahoma" w:ascii="Tahoma" w:hAnsi="Tahoma"/>
          <w:b/>
          <w:bCs/>
          <w:sz w:val="27"/>
          <w:szCs w:val="27"/>
        </w:rPr>
        <w:t>2420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جنيه وقيد الحارس قداء وقد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مام هذا الحادث ح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قباني فرقته فتفرق اعضائها وانضموا الى الفرق الاخرى وعاد القباني ال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لده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سوريا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صيب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بالمرض والفقر حتى مات في </w:t>
      </w:r>
      <w:r>
        <w:rPr>
          <w:rFonts w:cs="Tahoma" w:ascii="Tahoma" w:hAnsi="Tahoma"/>
          <w:b/>
          <w:bCs/>
          <w:sz w:val="27"/>
          <w:szCs w:val="27"/>
        </w:rPr>
        <w:t>19/12/1902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يلاحظ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قراء مسرحيات القباني حوارها الفصيح مزيج من النثر المسجوع والشعر الراقي وهذ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لون عرف فيما بعد باسم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وبريت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سلوب الكتابه المسرحيه بهذه الطريق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تبعه القباني ارضاءا لذوق جماهيره العربيه والمصريه التي كان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تعلق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الغناء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يرجع الفضل الاول للقباني ف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ولا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دخال عنصر الغناء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ين فصول المسرحيه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ثانيا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دخال عنصر الغناء ضمن المشاه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تمثيليه</w:t>
      </w:r>
      <w:r>
        <w:rPr>
          <w:rFonts w:cs="Tahoma" w:ascii="Tahoma" w:hAnsi="Tahoma"/>
          <w:b/>
          <w:bCs/>
          <w:sz w:val="27"/>
          <w:szCs w:val="27"/>
          <w:rtl w:val="true"/>
        </w:rPr>
        <w:t>...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ذلك في المسرح العربي في مصر حيث كان المطربون يقدمون الغناء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ي الحفلات الخاصه والعامه بمصاحبة التخ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وسيقي بصورة منفرده وقد كس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قباني هذه القاعده عندما قدم بين فصول مسرحياته قطع غنائيه لعبده الحامول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ألمظ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ثم ضم الى فرقته المطربين الممثلين أمثال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حمد عب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عزيز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حمد الاسكندراني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نديم الالاتي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يلى الشاميه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لكه سرور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ن هؤلاء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ن كون فرقه مسرحية غنائيه بعد ذلك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ما في مجال التمثيل فقد اخرج القبان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ناصر تمثيليه كان لها شأن كبير في حركة المسرح العربي في مصر ومنهم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مث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كوميدي محمد بهجت الذي الف فرقه خاصه به عام</w:t>
      </w:r>
      <w:r>
        <w:rPr>
          <w:rFonts w:cs="Tahoma" w:ascii="Tahoma" w:hAnsi="Tahoma"/>
          <w:b/>
          <w:bCs/>
          <w:sz w:val="27"/>
          <w:szCs w:val="27"/>
        </w:rPr>
        <w:t>1920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عمل بها في كازينو ديبار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كونها مره اخرى عام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sz w:val="27"/>
          <w:szCs w:val="27"/>
        </w:rPr>
        <w:t>1928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عمل بها في مسرح بيرة الاهرام هذابالاضافه ال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ملة كأحد العناصر الاساسية فى عدة فرق مسرحيه اخر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نها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رقة جورج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أبيض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كاشة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نيره المهديه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أمين صدقى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كتوريا موسى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كمثال اخر نجد الممثل والمطرب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م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صفي احد اهم ممثلي فرقة القباني في عهدها الاخير الذي ألف فرقه مسرح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مل بها على مسرح منيرفا عام </w:t>
      </w:r>
      <w:r>
        <w:rPr>
          <w:rFonts w:cs="Tahoma" w:ascii="Tahoma" w:hAnsi="Tahoma"/>
          <w:b/>
          <w:bCs/>
          <w:sz w:val="27"/>
          <w:szCs w:val="27"/>
        </w:rPr>
        <w:t>1917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ثم كون فرقه اخرى عام</w:t>
      </w:r>
      <w:r>
        <w:rPr>
          <w:rFonts w:cs="Tahoma" w:ascii="Tahoma" w:hAnsi="Tahoma"/>
          <w:b/>
          <w:bCs/>
          <w:sz w:val="27"/>
          <w:szCs w:val="27"/>
        </w:rPr>
        <w:t>1927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يضا ألف فرق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ثالثه بالاشتراك مع عبد الرحمن رشدي عام </w:t>
      </w:r>
      <w:r>
        <w:rPr>
          <w:rFonts w:cs="Tahoma" w:ascii="Tahoma" w:hAnsi="Tahoma"/>
          <w:b/>
          <w:bCs/>
          <w:sz w:val="27"/>
          <w:szCs w:val="27"/>
        </w:rPr>
        <w:t>1920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فرقه رابعه بالاشتراك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شيخ سيد درويش عام </w:t>
      </w:r>
      <w:r>
        <w:rPr>
          <w:rFonts w:cs="Tahoma" w:ascii="Tahoma" w:hAnsi="Tahoma"/>
          <w:b/>
          <w:bCs/>
          <w:sz w:val="27"/>
          <w:szCs w:val="27"/>
        </w:rPr>
        <w:t>1921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ذا بالاضافه الى عمله كممثل اساسي وكمدير فني لفرق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سرحيه عديد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ثل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رقة سلامه حجازي –جورج ابيض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كاشه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أمين صدقي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فرق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قوميه المصريه</w:t>
      </w:r>
      <w:r>
        <w:rPr>
          <w:rFonts w:cs="Tahoma" w:ascii="Tahoma" w:hAnsi="Tahoma"/>
          <w:b/>
          <w:bCs/>
          <w:sz w:val="27"/>
          <w:szCs w:val="27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رق المسرح الغنائي الكبرى</w:t>
      </w:r>
      <w:r>
        <w:rPr>
          <w:rFonts w:cs="Tahoma" w:ascii="Tahoma" w:hAnsi="Tahoma"/>
          <w:b/>
          <w:bCs/>
          <w:sz w:val="16"/>
          <w:szCs w:val="16"/>
          <w:rtl w:val="true"/>
        </w:rPr>
        <w:br/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فرقة سلامه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حجازي</w:t>
      </w:r>
      <w:r>
        <w:rPr>
          <w:rFonts w:cs="Tahoma" w:ascii="Tahoma" w:hAnsi="Tahoma"/>
          <w:b/>
          <w:bCs/>
          <w:sz w:val="16"/>
          <w:szCs w:val="16"/>
          <w:rtl w:val="true"/>
        </w:rPr>
        <w:br/>
        <w:br/>
        <w:br/>
      </w:r>
      <w:r>
        <w:rPr>
          <w:rFonts w:cs="Tahoma" w:ascii="Tahoma" w:hAnsi="Tahoma"/>
          <w:b/>
          <w:bCs/>
          <w:sz w:val="27"/>
          <w:szCs w:val="27"/>
          <w:rtl w:val="true"/>
        </w:rPr>
        <w:t>*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قال سلامه حجاز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ن بدايته المسرحيه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ملني على اختيار فن التمثي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نا لا ازال منشدا قارئ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لقران الكريم ماتولد في صدري وذلك من ترددي على دور التمثيل الافرنجيه مع بعض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صدقائ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ذين يزينون لي ان اظهر على مرسح التمثيل ليله واحده على الاق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لبيت طلبهم وقمت بتمثيل دورين في روا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ي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جوق سليمان الحداد وهما دو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كورياس ودور الملك وكان مراد الناس بتلذذ سماع صوتي لا رؤية تمثيلي فجاء الام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كس ما ارادوه لان تمثيلي كان الغالب على صوت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................................................. .................................)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دعي الشيخ سلامه من تمثيله هذه الروا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عدة اشهر قليله الى تمثيل اربع ليالي في الاوبرا الخديويه بصحبة صديق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سليمان القرداحي وحضر هذه الحفله مليك البلاد توفيق باشا وترويج باش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ندوب السلطاني وعرابي باشا ورجال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نظار الحكومه ورجالها ونجح نجاح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كبيرا ثم عاد الى الاسكندريه للتمثيل ولكن لسوء الحظ لم يمثل الا ليله واحده ث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حدثت الحادثه المشؤومه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ذبحة الاسكندريه في</w:t>
      </w:r>
      <w:r>
        <w:rPr>
          <w:rFonts w:cs="Tahoma" w:ascii="Tahoma" w:hAnsi="Tahoma"/>
          <w:b/>
          <w:bCs/>
          <w:sz w:val="27"/>
          <w:szCs w:val="27"/>
        </w:rPr>
        <w:t>11/6/1882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انقطع عن التمثي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بعد الحادثه الف المرحوم يوسف الخياط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ع اخيه المقاول الشهير انطون الخياط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جوقا كبيرا يضم افضل الممثلين السوريين سأله الانضمام الى الجوق وبدأ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تمثيل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ين الوبرا الخيديويه في مصر وبعض تياترات الاسكندر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ث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نقطع الى التمثيل عندما حضر الى مصر واتفق مع اسكندر فرح وقد استمر على ممارسة ذلك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فن اعوام طويله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يعتبر غناء الشيخ سلامة حجازى السبب الاول فى ازدهار فرق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سكندر فرح طوال تاريخة الفنى وكان سلامة يعلم هذا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لم اليقين وقد حاول ف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ام </w:t>
      </w:r>
      <w:r>
        <w:rPr>
          <w:rFonts w:cs="Tahoma" w:ascii="Tahoma" w:hAnsi="Tahoma"/>
          <w:b/>
          <w:bCs/>
          <w:sz w:val="27"/>
          <w:szCs w:val="27"/>
        </w:rPr>
        <w:t>1897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رك الفرقة بحجة المرض ولكنة تراجع ولعلة اراد وقتئذ ان يكون فرقة مستقل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لكنة لم يستطع ومن ثما اخذ يعد العدا لهذا الانفصل الذى جاء عام </w:t>
      </w:r>
      <w:r>
        <w:rPr>
          <w:rFonts w:cs="Tahoma" w:ascii="Tahoma" w:hAnsi="Tahoma"/>
          <w:b/>
          <w:bCs/>
          <w:sz w:val="27"/>
          <w:szCs w:val="27"/>
        </w:rPr>
        <w:t>190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يبدء سلامة حجازى بداية فنية جديدة وليكتب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ى تاريخ المسرح المصرى السطو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ولى لميلاد اول فرقة مسرحية مصرية كبر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بذلك يعتبر الشيخ سلامة حجاز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صاحب اول فرقة مسرحية مصرية كبرى عام </w:t>
      </w:r>
      <w:r>
        <w:rPr>
          <w:rFonts w:cs="Tahoma" w:ascii="Tahoma" w:hAnsi="Tahoma"/>
          <w:b/>
          <w:bCs/>
          <w:sz w:val="27"/>
          <w:szCs w:val="27"/>
        </w:rPr>
        <w:t>190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يث كانت جميع الفرق المسرحية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صر قبل هذا التاريخ شامية وافدة علينا مثل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رقة سليم خليل الناقش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يوسف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خيط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سليمان القرداحى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سليما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حداد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قبانى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سكند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رح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&amp;.....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بذلك تتضح اكذوبة المسرح المصرى وريادتها من خلال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يعقوب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صنوع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يظهر ذلك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ى كتاب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حا كمة مسرح يعقوب صنوع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صادر عن هيئة الكتاب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cs="Tahoma" w:ascii="Tahoma" w:hAnsi="Tahoma"/>
          <w:b/>
          <w:bCs/>
          <w:sz w:val="27"/>
          <w:szCs w:val="27"/>
        </w:rPr>
        <w:t>2001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قبل يوم واحد من الانفصال عن اسكندر فرح وزع الشيخ سلامة اعلان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ن بداية فرقتة الجديدة وعزمه على تمثي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سرحية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صلاح الدين الايوبى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مسرح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ديقة الازبكية يوم</w:t>
      </w:r>
      <w:r>
        <w:rPr>
          <w:rFonts w:cs="Tahoma" w:ascii="Tahoma" w:hAnsi="Tahoma"/>
          <w:b/>
          <w:bCs/>
          <w:sz w:val="27"/>
          <w:szCs w:val="27"/>
        </w:rPr>
        <w:t>1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براير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هكذا خرج سلامه من فرقة اسكندر فرح وكون فرق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سرحية من اعضائها وجدد فى ادواتها وملابسها المسرحيه ولكنه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م يجدد ف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وضوعات مسرحياتها حيث اعاد مسرحيات فرقة اسكندر فرح لمعرفته بها وبقصائدها الغن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ئيه ولان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عتادة التمثيل بالنسبة لبقية الممثلين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قد نجحت فرق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شيخ سلامة فى اول عروضها المسرحية ولاقت استحسان الجميع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والت بعد ذلك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روض الفرقة النا جحة ومنها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طامع النسا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شهدا الغرام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برج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هائل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عد ذلك سافرت الفرقة الى الاسكندرية وعرضت مسرحية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صلاح الدي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يوبى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المسرح العباسى فى مارس</w:t>
      </w:r>
      <w:r>
        <w:rPr>
          <w:rFonts w:cs="Tahoma" w:ascii="Tahoma" w:hAnsi="Tahoma"/>
          <w:b/>
          <w:bCs/>
          <w:sz w:val="27"/>
          <w:szCs w:val="27"/>
        </w:rPr>
        <w:t>190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كانت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خر عروضها على هذا المسرح قب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حتراقه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عد ذلك تنقلت الفرقة ولمدة ثلاث اشهر بين عدة مسارح فى العاصم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الاقاليم منها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سرح حديقة الاسبك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سرح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كازينوا حلوا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سرح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زيزينيا بالاسكندريه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سارح الفيوم وطنطا والمنيا والزقازيق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اعادت المسرحيا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قديمه الت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كانت تمثل ايام فرقة اسكندر فرح مع التجديد في الملابس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لمناظر واضافة عنصر الاضحاك وعزف الموسيقى وسحب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رقام الياناصيب ومن اه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مثلي الفرقه في ذلك الوقت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براهيم ارسلان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&amp;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حمد ابو العدل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&amp;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حم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افظ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حمد فهم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حمد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هيم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جراسيا قاصيم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سيد الازهر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بد الرازق البرقوقي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&amp;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بدالله عكاشه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بد المجيد شكر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مر وصف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اتيل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نجار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اري ابراهي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حمد العراق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حمد بهج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حمد بسيوني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&amp;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حمود حجازي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ريم سماط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حمود حبيب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رد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يلا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لملقن حسن ابراهيم</w:t>
      </w:r>
      <w:r>
        <w:rPr>
          <w:rFonts w:cs="Tahoma" w:ascii="Tahoma" w:hAnsi="Tahoma"/>
          <w:b/>
          <w:bCs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ن عروض الفرقة في هذه الفتر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سواء لحسابها او لحساب بعض الجمعيات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سر المكنون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&amp;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ظلوم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&amp;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ملت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&amp;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صدق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خاء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&amp;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صلاح الدين الايوبي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&amp;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روميو وجولييت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&amp;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طامع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ناء المحبين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برج الهائل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لص الشريف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غرا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نتقام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سن العواقب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هكذانجحت قصة سلامه حجازي نجاحا كبيرا طوال هذ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شهر الثلاثه فاراد الشيخ ان يكون ل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سرح مستقل ثابت بدلا من التنقل بي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سارح المختلفه ليعيد امجاده السابقه عندما كان يعمل على مسرح شارع عب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عزيز فوقع اختياره على تياترو حديقة الازبكيه عندما مثل عليه مسرح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غوايه يوم </w:t>
      </w:r>
      <w:r>
        <w:rPr>
          <w:rFonts w:cs="Tahoma" w:ascii="Tahoma" w:hAnsi="Tahoma"/>
          <w:b/>
          <w:bCs/>
          <w:sz w:val="27"/>
          <w:szCs w:val="27"/>
        </w:rPr>
        <w:t>29/6/190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ثناء عودته من رحلت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ن المنيا وسماه اسما عربي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جميلا وهو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دار التمثيل العربي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ستمر العمل في تهيئة دار التمثيل العربي لمدة شه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قريب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بمساعدة صهر الشيخ سلامه حجازي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ثري عبد الرازق بك عنايت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فتتحت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فرقه ب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املت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رجمة طنيوس عبده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sz w:val="27"/>
          <w:szCs w:val="27"/>
        </w:rPr>
        <w:t>8/8/190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ثم تولت بعد ذلك عروض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فرقه بدار التمثيل العربي بنظام ثلاثة ايام اسبوعيا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سبت والثلاثاء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لخميس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بعد مرور سبعة اشهر منذ بداية عمل الفرقه وحصولها على مسرح ثاب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عادتها للمسرحيات القديمه كان لابد من تقدي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جديد والا اصبحت الفرق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نسخه مقرره من فرقة اسكندر فرح القديمه وقد تمثل هذا الجديد في عرض مسرحية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ب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شعب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اسكندر ديماس وتعريب فرح انطون وقد اعلنت عن هذا الامر ف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12/9/190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ن الغريب ان هذه المسرحيه ل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مثل الا ليله او ليلتين فقط رغ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نها اول مسرحيه جديده تعرضها الفرقه وهذا التصرف يعتبر شاذا بالقياس الى ما هو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تبع عند جميع الفرق عندما تعرض مسرحيه جديده لاول مره والاغرب من ذلك ا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غلب الصحف صمتت ولم تعلق على عرض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سرحيه والسر في ذلك ان المسرحيه ل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نجح بسببي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ول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قلة القصائد الغنائيه الموجوده في النص وبالتالي عد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سماع الجمهور لغناء الشيخ سلامه حجازي بالقدر الذ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عود عليه فالشيخ سلام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كان يقوم بدور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ريشار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ي هذه المسرحيه ولم تتعدى الابيات الشعريه المغنيه من قبل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سو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خمسه وعشرين بيتا طوال خمسة فصول في </w:t>
      </w:r>
      <w:r>
        <w:rPr>
          <w:rFonts w:cs="Tahoma" w:ascii="Tahoma" w:hAnsi="Tahoma"/>
          <w:b/>
          <w:bCs/>
          <w:sz w:val="27"/>
          <w:szCs w:val="27"/>
        </w:rPr>
        <w:t>108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صفحه وهذا القدر الضئيل م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غناء لم يعالجه الشيخ سلامه بالاسلوب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تبع في ذلك الوقت وهو اقحام بعض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قصائد ضمن الموقف التمثيليه حتى ولو لم يكتبها المؤلف ارضاء لذوق الجماهي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ثانيا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يتعلق بموضوع المسرحيه الذي يختلف عن الموضوعات المسرحيه المالوف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ند الجمهور والتي تدور حول حكايا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ف ليله وليله بما فيها من قصص الملوك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لامراء وعذاب المحبين والعادات الشعبيه وخصال العرب وشجاعتهم هذ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الاضافه اللى ان شخصية ريشار كانمت تمثل الظلم والحقد والطمع والكر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نكران الجميل والاسائه الى اولي القرب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ذه الصفات التي جعلت الجمهور ل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يقبل على رواية الشيخ وهو يمثل هذه الشخصيه مما جعل المسرحيه تسقط جماهير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غنائ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ستطاع الشيخ سلامه معالجة هذا الامر سريعا وذلك بعودت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ى عرض المسرحيات القديمه بعد يوم واحد فقط من سقوط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بن الشعب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عرض 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ظالم الاباء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يوم</w:t>
      </w:r>
      <w:r>
        <w:rPr>
          <w:rFonts w:cs="Tahoma" w:ascii="Tahoma" w:hAnsi="Tahoma"/>
          <w:b/>
          <w:bCs/>
          <w:sz w:val="27"/>
          <w:szCs w:val="27"/>
        </w:rPr>
        <w:t>14/9/190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ن ثم توالت العروض المعاده لمدة شهري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ن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تفاق الغريب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&amp;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سائرات لعرب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لك المكامن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ضحي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غوايه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رجاء بعد اليأس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سر المكنون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مدان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&amp;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نيس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جليس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وديب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شهداء الغرام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ما مسرحية ابن الشعب فقد عرضت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فرقه في هذه الفتره مرات قليل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cs="Tahoma" w:ascii="Tahoma" w:hAnsi="Tahoma"/>
          <w:b/>
          <w:bCs/>
          <w:sz w:val="27"/>
          <w:szCs w:val="27"/>
        </w:rPr>
        <w:t>11/11/190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قدمت فرقة سلامه حجاز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جربتها الثانيه وهي عرض مسرحية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سبا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اول مره وهي من تاليف فيكتور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وجو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تعريب زاكي مابروم وفي هذه المسرحيه مثل الشيخ سلامه حجازي دور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رودولف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تي غن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شعار اكثر بقليل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امن شخصية ريشار في مسرحية ابن الشعب وكان الشيخ سلام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علم الدرس فجعل جورج طنوس يضيف الى المسرح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عض الابيات التي لم توجد ف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صل النص ولم يؤلفها المعرب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عد نجاح فرقة سلامه حجازي في تجربتها الثان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ن خلال 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سبا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عادت الفرقه عروضها القديمه بدار التمثي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منها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ظالم الاباء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ائد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طامع النساء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قد خصص ايرادها لمساعدت طائف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اسرائيليين القرائيين في </w:t>
      </w:r>
      <w:r>
        <w:rPr>
          <w:rFonts w:cs="Tahoma" w:ascii="Tahoma" w:hAnsi="Tahoma"/>
          <w:b/>
          <w:bCs/>
          <w:sz w:val="27"/>
          <w:szCs w:val="27"/>
        </w:rPr>
        <w:t>20</w:t>
      </w:r>
      <w:r>
        <w:rPr>
          <w:rFonts w:cs="Tahoma" w:ascii="Tahoma" w:hAnsi="Tahoma"/>
          <w:b/>
          <w:bCs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sz w:val="27"/>
          <w:szCs w:val="27"/>
        </w:rPr>
        <w:t>11/190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لص الشريف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ظلوم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ب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شعب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سر المكنون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خصص دخلها لصالح جمعية الاتحاد الاخوي الاسرائيل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sz w:val="27"/>
          <w:szCs w:val="27"/>
        </w:rPr>
        <w:t>27/12/190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ما عروض الفرقه خارج مسرحها فتمثلت في عرضين الاو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ب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شعب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بمسرح زيزينيا بالاسكندريه والاخرى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غانية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ندلس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الاوبرا لصالح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جمعيه الخيريه الاسلاميه في </w:t>
      </w:r>
      <w:r>
        <w:rPr>
          <w:rFonts w:cs="Tahoma" w:ascii="Tahoma" w:hAnsi="Tahoma"/>
          <w:b/>
          <w:bCs/>
          <w:sz w:val="27"/>
          <w:szCs w:val="27"/>
        </w:rPr>
        <w:t>1/12/190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ذا بالارضافه الى بعض التجديدات الت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دخلت ف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نظام ديكور عروض الفرقه وفي </w:t>
      </w:r>
      <w:r>
        <w:rPr>
          <w:rFonts w:cs="Tahoma" w:ascii="Tahoma" w:hAnsi="Tahoma"/>
          <w:b/>
          <w:bCs/>
          <w:sz w:val="27"/>
          <w:szCs w:val="27"/>
        </w:rPr>
        <w:t>23/1/190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ثلت الفرقه بدور التمثي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عربي ثالث مسرحياتها الجديده وهي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جر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خفي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عريب فليتش اندريوني و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ؤاد سلي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بالرغم من استخدام الملابس الجديده وبعض مناظر الديكو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ستحدثه الا ان المسرحيه لم تلقى الاقبال الجماهير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نتظر ولم يستم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رضها سوى ليلتين عند تمثيلها اول مره ومن ثم عرضت خمس مرات طوال ثلاثة اشهر وف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شهر اعادت الفرقه عروضها القديمه وقد عرضت الفرقه في هذه الفتره بعض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عروض لصالح الجمعيات الخيريه ومن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غرام وانتقام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الاوبر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خيديويه يوم </w:t>
      </w:r>
      <w:r>
        <w:rPr>
          <w:rFonts w:cs="Tahoma" w:ascii="Tahoma" w:hAnsi="Tahoma"/>
          <w:b/>
          <w:bCs/>
          <w:sz w:val="27"/>
          <w:szCs w:val="27"/>
        </w:rPr>
        <w:t>28/1/190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جمعيتي المساعي الخيريه والتوفيق القبطيه ومسرح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سيد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دار التمثيل العربي لصالح الجمعيه الخيريه للسريان الكاثوليك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سرحية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ليماك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الاوبرا الخيديويه لصالح جمعية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ساعي الخيريه المارون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ما عروض الفرقه بالاقاليم فقد تمثلت في 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مدان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صالح المدرس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وطنيه بالمنصوره في ليلتها الخيريه يوم </w:t>
      </w:r>
      <w:r>
        <w:rPr>
          <w:rFonts w:cs="Tahoma" w:ascii="Tahoma" w:hAnsi="Tahoma"/>
          <w:b/>
          <w:bCs/>
          <w:sz w:val="27"/>
          <w:szCs w:val="27"/>
        </w:rPr>
        <w:t>20</w:t>
      </w:r>
      <w:r>
        <w:rPr>
          <w:rFonts w:cs="Tahoma" w:ascii="Tahoma" w:hAnsi="Tahoma"/>
          <w:b/>
          <w:bCs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sz w:val="27"/>
          <w:szCs w:val="27"/>
        </w:rPr>
        <w:t>3/190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سبا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تياترو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منصوره وعرضتها مره اخرى بالتياترو المصري بطنطا في مايوا </w:t>
      </w:r>
      <w:r>
        <w:rPr>
          <w:rFonts w:cs="Tahoma" w:ascii="Tahoma" w:hAnsi="Tahoma"/>
          <w:b/>
          <w:bCs/>
          <w:sz w:val="27"/>
          <w:szCs w:val="27"/>
        </w:rPr>
        <w:t>190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ن اه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روض الفرقه في هذه الفتره 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سيد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تي عرضتها في ليله خاصه بسليم سركيس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صاحب مجلة سركيس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تي اقيمت في اول مايو </w:t>
      </w:r>
      <w:r>
        <w:rPr>
          <w:rFonts w:cs="Tahoma" w:ascii="Tahoma" w:hAnsi="Tahoma"/>
          <w:b/>
          <w:bCs/>
          <w:sz w:val="27"/>
          <w:szCs w:val="27"/>
        </w:rPr>
        <w:t>190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في هذه الليله القى بعض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شعراء عدة قصائد بين الفصول ومنهم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خليل مطران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افظ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براهيم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براهيم شيدودي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سيو ارمان لوريلا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نسيب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شعلاني</w:t>
      </w:r>
      <w:r>
        <w:rPr>
          <w:rFonts w:cs="Tahoma" w:ascii="Tahoma" w:hAnsi="Tahoma"/>
          <w:b/>
          <w:bCs/>
          <w:sz w:val="27"/>
          <w:szCs w:val="27"/>
          <w:rtl w:val="true"/>
        </w:rPr>
        <w:t>)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بعد ذلك اعد الشيخ سلامه فرقته اعدادا جيدا وقام باول رحله فن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ى الشام فلاقت فرقته نجاحا كبيرا طوال اشه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صيف</w:t>
      </w:r>
      <w:r>
        <w:rPr>
          <w:rFonts w:cs="Tahoma" w:ascii="Tahoma" w:hAnsi="Tahoma"/>
          <w:b/>
          <w:bCs/>
          <w:sz w:val="27"/>
          <w:szCs w:val="27"/>
        </w:rPr>
        <w:t>190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بعد عودة الفرق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ي اول سبتمبر </w:t>
      </w:r>
      <w:r>
        <w:rPr>
          <w:rFonts w:cs="Tahoma" w:ascii="Tahoma" w:hAnsi="Tahoma"/>
          <w:b/>
          <w:bCs/>
          <w:sz w:val="27"/>
          <w:szCs w:val="27"/>
        </w:rPr>
        <w:t>190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ستمرت في اعادت عروضها القديمه بدار التمثيل العربي حت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ول فبراير </w:t>
      </w:r>
      <w:r>
        <w:rPr>
          <w:rFonts w:cs="Tahoma" w:ascii="Tahoma" w:hAnsi="Tahoma"/>
          <w:b/>
          <w:bCs/>
          <w:sz w:val="27"/>
          <w:szCs w:val="27"/>
        </w:rPr>
        <w:t>1907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ع اضافة بعض المشاهد الترفيهيه والموسيقيه مثل الصو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متحركه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سينما توجراف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لفصو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ضحكه والاوركستر الموسيقي بقيادت عب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حميد عل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ذا بالاضافه الى ادخال الة تلفون رقم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cs="Tahoma" w:ascii="Tahoma" w:hAnsi="Tahoma"/>
          <w:b/>
          <w:bCs/>
          <w:sz w:val="27"/>
          <w:szCs w:val="27"/>
        </w:rPr>
        <w:t>196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سهولة تقدي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خدمات وحجز المقاع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ما عروض الفرقه بالاقاليم في هذه الفتره فتمثلت ف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غائر الجن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بمسرح زيزينيا بالاسكندريه في </w:t>
      </w:r>
      <w:r>
        <w:rPr>
          <w:rFonts w:cs="Tahoma" w:ascii="Tahoma" w:hAnsi="Tahoma"/>
          <w:b/>
          <w:bCs/>
          <w:sz w:val="27"/>
          <w:szCs w:val="27"/>
        </w:rPr>
        <w:t>21/10</w:t>
      </w:r>
      <w:r>
        <w:rPr>
          <w:rFonts w:cs="Tahoma" w:ascii="Tahoma" w:hAnsi="Tahoma"/>
          <w:b/>
          <w:bCs/>
          <w:sz w:val="27"/>
          <w:szCs w:val="27"/>
          <w:rtl w:val="true"/>
        </w:rPr>
        <w:t>/</w:t>
        <w:br/>
        <w:br/>
      </w:r>
      <w:r>
        <w:rPr>
          <w:rFonts w:cs="Tahoma" w:ascii="Tahoma" w:hAnsi="Tahoma"/>
          <w:b/>
          <w:bCs/>
          <w:sz w:val="27"/>
          <w:szCs w:val="27"/>
        </w:rPr>
        <w:t>190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سرحية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ضحية الغوايا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بزيزينيا ايضا في </w:t>
      </w:r>
      <w:r>
        <w:rPr>
          <w:rFonts w:cs="Tahoma" w:ascii="Tahoma" w:hAnsi="Tahoma"/>
          <w:b/>
          <w:bCs/>
          <w:sz w:val="27"/>
          <w:szCs w:val="27"/>
        </w:rPr>
        <w:t>4/11/190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خر عرض كان بمسرح التفريح بالمنصور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صالح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مدارس الاهليه في </w:t>
      </w:r>
      <w:r>
        <w:rPr>
          <w:rFonts w:cs="Tahoma" w:ascii="Tahoma" w:hAnsi="Tahoma"/>
          <w:b/>
          <w:bCs/>
          <w:sz w:val="27"/>
          <w:szCs w:val="27"/>
        </w:rPr>
        <w:t>29/1/1907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في هذه الفتره ايضا قدم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فرقه عدة عروض لصالح بعض الجمعيات والاشخاص مثل 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ليماك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تي قدمت ف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ليلة مجلة سركيس الخيريه في </w:t>
      </w:r>
      <w:r>
        <w:rPr>
          <w:rFonts w:cs="Tahoma" w:ascii="Tahoma" w:hAnsi="Tahoma"/>
          <w:b/>
          <w:bCs/>
          <w:sz w:val="27"/>
          <w:szCs w:val="27"/>
        </w:rPr>
        <w:t>10/12/1907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سرحية صلاح الدين الايوبي لجمع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تحاد الاخوي الاسرائيلي في اول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يناير </w:t>
      </w:r>
      <w:r>
        <w:rPr>
          <w:rFonts w:cs="Tahoma" w:ascii="Tahoma" w:hAnsi="Tahoma"/>
          <w:b/>
          <w:bCs/>
          <w:sz w:val="27"/>
          <w:szCs w:val="27"/>
        </w:rPr>
        <w:t>1907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ملت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خصص دخل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لصالح مشروع الجامعه المصريه في </w:t>
      </w:r>
      <w:r>
        <w:rPr>
          <w:rFonts w:cs="Tahoma" w:ascii="Tahoma" w:hAnsi="Tahoma"/>
          <w:b/>
          <w:bCs/>
          <w:sz w:val="27"/>
          <w:szCs w:val="27"/>
        </w:rPr>
        <w:t>7/1/1907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تميزت عروض الفرقه في هذ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فتره باستحسان بعض الصحف ومن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:</w:t>
        <w:br/>
        <w:br/>
        <w:t>*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جريد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ؤيد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ذي تحدثت في </w:t>
      </w:r>
      <w:r>
        <w:rPr>
          <w:rFonts w:cs="Tahoma" w:ascii="Tahoma" w:hAnsi="Tahoma"/>
          <w:b/>
          <w:bCs/>
          <w:sz w:val="27"/>
          <w:szCs w:val="27"/>
        </w:rPr>
        <w:t>15/9/190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ن مسرحيت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ليماك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ا ادخله فيها الشيخ سلامه من القصائد الغنائيه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بعض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ناظر الجديده خصوصا تجسيد مشهد جهن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  <w:t>*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ما جريد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صر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sz w:val="27"/>
          <w:szCs w:val="27"/>
        </w:rPr>
        <w:t>22/10/190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ق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تحدثت عن مسرحيه متميزه ايضا هي 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ضحية الغوايا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وصفت احدى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شاهد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قائله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قد ابدع الممثلون والممثلات غاية الابداع حتى استحقوا استحسان جميع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حاضرين عموما وخصوص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نظر دار النعيم الذي كان في انتهاء الفصل الخامس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كان الحاضرون يشاهدون صعود راؤول وشارلوت الى دار النعي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كانه تماما وليس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مثيلا وكان في غايه من الابداع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)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عد ذلك قدمت الفرقة مسرحيتها الجديد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رابعة وهى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يتيمتين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عريب زاكى مابرو وقد مثلت الفرقة هذه المسرح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د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رات طوال عشرة اشهر قبل ان تمثل اية مسرحية جديدة اخرى وطوال هذه الاشهر اعاد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فرقة مسرحيات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قديمه بدار التمثيل العربى ومنها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عفو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قاتل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شهداء الغرام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سبا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نيس الجليس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حاس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صدف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ظلوم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ليماك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جر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خفى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ايدة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ءالمحبين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غائر الجن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ظة الملوك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ضحية الغواية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ملت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غان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ندلس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رجاء بعد الياس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غرا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نتقام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طامع النساء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صلاح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دين الايوبى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تفاق الغريب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بن الشعب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برج الهائل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لك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كامن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س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عواقب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صدق الاخاء</w:t>
      </w:r>
      <w:r>
        <w:rPr>
          <w:rFonts w:cs="Tahoma" w:ascii="Tahoma" w:hAnsi="Tahoma"/>
          <w:b/>
          <w:bCs/>
          <w:sz w:val="27"/>
          <w:szCs w:val="27"/>
          <w:rtl w:val="true"/>
        </w:rPr>
        <w:t>&amp;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خليفة الصياد</w:t>
      </w:r>
      <w:r>
        <w:rPr>
          <w:rFonts w:cs="Tahoma" w:ascii="Tahoma" w:hAnsi="Tahoma"/>
          <w:b/>
          <w:bCs/>
          <w:sz w:val="27"/>
          <w:szCs w:val="27"/>
          <w:rtl w:val="true"/>
        </w:rPr>
        <w:t>)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جدير بالذكر ان الشيخ سلامة ضم الى فرقته فى هذة الفترة بعض العناصر الفنية مث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مين عطاالله الذى تخصص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ى تمثيل الفصول المضحكة والمطربين سيد الصفت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بولس صلبان لغناء بين الفصول والمسيو اورست لمبوا لتقدي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لعاب السحر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ذا بالاضافه الى موسيقي عبد الحميد علي وعروض الفصول المضحكه واشرطة السينم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وجراف والعاب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سيف والترس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ما عروض الفرقه الخاصه للجمعيات تتمث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ي عرض 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ناء المحبين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يوم </w:t>
      </w:r>
      <w:r>
        <w:rPr>
          <w:rFonts w:cs="Tahoma" w:ascii="Tahoma" w:hAnsi="Tahoma"/>
          <w:b/>
          <w:bCs/>
          <w:sz w:val="27"/>
          <w:szCs w:val="27"/>
        </w:rPr>
        <w:t>21/1/1908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ذي اطرب الجمهور ف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طرب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حمد ادريس وخصص دخل هذه الليله لمساعدة عائله فقيره وعرض اخر قالت عنه جريد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شرق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ي </w:t>
      </w:r>
      <w:r>
        <w:rPr>
          <w:rFonts w:cs="Tahoma" w:ascii="Tahoma" w:hAnsi="Tahoma"/>
          <w:b/>
          <w:bCs/>
          <w:sz w:val="27"/>
          <w:szCs w:val="27"/>
        </w:rPr>
        <w:t>27/3/1908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كر جماعه من الادباء بمساعدة بعض الاطباء الغيوري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ان ينشئوا عيادة طبيه مجانيه يعالج فيها الفقراء على اختلاف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جناسه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ديانهم بمزيد العنليه فانتقوا لذلك مركزا متوسطا في المدينه وهو الدائر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لهاميه الكائنه بشارع نوبار نمر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sz w:val="27"/>
          <w:szCs w:val="27"/>
        </w:rPr>
        <w:t>18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قد رأوان يحيوا ليله تمثيليه فوق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عاده فانتقوا روا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يتيمتين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يمثلها حضرة الممثل البارع الشيخ سلام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جازي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مرسح زيزينيا ويخصص صافي دخلها لابتياع الادوات الطبيه والاثاثا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لازمه للمشروع وعين لهذه الحفله مساء اول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بريل القادم مع بقاء اسعا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دخول على حالها مثل الليالي العاديه فاملنا من محبي الخير ان يشاركو اصحاب هذ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شروع في خدمتهم الانسانيه والتذاكر تباع في نكتبة الاسكندريه وبي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املها وعلى شباك التياتروا ليلة التمثيل</w:t>
      </w:r>
      <w:r>
        <w:rPr>
          <w:rFonts w:cs="Tahoma" w:ascii="Tahoma" w:hAnsi="Tahoma"/>
          <w:b/>
          <w:bCs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عد ذلك قامت الفرقه برحلت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ثانيه فى يوليه </w:t>
      </w:r>
      <w:r>
        <w:rPr>
          <w:rFonts w:cs="Tahoma" w:ascii="Tahoma" w:hAnsi="Tahoma"/>
          <w:b/>
          <w:bCs/>
          <w:sz w:val="27"/>
          <w:szCs w:val="27"/>
        </w:rPr>
        <w:t>1908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قبل عودتها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شيع ان الشيخ سلامه حجازى مات مقتولا ف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غربت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ثم بعد ذلك ظهر انه على قيد الحياه ولم يجد الشيخ سلامه تكذيب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هذا الخبر افضل من ان يظهر امام الجمهو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ور عودته من الشام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عن هذ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امر قالت الجريد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مؤيد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ى </w:t>
      </w:r>
      <w:r>
        <w:rPr>
          <w:rFonts w:cs="Tahoma" w:ascii="Tahoma" w:hAnsi="Tahoma"/>
          <w:b/>
          <w:bCs/>
          <w:sz w:val="27"/>
          <w:szCs w:val="27"/>
        </w:rPr>
        <w:t>12/8/1908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: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راى حضرة الشيخ سلامه حجازى مدي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دار التمثيل العرب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ن يحيى محبيه واصدقائ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ذين احتفلوا بمقدم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اظهروا السرور بسلام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احياء ليلة يمثل في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روا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صلاح الدي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شهير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قد اختار لها هذه الليل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ى ليلة الجمعه مساء الخميس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يتحلل فصول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وسيق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وتري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اسعار الدخول كالعاد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هذه الليله هى الوحيده فى هذ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شهر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حتى اذا انقضى عاد الجوق الى عادته من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ولاه التمثي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ذلك اراد الشيخ سلامه ان يلحق بفرقته بعض الهوا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اعلنت جريد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صر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ن ذلك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قائله فى </w:t>
      </w:r>
      <w:r>
        <w:rPr>
          <w:rFonts w:cs="Tahoma" w:ascii="Tahoma" w:hAnsi="Tahoma"/>
          <w:b/>
          <w:bCs/>
          <w:sz w:val="27"/>
          <w:szCs w:val="27"/>
        </w:rPr>
        <w:t>22/10/1908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يطلب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ضرة الشيخ سلامه حجازى مدير ادارة التمثي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عرب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ن كل راغب فى صناعة التمثيل عارفا من مبادىء اللغ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عربي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م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يساعده على حفظها والنطق بها جيدا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ن يقدم طلبا لادراة التمثيل العربى بمص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لاداره مستعده لقبول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عد الاختبا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ظلت الفرقه تعمل بعد ذلك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طوال العام كامل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قبل ان تقوم برحلتها الثالثه الى الشام وطوال العام قدمت الفرق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سرحيتي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جديدتين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اول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نجم الافل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و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غادة الكاميليا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اليف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سكندر ديماس الابن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عريب عبد القادر المغربى المحر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جريدة المؤي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اميل شبطين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عرضت لاول مره يوم </w:t>
      </w:r>
      <w:r>
        <w:rPr>
          <w:rFonts w:cs="Tahoma" w:ascii="Tahoma" w:hAnsi="Tahoma"/>
          <w:b/>
          <w:bCs/>
          <w:sz w:val="27"/>
          <w:szCs w:val="27"/>
        </w:rPr>
        <w:t>3/10/1908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الاخرى 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واطف البنين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و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شهيد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تاليف الكابتن الفرنسى دانرى وترب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تعريب الياس فياض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عرض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لاول مره يوم </w:t>
      </w:r>
      <w:r>
        <w:rPr>
          <w:rFonts w:cs="Tahoma" w:ascii="Tahoma" w:hAnsi="Tahoma"/>
          <w:b/>
          <w:bCs/>
          <w:sz w:val="27"/>
          <w:szCs w:val="27"/>
        </w:rPr>
        <w:t>22/12/1908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قد تكرر عرض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اتين المسرحيتين كثيرا طوال العا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ما عروض الفرقه فى الاقاليم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طوال العام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تمثلت فى عرض 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غان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اندلس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بتياترو زيزينيا فى </w:t>
      </w:r>
      <w:r>
        <w:rPr>
          <w:rFonts w:cs="Tahoma" w:ascii="Tahoma" w:hAnsi="Tahoma"/>
          <w:b/>
          <w:bCs/>
          <w:sz w:val="27"/>
          <w:szCs w:val="27"/>
        </w:rPr>
        <w:t>6/9/1908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تسبا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و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شهيدة الوفاء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زيزيني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يضا يوم </w:t>
      </w:r>
      <w:r>
        <w:rPr>
          <w:rFonts w:cs="Tahoma" w:ascii="Tahoma" w:hAnsi="Tahoma"/>
          <w:b/>
          <w:bCs/>
          <w:sz w:val="27"/>
          <w:szCs w:val="27"/>
        </w:rPr>
        <w:t>18/10/1908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عفو القاتل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الاسكندر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يوم </w:t>
      </w:r>
      <w:r>
        <w:rPr>
          <w:rFonts w:cs="Tahoma" w:ascii="Tahoma" w:hAnsi="Tahoma"/>
          <w:b/>
          <w:bCs/>
          <w:sz w:val="27"/>
          <w:szCs w:val="27"/>
        </w:rPr>
        <w:t>8/11/1908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رحلة الفرقه فى يناير </w:t>
      </w:r>
      <w:r>
        <w:rPr>
          <w:rFonts w:cs="Tahoma" w:ascii="Tahoma" w:hAnsi="Tahoma"/>
          <w:b/>
          <w:bCs/>
          <w:sz w:val="27"/>
          <w:szCs w:val="27"/>
        </w:rPr>
        <w:t>1909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عرض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واطف البي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لاول بالاسكندريه على مسرح زيزينيا يوم </w:t>
      </w:r>
      <w:r>
        <w:rPr>
          <w:rFonts w:cs="Tahoma" w:ascii="Tahoma" w:hAnsi="Tahoma"/>
          <w:b/>
          <w:bCs/>
          <w:sz w:val="27"/>
          <w:szCs w:val="27"/>
        </w:rPr>
        <w:t>21/2/1909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ذا بالاضافه الى عروض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فرقه لصالح بعض الجمعيات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منها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رض 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جرم الخف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جمعية الاتحا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قبط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خيريه فى </w:t>
      </w:r>
      <w:r>
        <w:rPr>
          <w:rFonts w:cs="Tahoma" w:ascii="Tahoma" w:hAnsi="Tahoma"/>
          <w:b/>
          <w:bCs/>
          <w:sz w:val="27"/>
          <w:szCs w:val="27"/>
        </w:rPr>
        <w:t>27/9/1908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مسرح الهمبرا ــ بجوار محطة الرمل ــ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اسكندر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عرض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ظة الملوك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جمعية الاتحا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خوى الخيريه ف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10/1/1909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بدار التمثيل العرب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عرض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واطف البنبن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جمعية المساعى الخير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لتوفيق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قبطيه فى </w:t>
      </w:r>
      <w:r>
        <w:rPr>
          <w:rFonts w:cs="Tahoma" w:ascii="Tahoma" w:hAnsi="Tahoma"/>
          <w:b/>
          <w:bCs/>
          <w:sz w:val="27"/>
          <w:szCs w:val="27"/>
        </w:rPr>
        <w:t>14/2/1909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قد حضرها سعيد ذو الفقار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عرض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ضح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غواي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جمعية المساعى الخيريه المارون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بالاوبرا فى مارس </w:t>
      </w:r>
      <w:r>
        <w:rPr>
          <w:rFonts w:cs="Tahoma" w:ascii="Tahoma" w:hAnsi="Tahoma"/>
          <w:b/>
          <w:bCs/>
          <w:sz w:val="27"/>
          <w:szCs w:val="27"/>
        </w:rPr>
        <w:t>1909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. </w:t>
        <w:br/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من اشهر عروض الفرقه فى هذه الفتر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غانية الاندلس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ت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رضت بمناسبة الاحتفال بعيد الجلوس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سلطان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قد وصفت جريد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ؤي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هذا الاحتفال قائل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تحت عنوان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لجنة الاحتفال بعيد الجلوس السلطان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sz w:val="27"/>
          <w:szCs w:val="27"/>
        </w:rPr>
        <w:t>30/8/1908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: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ى يوم الثلاثاء اول سبتمبر سنة </w:t>
      </w:r>
      <w:r>
        <w:rPr>
          <w:rFonts w:cs="Tahoma" w:ascii="Tahoma" w:hAnsi="Tahoma"/>
          <w:b/>
          <w:bCs/>
          <w:sz w:val="27"/>
          <w:szCs w:val="27"/>
        </w:rPr>
        <w:t>1908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ديقة الازبك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: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زينه بديعه فى جميع الحديقه موسيقا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نوعه – مزمار وطبل بلدى – العاب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هلوانيه – العاب سيماويه – خيال الظل – ام الشعور البهلوانيه – اغانى عرب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معرفة المطربين الشهيري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من الجدير بالذكر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ن فرقة سلام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حجاز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تلقت فى هذه الفتره نقدا لاذعا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هجوما شرسا من بعض الصحف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ن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جريد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اخبار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تى قالت فى </w:t>
      </w:r>
      <w:r>
        <w:rPr>
          <w:rFonts w:cs="Tahoma" w:ascii="Tahoma" w:hAnsi="Tahoma"/>
          <w:b/>
          <w:bCs/>
          <w:sz w:val="27"/>
          <w:szCs w:val="27"/>
        </w:rPr>
        <w:t>22/1/1909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تحت عنوان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تمثيل العرب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فى صيف عام </w:t>
      </w:r>
      <w:r>
        <w:rPr>
          <w:rFonts w:cs="Tahoma" w:ascii="Tahoma" w:hAnsi="Tahoma"/>
          <w:b/>
          <w:bCs/>
          <w:sz w:val="27"/>
          <w:szCs w:val="27"/>
        </w:rPr>
        <w:t>1909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سافر الشيخ سلامه وفرقته الى الشام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ى رحله فني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ثالث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كان القدر كان يقف له بالمرصا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فى رحلته السابقه اشيع عنه ان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ات مقتولا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ما فى هذا العام فقد اشيع ايضا انه مات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بعد ايام من شيوع الخب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,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ظهرت الخقيقه بانه اصيب بالشلل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عن هذا الامر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قالت جريد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ؤي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ى </w:t>
      </w:r>
      <w:r>
        <w:rPr>
          <w:rFonts w:cs="Tahoma" w:ascii="Tahoma" w:hAnsi="Tahoma"/>
          <w:b/>
          <w:bCs/>
          <w:sz w:val="27"/>
          <w:szCs w:val="27"/>
        </w:rPr>
        <w:t>26/7/1909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تحت عنوان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شيخ سلام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جازى حى الحمد لل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بنفس اسلوب مشاركة الشيخ سلامه فى القاء القصائد اثناء التمثيل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رض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فرقه 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قضيه المشهور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بمسرح التفريح بالمنصور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يض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بالاسكندر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ى فبراير ومارس </w:t>
      </w:r>
      <w:r>
        <w:rPr>
          <w:rFonts w:cs="Tahoma" w:ascii="Tahoma" w:hAnsi="Tahoma"/>
          <w:b/>
          <w:bCs/>
          <w:sz w:val="27"/>
          <w:szCs w:val="27"/>
        </w:rPr>
        <w:t>1912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لقى من خلالها الشيخ سلامة قصائ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: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طفلين والهلال الاحمر وسارقة القلوب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ذا بالاضافه الى عروض الفرق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خاصه حسنين باشا كامل فى </w:t>
      </w:r>
      <w:r>
        <w:rPr>
          <w:rFonts w:cs="Tahoma" w:ascii="Tahoma" w:hAnsi="Tahoma"/>
          <w:b/>
          <w:bCs/>
          <w:sz w:val="27"/>
          <w:szCs w:val="27"/>
        </w:rPr>
        <w:t>3/1/1912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.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سرحية اخرى لجمعية الاحتفالا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الاعياد المختلطه بطنطا بتياترو حديقة المجلس البلدى فى </w:t>
      </w:r>
      <w:r>
        <w:rPr>
          <w:rFonts w:cs="Tahoma" w:ascii="Tahoma" w:hAnsi="Tahoma"/>
          <w:b/>
          <w:bCs/>
          <w:sz w:val="27"/>
          <w:szCs w:val="27"/>
        </w:rPr>
        <w:t>30/1/1912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سرح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واطف البنين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جمعية المساعى الخيريه المارونيه بتياترو عباس فى فبراي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1912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قضيه المشهور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لجمعية جامعة المحبه فى </w:t>
      </w:r>
      <w:r>
        <w:rPr>
          <w:rFonts w:cs="Tahoma" w:ascii="Tahoma" w:hAnsi="Tahoma"/>
          <w:b/>
          <w:bCs/>
          <w:sz w:val="27"/>
          <w:szCs w:val="27"/>
        </w:rPr>
        <w:t>7/2/1912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فى اوائل مارس </w:t>
      </w:r>
      <w:r>
        <w:rPr>
          <w:rFonts w:cs="Tahoma" w:ascii="Tahoma" w:hAnsi="Tahoma"/>
          <w:b/>
          <w:bCs/>
          <w:sz w:val="27"/>
          <w:szCs w:val="27"/>
        </w:rPr>
        <w:t>1912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قتضت الظروف والمصلح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نضمام فرقة عبد الل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كاشة مرة اخر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ى فرقة الشيخ سلام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جازى تحت ادارة عبد الرازق بك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نايت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اطلق على هذا الانضمام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جوق العربى الجديد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ذى بدا بدايه قويه م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خلال عرض مسرحى جديد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هو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سارقة الاطفال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تم العرض بدار التمثي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عربى يوم </w:t>
      </w:r>
      <w:r>
        <w:rPr>
          <w:rFonts w:cs="Tahoma" w:ascii="Tahoma" w:hAnsi="Tahoma"/>
          <w:b/>
          <w:bCs/>
          <w:sz w:val="27"/>
          <w:szCs w:val="27"/>
        </w:rPr>
        <w:t>2/3/1912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ما عروض الفرقه فى اقليم مصر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ى هذه الفتر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تمثلت فى خمس مسرحيات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كاشتراك واحد بالمنصوره فى سبتمب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sz w:val="27"/>
          <w:szCs w:val="27"/>
        </w:rPr>
        <w:t>1912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ن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كانت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غانية الاندلس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اشتراك اخر لعشر مسرحيات بالفيوم فى نوفمبر </w:t>
      </w:r>
      <w:r>
        <w:rPr>
          <w:rFonts w:cs="Tahoma" w:ascii="Tahoma" w:hAnsi="Tahoma"/>
          <w:b/>
          <w:bCs/>
          <w:sz w:val="27"/>
          <w:szCs w:val="27"/>
        </w:rPr>
        <w:t>1912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ن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كانت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خداع الدهر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تليماك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فى اوائل ديسمبر </w:t>
      </w:r>
      <w:r>
        <w:rPr>
          <w:rFonts w:cs="Tahoma" w:ascii="Tahoma" w:hAnsi="Tahoma"/>
          <w:b/>
          <w:bCs/>
          <w:sz w:val="27"/>
          <w:szCs w:val="27"/>
        </w:rPr>
        <w:t>1912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نتقلت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فرقه الى تياترو حديقة الازبك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سبب وجود بعض الاصلاحات فى دار التمثي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عرب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عن هذا الامر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قالت جريد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صر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ى </w:t>
      </w:r>
      <w:r>
        <w:rPr>
          <w:rFonts w:cs="Tahoma" w:ascii="Tahoma" w:hAnsi="Tahoma"/>
          <w:b/>
          <w:bCs/>
          <w:sz w:val="27"/>
          <w:szCs w:val="27"/>
        </w:rPr>
        <w:t>4/12/1912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تحت عنوان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دار التمثيل الى تياترو الازبك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ذ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يمثل فيه مساء اليوم روا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صلاح الدين الايوب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فى مساء الغد روا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ظة الملوك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شهير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سيتوال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تمثي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بعد شهر لحين نهى الاصلاحات الجاريه بدار التمثيل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يقوم باه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دوارها حضرة عبد الله عكاش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يفوه الشيخ سلام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حجازى بقصيد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ن كنت ف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جيش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قد اهدانا الى هذه الحقيقة الراجل الفاضل الشيخ عبد الباقى رئيس مال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جوق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بعد هذا العرض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باسبوع واحد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نفصل اخوان عكاشة ع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رقة سلامة حجاز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للمرة الثالث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اضطر الشيخ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عد ا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تحسنت صحت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يقوم ببطولة مسرحياته بنفس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دون مساعدة من احد المطربين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قد اشارت الى ذلك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جريد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ؤي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ى </w:t>
      </w:r>
      <w:r>
        <w:rPr>
          <w:rFonts w:cs="Tahoma" w:ascii="Tahoma" w:hAnsi="Tahoma"/>
          <w:b/>
          <w:bCs/>
          <w:sz w:val="27"/>
          <w:szCs w:val="27"/>
        </w:rPr>
        <w:t>21/12/1912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هكذا قام الشيخ سلامه ببطول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روضه ال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حتى مارس </w:t>
      </w:r>
      <w:r>
        <w:rPr>
          <w:rFonts w:cs="Tahoma" w:ascii="Tahoma" w:hAnsi="Tahoma"/>
          <w:b/>
          <w:bCs/>
          <w:sz w:val="27"/>
          <w:szCs w:val="27"/>
        </w:rPr>
        <w:t>1913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تنقلا بين مسارح عديده مثل حديقة الازبك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مسرح كازينو حلوان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تياترو عباس بشارع جلال ومسرح برتاني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لع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شيخ سلامه لم يرض بتنقله الدائم عبر المسارح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استاجر مسرح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رجريتا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شارع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جلال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قام بتجهيز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زخرفت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اطلق عليه اسم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دار التمثيل الجدي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افتتحه يوم </w:t>
      </w:r>
      <w:r>
        <w:rPr>
          <w:rFonts w:cs="Tahoma" w:ascii="Tahoma" w:hAnsi="Tahoma"/>
          <w:b/>
          <w:bCs/>
          <w:sz w:val="27"/>
          <w:szCs w:val="27"/>
        </w:rPr>
        <w:t>7/3/1913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م يستطع الشيخ سلامه ان يقود فرقته كما كان بقود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ى السابق بسبب ظروفه الصحي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ذلك وجدنا تعاونا مبدئي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ين سلامه حجاز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جورج ابيض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هذا الشيخ قام بالقاء بعض القصائد الغنائيه بين فصول العروض الخاص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فرقة جورج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بيض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هذا التعاون بدا يوم </w:t>
      </w:r>
      <w:r>
        <w:rPr>
          <w:rFonts w:cs="Tahoma" w:ascii="Tahoma" w:hAnsi="Tahoma"/>
          <w:b/>
          <w:bCs/>
          <w:sz w:val="27"/>
          <w:szCs w:val="27"/>
        </w:rPr>
        <w:t>10/6/1913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ى الاسكندريه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عد عود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شيخ من الشام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دا موسما مسرحيا مضطرب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وجد ان الشيخ سلامه ينضم ال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رقة عكاش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تى خرجت من عبائت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ليلقى بعض القصائد بين فصول مسرحيتها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و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يمثل بعض مشاهدها – كما فعل مع جورج ابيض فى السابق – واول هذا الانضما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كان فى يوم </w:t>
      </w:r>
      <w:r>
        <w:rPr>
          <w:rFonts w:cs="Tahoma" w:ascii="Tahoma" w:hAnsi="Tahoma"/>
          <w:b/>
          <w:bCs/>
          <w:sz w:val="27"/>
          <w:szCs w:val="27"/>
        </w:rPr>
        <w:t>3/1/1914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ن خلا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ائد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بتياترو الهمبرا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ن ث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نوالت العروض المماثله لهذا التعاو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فى فبراير </w:t>
      </w:r>
      <w:r>
        <w:rPr>
          <w:rFonts w:cs="Tahoma" w:ascii="Tahoma" w:hAnsi="Tahoma"/>
          <w:b/>
          <w:bCs/>
          <w:sz w:val="27"/>
          <w:szCs w:val="27"/>
        </w:rPr>
        <w:t>1914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نجد الشيخ سلام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بفرقت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يشترك فى احتفالات كازينو الكورسال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تى وصفها جريد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فكا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ى </w:t>
      </w:r>
      <w:r>
        <w:rPr>
          <w:rFonts w:cs="Tahoma" w:ascii="Tahoma" w:hAnsi="Tahoma"/>
          <w:b/>
          <w:bCs/>
          <w:sz w:val="27"/>
          <w:szCs w:val="27"/>
        </w:rPr>
        <w:t>12/1/1914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قائله تحت عنوان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لرجال والسيدات اعظم احتفال مصرى ف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كازينو الكورسال بجانب المصر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بولاق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)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بعد ايام قليل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نج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رقة عكاشه تحيى احتفال مجلة سركيس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ذلك الاحتفال الذى كان قاصرا على فرقة الشيخ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سلامه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ى السابق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لكن فى هذا الاحتفال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جدنا الشيخ سلامه يشارك فيه م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خلال القاء القطع الغنائ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وصل الام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الشيخ ان البعض اتخذه وسيلة للنصب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لى الجمهور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عن هذا الوقت قالت جريد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فكار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ى </w:t>
      </w:r>
      <w:r>
        <w:rPr>
          <w:rFonts w:cs="Tahoma" w:ascii="Tahoma" w:hAnsi="Tahoma"/>
          <w:b/>
          <w:bCs/>
          <w:sz w:val="27"/>
          <w:szCs w:val="27"/>
        </w:rPr>
        <w:t>19/2/1914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علن م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يدعى عزيز نقولا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نه سيقيم حفله خصوصيه فى سينما توغراف اولمبيا يوم </w:t>
      </w:r>
      <w:r>
        <w:rPr>
          <w:rFonts w:cs="Tahoma" w:ascii="Tahoma" w:hAnsi="Tahoma"/>
          <w:b/>
          <w:bCs/>
          <w:sz w:val="27"/>
          <w:szCs w:val="27"/>
        </w:rPr>
        <w:t>20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جار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سيطرب الحضور فيها حضر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استاذ الشيخ سلامه حجازى وقد جائن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يوم من حضرة الشيخ سلامه حجاز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نه لايحضر هذه الحفل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هو يحذ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جمهور من امثال هذه الاعلانات الكاذب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ع ضعف فرقة الشيخ سلامه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عدم قدرتها على منافسة الفرق الموجود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مثال عكاشة وجورج ابيض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شدت رحال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ى الاقاليم طوال شهرى مارس وابريل </w:t>
      </w:r>
      <w:r>
        <w:rPr>
          <w:rFonts w:cs="Tahoma" w:ascii="Tahoma" w:hAnsi="Tahoma"/>
          <w:b/>
          <w:bCs/>
          <w:sz w:val="27"/>
          <w:szCs w:val="27"/>
        </w:rPr>
        <w:t>1914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عرضت عدة مسرحيات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شهداء الغرام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ظة الملوك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ضح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غواي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ايد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ى منوف والاسكندر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طنطا والمنصور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لم تقدم الفرقه فى العاصم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سوى ثلاث مسرحيات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: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ييمين يوم </w:t>
      </w:r>
      <w:r>
        <w:rPr>
          <w:rFonts w:cs="Tahoma" w:ascii="Tahoma" w:hAnsi="Tahoma"/>
          <w:b/>
          <w:bCs/>
          <w:sz w:val="27"/>
          <w:szCs w:val="27"/>
        </w:rPr>
        <w:t>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بريل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عايدة يوم </w:t>
      </w:r>
      <w:r>
        <w:rPr>
          <w:rFonts w:cs="Tahoma" w:ascii="Tahoma" w:hAnsi="Tahoma"/>
          <w:b/>
          <w:bCs/>
          <w:sz w:val="27"/>
          <w:szCs w:val="27"/>
        </w:rPr>
        <w:t>1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بريل </w:t>
      </w:r>
      <w:r>
        <w:rPr>
          <w:rFonts w:cs="Tahoma" w:ascii="Tahoma" w:hAnsi="Tahoma"/>
          <w:b/>
          <w:bCs/>
          <w:sz w:val="27"/>
          <w:szCs w:val="27"/>
        </w:rPr>
        <w:t>1914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مسرح برنتاني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ى يوم </w:t>
      </w:r>
      <w:r>
        <w:rPr>
          <w:rFonts w:cs="Tahoma" w:ascii="Tahoma" w:hAnsi="Tahoma"/>
          <w:b/>
          <w:bCs/>
          <w:sz w:val="27"/>
          <w:szCs w:val="27"/>
        </w:rPr>
        <w:t>13/5/1914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صلت الفرقة الى تونس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بدات الفرقه اول عروض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ب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صلاح الدين الايوب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سرح روسينى بالعاصمه يوم </w:t>
      </w:r>
      <w:r>
        <w:rPr>
          <w:rFonts w:cs="Tahoma" w:ascii="Tahoma" w:hAnsi="Tahoma"/>
          <w:b/>
          <w:bCs/>
          <w:sz w:val="27"/>
          <w:szCs w:val="27"/>
        </w:rPr>
        <w:t>1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ايو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ثم 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غانية الاندلس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يوم </w:t>
      </w:r>
      <w:r>
        <w:rPr>
          <w:rFonts w:cs="Tahoma" w:ascii="Tahoma" w:hAnsi="Tahoma"/>
          <w:b/>
          <w:bCs/>
          <w:sz w:val="27"/>
          <w:szCs w:val="27"/>
        </w:rPr>
        <w:t>19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ايو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فى يوم </w:t>
      </w:r>
      <w:r>
        <w:rPr>
          <w:rFonts w:cs="Tahoma" w:ascii="Tahoma" w:hAnsi="Tahoma"/>
          <w:b/>
          <w:bCs/>
          <w:sz w:val="27"/>
          <w:szCs w:val="27"/>
        </w:rPr>
        <w:t>20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يوني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رضت الفرق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صلاح الدين الايوب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مام حاكم تونس وكبار الدول بقصر المرس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عادت فرقة الشيخ من تونس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ى اغسطس </w:t>
      </w:r>
      <w:r>
        <w:rPr>
          <w:rFonts w:cs="Tahoma" w:ascii="Tahoma" w:hAnsi="Tahoma"/>
          <w:b/>
          <w:bCs/>
          <w:sz w:val="27"/>
          <w:szCs w:val="27"/>
        </w:rPr>
        <w:t>1914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تخذت مسرح برنتانيا مقر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لها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ما عروض الفرقة خارج مسرح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برنتانيا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ى هذه الفتر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تمثلت ف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قامة عروض خيرية لاعانة العمال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تياترو دار الفنون الجميلة بالمحله الكبر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,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ى اوائل اكتوبر </w:t>
      </w:r>
      <w:r>
        <w:rPr>
          <w:rFonts w:cs="Tahoma" w:ascii="Tahoma" w:hAnsi="Tahoma"/>
          <w:b/>
          <w:bCs/>
          <w:sz w:val="27"/>
          <w:szCs w:val="27"/>
        </w:rPr>
        <w:t>1914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عرض اخر لصالح لجنة التشبيه الاسرائيلية بتياترو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باس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ى </w:t>
      </w:r>
      <w:r>
        <w:rPr>
          <w:rFonts w:cs="Tahoma" w:ascii="Tahoma" w:hAnsi="Tahoma"/>
          <w:b/>
          <w:bCs/>
          <w:sz w:val="27"/>
          <w:szCs w:val="27"/>
        </w:rPr>
        <w:t>7/10/1914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عرض مسرح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شهداء الغرام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ى احتفال كازينو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كورسال يوم </w:t>
      </w:r>
      <w:r>
        <w:rPr>
          <w:rFonts w:cs="Tahoma" w:ascii="Tahoma" w:hAnsi="Tahoma"/>
          <w:b/>
          <w:bCs/>
          <w:sz w:val="27"/>
          <w:szCs w:val="27"/>
        </w:rPr>
        <w:t>23/10/1914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sz w:val="27"/>
          <w:szCs w:val="27"/>
        </w:rPr>
        <w:t>17/12/191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ثلت الفرقة مسرحيتها الجديد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عذراء المفتون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لى مسرح الحمراء بالاسكندر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ثم مثل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برنتانيا يو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21/12/1916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على الرغم من تمثيل الفرقة لهذه ال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كثر من مره طوا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شهرين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اانها لم تحظ بالنقد الا فى فبراير </w:t>
      </w:r>
      <w:r>
        <w:rPr>
          <w:rFonts w:cs="Tahoma" w:ascii="Tahoma" w:hAnsi="Tahoma"/>
          <w:b/>
          <w:bCs/>
          <w:sz w:val="27"/>
          <w:szCs w:val="27"/>
        </w:rPr>
        <w:t>1917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عندما كتب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حم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براهيم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قالة بجريد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افكار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ى </w:t>
      </w:r>
      <w:r>
        <w:rPr>
          <w:rFonts w:cs="Tahoma" w:ascii="Tahoma" w:hAnsi="Tahoma"/>
          <w:b/>
          <w:bCs/>
          <w:sz w:val="27"/>
          <w:szCs w:val="27"/>
        </w:rPr>
        <w:t>28/2/1917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نثبتها هنا كامل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ان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صورة حية لاحد عروض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رقة سلامة حجاز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ى اخر مواسمه المسرح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ف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يوم الثلاثاء </w:t>
      </w:r>
      <w:r>
        <w:rPr>
          <w:rFonts w:cs="Tahoma" w:ascii="Tahoma" w:hAnsi="Tahoma"/>
          <w:b/>
          <w:bCs/>
          <w:sz w:val="27"/>
          <w:szCs w:val="27"/>
        </w:rPr>
        <w:t>2/10/1917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ثلت الفرقة 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ييمين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ببرنتانيا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كانت اخ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مسرحية يقف فيها الشيخ سلام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حجاز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بسبب ازمة ص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شدت علي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ل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تكمل الفرقة عروضها بالمنصور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انها تلقت نبا وفاة الشيخ سلام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حجاز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يوم الخميس </w:t>
      </w:r>
      <w:r>
        <w:rPr>
          <w:rFonts w:cs="Tahoma" w:ascii="Tahoma" w:hAnsi="Tahoma"/>
          <w:b/>
          <w:bCs/>
          <w:sz w:val="27"/>
          <w:szCs w:val="27"/>
        </w:rPr>
        <w:t>4/10/1917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عادت للقاهره لتشيعه الى مثواه الاخير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فى يو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5/10/1917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دفن جثمان الفقيد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ى قير متواضع بمقابر السيدة نفيس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بعد دف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شيخ سلامه حجاز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تشكلت لجنة للاحتفال بالفقيد يوم </w:t>
      </w:r>
      <w:r>
        <w:rPr>
          <w:rFonts w:cs="Tahoma" w:ascii="Tahoma" w:hAnsi="Tahoma"/>
          <w:b/>
          <w:bCs/>
          <w:sz w:val="27"/>
          <w:szCs w:val="27"/>
        </w:rPr>
        <w:t>30/11/1917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فى الاوبر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سلطان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من الجدير بالذكر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ن هناك سرا خفيا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ظل مجهولا فترة طويل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شار اليه دكتور محمد فاضل – صديق الشيخ الحمي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–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ى عام </w:t>
      </w:r>
      <w:r>
        <w:rPr>
          <w:rFonts w:cs="Tahoma" w:ascii="Tahoma" w:hAnsi="Tahoma"/>
          <w:b/>
          <w:bCs/>
          <w:sz w:val="27"/>
          <w:szCs w:val="27"/>
        </w:rPr>
        <w:t>1932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يتمث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هذا السر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ن الشيخ سلامة حجازى له ابن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فى </w:t>
      </w:r>
      <w:r>
        <w:rPr>
          <w:rFonts w:cs="Tahoma" w:ascii="Tahoma" w:hAnsi="Tahoma"/>
          <w:b/>
          <w:bCs/>
          <w:sz w:val="27"/>
          <w:szCs w:val="27"/>
        </w:rPr>
        <w:t>24/6/192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نشرت لاول مر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ى مساء الخميس </w:t>
      </w:r>
      <w:r>
        <w:rPr>
          <w:rFonts w:cs="Tahoma" w:ascii="Tahoma" w:hAnsi="Tahoma"/>
          <w:b/>
          <w:bCs/>
          <w:sz w:val="27"/>
          <w:szCs w:val="27"/>
        </w:rPr>
        <w:t>24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يونية على مسرح دار التمثيل العربى رواية جديدة من اه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رويات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هى روا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لازار الراع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و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برى المتهم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سيقوم بتمثي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هم ادوارها عبد القادر حجازى نجل الاستاذ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شيخ سلامة حجازى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م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اعلان الثانى فمؤرخ فى </w:t>
      </w:r>
      <w:r>
        <w:rPr>
          <w:rFonts w:cs="Tahoma" w:ascii="Tahoma" w:hAnsi="Tahoma"/>
          <w:b/>
          <w:bCs/>
          <w:sz w:val="27"/>
          <w:szCs w:val="27"/>
        </w:rPr>
        <w:t>26/12/1917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الثالث مؤرخ فى </w:t>
      </w:r>
      <w:r>
        <w:rPr>
          <w:rFonts w:cs="Tahoma" w:ascii="Tahoma" w:hAnsi="Tahoma"/>
          <w:b/>
          <w:bCs/>
          <w:sz w:val="27"/>
          <w:szCs w:val="27"/>
        </w:rPr>
        <w:t>6/1/1918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فيها نجد ان عبد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قادر حجاز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هو احد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مطربين بفرقة جامعة الفنون الجميل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تى ستمث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سرح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شريط الاحمر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عباس علا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بعد ذلك اصيب عبد القادر حجازى بمرض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سل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مثل شقيقت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فعاش سنوات طويله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حتى مات عام </w:t>
      </w:r>
      <w:r>
        <w:rPr>
          <w:rFonts w:cs="Tahoma" w:ascii="Tahoma" w:hAnsi="Tahoma"/>
          <w:b/>
          <w:bCs/>
          <w:sz w:val="27"/>
          <w:szCs w:val="27"/>
        </w:rPr>
        <w:t>1929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دفن بمقبر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ب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وفى يوم الجمعة </w:t>
      </w:r>
      <w:r>
        <w:rPr>
          <w:rFonts w:cs="Tahoma" w:ascii="Tahoma" w:hAnsi="Tahoma"/>
          <w:b/>
          <w:bCs/>
          <w:sz w:val="27"/>
          <w:szCs w:val="27"/>
        </w:rPr>
        <w:t>24/4/1931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نقلت اللجنه رفات الشيخ من مقيرة بالسيد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نفيسة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عد فصلها عن رفات ابنه عبد القادر</w:t>
      </w:r>
      <w:r>
        <w:rPr>
          <w:rFonts w:cs="Tahoma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حجازى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وضعت فى نعش ملفوف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العلم المصرى وسارت الجنازه فى موكب مهيب</w:t>
      </w:r>
      <w:r>
        <w:rPr>
          <w:rFonts w:ascii="Tahoma" w:hAnsi="Tahoma" w:cs="Tahoma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96969"/>
          <w:sz w:val="27"/>
          <w:szCs w:val="27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194" w:footer="965" w:bottom="102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8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Times New Roman" w:cs="Wingdings"/>
      <w:sz w:val="3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32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CV_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07:00Z</dcterms:created>
  <dc:creator>Owner</dc:creator>
  <dc:description/>
  <dc:language>en-US</dc:language>
  <cp:lastModifiedBy>MM01246</cp:lastModifiedBy>
  <cp:lastPrinted>2004-01-27T20:33:00Z</cp:lastPrinted>
  <dcterms:modified xsi:type="dcterms:W3CDTF">2008-10-24T18:22:00Z</dcterms:modified>
  <cp:revision>63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