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561" w:hanging="0"/>
        <w:jc w:val="center"/>
        <w:outlineLvl w:val="7"/>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36"/>
          <w:sz w:val="36"/>
          <w:szCs w:val="36"/>
          <w:rtl w:val="true"/>
          <w:lang w:bidi="ar-DZ"/>
        </w:rPr>
        <w:t xml:space="preserve">منهج التعليل في شرح ابن يعيش للمفصل  </w:t>
      </w:r>
    </w:p>
    <w:p>
      <w:pPr>
        <w:pStyle w:val="Normal"/>
        <w:spacing w:lineRule="auto" w:line="360"/>
        <w:ind w:left="540" w:right="561" w:hanging="0"/>
        <w:jc w:val="center"/>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36"/>
          <w:szCs w:val="36"/>
          <w:rtl w:val="true"/>
          <w:lang w:bidi="ar-DZ"/>
        </w:rPr>
        <w:t> </w:t>
      </w:r>
      <w:r>
        <w:rPr>
          <w:rFonts w:ascii="Lotus Linotype;Times New Roman" w:hAnsi="Lotus Linotype;Times New Roman" w:cs="Lotus Linotype;Times New Roman"/>
          <w:color w:val="008080"/>
          <w:sz w:val="36"/>
          <w:sz w:val="36"/>
          <w:szCs w:val="36"/>
          <w:rtl w:val="true"/>
          <w:lang w:bidi="ar-DZ"/>
        </w:rPr>
        <w:t>د</w:t>
      </w:r>
      <w:r>
        <w:rPr>
          <w:rFonts w:cs="Lotus Linotype;Times New Roman" w:ascii="Lotus Linotype;Times New Roman" w:hAnsi="Lotus Linotype;Times New Roman"/>
          <w:color w:val="008080"/>
          <w:sz w:val="36"/>
          <w:szCs w:val="36"/>
          <w:rtl w:val="true"/>
          <w:lang w:bidi="ar-DZ"/>
        </w:rPr>
        <w:t xml:space="preserve">. </w:t>
      </w:r>
      <w:r>
        <w:rPr>
          <w:rFonts w:ascii="Lotus Linotype;Times New Roman" w:hAnsi="Lotus Linotype;Times New Roman" w:cs="Lotus Linotype;Times New Roman"/>
          <w:color w:val="008080"/>
          <w:sz w:val="36"/>
          <w:sz w:val="36"/>
          <w:szCs w:val="36"/>
          <w:rtl w:val="true"/>
          <w:lang w:bidi="ar-DZ"/>
        </w:rPr>
        <w:t>السعيد شنوقة</w:t>
      </w:r>
    </w:p>
    <w:p>
      <w:pPr>
        <w:pStyle w:val="Normal"/>
        <w:spacing w:lineRule="auto" w:line="360"/>
        <w:ind w:left="540" w:right="561" w:hanging="0"/>
        <w:jc w:val="center"/>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rtl w:val="true"/>
          <w:lang w:bidi="ar-DZ"/>
        </w:rPr>
        <w:t>أستاذ محاضر بمعهد اللغة العربية وآدابها</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المركز الجامعي الطارف</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الجزائر</w:t>
      </w:r>
    </w:p>
    <w:p>
      <w:pPr>
        <w:pStyle w:val="Normal"/>
        <w:spacing w:lineRule="auto" w:line="360"/>
        <w:ind w:left="540" w:right="561" w:hanging="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تقديم </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540" w:right="561" w:hanging="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التعليل سمة في الفكر تتضح آليته أكثر مع نضج الإنسان،وتتحدد مع توسع تفاعله الحياتي وعلاقاته بعناصر الكون ومظاهره، وينزع فيها العقل منزع التدقيق في دائرة الخضم البنائي للمعرفة والإبداع والجدل المحتدم بين حضارات الشعوب ومشارب ثقافاتها ؛ لذا عد التعليل أحد مناهج البحث في المعارف وهو إحدى خاصيات منهج النظر في العلوم التي سادت في البيئة الإسلامية في إطار علم أصول الفقه وعلم الكلام وعلم النحو الذي عرف آنئذ بعلم العربية ، صال فيها الفكر العربي الإسلامي وجال مؤسسا نظره على العقل ومجردا للتعليل بخاصة عند الذود عن العقيدة من طريق منهج علم الكلام ملتفتا إلى وضع طرائق الأصول ومناهجها ووضع قوانينها وهو المفعول في علم أصول الفقه وفي التقعيد للدرس النحوي وأصوله ، ثم إن المحك مع القرآن الكريم فرض على مفكري  العرب والمسلمين آنئذ آليات هذه السمة للتحكم في مرابض المعرفة وآلياتها المثارة والسالفة والمتطلع إليها بخاصة حين اشتد محك التواصل الحضاري مع الأمم السابقة  في إطار فعاليات اجتهاداتهم وبيئتهم الثقافية الإسلامية وما ساد من مجادلات مع غيرهم</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وهو الخضم الذي عبدوا في إطاره مسار البناء الحضاري الخاص بهم </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540" w:right="561" w:hanging="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eastAsia="Lotus Linotype;Times New Roman"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 xml:space="preserve">ولا ريب في أن اللغة أداة حضارية نالت عنايتهم في ذلك وامتد الاهتمام فيها إلى اللاحقين منهم من ذوي الأفكار النيرة والعقول المفكرة المبدعة التي اقتدت بالسلف ووطنت نفسها على  متابعة البحث المحدد في لغة القرآن الكريم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ما أكثر هؤلاء  تأليفا وإبداعا وتدقيقا وشرحا للعلوم ؛ علوم العربية بخاصة </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540" w:right="561" w:hanging="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eastAsia="Lotus Linotype;Times New Roman"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من هذه الزاوية رأينا من الفائدة أن نخوض في منهج ابن يعيش في التعليل  من خلال كتابه شرح المفصل الذي يعد من أهم كتب النحو بعد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لكتاب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سيبويه ، وهو من درر العربي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هكذا يرتبط به من حيث الأهمية أيضا شرح ابن يعيش ليكون بدوره إحدى النفائس في النحو التي تضاف إلى العربي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لا ريب في أن هذه الخلفية تحفز على ولوج مرابضه المعرفية لنقدم صورة عن طريقة تعليله في دائرة التركيز على العناصر التالية </w:t>
      </w:r>
      <w:r>
        <w:rPr>
          <w:rFonts w:cs="Lotus Linotype;Times New Roman" w:ascii="Lotus Linotype;Times New Roman" w:hAnsi="Lotus Linotype;Times New Roman"/>
          <w:color w:val="008080"/>
          <w:sz w:val="28"/>
          <w:szCs w:val="28"/>
          <w:rtl w:val="true"/>
          <w:lang w:bidi="ar-DZ"/>
        </w:rPr>
        <w:t>:</w:t>
      </w:r>
    </w:p>
    <w:p>
      <w:pPr>
        <w:pStyle w:val="Normal"/>
        <w:keepNext w:val="true"/>
        <w:numPr>
          <w:ilvl w:val="0"/>
          <w:numId w:val="0"/>
        </w:numPr>
        <w:spacing w:lineRule="auto" w:line="360"/>
        <w:ind w:left="1281" w:right="561" w:hanging="360"/>
        <w:jc w:val="left"/>
        <w:outlineLvl w:val="1"/>
        <w:rPr>
          <w:rFonts w:ascii="Lotus Linotype;Times New Roman" w:hAnsi="Lotus Linotype;Times New Roman" w:cs="Lotus Linotype;Times New Roman"/>
          <w:color w:val="008080"/>
          <w:sz w:val="28"/>
          <w:szCs w:val="28"/>
        </w:rPr>
      </w:pPr>
      <w:r>
        <w:rPr>
          <w:rFonts w:cs="Lotus Linotype;Times New Roman" w:ascii="Lotus Linotype;Times New Roman" w:hAnsi="Lotus Linotype;Times New Roman"/>
          <w:color w:val="008080"/>
          <w:sz w:val="28"/>
          <w:szCs w:val="28"/>
          <w:lang w:val="fr-FR"/>
        </w:rPr>
        <w:t>1</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14"/>
          <w:szCs w:val="14"/>
          <w:rtl w:val="true"/>
          <w:lang w:val="fr-FR"/>
        </w:rPr>
        <w:t xml:space="preserve">     </w:t>
      </w:r>
      <w:r>
        <w:rPr>
          <w:rFonts w:ascii="Lotus Linotype;Times New Roman" w:hAnsi="Lotus Linotype;Times New Roman" w:cs="Lotus Linotype;Times New Roman"/>
          <w:color w:val="008080"/>
          <w:sz w:val="28"/>
          <w:sz w:val="28"/>
          <w:szCs w:val="28"/>
          <w:rtl w:val="true"/>
          <w:lang w:bidi="ar-DZ"/>
        </w:rPr>
        <w:t xml:space="preserve">توطئ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لمنهج العام </w:t>
      </w:r>
      <w:r>
        <w:rPr>
          <w:rFonts w:cs="Lotus Linotype;Times New Roman" w:ascii="Lotus Linotype;Times New Roman" w:hAnsi="Lotus Linotype;Times New Roman"/>
          <w:color w:val="008080"/>
          <w:sz w:val="28"/>
          <w:szCs w:val="28"/>
          <w:rtl w:val="true"/>
          <w:lang w:bidi="ar-DZ"/>
        </w:rPr>
        <w:t>.</w:t>
      </w:r>
    </w:p>
    <w:p>
      <w:pPr>
        <w:pStyle w:val="Normal"/>
        <w:keepNext w:val="true"/>
        <w:numPr>
          <w:ilvl w:val="0"/>
          <w:numId w:val="0"/>
        </w:numPr>
        <w:spacing w:lineRule="auto" w:line="360"/>
        <w:ind w:left="1281" w:right="561" w:hanging="360"/>
        <w:jc w:val="left"/>
        <w:outlineLvl w:val="1"/>
        <w:rPr>
          <w:rFonts w:ascii="Lotus Linotype;Times New Roman" w:hAnsi="Lotus Linotype;Times New Roman" w:cs="Lotus Linotype;Times New Roman"/>
          <w:color w:val="008080"/>
          <w:sz w:val="28"/>
          <w:szCs w:val="28"/>
        </w:rPr>
      </w:pPr>
      <w:r>
        <w:rPr>
          <w:rFonts w:cs="Lotus Linotype;Times New Roman" w:ascii="Lotus Linotype;Times New Roman" w:hAnsi="Lotus Linotype;Times New Roman"/>
          <w:color w:val="008080"/>
          <w:sz w:val="28"/>
          <w:szCs w:val="28"/>
          <w:lang w:val="fr-FR"/>
        </w:rPr>
        <w:t>2</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14"/>
          <w:szCs w:val="14"/>
          <w:rtl w:val="true"/>
          <w:lang w:val="fr-FR"/>
        </w:rPr>
        <w:t xml:space="preserve">     </w:t>
      </w:r>
      <w:r>
        <w:rPr>
          <w:rFonts w:ascii="Lotus Linotype;Times New Roman" w:hAnsi="Lotus Linotype;Times New Roman" w:cs="Lotus Linotype;Times New Roman"/>
          <w:color w:val="008080"/>
          <w:sz w:val="28"/>
          <w:sz w:val="28"/>
          <w:szCs w:val="28"/>
          <w:rtl w:val="true"/>
          <w:lang w:bidi="ar-DZ"/>
        </w:rPr>
        <w:t>موقف ابن يعيش  من سابقيه</w:t>
      </w:r>
      <w:r>
        <w:rPr>
          <w:rFonts w:cs="Lotus Linotype;Times New Roman" w:ascii="Lotus Linotype;Times New Roman" w:hAnsi="Lotus Linotype;Times New Roman"/>
          <w:color w:val="008080"/>
          <w:sz w:val="28"/>
          <w:szCs w:val="28"/>
          <w:rtl w:val="true"/>
          <w:lang w:bidi="ar-DZ"/>
        </w:rPr>
        <w:t>.</w:t>
      </w:r>
    </w:p>
    <w:p>
      <w:pPr>
        <w:pStyle w:val="Normal"/>
        <w:keepNext w:val="true"/>
        <w:numPr>
          <w:ilvl w:val="0"/>
          <w:numId w:val="0"/>
        </w:numPr>
        <w:spacing w:lineRule="auto" w:line="360"/>
        <w:ind w:left="1281" w:right="561" w:hanging="360"/>
        <w:jc w:val="left"/>
        <w:outlineLvl w:val="1"/>
        <w:rPr>
          <w:rFonts w:ascii="Lotus Linotype;Times New Roman" w:hAnsi="Lotus Linotype;Times New Roman" w:cs="Lotus Linotype;Times New Roman"/>
          <w:color w:val="008080"/>
          <w:sz w:val="28"/>
          <w:szCs w:val="28"/>
        </w:rPr>
      </w:pPr>
      <w:r>
        <w:rPr>
          <w:rFonts w:cs="Lotus Linotype;Times New Roman" w:ascii="Lotus Linotype;Times New Roman" w:hAnsi="Lotus Linotype;Times New Roman"/>
          <w:color w:val="008080"/>
          <w:sz w:val="28"/>
          <w:szCs w:val="28"/>
          <w:lang w:val="fr-FR"/>
        </w:rPr>
        <w:t>3</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14"/>
          <w:szCs w:val="14"/>
          <w:rtl w:val="true"/>
          <w:lang w:val="fr-FR"/>
        </w:rPr>
        <w:t xml:space="preserve">     </w:t>
      </w:r>
      <w:r>
        <w:rPr>
          <w:rFonts w:ascii="Lotus Linotype;Times New Roman" w:hAnsi="Lotus Linotype;Times New Roman" w:cs="Lotus Linotype;Times New Roman"/>
          <w:color w:val="008080"/>
          <w:sz w:val="28"/>
          <w:sz w:val="28"/>
          <w:szCs w:val="28"/>
          <w:rtl w:val="true"/>
          <w:lang w:bidi="ar-DZ"/>
        </w:rPr>
        <w:t>موقف ابن يعيش في تخريج الأدلة</w:t>
      </w:r>
      <w:r>
        <w:rPr>
          <w:rFonts w:cs="Lotus Linotype;Times New Roman" w:ascii="Lotus Linotype;Times New Roman" w:hAnsi="Lotus Linotype;Times New Roman"/>
          <w:color w:val="008080"/>
          <w:sz w:val="28"/>
          <w:szCs w:val="28"/>
          <w:rtl w:val="true"/>
          <w:lang w:bidi="ar-DZ"/>
        </w:rPr>
        <w:t>.  </w:t>
      </w:r>
    </w:p>
    <w:p>
      <w:pPr>
        <w:pStyle w:val="Normal"/>
        <w:keepNext w:val="true"/>
        <w:numPr>
          <w:ilvl w:val="0"/>
          <w:numId w:val="0"/>
        </w:numPr>
        <w:spacing w:lineRule="auto" w:line="360"/>
        <w:ind w:left="1281" w:right="561" w:hanging="360"/>
        <w:jc w:val="left"/>
        <w:outlineLvl w:val="1"/>
        <w:rPr>
          <w:rFonts w:ascii="Lotus Linotype;Times New Roman" w:hAnsi="Lotus Linotype;Times New Roman" w:cs="Lotus Linotype;Times New Roman"/>
          <w:color w:val="008080"/>
          <w:sz w:val="28"/>
          <w:szCs w:val="28"/>
        </w:rPr>
      </w:pPr>
      <w:r>
        <w:rPr>
          <w:rFonts w:cs="Lotus Linotype;Times New Roman" w:ascii="Lotus Linotype;Times New Roman" w:hAnsi="Lotus Linotype;Times New Roman"/>
          <w:color w:val="008080"/>
          <w:sz w:val="28"/>
          <w:szCs w:val="28"/>
          <w:lang w:val="fr-FR"/>
        </w:rPr>
        <w:t>4</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14"/>
          <w:szCs w:val="14"/>
          <w:rtl w:val="true"/>
          <w:lang w:val="fr-FR"/>
        </w:rPr>
        <w:t xml:space="preserve">     </w:t>
      </w:r>
      <w:r>
        <w:rPr>
          <w:rFonts w:ascii="Lotus Linotype;Times New Roman" w:hAnsi="Lotus Linotype;Times New Roman" w:cs="Lotus Linotype;Times New Roman"/>
          <w:color w:val="008080"/>
          <w:sz w:val="28"/>
          <w:sz w:val="28"/>
          <w:szCs w:val="28"/>
          <w:rtl w:val="true"/>
          <w:lang w:bidi="ar-DZ"/>
        </w:rPr>
        <w:t>موقف ابن يعيش  من اختلاف اللهجات</w:t>
      </w:r>
      <w:r>
        <w:rPr>
          <w:rFonts w:cs="Lotus Linotype;Times New Roman" w:ascii="Lotus Linotype;Times New Roman" w:hAnsi="Lotus Linotype;Times New Roman"/>
          <w:color w:val="008080"/>
          <w:sz w:val="28"/>
          <w:szCs w:val="28"/>
          <w:rtl w:val="true"/>
          <w:lang w:bidi="ar-DZ"/>
        </w:rPr>
        <w:t>.</w:t>
      </w:r>
    </w:p>
    <w:p>
      <w:pPr>
        <w:pStyle w:val="Normal"/>
        <w:keepNext w:val="true"/>
        <w:numPr>
          <w:ilvl w:val="0"/>
          <w:numId w:val="0"/>
        </w:numPr>
        <w:spacing w:lineRule="auto" w:line="360"/>
        <w:ind w:left="1281" w:right="561" w:hanging="360"/>
        <w:jc w:val="left"/>
        <w:outlineLvl w:val="1"/>
        <w:rPr>
          <w:rFonts w:ascii="Lotus Linotype;Times New Roman" w:hAnsi="Lotus Linotype;Times New Roman" w:cs="Lotus Linotype;Times New Roman"/>
          <w:color w:val="008080"/>
          <w:sz w:val="28"/>
          <w:szCs w:val="28"/>
        </w:rPr>
      </w:pPr>
      <w:r>
        <w:rPr>
          <w:rFonts w:cs="Lotus Linotype;Times New Roman" w:ascii="Lotus Linotype;Times New Roman" w:hAnsi="Lotus Linotype;Times New Roman"/>
          <w:color w:val="008080"/>
          <w:sz w:val="28"/>
          <w:szCs w:val="28"/>
          <w:lang w:val="fr-FR"/>
        </w:rPr>
        <w:t>5</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14"/>
          <w:szCs w:val="14"/>
          <w:rtl w:val="true"/>
          <w:lang w:val="fr-FR"/>
        </w:rPr>
        <w:t xml:space="preserve">     </w:t>
      </w:r>
      <w:r>
        <w:rPr>
          <w:rFonts w:ascii="Lotus Linotype;Times New Roman" w:hAnsi="Lotus Linotype;Times New Roman" w:cs="Lotus Linotype;Times New Roman"/>
          <w:color w:val="008080"/>
          <w:sz w:val="28"/>
          <w:sz w:val="28"/>
          <w:szCs w:val="28"/>
          <w:rtl w:val="true"/>
          <w:lang w:bidi="ar-DZ"/>
        </w:rPr>
        <w:t>اتجاه ابن يعيش  النحوي</w:t>
      </w:r>
      <w:r>
        <w:rPr>
          <w:rFonts w:cs="Lotus Linotype;Times New Roman" w:ascii="Lotus Linotype;Times New Roman" w:hAnsi="Lotus Linotype;Times New Roman"/>
          <w:color w:val="008080"/>
          <w:sz w:val="28"/>
          <w:szCs w:val="28"/>
          <w:rtl w:val="true"/>
          <w:lang w:bidi="ar-DZ"/>
        </w:rPr>
        <w:t>.</w:t>
      </w:r>
    </w:p>
    <w:p>
      <w:pPr>
        <w:pStyle w:val="Normal"/>
        <w:bidi w:val="0"/>
        <w:spacing w:before="280" w:after="280"/>
        <w:ind w:left="0" w:right="561" w:hanging="0"/>
        <w:jc w:val="righ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Pr>
        <w:t>       </w:t>
      </w:r>
      <w:r>
        <w:rPr>
          <w:rFonts w:eastAsia="Lotus Linotype;Times New Roman" w:cs="Lotus Linotype;Times New Roman" w:ascii="Lotus Linotype;Times New Roman" w:hAnsi="Lotus Linotype;Times New Roman"/>
          <w:color w:val="008080"/>
          <w:sz w:val="28"/>
          <w:szCs w:val="28"/>
        </w:rPr>
        <w:t xml:space="preserve"> </w:t>
      </w:r>
      <w:r>
        <w:rPr>
          <w:rFonts w:cs="Lotus Linotype;Times New Roman" w:ascii="Lotus Linotype;Times New Roman" w:hAnsi="Lotus Linotype;Times New Roman"/>
          <w:color w:val="008080"/>
          <w:sz w:val="28"/>
          <w:szCs w:val="28"/>
        </w:rPr>
        <w:t>    </w:t>
      </w:r>
      <w:r>
        <w:rPr>
          <w:rFonts w:cs="Lotus Linotype;Times New Roman" w:ascii="Lotus Linotype;Times New Roman" w:hAnsi="Lotus Linotype;Times New Roman"/>
          <w:color w:val="008080"/>
          <w:sz w:val="28"/>
          <w:szCs w:val="28"/>
        </w:rPr>
        <w:t xml:space="preserve">6- </w:t>
      </w:r>
      <w:r>
        <w:rPr>
          <w:rFonts w:ascii="Lotus Linotype;Times New Roman" w:hAnsi="Lotus Linotype;Times New Roman" w:cs="Lotus Linotype;Times New Roman"/>
          <w:color w:val="008080"/>
          <w:sz w:val="28"/>
          <w:sz w:val="28"/>
          <w:szCs w:val="28"/>
          <w:rtl w:val="true"/>
        </w:rPr>
        <w:t>الهوامش</w:t>
      </w:r>
      <w:r>
        <w:rPr>
          <w:rFonts w:cs="Lotus Linotype;Times New Roman" w:ascii="Lotus Linotype;Times New Roman" w:hAnsi="Lotus Linotype;Times New Roman"/>
          <w:color w:val="008080"/>
          <w:sz w:val="28"/>
          <w:szCs w:val="28"/>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lang w:bidi="ar-DZ"/>
        </w:rPr>
        <w:t>1</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توطئ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منهج العام</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eastAsia="Lotus Linotype;Times New Roman"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قدم ابن يعيش</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rPr>
        <w:instrText xml:space="preserve"> HYPERLINK "http://www.ulum.nl/c33.htm" \l "_ftn1%23_ftn1"</w:instrText>
      </w:r>
      <w:r>
        <w:rPr>
          <w:rtl w:val="true"/>
          <w:rStyle w:val="InternetLink"/>
          <w:vertAlign w:val="superscript"/>
          <w:sz w:val="28"/>
          <w:u w:val="single"/>
          <w:rFonts w:cs="Lotus Linotype;Times New Roman" w:ascii="Lotus Linotype;Times New Roman" w:hAnsi="Lotus Linotype;Times New Roman"/>
          <w:color w:val="0000FF"/>
          <w:lang w:val="fr-FR"/>
        </w:rPr>
        <w:fldChar w:fldCharType="separate"/>
      </w:r>
      <w:bookmarkStart w:id="0" w:name="_ftnref1"/>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rFonts w:cs="Lotus Linotype;Times New Roman" w:ascii="Lotus Linotype;Times New Roman" w:hAnsi="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0"/>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كتاب شرح المفصل في عشرة أجزاء على التقسيم التالي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ind w:left="915" w:right="561" w:hanging="375"/>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lang w:val="fr-FR"/>
        </w:rPr>
        <w:t>1</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14"/>
          <w:szCs w:val="14"/>
          <w:rtl w:val="true"/>
          <w:lang w:val="fr-FR"/>
        </w:rPr>
        <w:t xml:space="preserve">     </w:t>
      </w:r>
      <w:r>
        <w:rPr>
          <w:rFonts w:ascii="Lotus Linotype;Times New Roman" w:hAnsi="Lotus Linotype;Times New Roman" w:cs="Lotus Linotype;Times New Roman"/>
          <w:color w:val="008080"/>
          <w:sz w:val="28"/>
          <w:sz w:val="28"/>
          <w:szCs w:val="28"/>
          <w:rtl w:val="true"/>
          <w:lang w:bidi="ar-DZ"/>
        </w:rPr>
        <w:t>تناول في الجزء الأول إلى نهاية الجزء السادس بالشرح باب الأسماء</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915" w:right="561" w:hanging="375"/>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lang w:val="fr-FR"/>
        </w:rPr>
        <w:t>2</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14"/>
          <w:szCs w:val="14"/>
          <w:rtl w:val="true"/>
          <w:lang w:val="fr-FR"/>
        </w:rPr>
        <w:t xml:space="preserve">     </w:t>
      </w:r>
      <w:r>
        <w:rPr>
          <w:rFonts w:ascii="Lotus Linotype;Times New Roman" w:hAnsi="Lotus Linotype;Times New Roman" w:cs="Lotus Linotype;Times New Roman"/>
          <w:color w:val="008080"/>
          <w:sz w:val="28"/>
          <w:sz w:val="28"/>
          <w:szCs w:val="28"/>
          <w:rtl w:val="true"/>
          <w:lang w:bidi="ar-DZ"/>
        </w:rPr>
        <w:t>وخصص الجزء السابع لشرح باب الأفعال</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915" w:right="561" w:hanging="375"/>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lang w:val="fr-FR"/>
        </w:rPr>
        <w:t>3</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14"/>
          <w:szCs w:val="14"/>
          <w:rtl w:val="true"/>
          <w:lang w:val="fr-FR"/>
        </w:rPr>
        <w:t xml:space="preserve">     </w:t>
      </w:r>
      <w:r>
        <w:rPr>
          <w:rFonts w:ascii="Lotus Linotype;Times New Roman" w:hAnsi="Lotus Linotype;Times New Roman" w:cs="Lotus Linotype;Times New Roman"/>
          <w:color w:val="008080"/>
          <w:sz w:val="28"/>
          <w:sz w:val="28"/>
          <w:szCs w:val="28"/>
          <w:rtl w:val="true"/>
          <w:lang w:bidi="ar-DZ"/>
        </w:rPr>
        <w:t>وتناول في الجزء الثامن إلى غاية الصفحة الثانية والخمسين من الجزء التاسع باب الحروف وأصنافها</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915" w:right="561" w:hanging="375"/>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lang w:val="fr-FR"/>
        </w:rPr>
        <w:t>4</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14"/>
          <w:szCs w:val="14"/>
          <w:rtl w:val="true"/>
          <w:lang w:val="fr-FR"/>
        </w:rPr>
        <w:t xml:space="preserve">     </w:t>
      </w:r>
      <w:r>
        <w:rPr>
          <w:rFonts w:ascii="Lotus Linotype;Times New Roman" w:hAnsi="Lotus Linotype;Times New Roman" w:cs="Lotus Linotype;Times New Roman"/>
          <w:color w:val="008080"/>
          <w:sz w:val="28"/>
          <w:sz w:val="28"/>
          <w:szCs w:val="28"/>
          <w:rtl w:val="true"/>
          <w:lang w:bidi="ar-DZ"/>
        </w:rPr>
        <w:t>وتناول في الجزء التاسع ابتداء من الصفحة الثالثة والخمسين إلى آخر الكتاب شرح المشترك من الأسماء والأفعال والحروف، وهو القسم الذي يعد أشرف الأقسام وأعلاها؛ لأنه جمع فيه الأصناف المعالجة كلها</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يغلب في تعليله العلة التعليمية والقياسية ؛ لأنه قصد بشرحه تبيين ما أشكل من المفصل، وجعله في متناول الراغبين ممن يروم تعلم العربية وحذق قواعدها وضروب أساليبها وطرق الإبانة فيها على ضوء ما ورد في القرآن الكريم  والفصيح من كلام العرب شعرهم ونثرهم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لقد اعتمد ابن يعيش  العلة الجدلية كذلك ونزع منزع الميل إلى تحديد الظواهر النحوية وتناولها بالشرح والتعلي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هذه ثقافة استمدها من أصول الفلسفة الإسلامية؛ وبخاصة من علم الكلام، ناهيك عما كان للثقافة الأجنبية كاليونانية وغيرها من تأثير بقوانين المنطق كمعيار أساسي لتقويم العقل وتوجيهه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لذلك كان ابن يعيش قد اعتمد في أنماط تعليله على العلة التعليمية والعلة الجدلي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لواقع أن العلة نوعان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قريبة وبعيدة ، الأولى تضم الأوليين ، والثانية ينطوي تحتها التعليل الجدلي الذي قد لا يرتبط بالواقع العملي للغة لما يتسم به من إيغال في التجريد  والتدقيق والتحديد</w:t>
      </w:r>
      <w:r>
        <w:rPr>
          <w:rFonts w:cs="Lotus Linotype;Times New Roman" w:ascii="Lotus Linotype;Times New Roman" w:hAnsi="Lotus Linotype;Times New Roman"/>
          <w:color w:val="008080"/>
          <w:sz w:val="28"/>
          <w:szCs w:val="28"/>
          <w:rtl w:val="true"/>
          <w:lang w:bidi="ar-DZ"/>
        </w:rPr>
        <w:t>.</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نشير إلى أنماط أخرى كالعلة الصوتية والافتراضية ، والاضطرارية والاستعمالي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لسنا نستحدث بهذا نمطا جديدا في التعليل النحوي  بقدر ما نقصد توسيع الشرح، فقد تتعلق الظـاهرة النحـوية المدروسة بالعلة التعليمية</w:t>
      </w:r>
      <w:r>
        <w:rPr>
          <w:rFonts w:ascii="Lotus Linotype;Times New Roman" w:hAnsi="Lotus Linotype;Times New Roman" w:cs="Lotus Linotype;Times New Roman"/>
          <w:color w:val="008080"/>
          <w:sz w:val="28"/>
          <w:sz w:val="28"/>
          <w:szCs w:val="28"/>
          <w:rtl w:val="true"/>
        </w:rPr>
        <w:t xml:space="preserve">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وهي العلة التي يتوصل بها إلى وسائل ضبط الكلام العربي كرفع المسند إليه لأنه مبتدأ أو فاعل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ونصب الخبر الذي دخلت عليه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كان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لكونه خبرا لها </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وهكذا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قال فيها الزجاجي</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فأما العلة التعليمية فهي التي يتوصل بها إلى كلام العرب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لأنا لم نسمع نحن ولا غيرنا كل كلامها منها لفظا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وإنما سمعنا بعضا فقسنا عليه نظيره ومثال ذلك أنا لما سمعنا قام زيد</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فهو قائم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وركب فهو راكب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عرفنا اسم الفاعل فقلنا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ذهب فهو ذاهب وأكل فهو آكل وما أشبه ذلك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فمن هذا النوع من العلل قولنا إن زيدا قائم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إن قيل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بم نصبتم زيدا؟ قلنا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ب</w:t>
      </w:r>
      <w:r>
        <w:rPr>
          <w:rFonts w:ascii="Lotus Linotype;Times New Roman" w:hAnsi="Lotus Linotype;Times New Roman" w:cs="Lotus Linotype;Times New Roman"/>
          <w:color w:val="008080"/>
          <w:sz w:val="28"/>
          <w:sz w:val="28"/>
          <w:szCs w:val="28"/>
          <w:rtl w:val="true"/>
          <w:lang w:bidi="ar-DZ"/>
        </w:rPr>
        <w:t>إ</w:t>
      </w:r>
      <w:r>
        <w:rPr>
          <w:rFonts w:ascii="Lotus Linotype;Times New Roman" w:hAnsi="Lotus Linotype;Times New Roman" w:cs="Lotus Linotype;Times New Roman"/>
          <w:color w:val="008080"/>
          <w:sz w:val="28"/>
          <w:sz w:val="28"/>
          <w:szCs w:val="28"/>
          <w:rtl w:val="true"/>
        </w:rPr>
        <w:t xml:space="preserve">نّ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لأنها </w:t>
      </w:r>
      <w:r>
        <w:rPr>
          <w:rFonts w:ascii="Lotus Linotype;Times New Roman" w:hAnsi="Lotus Linotype;Times New Roman" w:cs="Lotus Linotype;Times New Roman"/>
          <w:color w:val="008080"/>
          <w:sz w:val="28"/>
          <w:sz w:val="28"/>
          <w:szCs w:val="28"/>
          <w:rtl w:val="true"/>
          <w:lang w:bidi="ar-DZ"/>
        </w:rPr>
        <w:t>ت</w:t>
      </w:r>
      <w:r>
        <w:rPr>
          <w:rFonts w:ascii="Lotus Linotype;Times New Roman" w:hAnsi="Lotus Linotype;Times New Roman" w:cs="Lotus Linotype;Times New Roman"/>
          <w:color w:val="008080"/>
          <w:sz w:val="28"/>
          <w:sz w:val="28"/>
          <w:szCs w:val="28"/>
          <w:rtl w:val="true"/>
        </w:rPr>
        <w:t xml:space="preserve">نصب الاسم وترفع الخبر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لأنا كذلك علمناه ونعلّمه</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وكذلك قام زيد إن قيل </w:t>
      </w:r>
      <w:r>
        <w:rPr>
          <w:rFonts w:cs="Lotus Linotype;Times New Roman" w:ascii="Lotus Linotype;Times New Roman" w:hAnsi="Lotus Linotype;Times New Roman"/>
          <w:color w:val="008080"/>
          <w:sz w:val="28"/>
          <w:szCs w:val="28"/>
          <w:rtl w:val="true"/>
        </w:rPr>
        <w:t>:</w:t>
      </w:r>
      <w:r>
        <w:rPr>
          <w:rFonts w:ascii="Lotus Linotype;Times New Roman" w:hAnsi="Lotus Linotype;Times New Roman" w:cs="Lotus Linotype;Times New Roman"/>
          <w:color w:val="008080"/>
          <w:sz w:val="28"/>
          <w:sz w:val="28"/>
          <w:szCs w:val="28"/>
          <w:rtl w:val="true"/>
        </w:rPr>
        <w:t xml:space="preserve">لم رفعتم زيدا ؟ قلنا لأنه فاعل اشتغل فعله به فرفعه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فهذا وما أشبه من نوع التعليم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وبه ضبط كلام العرب</w:t>
      </w:r>
      <w:r>
        <w:rPr>
          <w:rFonts w:cs="Lotus Linotype;Times New Roman" w:ascii="Lotus Linotype;Times New Roman" w:hAnsi="Lotus Linotype;Times New Roman"/>
          <w:color w:val="008080"/>
          <w:sz w:val="28"/>
          <w:szCs w:val="28"/>
          <w:rtl w:val="true"/>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2%23_ftn2"</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1" w:name="_ftnref2"/>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2</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1"/>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لا ينحو النحوي في هذه العلة المنحى الوصف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يستعرض للمتعلم شواهد اللغة بقرآنها الكريم وشعرها ونثره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بل يعمد للشواهد المألوفة فيشرحه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ستنتج منها ما يريده من قواعد ؛ فإن أراد أن يوضح الخبر وأن لابد له من مبتدأ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جاء بمثل الآية الكريمة</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له</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ز</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ز</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ح</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ك</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م</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val="fr-FR"/>
        </w:rPr>
        <w:t>] [</w:t>
      </w:r>
      <w:r>
        <w:rPr>
          <w:rFonts w:ascii="Lotus Linotype;Times New Roman" w:hAnsi="Lotus Linotype;Times New Roman" w:cs="Lotus Linotype;Times New Roman"/>
          <w:color w:val="008080"/>
          <w:sz w:val="28"/>
          <w:sz w:val="28"/>
          <w:szCs w:val="28"/>
          <w:rtl w:val="true"/>
          <w:lang w:bidi="ar-DZ"/>
        </w:rPr>
        <w:t>المائدة</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من الآية </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lang w:bidi="ar-DZ"/>
        </w:rPr>
        <w:t>8</w:t>
      </w:r>
      <w:r>
        <w:rPr>
          <w:rFonts w:cs="Lotus Linotype;Times New Roman" w:ascii="Lotus Linotype;Times New Roman" w:hAnsi="Lotus Linotype;Times New Roman"/>
          <w:color w:val="008080"/>
          <w:sz w:val="28"/>
          <w:szCs w:val="28"/>
          <w:rtl w:val="true"/>
          <w:lang w:bidi="ar-DZ"/>
        </w:rPr>
        <w:t xml:space="preserve">] : </w:t>
      </w:r>
      <w:r>
        <w:rPr>
          <w:rFonts w:ascii="Lotus Linotype;Times New Roman" w:hAnsi="Lotus Linotype;Times New Roman" w:cs="Lotus Linotype;Times New Roman"/>
          <w:color w:val="008080"/>
          <w:sz w:val="28"/>
          <w:sz w:val="28"/>
          <w:szCs w:val="28"/>
          <w:rtl w:val="true"/>
          <w:lang w:bidi="ar-DZ"/>
        </w:rPr>
        <w:t xml:space="preserve">فالله مبتدأ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عزيز وحكيم خبرا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إذا وجد خبرا دون مبتدأ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لا يتبع المنهج الوصفي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ي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كذا جاءت اللغة</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ويستعرض شواهد حوت الخبر دون المبتدأ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وإنما يقدر مبتدأ حتى يسهل على المبتدئ فهم القاعدة بغير غموض أو لبس</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3%23_ftn3"</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2" w:name="_ftnref3"/>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3</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2"/>
      <w:r>
        <w:rPr>
          <w:rFonts w:cs="Lotus Linotype;Times New Roman" w:ascii="Lotus Linotype;Times New Roman" w:hAnsi="Lotus Linotype;Times New Roman"/>
          <w:color w:val="008080"/>
          <w:sz w:val="28"/>
          <w:szCs w:val="28"/>
          <w:vertAlign w:val="superscript"/>
          <w:rtl w:val="true"/>
          <w:lang w:bidi="ar-DZ"/>
        </w:rPr>
        <w:t xml:space="preserve">)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الهدف وعي القواعد بغرض التعلم من مثل أن لكل عامل معمول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لا يجتمع عاملان على معمول واحد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معمول لا يتقدم على عامل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إلا لغرض بلاغي– وهي قواعد لا يستقيم فهمها بغير العوارض الإعرابية</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4%23_ftn4"</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3" w:name="_ftnref4"/>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4</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3"/>
      <w:r>
        <w:rPr>
          <w:rFonts w:cs="Lotus Linotype;Times New Roman" w:ascii="Lotus Linotype;Times New Roman" w:hAnsi="Lotus Linotype;Times New Roman"/>
          <w:color w:val="008080"/>
          <w:sz w:val="28"/>
          <w:szCs w:val="28"/>
          <w:vertAlign w:val="superscript"/>
          <w:rtl w:val="true"/>
          <w:lang w:bidi="ar-DZ"/>
        </w:rPr>
        <w:t>).</w:t>
      </w:r>
      <w:r>
        <w:rPr>
          <w:rFonts w:ascii="Lotus Linotype;Times New Roman" w:hAnsi="Lotus Linotype;Times New Roman" w:cs="Lotus Linotype;Times New Roman"/>
          <w:color w:val="008080"/>
          <w:sz w:val="28"/>
          <w:sz w:val="28"/>
          <w:szCs w:val="28"/>
          <w:rtl w:val="true"/>
          <w:lang w:bidi="ar-DZ"/>
        </w:rPr>
        <w:t xml:space="preserve">لقد صنفنا تعليل الشارح في إطار العلة التعليمية على ضوء الخلفية السابقة معتقدين بأنه قصد بها التعليم ببيان علة الظاهرة النحوية من خلال إبراز قواعد تقنينها كوسائل تضبط الكلام العربي لفهم نظامه والتمكن منه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عتماد منهجه في الفصاحة والبيا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لقد  تساءلنا في مقدمة البحث فقلن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إن تعليل الرجل لا يخرج – فيما يبدو – عن التعليل الهادف إلى التعليم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كيف لا والكتاب شرح ؟ و هل يخرج شارح بشرحه عن الهدف التعليمي ؟ وهذا معناه – فيما نعتقد – أن تنوع التعليل الذي حددناه و بسطناه لا يخرج عن الغرض التعليم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إذا كان القصد من العلة التعليمية هو التعليم – وهذا واضح</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أي غرض يمكن أن نتصوره لغير ذلك في التعليل المؤسس على القياس وعلى النظر العقلي وعلى الافتراض وعلى الاضطرار أو على الصوت؟ </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إن اختلاف التأسيس في تعليم الشارح لا يلغي غايته التعليمي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لذلك لا يخرج تحديدنا للعلة التعليمية عن الغرض العام لبقية الأنواع كما بي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ا ؛ غير أننا راعينا الفكرة التعليمية التي تدل عليها تسمي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علة التعليمي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مجاراة لتصنيف بعض النحاة ممن حدد التسمية وأسسها في نظره للظاهرة النحوية على العلة الأولى لا غير  لتكون سهلة على المبتدئ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لكننا ندرك – مع ذلك</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ن التعليل الموغل في النظر والذي يتجاوز العلة الأولى إلى الثانية والثالثة ذو غرض تعليمي أصلا كذلك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بقي أن مناهج المادة التعليمية ومادتها تخضع بالضرورة إلى اعتبار علاقة المتعلم بالمادة وعلاقته بمراحل النمو المختلفة وعلاقة ذلك كله بمستوى اعتماد التأسيس في النظر للظواهر النحوية اللغوية التي يلزم أن يكون فيها ذا صلة وثقى بالحياة لآن اللغة من أهم وسائل البناء الحضاري و الإبداع فيها مع ما تقوم به من وظيفة التبليغ والتواصل </w:t>
      </w:r>
      <w:r>
        <w:rPr>
          <w:rFonts w:cs="Lotus Linotype;Times New Roman" w:ascii="Lotus Linotype;Times New Roman" w:hAnsi="Lotus Linotype;Times New Roman"/>
          <w:color w:val="008080"/>
          <w:sz w:val="28"/>
          <w:szCs w:val="28"/>
          <w:rtl w:val="true"/>
          <w:lang w:bidi="ar-DZ"/>
        </w:rPr>
        <w:t>.</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هكذا تكون العلل المحددة كلها تعليمية الغرض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هذا ما يبرر وجود بعض هذا الصنف والنماذج</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كان من الممكن أن تكون ضمن العلة التجريدية المنطقية مثلا أو القياسي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لكننا تساهلنا في عدها تعليمية لما ذكرنا</w:t>
      </w:r>
      <w:r>
        <w:rPr>
          <w:rFonts w:cs="Lotus Linotype;Times New Roman" w:ascii="Lotus Linotype;Times New Roman" w:hAnsi="Lotus Linotype;Times New Roman"/>
          <w:color w:val="008080"/>
          <w:sz w:val="28"/>
          <w:szCs w:val="28"/>
          <w:rtl w:val="true"/>
          <w:lang w:bidi="ar-DZ"/>
        </w:rPr>
        <w:t>.</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من نماذج هذا النوع ذهب الشارح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5%23_ftn5"</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4" w:name="_ftnref5"/>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5</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4"/>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إلى أن الثابت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نها لا تؤنث إلا قليل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ذلك إذا أضيفت إلى مؤنث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 من أن ترك تأنيثها أكثر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ذلك قال في قول الزمخشري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هم 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تل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بالعربية</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آية</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لك</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وا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ية سلكوا</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أ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طريق وأ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سبيل</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لأن السبيل يذكر ويؤنث وقد ورد في قوله تعالى</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ق</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ه</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ذ</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ه</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 أ</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 إ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ى الله</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لى 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صي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ة</w:t>
      </w:r>
      <w:r>
        <w:rPr>
          <w:rFonts w:ascii="Lotus Linotype;Times New Roman" w:hAnsi="Lotus Linotype;Times New Roman" w:cs="Lotus Linotype;Times New Roman"/>
          <w:color w:val="008080"/>
          <w:sz w:val="28"/>
          <w:sz w:val="28"/>
          <w:szCs w:val="28"/>
          <w:rtl w:val="true"/>
        </w:rPr>
        <w:t xml:space="preserve">ٍ </w:t>
      </w:r>
      <w:r>
        <w:rPr>
          <w:rFonts w:cs="Lotus Linotype;Times New Roman" w:ascii="Lotus Linotype;Times New Roman" w:hAnsi="Lotus Linotype;Times New Roman"/>
          <w:color w:val="008080"/>
          <w:sz w:val="28"/>
          <w:szCs w:val="28"/>
          <w:rtl w:val="true"/>
          <w:lang w:val="fr-FR"/>
        </w:rPr>
        <w:t>(</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يوسف</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lang w:bidi="ar-DZ"/>
        </w:rPr>
        <w:t>108</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لكن الأساس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نها تكون مضافة مثل </w:t>
      </w:r>
      <w:r>
        <w:rPr>
          <w:rFonts w:cs="Lotus Linotype;Times New Roman" w:ascii="Lotus Linotype;Times New Roman" w:hAnsi="Lotus Linotype;Times New Roman"/>
          <w:color w:val="008080"/>
          <w:sz w:val="28"/>
          <w:szCs w:val="28"/>
          <w:rtl w:val="true"/>
          <w:lang w:bidi="ar-DZ"/>
        </w:rPr>
        <w:t>:</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كافىء</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أ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هم أحسن</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bidi="ar-DZ"/>
        </w:rPr>
        <w:t xml:space="preserve">) . </w:t>
      </w:r>
      <w:r>
        <w:rPr>
          <w:rFonts w:ascii="Lotus Linotype;Times New Roman" w:hAnsi="Lotus Linotype;Times New Roman" w:cs="Lotus Linotype;Times New Roman"/>
          <w:color w:val="008080"/>
          <w:sz w:val="28"/>
          <w:sz w:val="28"/>
          <w:szCs w:val="28"/>
          <w:rtl w:val="true"/>
          <w:lang w:bidi="ar-DZ"/>
        </w:rPr>
        <w:t xml:space="preserve">ويجوز حذف المضاف إليها إذا فهم من خلال المعنى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عند ذلك تنو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مثل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احتر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أ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 يحترمك</w:t>
      </w:r>
      <w:r>
        <w:rPr>
          <w:rFonts w:cs="Lotus Linotype;Times New Roman" w:ascii="Lotus Linotype;Times New Roman" w:hAnsi="Lotus Linotype;Times New Roman"/>
          <w:color w:val="008080"/>
          <w:sz w:val="28"/>
          <w:szCs w:val="28"/>
          <w:rtl w:val="true"/>
          <w:lang w:bidi="ar-DZ"/>
        </w:rPr>
        <w:t>).</w:t>
      </w:r>
    </w:p>
    <w:p>
      <w:pPr>
        <w:pStyle w:val="Normal"/>
        <w:bidi w:val="0"/>
        <w:spacing w:lineRule="auto" w:line="360" w:before="280" w:after="280"/>
        <w:ind w:left="0" w:right="561" w:hanging="0"/>
        <w:jc w:val="righ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Pr>
        <w:t>    </w:t>
      </w:r>
      <w:r>
        <w:rPr>
          <w:rFonts w:eastAsia="Lotus Linotype;Times New Roman" w:cs="Lotus Linotype;Times New Roman" w:ascii="Lotus Linotype;Times New Roman" w:hAnsi="Lotus Linotype;Times New Roman"/>
          <w:color w:val="008080"/>
          <w:sz w:val="28"/>
          <w:szCs w:val="28"/>
        </w:rPr>
        <w:t xml:space="preserve"> </w:t>
      </w:r>
      <w:r>
        <w:rPr>
          <w:rFonts w:ascii="Lotus Linotype;Times New Roman" w:hAnsi="Lotus Linotype;Times New Roman" w:cs="Lotus Linotype;Times New Roman"/>
          <w:color w:val="008080"/>
          <w:sz w:val="28"/>
          <w:sz w:val="28"/>
          <w:szCs w:val="28"/>
          <w:rtl w:val="true"/>
        </w:rPr>
        <w:t xml:space="preserve">لقد أورد الشارح مؤنثه على قلة تأنيثها </w:t>
      </w:r>
      <w:r>
        <w:rPr>
          <w:rFonts w:cs="Lotus Linotype;Times New Roman" w:ascii="Lotus Linotype;Times New Roman" w:hAnsi="Lotus Linotype;Times New Roman"/>
          <w:color w:val="008080"/>
          <w:sz w:val="28"/>
          <w:szCs w:val="28"/>
          <w:rtl w:val="true"/>
        </w:rPr>
        <w:t>(</w:t>
      </w:r>
      <w:r>
        <w:rPr>
          <w:rFonts w:ascii="Lotus Linotype;Times New Roman" w:hAnsi="Lotus Linotype;Times New Roman" w:cs="Lotus Linotype;Times New Roman"/>
          <w:color w:val="008080"/>
          <w:sz w:val="28"/>
          <w:sz w:val="28"/>
          <w:szCs w:val="28"/>
          <w:rtl w:val="true"/>
        </w:rPr>
        <w:t>أية سلكوا</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حذف المضاف إليه وتقديره </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أي طريق سلكوا</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و بما أن المضاف إليه مؤنث لأن الطريق  هو السبيل والسبيل يذكر ويؤنث</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 xml:space="preserve">ولما حذف المضاف إليه بسبب فهمه من خلال المعنى نون </w:t>
      </w:r>
      <w:r>
        <w:rPr>
          <w:rFonts w:cs="Lotus Linotype;Times New Roman" w:ascii="Lotus Linotype;Times New Roman" w:hAnsi="Lotus Linotype;Times New Roman"/>
          <w:color w:val="008080"/>
          <w:sz w:val="28"/>
          <w:szCs w:val="28"/>
          <w:rtl w:val="true"/>
        </w:rPr>
        <w:t>(</w:t>
      </w:r>
      <w:r>
        <w:rPr>
          <w:rFonts w:ascii="Lotus Linotype;Times New Roman" w:hAnsi="Lotus Linotype;Times New Roman" w:cs="Lotus Linotype;Times New Roman"/>
          <w:color w:val="008080"/>
          <w:sz w:val="28"/>
          <w:sz w:val="28"/>
          <w:szCs w:val="28"/>
          <w:rtl w:val="true"/>
        </w:rPr>
        <w:t>أي</w:t>
      </w: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مع التاء التي للتأنيث الدالة على المحذوف المضاف إليه الذي هو السبيل</w:t>
      </w:r>
      <w:r>
        <w:rPr>
          <w:rFonts w:cs="Lotus Linotype;Times New Roman" w:ascii="Lotus Linotype;Times New Roman" w:hAnsi="Lotus Linotype;Times New Roman"/>
          <w:color w:val="008080"/>
          <w:sz w:val="28"/>
          <w:szCs w:val="28"/>
        </w:rPr>
        <w:t>.</w:t>
      </w:r>
      <w:r>
        <w:rPr>
          <w:rFonts w:cs="Lotus Linotype;Times New Roman" w:ascii="Lotus Linotype;Times New Roman" w:hAnsi="Lotus Linotype;Times New Roman"/>
          <w:color w:val="008080"/>
          <w:sz w:val="28"/>
          <w:szCs w:val="28"/>
        </w:rPr>
        <w:t xml:space="preserve"> </w:t>
      </w:r>
    </w:p>
    <w:p>
      <w:pPr>
        <w:pStyle w:val="Normal"/>
        <w:bidi w:val="0"/>
        <w:spacing w:lineRule="auto" w:line="360" w:before="280" w:after="280"/>
        <w:ind w:left="0" w:right="561" w:hanging="0"/>
        <w:jc w:val="righ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Pr>
        <w:t>  </w:t>
      </w:r>
      <w:r>
        <w:rPr>
          <w:rFonts w:eastAsia="Lotus Linotype;Times New Roman" w:cs="Lotus Linotype;Times New Roman" w:ascii="Lotus Linotype;Times New Roman" w:hAnsi="Lotus Linotype;Times New Roman"/>
          <w:color w:val="008080"/>
          <w:sz w:val="28"/>
          <w:szCs w:val="28"/>
        </w:rPr>
        <w:t xml:space="preserve"> </w:t>
      </w:r>
      <w:r>
        <w:rPr>
          <w:rFonts w:ascii="Lotus Linotype;Times New Roman" w:hAnsi="Lotus Linotype;Times New Roman" w:cs="Lotus Linotype;Times New Roman"/>
          <w:color w:val="008080"/>
          <w:sz w:val="28"/>
          <w:sz w:val="28"/>
          <w:szCs w:val="28"/>
          <w:rtl w:val="true"/>
        </w:rPr>
        <w:t xml:space="preserve">وقد تتعلق المسألة اللغوية بالعلة </w:t>
      </w:r>
      <w:r>
        <w:rPr>
          <w:rFonts w:ascii="Lotus Linotype;Times New Roman" w:hAnsi="Lotus Linotype;Times New Roman" w:cs="Lotus Linotype;Times New Roman"/>
          <w:color w:val="008080"/>
          <w:sz w:val="28"/>
          <w:sz w:val="28"/>
          <w:szCs w:val="28"/>
          <w:rtl w:val="true"/>
          <w:lang w:bidi="ar-DZ"/>
        </w:rPr>
        <w:t> القياسية وهي العلة التي تقدر فيها الشيء على مثاله بمحاكاة العرب في طرائقهم اللغوية، وحمل كلامنا على كلامهم في صوغ أصول المادة، وفروعها، وضبط الحروف، وترتيب كلماتها، وإلحاق مسألة لها حكم معين بمسألة لها حكم؛ مع مراعاة ما بين المسألتين من تشابه يستدعي قياس إحداهما على الأخرى أو الجدلية ولكن علة إسناد الحكم ، أو سبب إقرار صحته، أو إفساده –أي محور الاحتجاج</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قد يكون ذا  علاقة بالصوت عند توخي التخفيف مثلا بإبدال أو قلب أو إدغام أو حذف، فعددنا العلة صوتية ؛ لأن التأسيس المتحكم في القضية النحوية مرجعه الجانب الصوتي</w:t>
      </w:r>
      <w:r>
        <w:rPr>
          <w:rFonts w:cs="Lotus Linotype;Times New Roman" w:ascii="Lotus Linotype;Times New Roman" w:hAnsi="Lotus Linotype;Times New Roman"/>
          <w:color w:val="008080"/>
          <w:sz w:val="28"/>
          <w:szCs w:val="28"/>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قد تكون العلة ذات علاقة باضطرار طارئ كما جرى ذلك في صرف الممنوع من الشعر، وهي ضرورة اضطرها الشعراء فأبيحت لهم من بعض العلماء واستقبحت لهم من البعض الآخر</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6%23_ftn6"</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5" w:name="_ftnref6"/>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6</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5"/>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لعلة الاضطرارية احتجاج بني على التعليل الاضطراري مثل صرف ما لا ينصرف للضرورة الشعري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كما سلف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و كالعلة التي اضطر إليها الشارح اضطرارا لما اعتبر المجرور بالباء مثلا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حسن بزيد</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و الفاعل لأنه لا فعل إلا بفاعل، وليس فيها ههنا ما يصلح أن يكون فاعلا إلا المجرور بالباء؛ لأنه الذي حسن</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7%23_ftn7"</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6" w:name="_ftnref7"/>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7</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6"/>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قد اخترنا في هذا المعنى النماذج التالية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علل الشارح للممنوع من الصرف ، فلم يجوز صرفه إلا في الضرورة الشعرية، ف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إذا اجتمع في الاسم سببان من الأسباب التسعة</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8%23_ftn8"</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7" w:name="_ftnref8"/>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8</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7"/>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متنع من الصرف ، ولم يجز صرفه إلا في ضرورة الشعر التي تبيح كثيرا مما يحظره النثر ، إذ يجوز صرف مالا ينصرف في الشعر؛ لإتمام القافية ، وإقامة وزنها بزيادة التنوين ، وهو من أحسن الضرورات لأنه رد إلى الأصل، فلا خلاف في ذلك إلا ما كان في آخره ألف التأنيث المقصورة فلا يجوز صرفه للضرورة لأنه لا ينتفع بصرفه لكونه لا يسد ثلمة في البيت من العشر، فإذا نونت مثل حبلى وسكرى ف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حبلى وسكرى فتحذف ألف التأنيث لسكونها وسكون التنوين، وحذفت الألف ، فلم يحدث سوى كسر قياس ولم تتحقق فائدة</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9%23_ftn9"</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8" w:name="_ftnref9"/>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9</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8"/>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قد تكون المسألة اللغوية متعلقة بعلة  افتراضية أيضا، وهو نوع يكون مفيدا في التقعيد للعربية وفي إثرائه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قد يفترض الشارح ما ليس له أثر في الاستعمال كأن يفترض التسمية افتراضا ينكره الاستعمال أو يمجه، غير أنه يحقق فائدتي التعقيد والإثراء تحقيقا لا غبار عليه</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ويمكن للدارس أن يلاحظ اعتماده في التعليل على استعمالات الأعراب اللغوي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ا يبني فيها الشارح احتجاجه على تأسيس افتراضي يخضع فيه مادته للقوانين النحوية بغرض التقعيد للغة أو بهدف إثرائها</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قد  أخذه ابن يعيش من القدماء كسيبويه الذي قال فيه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 xml:space="preserve">وإذا سميت الرجل بألبب فهو غير مصروف والمعنى عليه لأنه من اللب، ولو لم يكن المعنى هذا ؛ لكان فعلل والعرب تقول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قد عملت ذاك بنات ألببه</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يعنون لب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منه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تنص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بترك صرفه لأنه يشبه الفع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تاء زائدة؛ لأنه ليس في الكلام شيء على أربعة أحرف ليس أوله زائدة يكون على هذا البناء لأنه ليس في الكلام فعل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منها أيضا ترتب وترتب، وقد ي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ترتب فلا يصرف</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من 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ترتب صرف؛ لأنه وإن كان أوله زائدا فقد خرج عن شبه الأفعال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ثم يقول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ومنه إذا سميت رجلا باضرب أو اقتل أو اذهب لم تصرفه، وقطعت الألفات حتى يصير بمنزلة الأسماء؛ لأنك قد غيرتها عن تلك الحال</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10%23_ftn10"</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9" w:name="_ftnref10"/>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0</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9"/>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إلى أن ي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ترفعها، وتنصبها، وتقطع ألفها؛ لأن الأسماء لا تكون بألف وصل</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11%23_ftn11"</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10" w:name="_ftnref11"/>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1</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10"/>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أنت ترى التقعيد والإثراء مقصودين بوضوح في هذا التعليل وهذا يبين كما مر</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أن ابن يعيش قد نحا نحو سابقيه، واعتمد آراءهم، واتبع طرقهم في الإثراء و التقعيد اللغويين ؛ ومحصلة ما أراده أن ما اجتمعت فيه العلمية ووزن الفعل منع من الصرف وهو الذي يسمى بالافتراض ترتب</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أخذ النحاة هذه الطريقة من افتراضات الفقهاء ، فمثلا لو طار أحدهم من المدينة بعد المغرب ووصل إلى الأندلس قبلها أيعيد الصلاة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12%23_ftn12"</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11" w:name="_ftnref12"/>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2</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11"/>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كان ذلك مجرد افتراض للإجابة عن كل الاحتمالات فصار حقيقة بالوسائل العصري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ما افتراض التسمية لدى النحاة، فما يمنع امرأة تحب الإنجاب أن تسمى أحد أبنائها مثنى أو ثلاث أو رباع سواء قصدت اثنين اثنين أو ثلاثة ثلاثة أم قصدت مجرد العدد كقوله تعالى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فأ</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ك</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ح</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ا 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 ط</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لكم 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ل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ساء</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ث</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ى وثلاث</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و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ع</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النساء</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lang w:bidi="ar-DZ"/>
        </w:rPr>
        <w:t>3</w:t>
      </w:r>
      <w:r>
        <w:rPr>
          <w:rFonts w:cs="Lotus Linotype;Times New Roman" w:ascii="Lotus Linotype;Times New Roman" w:hAnsi="Lotus Linotype;Times New Roman"/>
          <w:color w:val="008080"/>
          <w:sz w:val="28"/>
          <w:szCs w:val="28"/>
          <w:rtl w:val="true"/>
          <w:lang w:bidi="ar-DZ"/>
        </w:rPr>
        <w:t xml:space="preserve">] . </w:t>
      </w:r>
      <w:r>
        <w:rPr>
          <w:rFonts w:ascii="Lotus Linotype;Times New Roman" w:hAnsi="Lotus Linotype;Times New Roman" w:cs="Lotus Linotype;Times New Roman"/>
          <w:color w:val="008080"/>
          <w:sz w:val="28"/>
          <w:sz w:val="28"/>
          <w:szCs w:val="28"/>
          <w:rtl w:val="true"/>
          <w:lang w:bidi="ar-DZ"/>
        </w:rPr>
        <w:t xml:space="preserve">ومن هذا افترض الشارح في تعليله ف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إن سمي رجل مثنى وثلاث ورباع ونظائرها الصرف في المعرفة فتقول فيه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ذا مثنى وثلاث ورباع بالتنوين؛ لأن الصفة قد زالت بالتسمية ؛ ولأن العدل قد زال لزوال معنى العدد بالتسمية كذلك ، فحدث فيها بسبب آخر غيرهما وهو التعريف، فانصرف لأنه بقي على سبب واحد، فإن نك</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رته بعد التسمية لا ينصرف؛ لأنه أش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ه</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حا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ه</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قبل النقل بالقياس على قول سيبويه، ولكنه ينصرف على قياس قوله أبي الحسن؛ لأنه يخلو عنده من سبب البتة، وورد عن ابن كيسان 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قال أهل الكوفة مثنى و وحد بمنزلة عمر ، فهو معرفة إن سميت به رجلا لم ينصرف كما لم ينصرف عمر، اسم رجل</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13%23_ftn13"</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12" w:name="_ftnref13"/>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3</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12"/>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إذا كان افتراض الشارح يظهر غير عملي لأنه لا أثر لتسمية في الواقع الاجتماعي بمثنى وثلاث ورباع، فإنه تقعيد للعربية وإثراء لها –كما مر</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بل ونجد من الناس من سمى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سباع</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ثم نسب وقال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السباع</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و سمى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رباع</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قال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رباع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ثم زاد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قائل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رباعي نسبه إلى الربيع</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لما ارتبطت المسائل المعللة بالصوت جعلنا نصنفها ضمن العلة الصوتية وهي ما بيني فيها التعليل على سبب صوت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مكن أن تكون تعليمية أو قياسية أو غيرهما، غير أن الاحتجاج في تفسير الظاهرة اللغوية يتأسس على سبب صوتي كإبدال الهاء من الهمزة والألف من الياء للتخفيف، لذلك ي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خرقت الماء عوض أرقت الماء، أو كما تقول العامة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حرقت الماء</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قال أيض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ياك بدل إياك، أو كقلب الألف واوا عند تصغيرك</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ضارب فت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ضويرب، أو عند جمعها جمع تكسير ضوارب</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14%23_ftn14"</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13" w:name="_ftnref14"/>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4</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13"/>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العلة صوتية – كما ترى – قلبت الهمزة هاء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هياك</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لأن الهمزة حرف شديد مستقل والهاء حرف مهموس خفيف ومخرجاهما متقاربان ، لذلك أبدلت الهاء من الهمزة تخفيف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أما قلب الألف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ضار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عند تصغيره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او</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العلة انضمام ما قبل الألف</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قد حمل جمع التكسير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ضوار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على التصغير لأنهما من واد واحد من عدة وجوه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ind w:left="1440" w:right="561" w:hanging="90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أ‌</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14"/>
          <w:szCs w:val="14"/>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أن علم التكسير ألف ثالثة ساكنة ثالثة قبلها فتحة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ض</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 ضو</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ألف أخت الياء لأنهن من حروف المد واللين</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1440" w:right="561" w:hanging="90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rPr>
        <w:t>ب‌</w:t>
      </w:r>
      <w:r>
        <w:rPr>
          <w:rFonts w:cs="Lotus Linotype;Times New Roman" w:ascii="Lotus Linotype;Times New Roman" w:hAnsi="Lotus Linotype;Times New Roman"/>
          <w:color w:val="008080"/>
          <w:sz w:val="28"/>
          <w:szCs w:val="28"/>
          <w:rtl w:val="true"/>
        </w:rPr>
        <w:t>-</w:t>
      </w:r>
      <w:r>
        <w:rPr>
          <w:rFonts w:cs="Lotus Linotype;Times New Roman" w:ascii="Lotus Linotype;Times New Roman" w:hAnsi="Lotus Linotype;Times New Roman"/>
          <w:color w:val="008080"/>
          <w:sz w:val="14"/>
          <w:szCs w:val="14"/>
          <w:rtl w:val="true"/>
        </w:rPr>
        <w:t xml:space="preserve">                    </w:t>
      </w:r>
      <w:r>
        <w:rPr>
          <w:rFonts w:ascii="Lotus Linotype;Times New Roman" w:hAnsi="Lotus Linotype;Times New Roman" w:cs="Lotus Linotype;Times New Roman"/>
          <w:color w:val="008080"/>
          <w:sz w:val="28"/>
          <w:sz w:val="28"/>
          <w:szCs w:val="28"/>
          <w:rtl w:val="true"/>
          <w:lang w:bidi="ar-DZ"/>
        </w:rPr>
        <w:t>ولأن ما بعدها ياء التصغير حرف مكسور، كما أن ما بعد ألف التكسير حرف مكسور</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لما تناسبا من هذه الوجوه حمل التكسير على التصغير</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15%23_ftn15"</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14" w:name="_ftnref15"/>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5</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14"/>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rPr>
        <w:t xml:space="preserve">وهكذا لما وجدنا كثرة الاحتجاج مؤسسة على الصوت آثرنا تخصيصه فأدرجناه تحت العلة الصوتية، كالإبدال، والإدغام، والقلب </w:t>
      </w:r>
      <w:r>
        <w:rPr>
          <w:rFonts w:cs="Lotus Linotype;Times New Roman" w:ascii="Lotus Linotype;Times New Roman" w:hAnsi="Lotus Linotype;Times New Roman"/>
          <w:color w:val="008080"/>
          <w:sz w:val="28"/>
          <w:szCs w:val="28"/>
          <w:rtl w:val="true"/>
        </w:rPr>
        <w:t>..</w:t>
      </w:r>
      <w:r>
        <w:rPr>
          <w:rFonts w:ascii="Lotus Linotype;Times New Roman" w:hAnsi="Lotus Linotype;Times New Roman" w:cs="Lotus Linotype;Times New Roman"/>
          <w:color w:val="008080"/>
          <w:sz w:val="28"/>
          <w:sz w:val="28"/>
          <w:szCs w:val="28"/>
          <w:rtl w:val="true"/>
        </w:rPr>
        <w:t xml:space="preserve">ومنه  ما يلي </w:t>
      </w:r>
      <w:r>
        <w:rPr>
          <w:rFonts w:cs="Lotus Linotype;Times New Roman" w:ascii="Lotus Linotype;Times New Roman" w:hAnsi="Lotus Linotype;Times New Roman"/>
          <w:color w:val="008080"/>
          <w:sz w:val="28"/>
          <w:szCs w:val="28"/>
          <w:rtl w:val="true"/>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علل الشارح في باب الأفعال المضمومة التي تقرب لاماتها من المخرج الفم؛ فقال في شرح خطبة الكتاب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يقال مضغ يمض</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غ ويمض</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غ بالضم والفتح فالضم على الأصل والفتح لمكان حرف الحلق، إلا أن الضم هو الأصل وأجود ههنا لقرب الغين من الفم</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16%23_ftn16"</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15" w:name="_ftnref16"/>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6</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15"/>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إصرار ابن يعيش واجتهاده في إيجاد التعليلات، جعله يعلل تعليلا يتسم  بالجدل  في مواقف كثيرة</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وهو المدرج في  العلة الجدلية وهي تعليل ما كان داخلا في الجدل والمنطق والنظر العقلي، قال فيها الزجاجي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 xml:space="preserve">وأما العلة الجدلية فكل ما يعتل به في باب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إنّ</w:t>
      </w:r>
      <w:r>
        <w:rPr>
          <w:rFonts w:cs="Lotus Linotype;Times New Roman" w:ascii="Lotus Linotype;Times New Roman" w:hAnsi="Lotus Linotype;Times New Roman"/>
          <w:color w:val="008080"/>
          <w:sz w:val="28"/>
          <w:szCs w:val="28"/>
          <w:rtl w:val="true"/>
          <w:lang w:bidi="ar-DZ"/>
        </w:rPr>
        <w:t xml:space="preserve">) (..) </w:t>
      </w:r>
      <w:r>
        <w:rPr>
          <w:rFonts w:ascii="Lotus Linotype;Times New Roman" w:hAnsi="Lotus Linotype;Times New Roman" w:cs="Lotus Linotype;Times New Roman"/>
          <w:color w:val="008080"/>
          <w:sz w:val="28"/>
          <w:sz w:val="28"/>
          <w:szCs w:val="28"/>
          <w:rtl w:val="true"/>
          <w:lang w:bidi="ar-DZ"/>
        </w:rPr>
        <w:t xml:space="preserve">مثل أن ي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من أي جهة شابهت هذه الحروف الأفعال ؟ أبالماضية أم المستقبلة أم الحادثة في الحال، أم المتراخية، أم المنقضية بلا مهلة ؟ وحين شبهتموها بالأفعال لأي شيء عدلتم بها إلى ما قدم مفعوله على فاعله نحو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ضرب زي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 عمرو؟ وهلا شبهتموها بما قدم فاعله على مفعوله لأنه هو الأصل وذاك فرع ثان؟ فأي علة دعتكم إلى إلحاقها بالفروع دون الأصول، وأي قياس اط</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رد في ذلك ؟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إلخ</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17%23_ftn17"</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16" w:name="_ftnref17"/>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7</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16"/>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bidi w:val="0"/>
        <w:spacing w:lineRule="auto" w:line="360" w:before="280" w:after="280"/>
        <w:ind w:left="0" w:right="561" w:hanging="0"/>
        <w:jc w:val="righ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lang w:bidi="ar-DZ"/>
        </w:rPr>
        <w:t>   </w:t>
      </w:r>
      <w:r>
        <w:rPr>
          <w:rFonts w:eastAsia="Lotus Linotype;Times New Roman" w:cs="Lotus Linotype;Times New Roman" w:ascii="Lotus Linotype;Times New Roman" w:hAnsi="Lotus Linotype;Times New Roman"/>
          <w:color w:val="008080"/>
          <w:sz w:val="28"/>
          <w:szCs w:val="28"/>
          <w:lang w:bidi="ar-DZ"/>
        </w:rPr>
        <w:t xml:space="preserve"> </w:t>
      </w:r>
      <w:r>
        <w:rPr>
          <w:rFonts w:ascii="Lotus Linotype;Times New Roman" w:hAnsi="Lotus Linotype;Times New Roman" w:cs="Lotus Linotype;Times New Roman"/>
          <w:color w:val="008080"/>
          <w:sz w:val="28"/>
          <w:sz w:val="28"/>
          <w:szCs w:val="28"/>
          <w:rtl w:val="true"/>
          <w:lang w:bidi="ar-DZ"/>
        </w:rPr>
        <w:t>وإذا كان التعليل الجدلي قد وصف بالتعقيد والغلو لما فسر فيه من تعالم ولوع بالتفريعات الكثيرة، فإننا لا نرى انتفاءه الكلي من الأثر التعليمي على الرغم من أنه يتوفر على ما يجانب هذا الغرض؛ لأن الفائدة التعليمية – فيما يبدو لن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حققة بصفة الكمون المجرد الذي يتعلق بالإدراك فتفريع المسائل وتجريدها لا يلغي التعلم، وإنما يهيئ الأذهان لفرص كثيرة في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إذا كان يصعب أن نتصور اللغة خارج ارتباطها الدائم بالأشياء أو بالمعاني التي يمكن تطبيقها واستعمالها فإن التفريع النحوي المستثقل وغير المحبذ في الواقع العملي للغة هو ذلك الذي يف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ع المسائل إلى مستوى يصير فيه غير قابل للتطبيق والاستعمال، ولكننا نعتقد بأنه  يبقى مع ذلك مفيدا للفكر بشحذه وتوجيهه إلى النظر وتدقيق وبعثه على الاستقصاء التساؤ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هل يخرج التساؤل عن هدف المعرفة وغاية الكشف وغرض التعلم ؟ ولكننا لا نقول بالتفريغ الواهي العابث الذي يصل إلى حد الألغاز والأحاجي التي توظف فيها الأمثلة والشواهد اللغوية في التلاعب والتحايل بالقواعد</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Style w:val="InternetLink"/>
          <w:vertAlign w:val="superscript"/>
          <w:sz w:val="28"/>
          <w:u w:val="single"/>
          <w:rFonts w:cs="Lotus Linotype;Times New Roman" w:ascii="Lotus Linotype;Times New Roman" w:hAnsi="Lotus Linotype;Times New Roman"/>
          <w:color w:val="0000FF"/>
          <w:lang w:val="fr-FR"/>
        </w:rPr>
        <w:instrText xml:space="preserve"> HYPERLINK "http://www.ulum.nl/c33.htm" \l "_ftn18%23_ftn18"</w:instrText>
      </w:r>
      <w:r>
        <w:rPr>
          <w:rStyle w:val="InternetLink"/>
          <w:vertAlign w:val="superscript"/>
          <w:sz w:val="28"/>
          <w:u w:val="single"/>
          <w:rFonts w:cs="Lotus Linotype;Times New Roman" w:ascii="Lotus Linotype;Times New Roman" w:hAnsi="Lotus Linotype;Times New Roman"/>
          <w:color w:val="0000FF"/>
          <w:lang w:val="fr-FR"/>
        </w:rPr>
        <w:fldChar w:fldCharType="separate"/>
      </w:r>
      <w:bookmarkStart w:id="17" w:name="_ftnref18"/>
      <w:r>
        <w:rPr>
          <w:rStyle w:val="InternetLink"/>
          <w:rFonts w:cs="Lotus Linotype;Times New Roman" w:ascii="Lotus Linotype;Times New Roman" w:hAnsi="Lotus Linotype;Times New Roman"/>
          <w:color w:val="0000FF"/>
          <w:sz w:val="28"/>
          <w:u w:val="single"/>
          <w:vertAlign w:val="superscript"/>
          <w:rtl w:val="true"/>
          <w:lang w:val="fr-FR"/>
        </w:rPr>
        <w:t>[</w:t>
      </w:r>
      <w:r>
        <w:rPr>
          <w:rStyle w:val="InternetLink"/>
          <w:vertAlign w:val="superscript"/>
          <w:sz w:val="28"/>
          <w:u w:val="single"/>
          <w:rFonts w:cs="Lotus Linotype;Times New Roman" w:ascii="Lotus Linotype;Times New Roman" w:hAnsi="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8</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17"/>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فما عسى أن يفعل الشارح ؟ أليس من العادة التي جرى عليها الشراح شكليا</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rPr>
        <w:instrText xml:space="preserve"> HYPERLINK "http://www.ulum.nl/c33.htm" \l "_ftn19%23_ftn19"</w:instrText>
      </w:r>
      <w:r>
        <w:rPr>
          <w:rtl w:val="true"/>
          <w:rStyle w:val="InternetLink"/>
          <w:vertAlign w:val="superscript"/>
          <w:sz w:val="28"/>
          <w:u w:val="single"/>
          <w:rFonts w:cs="Lotus Linotype;Times New Roman" w:ascii="Lotus Linotype;Times New Roman" w:hAnsi="Lotus Linotype;Times New Roman"/>
          <w:color w:val="0000FF"/>
          <w:lang w:val="fr-FR"/>
        </w:rPr>
        <w:fldChar w:fldCharType="separate"/>
      </w:r>
      <w:bookmarkStart w:id="18" w:name="_ftnref19"/>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rFonts w:cs="Lotus Linotype;Times New Roman" w:ascii="Lotus Linotype;Times New Roman" w:hAnsi="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19</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18"/>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منذ كتاب سيبويه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ت </w:t>
      </w:r>
      <w:r>
        <w:rPr>
          <w:rFonts w:cs="Lotus Linotype;Times New Roman" w:ascii="Lotus Linotype;Times New Roman" w:hAnsi="Lotus Linotype;Times New Roman"/>
          <w:color w:val="008080"/>
          <w:sz w:val="28"/>
          <w:szCs w:val="28"/>
          <w:lang w:bidi="ar-DZ"/>
        </w:rPr>
        <w:t>180</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ـ</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إلى شرح الأشمون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ت </w:t>
      </w:r>
      <w:r>
        <w:rPr>
          <w:rFonts w:cs="Lotus Linotype;Times New Roman" w:ascii="Lotus Linotype;Times New Roman" w:hAnsi="Lotus Linotype;Times New Roman"/>
          <w:color w:val="008080"/>
          <w:sz w:val="28"/>
          <w:szCs w:val="28"/>
          <w:lang w:bidi="ar-DZ"/>
        </w:rPr>
        <w:t>929</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ـ</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على ألفية ابن مالك أو قل حاشية الصبا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ت </w:t>
      </w:r>
      <w:r>
        <w:rPr>
          <w:rFonts w:cs="Lotus Linotype;Times New Roman" w:ascii="Lotus Linotype;Times New Roman" w:hAnsi="Lotus Linotype;Times New Roman"/>
          <w:color w:val="008080"/>
          <w:sz w:val="28"/>
          <w:szCs w:val="28"/>
          <w:lang w:bidi="ar-DZ"/>
        </w:rPr>
        <w:t>1206</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ـ</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على شرح الأشموني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إنما هو إضافة شرح ، أو جعل حاشية للشرح، وقد يضاف تقرير لهذه الحواشي أو يزاد لهذه التقريرات تعليقات</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لاشك في أن ذلك يخول للشارح بأن يزيد على المتن، ويخول لصاحب الحاشية أن يضيف عما جاء به الشارح ، وهو ما يحاوله صاحب التقريرات</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هكذا يتضح بأن هذا الإصرار المشوب بالاعتداد بالنفس وروح التنافس وإبراز المقدرة والتمكن  يقود إلى الغلو والتجريد والمعاظلة في التأويل غير المنسجم مع الاستعمال اللغوي والواقع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لعل هذا ما سلكه ابن يعيش في شرحه، يقول الزمخشري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 xml:space="preserve">إن مما يعرب بالحروف الأسماء الستة مضافة نحو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جاءني أبوه وأخوه وح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ه وه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وه وفوه وذو مال ورأيت أباه ومررت بأبيه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كذلك الباقية</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20%23_ftn20"</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19" w:name="_ftnref20"/>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20</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19"/>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ما ابن يعيش فيعلل إعراب الأسماء الستة شارحا هذا ال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أ</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ر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ت</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بالحروف لأنها أسماء ح</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ذفت لاماتها في حال إفرادها ، وتضمنت معنى الإضافة ؛ فج</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ل إعرابها بالحروف كالعوض من حذف لاماته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21%23_ftn21"</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20" w:name="_ftnref21"/>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21</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20"/>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يبين الإعراب الوظيفة اللغوية أو النحوية للكلمة أو الجملة ؛ وذلك بأن تكون مسندا أو مسندا إليه أو مفعولا وغيره من وظائف الكلمات داخل الجمل أو وظائف الجمل في ثنايا الكلام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إذا كانت علاماته في العربية حركا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ضمة والكسرة والفتحة ؛ فإن الضمة علامة لما هو عمدة ، والفتحة علامة لما هو فضلة ، والجر علامة لما يتردد بين ذلك</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22%23_ftn22"</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21" w:name="_ftnref22"/>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22</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21"/>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إذا كان ليس في العربية غير هذه الحركات الثلاث الدالة على المعاني الإعرابية فإنهم حين اصطدموا بالأسماء الستة المضافة رأوا علامات إعرابها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حروف</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تنوب مناب الحركات في الإعراب عن المعاني سواء في الإسناد أو الإضافة أو غير ذلك</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حين نلحظ الفرق بين هذه الحركات الثلاث وعلامات الإعراب الحروف في الأسماء الستة فإننا لا نجد بينهما فرقا غير الكم الصوتي فالحركات أصوات مد قصير، والحروف التي رأوها عوضا أصوات مد طويلة</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23%23_ftn23"</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22" w:name="_ftnref23"/>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23</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22"/>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يعدها الشارح نائبة عن الحركات الثلاث ومن أن تفرعها ناتج عن حذف لامات هذه الأسماء</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لكن إذا كانت لامات هذه الأسماء محذوفة ف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لا تكون عين الكلمة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هي حرف الإعراب ؟ أليست عين الكلمة ههنا بمثابة لامها المحذوفة ؟ لقد قال ابن الأنباري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إن الاسم بعد الحذف يعد</w:t>
      </w:r>
      <w:r>
        <w:rPr>
          <w:rFonts w:ascii="Lotus Linotype;Times New Roman" w:hAnsi="Lotus Linotype;Times New Roman" w:cs="Lotus Linotype;Times New Roman"/>
          <w:color w:val="008080"/>
          <w:sz w:val="28"/>
          <w:sz w:val="28"/>
          <w:szCs w:val="28"/>
          <w:rtl w:val="true"/>
        </w:rPr>
        <w:t xml:space="preserve">ّ </w:t>
      </w:r>
      <w:r>
        <w:rPr>
          <w:rFonts w:ascii="Lotus Linotype;Times New Roman" w:hAnsi="Lotus Linotype;Times New Roman" w:cs="Lotus Linotype;Times New Roman"/>
          <w:color w:val="008080"/>
          <w:sz w:val="28"/>
          <w:sz w:val="28"/>
          <w:szCs w:val="28"/>
          <w:rtl w:val="true"/>
          <w:lang w:bidi="ar-DZ"/>
        </w:rPr>
        <w:t xml:space="preserve">آخره وذلك ينتج </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24%23_ftn24"</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23" w:name="_ftnref24"/>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24</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23"/>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ind w:left="900" w:right="561" w:hanging="36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أ‌</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14"/>
          <w:szCs w:val="14"/>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تكون الباء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حرف إعراب في حال المفرد</w:t>
      </w:r>
    </w:p>
    <w:p>
      <w:pPr>
        <w:pStyle w:val="Normal"/>
        <w:spacing w:lineRule="auto" w:line="360"/>
        <w:ind w:left="540" w:right="561" w:hanging="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ب</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إذا أضفنا هذه الأسماء رد المتكلم حروف علتها المحذوف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ستقرأ النحاة ذلك وعدوا اختلاف حروف العلة وردها في حال الإضافة بمنزلة اختلاف الحركات الثلاث فجعلوها حروف إعراب توطئة لما يأتي من باب المثنى والجمع</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بيد أن هذا مظهر من مظاهر النشاط العقلي يجعلنا نتساء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ل كان العربي وهو يستعمل هذه الأسماء يدرك هذا التجريد ، ويعرف أنه حين يحذف الحرف الثالث من هذه الأسماء لا بد من أن يعربها بحرف حتى يعوض هذا الحرف المحذوف ؟</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لقد لاحظنا في تعليل ابن يعيش الاعتماد على شواهد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ind w:left="900" w:right="561" w:hanging="36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أ‌</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14"/>
          <w:szCs w:val="14"/>
          <w:rtl w:val="true"/>
          <w:lang w:bidi="ar-DZ"/>
        </w:rPr>
        <w:t xml:space="preserve">       </w:t>
      </w:r>
      <w:r>
        <w:rPr>
          <w:rFonts w:ascii="Lotus Linotype;Times New Roman" w:hAnsi="Lotus Linotype;Times New Roman" w:cs="Lotus Linotype;Times New Roman"/>
          <w:color w:val="008080"/>
          <w:sz w:val="28"/>
          <w:sz w:val="28"/>
          <w:szCs w:val="28"/>
          <w:rtl w:val="true"/>
          <w:lang w:bidi="ar-DZ"/>
        </w:rPr>
        <w:t>القـرآن الكـريـم</w:t>
      </w:r>
    </w:p>
    <w:p>
      <w:pPr>
        <w:pStyle w:val="Normal"/>
        <w:spacing w:lineRule="auto" w:line="360"/>
        <w:ind w:left="900" w:right="561" w:hanging="36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rPr>
        <w:t>ب‌</w:t>
      </w:r>
      <w:r>
        <w:rPr>
          <w:rFonts w:cs="Lotus Linotype;Times New Roman" w:ascii="Lotus Linotype;Times New Roman" w:hAnsi="Lotus Linotype;Times New Roman"/>
          <w:color w:val="008080"/>
          <w:sz w:val="28"/>
          <w:szCs w:val="28"/>
          <w:rtl w:val="true"/>
        </w:rPr>
        <w:t>-</w:t>
      </w:r>
      <w:r>
        <w:rPr>
          <w:rFonts w:cs="Lotus Linotype;Times New Roman" w:ascii="Lotus Linotype;Times New Roman" w:hAnsi="Lotus Linotype;Times New Roman"/>
          <w:color w:val="008080"/>
          <w:sz w:val="14"/>
          <w:szCs w:val="14"/>
          <w:rtl w:val="true"/>
        </w:rPr>
        <w:t xml:space="preserve">  </w:t>
      </w:r>
      <w:r>
        <w:rPr>
          <w:rFonts w:ascii="Lotus Linotype;Times New Roman" w:hAnsi="Lotus Linotype;Times New Roman" w:cs="Lotus Linotype;Times New Roman"/>
          <w:color w:val="008080"/>
          <w:sz w:val="28"/>
          <w:sz w:val="28"/>
          <w:szCs w:val="28"/>
          <w:rtl w:val="true"/>
          <w:lang w:bidi="ar-DZ"/>
        </w:rPr>
        <w:t>القراءات</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25%23_ftn25"</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24" w:name="_ftnref25"/>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25</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24"/>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ind w:left="900" w:right="561" w:hanging="36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rPr>
        <w:t>ت‌</w:t>
      </w:r>
      <w:r>
        <w:rPr>
          <w:rFonts w:cs="Lotus Linotype;Times New Roman" w:ascii="Lotus Linotype;Times New Roman" w:hAnsi="Lotus Linotype;Times New Roman"/>
          <w:color w:val="008080"/>
          <w:sz w:val="28"/>
          <w:szCs w:val="28"/>
          <w:rtl w:val="true"/>
        </w:rPr>
        <w:t>-</w:t>
      </w:r>
      <w:r>
        <w:rPr>
          <w:rFonts w:cs="Lotus Linotype;Times New Roman" w:ascii="Lotus Linotype;Times New Roman" w:hAnsi="Lotus Linotype;Times New Roman"/>
          <w:color w:val="008080"/>
          <w:sz w:val="14"/>
          <w:szCs w:val="14"/>
          <w:rtl w:val="true"/>
        </w:rPr>
        <w:t xml:space="preserve">  </w:t>
      </w:r>
      <w:r>
        <w:rPr>
          <w:rFonts w:ascii="Lotus Linotype;Times New Roman" w:hAnsi="Lotus Linotype;Times New Roman" w:cs="Lotus Linotype;Times New Roman"/>
          <w:color w:val="008080"/>
          <w:sz w:val="28"/>
          <w:sz w:val="28"/>
          <w:szCs w:val="28"/>
          <w:rtl w:val="true"/>
          <w:lang w:bidi="ar-DZ"/>
        </w:rPr>
        <w:t xml:space="preserve">والحديث الشريف </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26%23_ftn26"</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25" w:name="_ftnref26"/>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26</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25"/>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ind w:left="540" w:right="561" w:hanging="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د – والشعر العربي المحصور في فترة الاستشهاد</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27%23_ftn27"</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26" w:name="_ftnref27"/>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27</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26"/>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ind w:left="540" w:right="561" w:hanging="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هـ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نثر الأعراب</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540" w:right="561" w:hanging="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هذه العناصر تمثل السماع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و النق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لذي هو أحد أدلة النحو وأصوله التي ذكرها العلماء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لسماع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و النق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القياس ، الإجماع ، استصحاب الحال</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28%23_ftn28"</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27" w:name="_ftnref28"/>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28</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27"/>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كما اعتمد في تعليله على السماع والقياس المرتبطين بالواقع اللغو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قد وجدناه يرجح كثيرا صحة التعليل بالتركيز على مواقفه المادة إلى كلام العرب ، بيد أنه حين يحتدم الخلاف بين المدرستين أو العلماء يقدم في الأكثر رأي البصريين الذين يشير إليهم بلفظ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صحابن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29%23_ftn29"</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28" w:name="_ftnref29"/>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29</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28"/>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أو يرجح رأي سيبويه، أو أنك تجده يذكر أمام المسائل الخلافية أحيانا آراء السابقين دون أن يقطع هو أو يفصل في المسألة برأي</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126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lang w:bidi="ar-DZ"/>
        </w:rPr>
        <w:t>2</w:t>
      </w:r>
      <w:r>
        <w:rPr>
          <w:rFonts w:cs="Lotus Linotype;Times New Roman" w:ascii="Lotus Linotype;Times New Roman" w:hAnsi="Lotus Linotype;Times New Roman"/>
          <w:color w:val="008080"/>
          <w:sz w:val="32"/>
          <w:szCs w:val="32"/>
          <w:rtl w:val="true"/>
          <w:lang w:bidi="ar-DZ"/>
        </w:rPr>
        <w:t xml:space="preserve">- </w:t>
      </w:r>
      <w:r>
        <w:rPr>
          <w:rFonts w:ascii="Lotus Linotype;Times New Roman" w:hAnsi="Lotus Linotype;Times New Roman" w:cs="Lotus Linotype;Times New Roman"/>
          <w:color w:val="008080"/>
          <w:sz w:val="32"/>
          <w:sz w:val="32"/>
          <w:szCs w:val="32"/>
          <w:rtl w:val="true"/>
          <w:lang w:bidi="ar-DZ"/>
        </w:rPr>
        <w:t xml:space="preserve">موقف ابن يعيش  من سابقيه </w:t>
      </w:r>
      <w:r>
        <w:rPr>
          <w:rFonts w:cs="Lotus Linotype;Times New Roman" w:ascii="Lotus Linotype;Times New Roman" w:hAnsi="Lotus Linotype;Times New Roman"/>
          <w:color w:val="008080"/>
          <w:sz w:val="32"/>
          <w:szCs w:val="32"/>
          <w:rtl w:val="true"/>
          <w:lang w:bidi="ar-DZ"/>
        </w:rPr>
        <w:t>:</w:t>
      </w:r>
    </w:p>
    <w:p>
      <w:pPr>
        <w:pStyle w:val="Normal"/>
        <w:spacing w:lineRule="auto" w:line="360"/>
        <w:ind w:left="2160" w:right="561" w:hanging="36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أ‌</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14"/>
          <w:szCs w:val="14"/>
          <w:rtl w:val="true"/>
          <w:lang w:bidi="ar-DZ"/>
        </w:rPr>
        <w:t xml:space="preserve">       </w:t>
      </w:r>
      <w:r>
        <w:rPr>
          <w:rFonts w:ascii="Lotus Linotype;Times New Roman" w:hAnsi="Lotus Linotype;Times New Roman" w:cs="Lotus Linotype;Times New Roman"/>
          <w:color w:val="008080"/>
          <w:sz w:val="28"/>
          <w:sz w:val="28"/>
          <w:szCs w:val="28"/>
          <w:rtl w:val="true"/>
          <w:lang w:bidi="ar-DZ"/>
        </w:rPr>
        <w:t>باب الأسماء</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2160" w:right="561" w:hanging="36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rPr>
        <w:t>ب‌</w:t>
      </w:r>
      <w:r>
        <w:rPr>
          <w:rFonts w:cs="Lotus Linotype;Times New Roman" w:ascii="Lotus Linotype;Times New Roman" w:hAnsi="Lotus Linotype;Times New Roman"/>
          <w:color w:val="008080"/>
          <w:sz w:val="28"/>
          <w:szCs w:val="28"/>
          <w:rtl w:val="true"/>
        </w:rPr>
        <w:t>-</w:t>
      </w:r>
      <w:r>
        <w:rPr>
          <w:rFonts w:cs="Lotus Linotype;Times New Roman" w:ascii="Lotus Linotype;Times New Roman" w:hAnsi="Lotus Linotype;Times New Roman"/>
          <w:color w:val="008080"/>
          <w:sz w:val="14"/>
          <w:szCs w:val="14"/>
          <w:rtl w:val="true"/>
        </w:rPr>
        <w:t xml:space="preserve">  </w:t>
      </w:r>
      <w:r>
        <w:rPr>
          <w:rFonts w:ascii="Lotus Linotype;Times New Roman" w:hAnsi="Lotus Linotype;Times New Roman" w:cs="Lotus Linotype;Times New Roman"/>
          <w:color w:val="008080"/>
          <w:sz w:val="28"/>
          <w:sz w:val="28"/>
          <w:szCs w:val="28"/>
          <w:rtl w:val="true"/>
          <w:lang w:bidi="ar-DZ"/>
        </w:rPr>
        <w:t>باب الأفعال والحروف</w:t>
      </w:r>
      <w:r>
        <w:rPr>
          <w:rFonts w:cs="Lotus Linotype;Times New Roman" w:ascii="Lotus Linotype;Times New Roman" w:hAnsi="Lotus Linotype;Times New Roman"/>
          <w:color w:val="008080"/>
          <w:sz w:val="28"/>
          <w:szCs w:val="28"/>
          <w:rtl w:val="true"/>
          <w:lang w:bidi="ar-DZ"/>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أ</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نماذج من باب الأسماء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قال الشارح في معرض حديثه ع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ن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إذا كان المتكلم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ن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حده فالألف والنون هو الاسم عند البصريين، جيء بالألف الأخيرة في الوقف لبيان الحركة؛ فهي كالهاء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غزه وأرم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إذا وصلت حذفتها كما تحذف الهاء في الوص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ذهب الكوفيون إلى أنها بكمالها الاسم واحتجوا له بقول الشاعر حميد بن حريث</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30%23_ftn30"</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29" w:name="_ftnref30"/>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30</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29"/>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وافر</w:t>
      </w:r>
      <w:r>
        <w:rPr>
          <w:rFonts w:cs="Lotus Linotype;Times New Roman" w:ascii="Lotus Linotype;Times New Roman" w:hAnsi="Lotus Linotype;Times New Roman"/>
          <w:color w:val="008080"/>
          <w:sz w:val="28"/>
          <w:szCs w:val="28"/>
          <w:rtl w:val="true"/>
          <w:lang w:bidi="ar-DZ"/>
        </w:rPr>
        <w:t>)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 xml:space="preserve">أنا سيفُ العشيرةِ فاعرفونِي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حميد</w:t>
      </w:r>
      <w:r>
        <w:rPr>
          <w:rFonts w:ascii="Lotus Linotype;Times New Roman" w:hAnsi="Lotus Linotype;Times New Roman" w:cs="Lotus Linotype;Times New Roman"/>
          <w:color w:val="008080"/>
          <w:sz w:val="28"/>
          <w:sz w:val="28"/>
          <w:szCs w:val="28"/>
          <w:vertAlign w:val="superscript"/>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rPr>
        <w:instrText xml:space="preserve"> HYPERLINK "http://www.ulum.nl/c33.htm" \l "_ftn31%23_ftn31"</w:instrText>
      </w:r>
      <w:r>
        <w:rPr>
          <w:rtl w:val="true"/>
          <w:rStyle w:val="InternetLink"/>
          <w:vertAlign w:val="superscript"/>
          <w:sz w:val="28"/>
          <w:u w:val="single"/>
          <w:rFonts w:cs="Lotus Linotype;Times New Roman" w:ascii="Lotus Linotype;Times New Roman" w:hAnsi="Lotus Linotype;Times New Roman"/>
          <w:color w:val="0000FF"/>
          <w:lang w:val="fr-FR"/>
        </w:rPr>
        <w:fldChar w:fldCharType="separate"/>
      </w:r>
      <w:bookmarkStart w:id="30" w:name="_ftnref31"/>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rFonts w:cs="Lotus Linotype;Times New Roman" w:ascii="Lotus Linotype;Times New Roman" w:hAnsi="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31</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30"/>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قد تَذَرَّيتُ السناما</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جه الشاهد أنه أثبت الألف في حال الوصف، فإثباتها في الوصل دليل على ما قلناه؛ غير أن الشارح يرده لقلته؛ ولأن الأغلب سقوطها، ومجاز البيت على إجراء الوصل مجرى الوقف وهو بالضرورة أشبه كقول رؤية بن العجاج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أرجاز</w:t>
      </w:r>
      <w:r>
        <w:rPr>
          <w:rFonts w:cs="Lotus Linotype;Times New Roman" w:ascii="Lotus Linotype;Times New Roman" w:hAnsi="Lotus Linotype;Times New Roman"/>
          <w:color w:val="008080"/>
          <w:sz w:val="28"/>
          <w:szCs w:val="28"/>
          <w:rtl w:val="true"/>
          <w:lang w:bidi="ar-DZ"/>
        </w:rPr>
        <w:t xml:space="preserve">) :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لقد خشيت</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أن أرى جد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 عا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 ذا 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 أ</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خ</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ص</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32%23_ftn32"</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31" w:name="_ftnref32"/>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32</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31"/>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قال فيه  سيبويه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 xml:space="preserve">أراد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جدب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33%23_ftn33"</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32" w:name="_ftnref33"/>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33</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32"/>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تشديد الباء الموحدة هو نقيض الخصب ق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ر الوقف عليها فشددها على حد التضعيف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قولك هذا خال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وهو يجع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وهذا فرج</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حدثنا بذلك الخليل عن العر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من ثم قالت العرب في الشعر في القوا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س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34%23_ftn34"</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33" w:name="_ftnref34"/>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34</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33"/>
      <w:r>
        <w:rPr>
          <w:rFonts w:cs="Lotus Linotype;Times New Roman" w:ascii="Lotus Linotype;Times New Roman" w:hAnsi="Lotus Linotype;Times New Roman"/>
          <w:color w:val="008080"/>
          <w:sz w:val="28"/>
          <w:szCs w:val="28"/>
          <w:vertAlign w:val="superscript"/>
          <w:rtl w:val="true"/>
          <w:lang w:bidi="ar-DZ"/>
        </w:rPr>
        <w:t>)</w:t>
      </w:r>
      <w:r>
        <w:rPr>
          <w:rFonts w:ascii="Lotus Linotype;Times New Roman" w:hAnsi="Lotus Linotype;Times New Roman" w:cs="Lotus Linotype;Times New Roman"/>
          <w:color w:val="008080"/>
          <w:sz w:val="28"/>
          <w:sz w:val="28"/>
          <w:szCs w:val="28"/>
          <w:rtl w:val="true"/>
          <w:lang w:bidi="ar-DZ"/>
        </w:rPr>
        <w:t xml:space="preserve">، فالشاعر أتى بحرف الإطلاق وهو الألف وكان من حقه أن يزيل التشديد؛ غير أنه أبقى تضعيف الباء على حاله في الوصل تشبيها له بالوقف، وهذا الذي يذهب إليه الشارح في تشبيه قول حميد بن حريث السابق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نا سيف</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لعشيرة</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ما ذهب إليه الكوفيون في أن الضمير هو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نا</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برمتها دون إسقاط الألف في حال الوصل إنما هو لغة بني تميم بيد أنه عند غيرهم لا يكون إلا في ضرورة الشعر</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يذكر موقفه من سابقيه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م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35%23_ftn35"</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34" w:name="_ftnref35"/>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35</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34"/>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لتي للتعجب بعد عرض الخلاف حولها في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هي عند سيبويه والخليل اسم تام غير موصول ولا موصوف تقدر بشيء ، معناه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شيء حسن زيدا، في موضع رقع بالابتداء، وأحسن في القول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ما أحسن زيد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عل ماض غير متصرف فيه ضمير يرجع إلى ما ، وزيد مفعول به، والجملة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أحسن زيد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ي موضع خبر المبتدأ</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أما الأخفش فقد استبعد أن تكون اسما تاما غير استفهام، ولا جزاء</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لمشهور لديه أنها اسم موصول بمعنى الذي وما بعدها من القول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حسن زيد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لصلة ، والخبر محذوف تقديره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ذي أحسن زيدا شيء، وعليه جماعة من الكوفيي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في هذا المعنى ذكر ابن درستويه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ت </w:t>
      </w:r>
      <w:r>
        <w:rPr>
          <w:rFonts w:cs="Lotus Linotype;Times New Roman" w:ascii="Lotus Linotype;Times New Roman" w:hAnsi="Lotus Linotype;Times New Roman"/>
          <w:color w:val="008080"/>
          <w:sz w:val="28"/>
          <w:szCs w:val="28"/>
          <w:lang w:bidi="ar-DZ"/>
        </w:rPr>
        <w:t>347</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ـ</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ن الأخفش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ت </w:t>
      </w:r>
      <w:r>
        <w:rPr>
          <w:rFonts w:cs="Lotus Linotype;Times New Roman" w:ascii="Lotus Linotype;Times New Roman" w:hAnsi="Lotus Linotype;Times New Roman"/>
          <w:color w:val="008080"/>
          <w:sz w:val="28"/>
          <w:szCs w:val="28"/>
          <w:lang w:bidi="ar-DZ"/>
        </w:rPr>
        <w:t>225</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ـ تقريب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كان يقول مرة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م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ي التعجب بمعنى الذي إلا أنه لم يأت لها بصلة ، ومرة ي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ي لموصوفه، ولم يأت لها بصفة أيضا لإبهام المراد فيها، وللعمل بعدها ولما اتصل به في موضع الخبر وهو القريب من مذهب الجماع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ما ذهب إليه ضعيف من وجوه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الأول ، أنه يعتقد أن الخبر محذوف وإنما ساغ حذفه إذا كان في اللفظ ما يدل عليه، ولا دليل ههنا؛ فلا يسوغ الحذف</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الثاني ، أنهم يقدرون المحذوف بشيء، والخبر لابد أن تتوفر فيه زيادة فائدة، وهذا لا فائدة منه؛ لأنه معلوم؛ لأن الحسن لا يكون إلا بشيء أوجب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ثالث، إن باب التعجب باب إبهام والصلة موضحة ففيه نقص لما اعتزموه من إرادة الإبهام في التعج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رد ابن يعيش رأي ابن درستويه في أ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م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إنما عي التي يستفهم بها في قولك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ما تصنع وما عندك؛ لذلك فهي بمنزلة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من وأ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ي الإبهام فقولك في التعجب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ما أحسن زيدا، هو في المعنى؛ كقولك أي رجل زيد، إذا قصدت أنه رجل عظيم أو جليل ونحوه، وهو مذهب الفراء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ت </w:t>
      </w:r>
      <w:r>
        <w:rPr>
          <w:rFonts w:cs="Lotus Linotype;Times New Roman" w:ascii="Lotus Linotype;Times New Roman" w:hAnsi="Lotus Linotype;Times New Roman"/>
          <w:color w:val="008080"/>
          <w:sz w:val="28"/>
          <w:szCs w:val="28"/>
          <w:lang w:bidi="ar-DZ"/>
        </w:rPr>
        <w:t>207</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ـ</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أيضا الذي يرى افعل بعدها اسم حقه أن يكون مضافا إلى ما بعد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رأى ابن درستويه بعيد جدا في رأي الشارح لأن التعجب خبر محض يحسن في جوابه صدق أو كذب فلو كانت</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م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تي للتعجب استفهاما لم يصح فيه صدق أو كذب لأن الاستفهام ليس بخبر</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36%23_ftn36"</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35" w:name="_ftnref36"/>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36</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35"/>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نماذج من باب الأفعال والحروف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يقول الشارح في باب الزياد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إن الزيادة على ضربين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زيادة مبطلة للعمل مع بقاء المعنى كقولك من كان ضرب زيدا ؟ تريد من ضرب زيدا ؟ ومن كان يكلمك ؟ تريد من يكلمك ؟ وزيادة لا يراد بها أكثر من التأكيد في المعنى وإن كان العمل باقيا نحو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ما جاء من أحد إلا زيد ومثله قولهم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بحسبك زيد أي حسبك زيد وكقوله تعالى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كفى بالله شهيد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37%23_ftn37"</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36" w:name="_ftnref37"/>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37</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36"/>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لمراد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كفى الله</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قد جوز السيرافي في زيادة كان في باب التعجب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ماَ كان أحسن زيد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ن تكو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كا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غير زائدة فتكون خبر ما، وفيها ضمير من ما، و</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أحسن زيد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خبر كا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قد حكاه الزجاجي وفيه بعد؛ لأن فعل التعجب لا يكون إلا على صيغة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فع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نقولا عن فع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لكن السيرافي جعله على غير هذا البناء</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38%23_ftn38"</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37" w:name="_ftnref38"/>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38</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37"/>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فـ</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كا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تكون في باب التعجب زائدة فيلغى عملها؛غير أنها تظل دالة على معنى الزمن، فإذا قلن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ا كان أحسن زيدا ؛ كان القصد التعجب من الحسن فيما مضىى من الوقت</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م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بتدأ</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أحسن زيد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خبر</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كا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ملغاة عن العمل مفيدة للزمن الماضي وذلك كما لو 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ن كان ضرب زيدا، وأنت تقصد</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ن ضرب زيدا ؟ ومن كان يحدثك وأنت تريد من يحدثك، فإذا كان السيرافي يجوز عملها ويؤيده في ذلك الزجاجي فإنهما خرجا ببنية التعجب عن الأصل الذي هو</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ما أفعل به</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يذكر ابن يعيش موقفه من الكوفيين جوزوا اتصال لام الابتداء في خبر لكن فيقول </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39%23_ftn39"</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38" w:name="_ftnref39"/>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39</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38"/>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قد  ذهب الكوفيون إلى جواز هذه اللام في خبر لكن واستدلوا على جوازه بقول أنشده حميد بن يحي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ولكنني من حبها لعميد</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40%23_ftn40"</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39" w:name="_ftnref40"/>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40</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39"/>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قولون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لك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صلها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إ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زيدت عليها اللام والكاف</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هذا ضعيف لأن جواز دخول اللام في خبر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إ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هو لاتفاقهما في التأكيد ولم تغير معنى الابتداء ؛ فجاز دخول اللام عليها كما يجوز مع الابتداء المحض في نحو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لزيد قائ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أما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لك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قد أحدثت استدراكا لا أثر له في اللام ، والتأكيد وفق المؤكد، وهي تخالفه بزيادة أو نقص يخرج عن التأكيد</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أما تركيبها فلا دليل علي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عي في الشطر المنشود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لك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لمخففة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لكن إنن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حذفت الهمزة للتخفيف وأدغمت النون في النون فقي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لكنن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عل حد قوله تعالى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ك</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 ه</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لله</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w:t>
      </w:r>
      <w:r>
        <w:rPr>
          <w:rFonts w:cs="Lotus Linotype;Times New Roman" w:ascii="Lotus Linotype;Times New Roman" w:hAnsi="Lotus Linotype;Times New Roman"/>
          <w:color w:val="008080"/>
          <w:sz w:val="28"/>
          <w:szCs w:val="28"/>
          <w:rtl w:val="true"/>
          <w:lang w:bidi="ar-DZ"/>
        </w:rPr>
        <w:t xml:space="preserve">) [ </w:t>
      </w:r>
      <w:r>
        <w:rPr>
          <w:rFonts w:ascii="Lotus Linotype;Times New Roman" w:hAnsi="Lotus Linotype;Times New Roman" w:cs="Lotus Linotype;Times New Roman"/>
          <w:color w:val="008080"/>
          <w:sz w:val="28"/>
          <w:sz w:val="28"/>
          <w:szCs w:val="28"/>
          <w:rtl w:val="true"/>
          <w:lang w:bidi="ar-DZ"/>
        </w:rPr>
        <w:t xml:space="preserve">الكهف </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lang w:bidi="ar-DZ"/>
        </w:rPr>
        <w:t>38</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41%23_ftn41"</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40" w:name="_ftnref41"/>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41</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40"/>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لأص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لكن أنا هو الله، فحذف وأدغ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لم يكتف بهذا التعليل بل قال بجواز أن تكون اللام هنا زائدة على الرغم من شذوذها كإنشاد ثعلب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بسيط</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ا 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ج</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ى ف</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ق</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ا ك</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ف</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ص</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ح</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ك</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م          ق</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ذ</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 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أ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ا أ</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ى 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ج</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ه</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42%23_ftn42"</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41" w:name="_ftnref42"/>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42</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41"/>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يذهب ابن يعيش في استشهاده بهذا البيت إلى جواز دخول اللام في خبر أمسى وهو شاذ اتفاقا، وكأنه يريد أن ي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ا يمتنع دخولها في خبر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لك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زائدا كذلك ، على حد هذا الشذوذ</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في باب الحروف يعرض الشارح اختلاف النحاة في حركة ما قبل نوني التوكيد في فعل الجمع لا تضربن وفي فعل المؤنث تضربن، فذهب البعض إلى أنها بناء وذهب آخرون إلى أنها حركة التقاء ساكني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احتج الأولون بأنها لو كانت لالتقاء الساكنين لكانت عارضة، وقد قالو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قولن وبيعن فأعادوا الواو والياء فدل أن الحركة حركة بناء لا حركة التقاء ساكنين والصحيح الثاني</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43%23_ftn43"</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42" w:name="_ftnref43"/>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43</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42"/>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الشاهد في قوله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الصحيح الثان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عد حركة ما قيل نوني التوكيد في الفعل المؤكد مبينا على الفتح شريطة ألا يكون متلوا بألف الضمير أو يائه أو واوه نحو قول حافظ إبراهيم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كامل</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eastAsia="Lotus Linotype;Times New Roman"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 ت</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ح</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لعل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ينف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وح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ه      </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ما لم 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ت</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ج</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ر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ه 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خ</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لا</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ق</w:t>
      </w:r>
      <w:r>
        <w:rPr>
          <w:rFonts w:ascii="Lotus Linotype;Times New Roman" w:hAnsi="Lotus Linotype;Times New Roman" w:cs="Lotus Linotype;Times New Roman"/>
          <w:color w:val="008080"/>
          <w:sz w:val="28"/>
          <w:sz w:val="28"/>
          <w:szCs w:val="28"/>
          <w:rtl w:val="true"/>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قوله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لتحذرن مديح نفسك ولتدعن الثناء عليه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في هذا يقول ابن مالك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رجز</w:t>
      </w:r>
      <w:r>
        <w:rPr>
          <w:rFonts w:cs="Lotus Linotype;Times New Roman" w:ascii="Lotus Linotype;Times New Roman" w:hAnsi="Lotus Linotype;Times New Roman"/>
          <w:color w:val="008080"/>
          <w:sz w:val="28"/>
          <w:szCs w:val="28"/>
          <w:rtl w:val="true"/>
          <w:lang w:bidi="ar-DZ"/>
        </w:rPr>
        <w:t>)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eastAsia="Lotus Linotype;Times New Roman"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غي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إ</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 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ط</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لج</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ز</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              وآخ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ل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ؤك</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ف</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ت</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ح</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كا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ز</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rPr>
        <w:instrText xml:space="preserve"> HYPERLINK "http://www.ulum.nl/c33.htm" \l "_ftn44%23_ftn44"</w:instrText>
      </w:r>
      <w:r>
        <w:rPr>
          <w:rtl w:val="true"/>
          <w:rStyle w:val="InternetLink"/>
          <w:vertAlign w:val="superscript"/>
          <w:sz w:val="28"/>
          <w:u w:val="single"/>
          <w:rFonts w:cs="Lotus Linotype;Times New Roman" w:ascii="Lotus Linotype;Times New Roman" w:hAnsi="Lotus Linotype;Times New Roman"/>
          <w:color w:val="0000FF"/>
          <w:lang w:val="fr-FR"/>
        </w:rPr>
        <w:fldChar w:fldCharType="separate"/>
      </w:r>
      <w:bookmarkStart w:id="43" w:name="_ftnref44"/>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rFonts w:cs="Lotus Linotype;Times New Roman" w:ascii="Lotus Linotype;Times New Roman" w:hAnsi="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44</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43"/>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إذا اتصل المؤكد</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45%23_ftn45"</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44" w:name="_ftnref45"/>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45</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44"/>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بألف اثني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هل تضربا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و واو جمع نحو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أسها الشبان، لا تهابن الشدائد</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و ياء مخاطبة نحو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يا بنيتي، لا تحجمن عن احتمال العناء في المقاصد الشريفة</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ل تضربا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أصله تضربان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جتمعت فيه ثلاث نونات فحذفت الأولى –دون الرفع</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كراهة توالي الأمث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ل تضربان</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كسرت نون التوكيد المتصلة بالفعل المسند للواحد</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قال عند الإعراب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عل مضارع مرفوع بالنون المحذوفة لكراهة توالي الأمثال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نونات</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ألف للمثنى فاع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نون التوكيد المشددة حرف مبني على الكسر لا محل له من الإعرا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و ي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عل مضارع مرفوع بثبوت النون المحذوفة لكراهة توالي النونات</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rPr>
        <w:instrText xml:space="preserve"> HYPERLINK "http://www.ulum.nl/c33.htm" \l "_ftn46%23_ftn46"</w:instrText>
      </w:r>
      <w:r>
        <w:rPr>
          <w:rtl w:val="true"/>
          <w:rStyle w:val="InternetLink"/>
          <w:vertAlign w:val="superscript"/>
          <w:sz w:val="28"/>
          <w:u w:val="single"/>
          <w:rFonts w:cs="Lotus Linotype;Times New Roman" w:ascii="Lotus Linotype;Times New Roman" w:hAnsi="Lotus Linotype;Times New Roman"/>
          <w:color w:val="0000FF"/>
          <w:lang w:val="fr-FR"/>
        </w:rPr>
        <w:fldChar w:fldCharType="separate"/>
      </w:r>
      <w:bookmarkStart w:id="45" w:name="_ftnref46"/>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rFonts w:cs="Lotus Linotype;Times New Roman" w:ascii="Lotus Linotype;Times New Roman" w:hAnsi="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46</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45"/>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ألف ضمير الفاعل والنون المذكورة حرف للتوكيد</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مسائل أن يسأل لم لم تحذف الألف؟ فالجواب لمانع هو الالتباس بالمفرد</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كذلك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تها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صله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تها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حذفت النون الأولى؛ لتوالي الأمثال؛ فأصبح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تها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ون</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 فحذفت الواو لالتقاء الساكنين فصار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تها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مثلهما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ت</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ح</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ج</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صله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تحج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عل به ما فعل في سابقيه</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rPr>
        <w:instrText xml:space="preserve"> HYPERLINK "http://www.ulum.nl/c33.htm" \l "_ftn47%23_ftn47"</w:instrText>
      </w:r>
      <w:r>
        <w:rPr>
          <w:rtl w:val="true"/>
          <w:rStyle w:val="InternetLink"/>
          <w:vertAlign w:val="superscript"/>
          <w:sz w:val="28"/>
          <w:u w:val="single"/>
          <w:rFonts w:cs="Lotus Linotype;Times New Roman" w:ascii="Lotus Linotype;Times New Roman" w:hAnsi="Lotus Linotype;Times New Roman"/>
          <w:color w:val="0000FF"/>
          <w:lang w:val="fr-FR"/>
        </w:rPr>
        <w:fldChar w:fldCharType="separate"/>
      </w:r>
      <w:bookmarkStart w:id="46" w:name="_ftnref47"/>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rFonts w:cs="Lotus Linotype;Times New Roman" w:ascii="Lotus Linotype;Times New Roman" w:hAnsi="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47</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46"/>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يحدد الشارح علة عامل الرفع في الفعل المضارع بأنه لوقوعه موقع الاسم لأنه يقع حيث يصح وقوعه فرفع الفعل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يضرب زيد</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و مجوز لقولك أيضا أخوك زيد؛ لأنه موضع ابتداء الكلام، فالمتكلم على الخيار في أن يأتي بالفعل المضارع أو بالاسم وهو مذهب سيبويه</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48%23_ftn48"</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47" w:name="_ftnref48"/>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48</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47"/>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رفض ما ذهب إليه جماعة من البصريين في جعلهم عامل الرفع في المضارع التجرد من العوامل اللفظية رادا ذلك؛ لأن التعري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عدم العامل</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والعامل يلزم أن يختص بالمعمول؛ ولأن العدم ينسب للأشياء كلها نسبة واحدة دون اختصاص بشيء منها؛ لذلك لا يصح أن يكون عاملا</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يرد ابن يعيش رأي الفراء الذي رأى  بأن العامل الرفع في المضارع إنما هو تجرده من النواصب والجوازم معللا رده على الفراء بضعفه على وجهين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ind w:left="720" w:right="561" w:hanging="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الأ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زعم بخلوه من النواصب والجوازم معناه التجرد أو العدم</w:t>
      </w:r>
      <w:r>
        <w:rPr>
          <w:rFonts w:cs="Lotus Linotype;Times New Roman" w:ascii="Lotus Linotype;Times New Roman" w:hAnsi="Lotus Linotype;Times New Roman"/>
          <w:color w:val="008080"/>
          <w:sz w:val="28"/>
          <w:szCs w:val="28"/>
          <w:rtl w:val="true"/>
          <w:lang w:bidi="ar-DZ"/>
        </w:rPr>
        <w:t>.</w:t>
      </w:r>
    </w:p>
    <w:p>
      <w:pPr>
        <w:pStyle w:val="Normal"/>
        <w:spacing w:lineRule="auto" w:line="360"/>
        <w:ind w:left="1620" w:right="561" w:hanging="90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الثاني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يقود هذا الرأي إلى أن أول أحوال المضارع النصب والجزم والأمر بعكسه ولكن الكسائي يرى أن العامل فيه الرفع هو ما ورد في أوله من الزوائد الأربعة</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لأنه كان قبلها مبنيا، وبها صار مرفوع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ذلك أضيف العمل إليها بالضرورة، إذ لا حادث سواها ؛ بيد أن الشارح يرد عليه هذا الرأي لأن حروف المضارعة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نيت</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إذا دخل أحدها الفعل صار من نفس الفعل، فكيف يعمل الشيء في نفسه؟ وإذا كان هذا صحيحا فلماذا ينصبه الناصب وبجزمه الجازم عندما يدخلان عليه بوجود هذه الحروف ؟ فلو كان الزعم صحيحا لما جاز دخولها عليها لأنها تجزم وتنصب، وعليه فقد ضعف الزعم</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يشير الشارح إلى اعتبار الفرق بين كون عامل الرفع في الفعل المضارع هو موقعه موقع الاسم، وبين اختلاف إعراب الاسم الذي يخضع لاختلاف العوامل لذلك فإن العوامل التي تؤثر في الاسم لا تأثير لها في الفعل لأن العبرة التي أسس عليها عامل الرفع في المضارع إنما هي صحة وقوعه موقع الاسم</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على الرغم من موقف ابن يعيش أمام هذا الخلاف؛ فإنه يناقض موقفه في باب الأمر عند جوابه عن الكوفيين القائلين</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إن فعل الأمر معرب لأ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ذه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صله لتذهب فحذفت اللام للتخفيف هو في حكم الملفوظ به؛ لذلك كان معربا مجزوما بهذا الحرف المقدر فيقول الشارح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والجواب عن كلام الكوفيي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أما قولهم أنه معرب فقد تقدم القول أن أصل الأفعال البناء، وسبب بناء المضارع ما في أوله من الزوائد وقد فقدت هن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قال قبل ذلك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 xml:space="preserve">إنما أعرب الفعل المضارع منها بما في أوله من الزوائد الأربع وكينونته على صيغة ضارع بها الأسماء ثم يقول بالنسبة للأمر </w:t>
      </w:r>
      <w:r>
        <w:rPr>
          <w:rFonts w:cs="Lotus Linotype;Times New Roman" w:ascii="Lotus Linotype;Times New Roman" w:hAnsi="Lotus Linotype;Times New Roman"/>
          <w:color w:val="008080"/>
          <w:sz w:val="28"/>
          <w:szCs w:val="28"/>
          <w:rtl w:val="true"/>
          <w:lang w:bidi="ar-DZ"/>
        </w:rPr>
        <w:t xml:space="preserve">: " </w:t>
      </w:r>
      <w:r>
        <w:rPr>
          <w:rFonts w:ascii="Lotus Linotype;Times New Roman" w:hAnsi="Lotus Linotype;Times New Roman" w:cs="Lotus Linotype;Times New Roman"/>
          <w:color w:val="008080"/>
          <w:sz w:val="28"/>
          <w:sz w:val="28"/>
          <w:szCs w:val="28"/>
          <w:rtl w:val="true"/>
          <w:lang w:bidi="ar-DZ"/>
        </w:rPr>
        <w:t>إن غيرنا صيغة المضارع وبنيته التي كان يشابه الاسم عاد إلى أصله من البناء</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49%23_ftn49"</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48" w:name="_ftnref49"/>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49</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48"/>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على العموم فالمسألة خلافية بين المدرستين البصرية والكوفية</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50%23_ftn50"</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49" w:name="_ftnref50"/>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50</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49"/>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keepNext w:val="true"/>
        <w:numPr>
          <w:ilvl w:val="0"/>
          <w:numId w:val="0"/>
        </w:numPr>
        <w:spacing w:lineRule="auto" w:line="480"/>
        <w:ind w:left="752" w:right="561" w:hanging="0"/>
        <w:jc w:val="center"/>
        <w:outlineLvl w:val="4"/>
        <w:rPr>
          <w:rFonts w:ascii="Lotus Linotype;Times New Roman" w:hAnsi="Lotus Linotype;Times New Roman" w:cs="Lotus Linotype;Times New Roman"/>
          <w:color w:val="008080"/>
          <w:sz w:val="52"/>
          <w:szCs w:val="52"/>
        </w:rPr>
      </w:pPr>
      <w:r>
        <w:rPr>
          <w:rFonts w:cs="Lotus Linotype;Times New Roman" w:ascii="Lotus Linotype;Times New Roman" w:hAnsi="Lotus Linotype;Times New Roman"/>
          <w:color w:val="008080"/>
          <w:sz w:val="52"/>
          <w:szCs w:val="52"/>
          <w:lang w:bidi="ar-DZ"/>
        </w:rPr>
        <w:t>3</w:t>
      </w:r>
      <w:r>
        <w:rPr>
          <w:rFonts w:cs="Lotus Linotype;Times New Roman" w:ascii="Lotus Linotype;Times New Roman" w:hAnsi="Lotus Linotype;Times New Roman"/>
          <w:color w:val="008080"/>
          <w:sz w:val="52"/>
          <w:szCs w:val="52"/>
          <w:rtl w:val="true"/>
          <w:lang w:bidi="ar-DZ"/>
        </w:rPr>
        <w:t xml:space="preserve">- </w:t>
      </w:r>
      <w:r>
        <w:rPr>
          <w:rFonts w:ascii="Lotus Linotype;Times New Roman" w:hAnsi="Lotus Linotype;Times New Roman" w:cs="Lotus Linotype;Times New Roman"/>
          <w:color w:val="008080"/>
          <w:sz w:val="52"/>
          <w:sz w:val="52"/>
          <w:szCs w:val="52"/>
          <w:rtl w:val="true"/>
          <w:lang w:bidi="ar-DZ"/>
        </w:rPr>
        <w:t>موقف ابن يعيش في تخريج الأدلـة</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رج</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ح ابن يعيش رأي سيبويه في فصله بين ألقاب حركات الإعراب وألقاب حركات البناء على ما قال به الكوفيون من تسمية الضمة اللازمة رفعا، والفتحة والكسرة نصبا وجرا، ولكن مذهب سيبويه الذي رآه الشارح الصواب، سمى حركات الإعراب رفعا ونصبا وجزما وحركات البناء ضما وفتحا وكسرا ووقفا بينهما ليعلم إذا قيل هذا الاسم مرفوع أو منصوب أو مجرور أن عاملا عمل فيه، يجوز زواله، ودخول عامل آخر للإيجار والاختصار، لتغني عن أن ن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ضمة حدثت بعامل، أو فتحة حدثت بعامل، أو كسرة حدثت بعامل</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51%23_ftn51"</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50" w:name="_ftnref51"/>
      <w:r>
        <w:rPr>
          <w:rStyle w:val="InternetLink"/>
          <w:rFonts w:cs="Lotus Linotype;Times New Roman" w:ascii="Lotus Linotype;Times New Roman" w:hAnsi="Lotus Linotype;Times New Roman"/>
          <w:color w:val="0000FF"/>
          <w:sz w:val="28"/>
          <w:u w:val="single"/>
          <w:vertAlign w:val="superscript"/>
          <w:rtl w:val="true"/>
          <w:lang w:val="fr-FR"/>
        </w:rPr>
        <w:t>[</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r>
        <w:rPr>
          <w:rStyle w:val="InternetLink"/>
          <w:rFonts w:cs="Lotus Linotype;Times New Roman" w:ascii="Lotus Linotype;Times New Roman" w:hAnsi="Lotus Linotype;Times New Roman"/>
          <w:color w:val="0000FF"/>
          <w:sz w:val="28"/>
          <w:u w:val="single"/>
          <w:vertAlign w:val="superscript"/>
          <w:lang w:val="fr-FR"/>
        </w:rPr>
        <w:t>51</w:t>
      </w:r>
      <w:r>
        <w:rPr>
          <w:rStyle w:val="InternetLink"/>
          <w:rFonts w:cs="Lotus Linotype;Times New Roman" w:ascii="Lotus Linotype;Times New Roman" w:hAnsi="Lotus Linotype;Times New Roman"/>
          <w:color w:val="0000FF"/>
          <w:sz w:val="28"/>
          <w:u w:val="single"/>
          <w:vertAlign w:val="superscript"/>
          <w:rtl w:val="true"/>
          <w:lang w:val="fr-FR"/>
        </w:rPr>
        <w:t>]</w:t>
      </w:r>
      <w:bookmarkEnd w:id="50"/>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قال في موقفه من الخلاف حول ارتفاع المبتدأ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أما البصريون؛ فذهبوا إلى أن المبتدأ يرتفع بالابتداء وهو معنى واختلفوا في ذلك فبعضهم يرى هذا المعنى بأنه التعري من العوامل اللفظية إلا أن بعضهم الآخر رأى بأنه التعري وإسناد الخبر إلي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هو الظاهر من كلام صاحب هذا الكتاب</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إن التعري لا يصح أن يكون سببا ولا جزءا من السبب؛ لأن العوامل توجب عملا والعدم لا يوجبه؛ فلا بد للموجب من اختصاص يوجب ذلك؛ لأن نسبة العدم إلى الأشياء كلها نسبة واحد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إن قيل العوامل في هذه الصنعة ليست مؤثرة تأثيرا حسيا كالإحراق للنار، والبل للماء؛ إنما هي أمارات ودلالات</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لأمارة قد تكون بعدم الشيء كما تكون بوجوده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ألا ترى لو كان معك ثوبان، وأردت أن تميز أحدهما من الآخر ، وصبغت أحدهما، وتركت صبغ الآخر؛ لكان صبغ أحدهما في التمييز بمنزلة الآخر؛ فكذلك ههن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هذا فاسد؛ لأن الغرض من قولهم التعري عامل ليس معناه أنه معرف للعامل فلو زعم أنه معرف لكان اعترافا بأن العامل غير التعري</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عند أبي إسحاق العامل في المبتدأ إنما هو في الإخبار عنه، لأن الاسم لابد له من حديث يحدث به عنه؛ فأصبح هذا المعنى الرافع للمبتدأ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هذا مردود لأن الصحيح هو أن الابتداء اهتمامك بالاسم، وجعلك إياه أوى لثان صار خبرا عن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أولية معنى قائم به يكسبه قوة باعتبار تعلق غيره به، وباعتبار رتبته المتقدمة على غيره أيض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عي قوة تشبه به الفاعل الذي هو شرط تحقق معنى الفعل ، وأن الفاعل قد أسند إليه غيره والمبدأ كذلك</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إلا أن خبر المبتدأ بعده، وخبر الفاعل قبله وخلاف ذلك هم فيه سواء</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52%23_ftn52"</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51" w:name="_ftnref52"/>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52</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51"/>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قد رفض ابن يعيش ما جوزه ابن جني في إظهار الخبر الذي هو استقر أو مستقر ف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لقول عندي في ذلك أن بعد حذف الخبر الذي هو الاستقرار ونقل الضمير إلى الظرف لا يجوز إظهار ذلك المحذوف؛ لأنه قد صار أصلا، فإن ذكرته أولا و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زيد استقر عندك ، فعندك ظرف منصوب بالاستقرار المحذوف سواء كان فعلا أو اسما، وفيه ضمير مرفوع، والظرف، وذلك الضمير في موضع رفع خبر المبتدإ</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إذا 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زيد في الدار أو من الكرا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الجار والمجرور في موضع نصب بالاستقرار على حد انتصاب عندك إذا 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زيد عندك</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هذا معناه أن الأمر عولج على أساس الجار والمجرور والظرف متعلقان بالفعل أو بما يشبه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إذا كان الخبر ظرفا نحو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زيد في الدار أو عندك، كان الخبر في الواقع ما تعلق به الجار والمجرور أو الظرف، وهو الحدث المقدر كما مر من أغلب البصريين؛ لأن الدار ههنا وعندك، يتعلقان بالمكان الذي وقع فيهما حدث ما وفعل معين فينتصبان به على سبيل التقدير مث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زيد استقر في الدار واستقر عندك</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53%23_ftn53"</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52" w:name="_ftnref53"/>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53</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52"/>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يذكر بعض الدارسين بأن الفعل حذف هنا لأنه مدلول عليه بقرائن القول</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54%23_ftn54"</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53" w:name="_ftnref54"/>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54</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53"/>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ذكر موقفه من تخريج الأدلة في أن كي تنصب الفعل بنفسها، وهي بمعنى أن ونكون حرف جر بمعنى اللام؛ لذلك ينتصب الفعل بعدها بإضمار أن، ولا يظهر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بعدها في الكلام؛ لأنه من الأصول المرفوض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برأيه السابق الذي هو رأي سيبويه يخالف الكوفيين قائل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أما الكوفيون فيذهبون إلى أن النصب في قولك جئت لتكرمني باللام مفسها، فإذا جاءت كي مع اللام فالنصب للام وكي للتأكيد</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إذا انفردت كي فالعمل له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جوز دخول أن بعدها في كلامهم، وت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جئت لكي أن تقوم ولا موضع لها من الإعراب لأنها مؤكدة اللام كتأكيد كي</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هذا رأي الكوفيين، وقد قدم عليه ابن يعيش رأي سيبويه الذي تنصب فيه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ك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فعل بعدها بنفسها؛ لأنها بمعنى أ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لتي تنصب الفعل بعدها أيضا بأن مضمرة  حين تكون كي حرف جر بمعنى اللام</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55%23_ftn55"</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54" w:name="_ftnref55"/>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55</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54"/>
      <w:r>
        <w:rPr>
          <w:rFonts w:cs="Lotus Linotype;Times New Roman" w:ascii="Lotus Linotype;Times New Roman" w:hAnsi="Lotus Linotype;Times New Roman"/>
          <w:color w:val="008080"/>
          <w:sz w:val="28"/>
          <w:szCs w:val="28"/>
          <w:vertAlign w:val="superscript"/>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يذكر موقفه في سياق التعليل الصوتي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ت</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أصله 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فلما كشرت الكلمة على ألسنتهم بحاجز غير قوي هو الدال الساكن الذب يعد أقرب المخارج إلى السين فصارت بذلك كأنها ثلاث سينات ، فأدغم الدال في السين ، ولم تدغم على القياس ، لأنه يقال حينئذ 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والسين لا تدغم في الدال، فكرهوا اجتماع السينات بإدغام الدال في السين لأنه أسوأ من سينين بينهما دا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كرهوا أن يقلبوا السين دالا؛ لأن ذلك يؤدي إلى كراهة إدغام الدال في الدال لأنه لا يجوز</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على هذا كله؛ قلبوا السين إلى أشبه الحروف بها من مخرج الدال وهو التاء؛ لأن التاء والسين مهموستان فصار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س</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ت</w:t>
      </w:r>
      <w:r>
        <w:rPr>
          <w:rFonts w:ascii="Lotus Linotype;Times New Roman" w:hAnsi="Lotus Linotype;Times New Roman" w:cs="Lotus Linotype;Times New Roman"/>
          <w:color w:val="008080"/>
          <w:sz w:val="28"/>
          <w:sz w:val="28"/>
          <w:szCs w:val="28"/>
          <w:rtl w:val="true"/>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ثم أدغموا الدال في التاء لأنها من مخرج واحد، وقد سبقت الدال التاء وهي ساكنة فثقل إظهارها، ولم يقلبوها صادا ولا زايا لأنهما كالسين</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الذي يدل على شذوذ الإدغام؛ لأنه على غير قياس، أنه لو كان يلزم الإدغام 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سدس</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وقوع الدال الساكنة بين السينين للزم أن يقال في سدس الشيء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ست، وفي سدس من أظماء الإبل ست، وذلك مما لا يقوله أحد، فعلم أن إدغام ست غنما هو على سبيل الشذوذ</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56%23_ftn56"</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55" w:name="_ftnref56"/>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56</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55"/>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numPr>
          <w:ilvl w:val="0"/>
          <w:numId w:val="0"/>
        </w:numPr>
        <w:ind w:left="-720" w:right="561" w:hanging="0"/>
        <w:jc w:val="left"/>
        <w:outlineLvl w:val="7"/>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eastAsia="Lotus Linotype;Times New Roman"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rtl w:val="true"/>
          <w:lang w:bidi="ar-DZ"/>
        </w:rPr>
        <w:t>      </w:t>
      </w:r>
      <w:r>
        <w:rPr>
          <w:rFonts w:cs="Lotus Linotype;Times New Roman" w:ascii="Lotus Linotype;Times New Roman" w:hAnsi="Lotus Linotype;Times New Roman"/>
          <w:color w:val="008080"/>
          <w:rtl w:val="true"/>
          <w:lang w:bidi="ar-DZ"/>
        </w:rPr>
        <w:t>           </w:t>
      </w:r>
      <w:r>
        <w:rPr>
          <w:rFonts w:cs="Lotus Linotype;Times New Roman" w:ascii="Lotus Linotype;Times New Roman" w:hAnsi="Lotus Linotype;Times New Roman"/>
          <w:color w:val="008080"/>
          <w:lang w:bidi="ar-DZ"/>
        </w:rPr>
        <w:t>4</w:t>
      </w:r>
      <w:r>
        <w:rPr>
          <w:rFonts w:cs="Lotus Linotype;Times New Roman" w:ascii="Lotus Linotype;Times New Roman" w:hAnsi="Lotus Linotype;Times New Roman"/>
          <w:color w:val="008080"/>
          <w:rtl w:val="true"/>
          <w:lang w:bidi="ar-DZ"/>
        </w:rPr>
        <w:t>-</w:t>
      </w:r>
      <w:r>
        <w:rPr>
          <w:rFonts w:ascii="Lotus Linotype;Times New Roman" w:hAnsi="Lotus Linotype;Times New Roman" w:cs="Lotus Linotype;Times New Roman"/>
          <w:color w:val="008080"/>
          <w:rtl w:val="true"/>
          <w:lang w:bidi="ar-DZ"/>
        </w:rPr>
        <w:t>موقف ابن يعيش  في اختلاف اللهجات</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يتعرض ابن يعيش إلى اختلاف اللهجات في تعليله ونظره، وهو توجه مؤسس على استدلال؛ من ذلك موقفه في لفظ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عرفات</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بأنه علم جاء بلفظ الجمع وفيه لغتان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صرف وتركه، ولا صرف أفصح عنده من حيث كان جمعا لمواضع مجتمعة كأن كل موضع منهم عرفة، فجعلت مكانا واحدا، ووضع لها اسم خاص</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لتنوين في الحقيقة تنوين مقابلة وأما التاء فللجمع لا لمجرد التأنيث قال الله تعالى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فإذا أفضتم من عرفات</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57%23_ftn57"</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56" w:name="_ftnref57"/>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57</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56"/>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بالتنوين</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58%23_ftn58"</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57" w:name="_ftnref58"/>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58</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57"/>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من مواقف ابن يعيش في اختلاف اللهجات قوله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ما دخول التاء على أبي فلمعنى المبالغة نحو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رواية، وعلامة وفيها لغا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قالو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يا أبت بالكسر، ويا أبت بالفتح، ويا أبتا بالألف وإذا وقفت 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يا أبتاه، ويا أمتاه</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حكى يونس عن العرب يا أب ويا أم، فمن 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يا أبت بالكسر، فإنه أراد 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أ</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ت</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 بالإضافة إلى ياء النفس ثم حذف الياء وأبقى الكسرة دليلا عليها</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من قال 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 أبت</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بالفتح فيحتمل أمرين، أحدهم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أن يكون  مثل يا طلحة</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أقب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 وهذا النحو مما فيه تاء التأنيث فإنه للترخيم، فجرى على مجراه من الفتح على سبيل الإقحا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قد كثر في قولهم نحو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جتمعت اليمام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هم يقصدون أهل اليمامة، فإذا ردوا الأهل قالوا جريا على ما اعتادوه من التأنيث</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قالو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جتمعت أهل اليمامة دون اعتداد بكلمة أهل وذلك على سبيل الإقحام</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الوجه الثاني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يكون أراد يا أبتا، حذف الألف للتخفيف وصاغ ذلك لأنها بدل من الياء فحذفوها كما تحذف الياء وبقيت الفتحة قبلها تدل على الألف مثل بقاء الكسرة دالة على الياء</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أما من 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يا أبتا، ويا أمتا، فإنه أراد الياء إلا أنه استثقلها؛ فأبدل من الكسرة فتحة ثم قلبها ألفا؛ لأنها متحركة مفتوح ما قبلها</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59%23_ftn59"</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58" w:name="_ftnref59"/>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59</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58"/>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يذكر ابن يعيش موقفه من أوجه إنشاد بيت الفرزدق</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60%23_ftn60"</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59" w:name="_ftnref60"/>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60</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59"/>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كامل</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eastAsia="Lotus Linotype;Times New Roman"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ك</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م</w:t>
      </w:r>
      <w:r>
        <w:rPr>
          <w:rFonts w:ascii="Lotus Linotype;Times New Roman" w:hAnsi="Lotus Linotype;Times New Roman" w:cs="Lotus Linotype;Times New Roman"/>
          <w:color w:val="008080"/>
          <w:sz w:val="28"/>
          <w:sz w:val="28"/>
          <w:szCs w:val="28"/>
          <w:rtl w:val="true"/>
        </w:rPr>
        <w:t xml:space="preserve">ْ </w:t>
      </w:r>
      <w:r>
        <w:rPr>
          <w:rFonts w:ascii="Lotus Linotype;Times New Roman" w:hAnsi="Lotus Linotype;Times New Roman" w:cs="Lotus Linotype;Times New Roman"/>
          <w:color w:val="008080"/>
          <w:sz w:val="28"/>
          <w:sz w:val="28"/>
          <w:szCs w:val="28"/>
          <w:rtl w:val="true"/>
          <w:lang w:bidi="ar-DZ"/>
        </w:rPr>
        <w:t>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ة</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لك يا ج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وخالة</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ف</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د</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ء</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قد ح</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ت</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ش</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ي</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موصوف بالجار والمجرور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لك</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قوله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قد حلبت علي عشار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ي موضع الخبر</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تكو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ك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قعة على الحلبات مصدرا، والتقدير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كم مرة أو حلبة قد حلبت عمة لك على عشاري</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61%23_ftn61"</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60" w:name="_ftnref61"/>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61</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60"/>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جوز أن تقع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ك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على الظرف فيكون التقدير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كم يوما أو شهرا ونحوها من الأزمنة</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62%23_ftn62"</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61" w:name="_ftnref62"/>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62</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61"/>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أما نصب</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عم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على لغة من يجعل</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ك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ي معنى عدد منون ونصب بها في الخبر وهم كثير، ومنهم الفرزدق؛ لأن هذا ليس موضع استفهام مع أن الاستفهام لا يبعد على سبيل التقرير فتكو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ك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بتدأ في موضع مرفوع ، و</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حلبت عشار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ي موضع الخبر، وتكو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ك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قعة على العمات</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أما من جر</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عم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على أن كم خبر بمعنى</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رب</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63%23_ftn63"</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62" w:name="_ftnref63"/>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63</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62"/>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هنا يذكر الشارح موقفه ويخالف رأي الزمخشري صاحب المتن قائل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أجودها الجر؛ لأنه الخبر</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أظهر فيه الجر والمراد الإخبار بكثرة العمات الممتهنات بالخدمة وبعده النصب؛ لأنه أيضا في معنى عمات وإذا رفعت لم تكن إلا واحدة لأن التمييز يكون بواحد في معنى الجمع وإذا رفعت فلست تريد التمييز وقد فسره الزمخشري صاحب المفصل في حال الرفع وفيه نظر</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قول الشارح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صواب ما ذكرنا</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يظهر تنوع استعمالات كم الخبرية عند العرب يعملونها فيما بعدها على حد إعمالهم لها في الاستفهام؛ فينصبون بها كما لو كانت اسما منونا ويجوزون لها العمل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في جميع ما عملت فيه رب إلا أنها تنصب لأنها منونة ومعناها منونة وغير منونة سواء</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ثم يذكر سيبويه بعض استعمالاتهم فيما قالوه، منها بين الفرزدق المذكور</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64%23_ftn64"</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63" w:name="_ftnref64"/>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64</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63"/>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يبين الشارح اختلاف العلماء في ألف التثنية ووراء الجماعة فقال بادئا برأي سيبويه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ذهب سيبويه إلى أنهما قد تكونان تارة اسمين للمضمرين، وأخرى تكونان حرفين دالين على التثنية والجمع</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إذا قلت</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الزيدان قاما، فالألف اسم وهي ضمير الزيدين وإذا 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زيدون قاموا، فالواو اسم وهو ضمير الزيدي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إذا 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قاما الزيدان، فالألف حرف مؤذن بأن الفعل لاثنين</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هي لغة فاشية لبعض العرب وأشعارهم ، وعليه جاء قواهم أكلوني البراغيث في أحد الوجوه</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65%23_ftn65"</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64" w:name="_ftnref65"/>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65</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64"/>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وأما المازني وغيره من النحويين، فذهبوا إلى أن الألف والوا دالان على الفاعلين والفاعلين المضمرين، لأنك إذا قلت</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زيدان قاما، فالألف</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قام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حلت مح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بوهما إذا 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زيدان قام أبوهم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لما حلت محل ما لا يكون إلا اسما، وجب أن يكون اسم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غير أنك قام أبوهم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لما حلت محل ما لا يكون إلا اسما، وجب أن يكون اسم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غير أنك إذا 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ند ضربت</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الفاعل في النية والتاء دالة على أن الفعل لمؤنق</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ما يدل على أنها ليست اسما قولك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ند ضربت جاريتها، فترفع الجارية بأنها الفاع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لو كانت التاء اسما لم يجز رفع الاسم الظاهر، لأن الفعل لا يرفع فاعلين مضمرا وظاهرا، ومنه لو كانت اسما لكنت إذا قلت قامت هند قد قدمت المضمر على المظهر ، وذلك لا يجوز</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ظهر من ذلك أنه لا فرق بين هند قامت، وقامت هند باعتبار التاء حرفا وإذا ثنيت 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هندان قامتا ، فالتاء تدل على أن الفعل لمؤنث والألف اسم ضمير للتثني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إن قلت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هندات قمن تكون النون اسما ضميرا الهندات</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إن قدمت قائل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قمن الهندات، وضربن الهندات، كانت حروفا مؤذنة بأن الفعل لجماعة المؤنث، وليست لكون الفعل لا يرفع فاعلين</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إن النحاة لا يلزمون تجريد الفعل من علامة التثنية والجمع عند اسناده، لكثرة هذه اللغة وجودته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قد ذهب بعضهم إلى هذه الحروف دالة على حال الفاعل الذي يأتي بعدها مثنى أو مجموعا، وهي لغة العرب</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66%23_ftn66"</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65" w:name="_ftnref66"/>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66</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65"/>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شاع عندهم إفراد الفعل استعمالا لأن المثنى والجمع بعده يغنيان عن تثنية أو جمعه قبلهما، بيد أن تأنيثه لازم حتى لا يلتبس بالمذكر</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من مواقفه في اختلاف اللهجات يقول </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67%23_ftn67"</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66" w:name="_ftnref67"/>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67</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66"/>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من العرب من يبدل كاف المؤنث شيئا في الوقف حرصا على البيان لاختفاء الكسرة الدالة على التأنيث عند الوقف فأبدلوها شيئا فقالو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عليش في عليك، ومنش في منك ، ومنش في منك، ومررت بش في بك</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قد زادوا على الكاف شيئا في الوقف حرصا على البيان فقالوا مررت بكش وأعطيتكش فإذا وصولا حذفو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68%23_ftn68"</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67" w:name="_ftnref68"/>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68</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67"/>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هي كشكشة بني أسد، وتمي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أما كسكسة بكر فإنهم يزيدون على كاف المؤنث سينا غير معجمة لتبين الكاف فيؤكد التأنيث فيقولون مررت بكس ونلت عليكس، ف‘ذا وصلوا حذفوا لبيان الكسرة</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69%23_ftn69"</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68" w:name="_ftnref69"/>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69</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68"/>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أما موقف الشارح فيعدها غير فصيحة</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32"/>
          <w:szCs w:val="32"/>
          <w:rtl w:val="true"/>
          <w:lang w:bidi="ar-DZ"/>
        </w:rPr>
        <w:t> </w:t>
      </w:r>
      <w:r>
        <w:rPr>
          <w:rFonts w:eastAsia="Lotus Linotype;Times New Roman" w:cs="Lotus Linotype;Times New Roman" w:ascii="Lotus Linotype;Times New Roman" w:hAnsi="Lotus Linotype;Times New Roman"/>
          <w:color w:val="008080"/>
          <w:sz w:val="32"/>
          <w:szCs w:val="32"/>
          <w:rtl w:val="true"/>
          <w:lang w:bidi="ar-DZ"/>
        </w:rPr>
        <w:t xml:space="preserve"> </w:t>
      </w:r>
      <w:r>
        <w:rPr>
          <w:rFonts w:cs="Lotus Linotype;Times New Roman" w:ascii="Lotus Linotype;Times New Roman" w:hAnsi="Lotus Linotype;Times New Roman"/>
          <w:color w:val="008080"/>
          <w:sz w:val="32"/>
          <w:szCs w:val="32"/>
          <w:lang w:bidi="ar-DZ"/>
        </w:rPr>
        <w:t>5</w:t>
      </w:r>
      <w:r>
        <w:rPr>
          <w:rFonts w:cs="Lotus Linotype;Times New Roman" w:ascii="Lotus Linotype;Times New Roman" w:hAnsi="Lotus Linotype;Times New Roman"/>
          <w:color w:val="008080"/>
          <w:sz w:val="32"/>
          <w:szCs w:val="32"/>
          <w:rtl w:val="true"/>
          <w:lang w:bidi="ar-DZ"/>
        </w:rPr>
        <w:t xml:space="preserve">- </w:t>
      </w:r>
      <w:r>
        <w:rPr>
          <w:rFonts w:ascii="Lotus Linotype;Times New Roman" w:hAnsi="Lotus Linotype;Times New Roman" w:cs="Lotus Linotype;Times New Roman"/>
          <w:color w:val="008080"/>
          <w:sz w:val="32"/>
          <w:sz w:val="32"/>
          <w:szCs w:val="32"/>
          <w:rtl w:val="true"/>
          <w:lang w:bidi="ar-DZ"/>
        </w:rPr>
        <w:t>اتجـاه ابن يعيش النحــوي</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أورد المحقق في مقدمة كتاب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أصول في النحو</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بأننا نستطيع تمييز وجهة النحوي بالنظر إلى أربعة أمور </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70%23_ftn70"</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69" w:name="_ftnref70"/>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70</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69"/>
      <w:r>
        <w:rPr>
          <w:rFonts w:cs="Lotus Linotype;Times New Roman" w:ascii="Lotus Linotype;Times New Roman" w:hAnsi="Lotus Linotype;Times New Roman"/>
          <w:color w:val="008080"/>
          <w:sz w:val="28"/>
          <w:szCs w:val="28"/>
          <w:vertAlign w:val="superscript"/>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الأو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أسس التي يعتمدها في البحث</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الثان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مصطلحات التي يستعملها</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الثالث</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ع من يعد نفسه ويرتضي وضعها</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الرابع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مسائل الخلافية</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فإذا نظرنا إلى تعليل ابن يعيش في ضوء المنطلقات السابقة وجدناه اعتمد على الاستشهاد اللغوي الذي انحصر فيما دو</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نه اللغويون العرب من القرآن الكريم، وفيما اعتمدوه من القراءات</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71%23_ftn71"</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70" w:name="_ftnref71"/>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71</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70"/>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حديث الشريف</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72%23_ftn72"</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71" w:name="_ftnref72"/>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72</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71"/>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الكلام العربي الخاضع لمقياس الفترة الزمانية المحددة من الدارسين الجامعة للنثر والشعر</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كما عمل بالسماع والقياس المرتبطين بالاستعمال اللغوي، فقد استند في قول الشاعر</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نا ابن</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التارك البكري 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ش</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ر</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إلى ما رواه سيبويه فحب</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ذه وقال به فقال</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 xml:space="preserve">روى سيبويه بشرا بالجر قا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سمعناه يوثق به عن العرب ولا سبيل إلى رد رواية الثق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أما القياس فإن عطف البيان تابع كالنعت وقد يجوز في التابع مالا يجوز في المتبوع فقولك</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يا أيها الرجل ذو الحجة، فذوا الحجة، نعت للرجل ولكنه لا يقع موقعه</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73%23_ftn73"</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72" w:name="_ftnref73"/>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73</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72"/>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هو يعتبر لمادة التعليل فيرجح صحتها إذا وافقت كلام العرب، لذلك نجده في الخلاف بين أتباع المدرسة يلجأ في بعض القضايا إلى تقديم رأي سيبويه مثلما فعل في باب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حتى</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حيث رأى المبرد إضافة ما منع سيبويه إضافته إلى المضمر في ما بعده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حتى</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لكن ابن يعيش بتدخل برأيه ليقول </w:t>
      </w:r>
      <w:r>
        <w:rPr>
          <w:rFonts w:cs="Lotus Linotype;Times New Roman" w:ascii="Lotus Linotype;Times New Roman" w:hAnsi="Lotus Linotype;Times New Roman"/>
          <w:color w:val="008080"/>
          <w:sz w:val="28"/>
          <w:szCs w:val="28"/>
          <w:rtl w:val="true"/>
          <w:lang w:bidi="ar-DZ"/>
        </w:rPr>
        <w:t xml:space="preserve">: " </w:t>
      </w:r>
      <w:r>
        <w:rPr>
          <w:rFonts w:ascii="Lotus Linotype;Times New Roman" w:hAnsi="Lotus Linotype;Times New Roman" w:cs="Lotus Linotype;Times New Roman"/>
          <w:color w:val="008080"/>
          <w:sz w:val="28"/>
          <w:sz w:val="28"/>
          <w:szCs w:val="28"/>
          <w:rtl w:val="true"/>
          <w:lang w:bidi="ar-DZ"/>
        </w:rPr>
        <w:t xml:space="preserve">والصحيح ما ذهب إليه سيبويه لموافقته كلام العرب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أنت ترى علة الصحة تأسست على اعتبار موافقتها لكلام العرب</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74%23_ftn74"</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73" w:name="_ftnref74"/>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74</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73"/>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وظف بالشارح القياس المنطقي الذي ينساق فيه إلى الإيغال في التجريد، فيقع في التفريغ وينجذب إلى الجدل، فانظر كيف يجرد في باب مبحث الفاعل </w:t>
      </w:r>
      <w:r>
        <w:rPr>
          <w:rFonts w:cs="Lotus Linotype;Times New Roman" w:ascii="Lotus Linotype;Times New Roman" w:hAnsi="Lotus Linotype;Times New Roman"/>
          <w:color w:val="008080"/>
          <w:sz w:val="28"/>
          <w:szCs w:val="28"/>
          <w:rtl w:val="true"/>
          <w:lang w:bidi="ar-DZ"/>
        </w:rPr>
        <w:t xml:space="preserve">: " </w:t>
      </w:r>
      <w:r>
        <w:rPr>
          <w:rFonts w:ascii="Lotus Linotype;Times New Roman" w:hAnsi="Lotus Linotype;Times New Roman" w:cs="Lotus Linotype;Times New Roman"/>
          <w:color w:val="008080"/>
          <w:sz w:val="28"/>
          <w:sz w:val="28"/>
          <w:szCs w:val="28"/>
          <w:rtl w:val="true"/>
          <w:lang w:bidi="ar-DZ"/>
        </w:rPr>
        <w:t>واعلم أن القياس في الفعل من حيث هو حركة الفاعل في الأصل أن يكون بعد الفاعل لأن وجوده قبل وجود فعله؛ لكنه عرض للفعل أن كان عاملا في الفاعل والمفعول لتعليقهما به واقتضائه إياهما، وكانت مرتبة العامل قبل المعمول فقدم الفعل عليهما لذلك</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xml:space="preserve"> (</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75%23_ftn75"</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74" w:name="_ftnref75"/>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75</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74"/>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هو قياس تجريدي – كما ترى</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لا أثر فيه لقياس النظير من كلام العرب، ولسنا ندر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ل كان العربي يدرك أنه إنما قدم الفعل عن الفاعل لأنه كان يعرف حقا أن وجوده بعد وجود الفاعل، ثم لما كان الفعل يعمل في الفاعل وكأنه كائن حي، اقتضى ذلك أن يكون هو الأول والفاعل الثان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هل هذه المعاني المركبة كانت مختمرة بذهن العربي لما نطق بالفعل والفاعل أو المسند إليه ؟ ثم أنظر كيف لا يرضى لهذا التجريد بديلا في الرفع والنصب من قولهم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زيدا ضربت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فهو لا يرجعه لما اعتاده العربي في استعماله من حيث تقديم ما هو أعنى وأهم لديه لعلة بيانية أو لمعنى قصده دون أن تنتقي أهمية ما تؤخره</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76%23_ftn76"</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75" w:name="_ftnref76"/>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76</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75"/>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بل نجده يؤثر التمسك بفكرة العام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يا حبذا لو كان تمسكا مبنيا على اعتبار الحس اللغوي كما رأينا في بعض الظواهر النحوية الأخرى ولكنه –فيما يبدو</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نسياق وراء العلة والمعلول أو السبب والمسب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ذلك كان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زيد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يس معمول ضربته وإنما هذا انشغل بالضمير عنه، ولا يحق عنده أن يعمل الفعل فيما سبقه ، وإنما يقدر له فعل آخر من لفظ المذكور، فتصبح العبار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ضربت زيدا ضربت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لأن مرتبة العامل أولا ومرتبة المعمول ثانيا</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هذي لعمري صرامة العلة والمعلول في الفلسفة ولا ندري هل يحق لنا ل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إن هذا المنحى يعكس خلفية أخرى ؟ هي إحدى أسس المذهب الكلامي</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77%23_ftn77"</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76" w:name="_ftnref77"/>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77</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76"/>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ن أن الموجد أولا الله تعالى والموج</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د ثاني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قد مر معنا ثبت تأثيره بالمذهب المذكور ونقل أسسه إلى الدراسة النحوية باعتبار جل نحاة البصرة من الكلاميين</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ما يدل على نزوعه الفلسفي كونه نظ</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ارا ميالا للتعليل العقلي عاملا بمنهج أرسطو في المنطق وبقضية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جوهر والماهي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ي التعريف ما قاله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هذه طريقة الحدود أن يؤتى بالجنس القريب ثم يقرن به جميع الفصول فالجنس يدل على جوهر المحدود دلالة عامة والقريب منه أدل على حقيقة الحدود</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bidi="ar-DZ"/>
        </w:rPr>
        <w:instrText xml:space="preserve"> HYPERLINK "http://www.ulum.nl/c33.htm" \l "_ftn78%23_ftn78"</w:instrTex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separate"/>
      </w:r>
      <w:bookmarkStart w:id="77" w:name="_ftnref78"/>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78</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77"/>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اعتمد في تخريج الأدلة على توظيف عبارات الفصل التالية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هو ضعيف</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وهو فاسد</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bidi="ar-DZ"/>
        </w:rPr>
        <w:instrText xml:space="preserve"> HYPERLINK "http://www.ulum.nl/c33.htm" \l "_ftn79%23_ftn79"</w:instrTex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separate"/>
      </w:r>
      <w:bookmarkStart w:id="78" w:name="_ftnref79"/>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79</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78"/>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أوجه الأو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ما بين سيبويه وأبي الجرمي في تاء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كلت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تي يرى فيها يبويه الألف للتأنيث والتاء بدلا من لام الكلمة كما أبدلت منها في بنت وأخت وزنها فعلى كذكر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أما أبو علي الجرمي ؛ فيرى التاء للتأنيث والألف لام الكلمة كما هي في كل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يقول الشارح هنا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لأوجه الأول لأمرين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الأول</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ندرة بناء الاسم على ف</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ع</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تل</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والثاني</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ا تكون تاء التأنيث في الأسماء المفردة إلا وقبلها مفتوح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حمزة وطلحة وذكرى وسكرى</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لأن الألف للتأنيث</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bidi="ar-DZ"/>
        </w:rPr>
        <w:instrText xml:space="preserve"> HYPERLINK "http://www.ulum.nl/c33.htm" \l "_ftn80%23_ftn80"</w:instrTex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separate"/>
      </w:r>
      <w:bookmarkStart w:id="79" w:name="_ftnref80"/>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80</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79"/>
      <w:r>
        <w:rPr>
          <w:rFonts w:cs="Lotus Linotype;Times New Roman" w:ascii="Lotus Linotype;Times New Roman" w:hAnsi="Lotus Linotype;Times New Roman"/>
          <w:color w:val="008080"/>
          <w:sz w:val="28"/>
          <w:szCs w:val="28"/>
          <w:vertAlign w:val="superscript"/>
          <w:rtl w:val="true"/>
          <w:lang w:bidi="ar-DZ"/>
        </w:rPr>
        <w:t>) .</w:t>
      </w:r>
      <w:r>
        <w:rPr>
          <w:rFonts w:cs="Lotus Linotype;Times New Roman" w:ascii="Lotus Linotype;Times New Roman" w:hAnsi="Lotus Linotype;Times New Roman"/>
          <w:color w:val="008080"/>
          <w:sz w:val="28"/>
          <w:szCs w:val="28"/>
          <w:rtl w:val="true"/>
          <w:lang w:bidi="ar-DZ"/>
        </w:rPr>
        <w:t xml:space="preserve"> </w:t>
      </w:r>
    </w:p>
    <w:p>
      <w:pPr>
        <w:pStyle w:val="Normal"/>
        <w:numPr>
          <w:ilvl w:val="0"/>
          <w:numId w:val="0"/>
        </w:numPr>
        <w:spacing w:before="280" w:after="280"/>
        <w:ind w:left="0" w:right="561" w:hanging="0"/>
        <w:jc w:val="left"/>
        <w:outlineLvl w:val="7"/>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يستخدم عبارة</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الذي عليه حذاق أصحابنا اليوم المذهب الأول</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الصحيح مذهب سيبويه</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في مبحث الفاعل يقول في الثنية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ضرباني وضربت الزيدين وضربوني وضربت الزيدين بإظهار علامة التثنية والجمع لوجود ضمير</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بيد أن الكسائي يقو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ضربني وضربت زيدا وفي التثنية ضربني وضربت الزيدين وفي الجمع ضربني وضربت الزيدين، فتوحد الفعل في جميع الأحوال لخلوه من الضمير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هنا يقول الشارح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والصحيح مذهب سيبويه</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لأن الإضمار قد ورد عند العرب قبل الذكر في مواضع على شريطة التفسير كإضمار الشأن والقصة والحديث</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bidi="ar-DZ"/>
        </w:rPr>
        <w:instrText xml:space="preserve"> HYPERLINK "http://www.ulum.nl/c33.htm" \l "_ftn81%23_ftn81"</w:instrTex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separate"/>
      </w:r>
      <w:bookmarkStart w:id="80" w:name="_ftnref81"/>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81</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80"/>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استعمل لفظ</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الصحيح</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ي مبحث المبتدأ والخبر مثل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82%23_ftn82"</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81" w:name="_ftnref82"/>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82</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81"/>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الصحيح الأول</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83%23_ftn83"</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82" w:name="_ftnref83"/>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83</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82"/>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لفظ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فاعرف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فاعرف ذلك</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84%23_ftn84"</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83" w:name="_ftnref84"/>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84</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83"/>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شاهد فيه</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85%23_ftn85"</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84" w:name="_ftnref85"/>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85</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84"/>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ما ذهب إليه الخليل سديد</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 (</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bidi="ar-DZ"/>
        </w:rPr>
        <w:instrText xml:space="preserve"> HYPERLINK "http://www.ulum.nl/c33.htm" \l "_ftn86%23_ftn86"</w:instrTex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separate"/>
      </w:r>
      <w:bookmarkStart w:id="85" w:name="_ftnref86"/>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86</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85"/>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الصواب</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الصواب ما ذكرناه</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bidi="ar-DZ"/>
        </w:rPr>
        <w:instrText xml:space="preserve"> HYPERLINK "http://www.ulum.nl/c33.htm" \l "_ftn87%23_ftn87"</w:instrTex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separate"/>
      </w:r>
      <w:bookmarkStart w:id="86" w:name="_ftnref87"/>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rFonts w:cs="Lotus Linotype;Times New Roman" w:ascii="Lotus Linotype;Times New Roman" w:hAnsi="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87</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86"/>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يوظف عند ترجيحه العلة المقبولة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هو الاختيار</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و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الصواب مذهب سيبويه</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88%23_ftn88"</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87" w:name="_ftnref88"/>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88</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87"/>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نلاحظ في طريقة تعليله تركه بعض المسائل بلا فصل ولا قطع فيكتفي بذكر تعليل السابقين أو آرائهم دون أن يعقبه برأيه</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غير أنه يشير في بعض حالات عدم الفصل بقوله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فهو على الخلاف</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وقد ردد غير مرة لفظ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صحابنا</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في باب المضمرات مثلا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هو قول غير مرض لأصحابنا</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89%23_ftn89"</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88" w:name="_ftnref89"/>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89</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88"/>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ستعمل المصطلحات البصرية إلا أنه مازج في بعض المواقف من شرحه </w:t>
      </w:r>
    </w:p>
    <w:p>
      <w:pPr>
        <w:pStyle w:val="Normal"/>
        <w:spacing w:lineRule="auto" w:line="360" w:before="280" w:after="280"/>
        <w:ind w:left="0" w:right="561" w:hanging="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تحليله بين مصطلح المدرستين كاستعماله للخفض الكوفي مع مصطلح الجر البصري</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90%23_ftn90"</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89" w:name="_ftnref90"/>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90</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89"/>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 xml:space="preserve">ونخلص بعد معطيات العناصر السابقة ؛إذا بنيناها على الأسس المساعدة على تحديد وجهة النحوي كما ذكر ابن السراج سابقا إلى القول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ينتمي ابن يعيش في اتجاهه النحوي إلى المدرسة البصرية للأسباب التالية </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لأنه استعمل المصطلح البصري في الأساس</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لأنه اعتمد في تخريج الأدلة على ترجيح المذهب البصري أو آراء مؤسسي هذه المدرسة كالخليل وسيبويه، وقد مرت معنا الألفاظ التي وظفها في ذلك</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إنه لا يتخذ موقفا محايدا في الغالب حين يتعلق الأمر بتعليل أتباع المدرستين فعند الفصل برأي أحدهما يقدم رأي البصريين أو رجالها على الأكثر</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 xml:space="preserve">إنه يعتبر نفسه من ناحية المذهب البصري تصريحا فيضع نفسه من ضمن رجاله يدلنا على ذلك استعماله الألفاظ التالية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أصحابنا</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هو قول غير مرض لأصحابنا</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والذي عليه حذاق أصحابنا اليوم</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أي في وقته كتعبير عن امتداد المذهب وارتباطه بمنهجه</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لأنه كان نظارا ميالا إلى التجريد في بعض المسائل على الرغم من أن قصده في كتابه الشرح والتعليم</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91%23_ftn91"</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90" w:name="_ftnref91"/>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91</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90"/>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ولا يعني ذلك عدم اعتماده القياس اللغوي الذي يضع فيه حد النظير على النظير، لأن المنهج البصري على الرغم من سمة الكلاميين وما قيل من تأثرا أصحابه بالحكمة اليونانية فإنه –فيما يبدو</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ذهب ذو سمة عقلية لم يظهر فيها فلسفة العوامل في شكلها السافر وفي درجتها المغالية المعاظلة إلا في القرن الرابع  الهجري حينما صار العامل في النحو كالعلة في الفلسفة</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لعل آثار علي بن عيسى الرمان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ت </w:t>
      </w:r>
      <w:r>
        <w:rPr>
          <w:rFonts w:cs="Lotus Linotype;Times New Roman" w:ascii="Lotus Linotype;Times New Roman" w:hAnsi="Lotus Linotype;Times New Roman"/>
          <w:color w:val="008080"/>
          <w:sz w:val="28"/>
          <w:szCs w:val="28"/>
          <w:lang w:bidi="ar-DZ"/>
        </w:rPr>
        <w:t>385</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ـ</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وابن جني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ت </w:t>
      </w:r>
      <w:r>
        <w:rPr>
          <w:rFonts w:cs="Lotus Linotype;Times New Roman" w:ascii="Lotus Linotype;Times New Roman" w:hAnsi="Lotus Linotype;Times New Roman"/>
          <w:color w:val="008080"/>
          <w:sz w:val="28"/>
          <w:szCs w:val="28"/>
          <w:lang w:bidi="ar-DZ"/>
        </w:rPr>
        <w:t>392</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هـ</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دالة على ذلك، ولكن لا ينبغي للدارس أن يغفل ما قاله هذا الأخير على الرغم مما أوردناه له حين بسط قوله في العامل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 xml:space="preserve">العمل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إنما هو للمتكلم نفسه</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لم يشهد القرنان الهجريان الأول والثاني هذا الغلو بخاصة عهد البصريين الذين كانوا مع السمة الكلامية ينزعون إلى الاستعمال اللغوي، وذلك لعدم بعد العهد حينئذ عن البيئة اللغوية الصافية والثقافة الأصلية لم تحتك بعد احتكاكا عميقا بغيرها</w:t>
      </w:r>
      <w:r>
        <w:rPr>
          <w:rFonts w:cs="Lotus Linotype;Times New Roman" w:ascii="Lotus Linotype;Times New Roman" w:hAnsi="Lotus Linotype;Times New Roman"/>
          <w:color w:val="008080"/>
          <w:sz w:val="28"/>
          <w:szCs w:val="28"/>
          <w:rtl w:val="true"/>
          <w:lang w:bidi="ar-DZ"/>
        </w:rPr>
        <w:t xml:space="preserve">. </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bidi="ar-DZ"/>
        </w:rPr>
        <w:instrText xml:space="preserve"> HYPERLINK "http://www.ulum.nl/c33.htm" \l "_ftn92%23_ftn92"</w:instrTex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separate"/>
      </w:r>
      <w:bookmarkStart w:id="91" w:name="_ftnref92"/>
      <w:r>
        <w:rPr>
          <w:rStyle w:val="InternetLink"/>
          <w:rFonts w:cs="Lotus Linotype;Times New Roman" w:ascii="Lotus Linotype;Times New Roman" w:hAnsi="Lotus Linotype;Times New Roman"/>
          <w:color w:val="0000FF"/>
          <w:sz w:val="28"/>
          <w:u w:val="single"/>
          <w:vertAlign w:val="superscript"/>
          <w:rtl w:val="true"/>
          <w:lang w:val="fr-FR" w:bidi="ar-DZ"/>
        </w:rPr>
        <w:t>[</w:t>
      </w:r>
      <w:r>
        <w:rPr>
          <w:rtl w:val="true"/>
          <w:rStyle w:val="InternetLink"/>
          <w:vertAlign w:val="superscript"/>
          <w:sz w:val="28"/>
          <w:u w:val="single"/>
          <w:sz w:val="28"/>
          <w:rFonts w:ascii="Lotus Linotype;Times New Roman" w:hAnsi="Lotus Linotype;Times New Roman" w:cs="Lotus Linotype;Times New Roman"/>
          <w:color w:val="0000FF"/>
          <w:lang w:val="fr-FR" w:bidi="ar-DZ"/>
        </w:rPr>
        <w:fldChar w:fldCharType="end"/>
      </w:r>
      <w:r>
        <w:rPr>
          <w:rStyle w:val="InternetLink"/>
          <w:rFonts w:cs="Lotus Linotype;Times New Roman" w:ascii="Lotus Linotype;Times New Roman" w:hAnsi="Lotus Linotype;Times New Roman"/>
          <w:color w:val="0000FF"/>
          <w:sz w:val="28"/>
          <w:u w:val="single"/>
          <w:vertAlign w:val="superscript"/>
          <w:lang w:val="fr-FR" w:bidi="ar-DZ"/>
        </w:rPr>
        <w:t>92</w:t>
      </w:r>
      <w:r>
        <w:rPr>
          <w:rStyle w:val="InternetLink"/>
          <w:rFonts w:cs="Lotus Linotype;Times New Roman" w:ascii="Lotus Linotype;Times New Roman" w:hAnsi="Lotus Linotype;Times New Roman"/>
          <w:color w:val="0000FF"/>
          <w:sz w:val="28"/>
          <w:u w:val="single"/>
          <w:vertAlign w:val="superscript"/>
          <w:rtl w:val="true"/>
          <w:lang w:val="fr-FR" w:bidi="ar-DZ"/>
        </w:rPr>
        <w:t>]</w:t>
      </w:r>
      <w:bookmarkEnd w:id="91"/>
      <w:r>
        <w:rPr>
          <w:rFonts w:cs="Lotus Linotype;Times New Roman" w:ascii="Lotus Linotype;Times New Roman" w:hAnsi="Lotus Linotype;Times New Roman"/>
          <w:color w:val="008080"/>
          <w:sz w:val="28"/>
          <w:szCs w:val="28"/>
          <w:vertAlign w:val="superscript"/>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ينبغي أن نلاحظ – ونحن نحاول الاستدلال على رأينا حول الاتجاه النحوي لابن يعيش</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عتماده في الشرح على شواهد من شعراء الطبقة الثالثة مع الطبقتين السابقتين لها مما حدده اللغويون في الطبقات الأربعة </w:t>
      </w:r>
      <w:r>
        <w:rPr>
          <w:rFonts w:cs="Lotus Linotype;Times New Roman" w:ascii="Lotus Linotype;Times New Roman" w:hAnsi="Lotus Linotype;Times New Roman"/>
          <w:color w:val="008080"/>
          <w:sz w:val="28"/>
          <w:szCs w:val="28"/>
          <w:rtl w:val="true"/>
          <w:lang w:bidi="ar-DZ"/>
        </w:rPr>
        <w:t>:</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الشعراء الجاهليون</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لشعراء المخضرمون الذين أدركوا الجاهلية والإسلام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إسلاميون</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الذين كانوا في صدر الإسلام كجرير والفرزدق وآخرهم ابن هرمة</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ت </w:t>
      </w:r>
      <w:r>
        <w:rPr>
          <w:rFonts w:cs="Lotus Linotype;Times New Roman" w:ascii="Lotus Linotype;Times New Roman" w:hAnsi="Lotus Linotype;Times New Roman"/>
          <w:color w:val="008080"/>
          <w:sz w:val="28"/>
          <w:szCs w:val="28"/>
          <w:lang w:bidi="ar-DZ"/>
        </w:rPr>
        <w:t>179</w:t>
      </w:r>
      <w:r>
        <w:rPr>
          <w:rFonts w:ascii="Lotus Linotype;Times New Roman" w:hAnsi="Lotus Linotype;Times New Roman" w:cs="Lotus Linotype;Times New Roman"/>
          <w:color w:val="008080"/>
          <w:sz w:val="28"/>
          <w:sz w:val="28"/>
          <w:szCs w:val="28"/>
          <w:rtl w:val="true"/>
          <w:lang w:bidi="ar-DZ"/>
        </w:rPr>
        <w:t>هـ</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rPr>
        <w:t xml:space="preserve">- </w:t>
      </w:r>
      <w:r>
        <w:rPr>
          <w:rFonts w:ascii="Lotus Linotype;Times New Roman" w:hAnsi="Lotus Linotype;Times New Roman" w:cs="Lotus Linotype;Times New Roman"/>
          <w:color w:val="008080"/>
          <w:sz w:val="28"/>
          <w:sz w:val="28"/>
          <w:szCs w:val="28"/>
          <w:rtl w:val="true"/>
        </w:rPr>
        <w:t>المولدون وهم الذين منع الاستشهاد بشعرهم</w:t>
      </w:r>
      <w:r>
        <w:rPr>
          <w:rFonts w:cs="Lotus Linotype;Times New Roman" w:ascii="Lotus Linotype;Times New Roman" w:hAnsi="Lotus Linotype;Times New Roman"/>
          <w:color w:val="008080"/>
          <w:sz w:val="28"/>
          <w:szCs w:val="28"/>
          <w:rtl w:val="true"/>
          <w:lang w:bidi="ar-DZ"/>
        </w:rPr>
        <w:t>.(</w:t>
      </w:r>
      <w:r>
        <w:rPr>
          <w:rFonts w:cs="Lotus Linotype;Times New Roman" w:ascii="Lotus Linotype;Times New Roman" w:hAnsi="Lotus Linotype;Times New Roman"/>
          <w:color w:val="008080"/>
          <w:sz w:val="28"/>
          <w:vertAlign w:val="superscript"/>
          <w:rtl w:val="true"/>
          <w:lang w:bidi="ar-DZ"/>
        </w:rPr>
        <w:t xml:space="preserve"> </w:t>
      </w:r>
      <w:r>
        <w:rPr>
          <w:rFonts w:cs="Lotus Linotype;Times New Roman" w:ascii="Lotus Linotype;Times New Roman" w:hAnsi="Lotus Linotype;Times New Roman"/>
          <w:color w:val="008080"/>
          <w:sz w:val="28"/>
          <w:szCs w:val="28"/>
          <w:rtl w:val="true"/>
          <w:lang w:val="fr-FR"/>
        </w:rPr>
        <w:t>(</w:t>
      </w:r>
      <w:r>
        <w:fldChar w:fldCharType="begin"/>
      </w:r>
      <w:r>
        <w:rPr>
          <w:rtl w:val="true"/>
          <w:rStyle w:val="InternetLink"/>
          <w:vertAlign w:val="superscript"/>
          <w:sz w:val="28"/>
          <w:u w:val="single"/>
          <w:rFonts w:cs="Lotus Linotype;Times New Roman" w:ascii="Lotus Linotype;Times New Roman" w:hAnsi="Lotus Linotype;Times New Roman"/>
          <w:color w:val="0000FF"/>
          <w:lang w:val="fr-FR"/>
        </w:rPr>
        <w:instrText xml:space="preserve"> HYPERLINK "http://www.ulum.nl/c33.htm" \l "_ftn93%23_ftn93"</w:instrText>
      </w:r>
      <w:r>
        <w:rPr>
          <w:rtl w:val="true"/>
          <w:rStyle w:val="InternetLink"/>
          <w:vertAlign w:val="superscript"/>
          <w:sz w:val="28"/>
          <w:u w:val="single"/>
          <w:rFonts w:cs="Lotus Linotype;Times New Roman" w:ascii="Lotus Linotype;Times New Roman" w:hAnsi="Lotus Linotype;Times New Roman"/>
          <w:color w:val="0000FF"/>
          <w:lang w:val="fr-FR"/>
        </w:rPr>
        <w:fldChar w:fldCharType="separate"/>
      </w:r>
      <w:bookmarkStart w:id="92" w:name="_ftnref93"/>
      <w:r>
        <w:rPr>
          <w:rStyle w:val="InternetLink"/>
          <w:rFonts w:cs="Lotus Linotype;Times New Roman" w:ascii="Lotus Linotype;Times New Roman" w:hAnsi="Lotus Linotype;Times New Roman"/>
          <w:color w:val="0000FF"/>
          <w:sz w:val="28"/>
          <w:u w:val="single"/>
          <w:vertAlign w:val="superscript"/>
          <w:lang w:val="fr-FR"/>
        </w:rPr>
        <w:t>93</w:t>
      </w:r>
      <w:r>
        <w:rPr>
          <w:rtl w:val="true"/>
          <w:rStyle w:val="InternetLink"/>
          <w:vertAlign w:val="superscript"/>
          <w:sz w:val="28"/>
          <w:u w:val="single"/>
          <w:rFonts w:cs="Lotus Linotype;Times New Roman" w:ascii="Lotus Linotype;Times New Roman" w:hAnsi="Lotus Linotype;Times New Roman"/>
          <w:color w:val="0000FF"/>
          <w:lang w:val="fr-FR"/>
        </w:rPr>
        <w:fldChar w:fldCharType="end"/>
      </w:r>
      <w:bookmarkEnd w:id="92"/>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ما أردنا قوله نحو</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من طبيعة المنهج البصري لا يتساهل في الاستشهاد عما هو موضع خلاف ، وعما هو من الحضر</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لم يقل أصحابه للكوفيين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نحن نأخذ اللغة عن حرشا الضباب وأكلة اليرابيع وهؤلاء أخذوا اللغة عن أهل السواد أصحاب الكواميخ وأكلة الشواريز</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94%23_ftn94"</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93" w:name="_ftnref94"/>
      <w:r>
        <w:rPr>
          <w:rStyle w:val="InternetLink"/>
          <w:rFonts w:cs="Lotus Linotype;Times New Roman" w:ascii="Lotus Linotype;Times New Roman" w:hAnsi="Lotus Linotype;Times New Roman"/>
          <w:color w:val="0000FF"/>
          <w:sz w:val="28"/>
          <w:u w:val="single"/>
          <w:vertAlign w:val="superscript"/>
          <w:lang w:val="fr-FR"/>
        </w:rPr>
        <w:t>94</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bookmarkEnd w:id="93"/>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لسنا ندري هل خالف البصريون أنفسهم بعض أسس منهجهم في الواقع العلمي على الرغم من صرامة منحاهم؛ فكانت النتيجة أن نحا الشارح أيضا منحاهم ؟ أم هل الأمر معزو إلى تأثيره بمنحى الزمخشري الذي أباح الاستشهاد بمن يوثق بكلامه من الطبقة الرابعة مثل الشاعر  حبيب بن أوس</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95%23_ftn95"</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94" w:name="_ftnref95"/>
      <w:r>
        <w:rPr>
          <w:rStyle w:val="InternetLink"/>
          <w:rFonts w:cs="Lotus Linotype;Times New Roman" w:ascii="Lotus Linotype;Times New Roman" w:hAnsi="Lotus Linotype;Times New Roman"/>
          <w:color w:val="0000FF"/>
          <w:sz w:val="28"/>
          <w:u w:val="single"/>
          <w:vertAlign w:val="superscript"/>
          <w:lang w:val="fr-FR"/>
        </w:rPr>
        <w:t>95</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bookmarkEnd w:id="94"/>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غيره، فوافق بدوره مؤسسي المنهج البصري ذاته كالخليل وسيبويه اللذين استشهدا لبشار بن برد في معجم العين والكتاب على التوالي</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96%23_ftn96"</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95" w:name="_ftnref96"/>
      <w:r>
        <w:rPr>
          <w:rStyle w:val="InternetLink"/>
          <w:rFonts w:cs="Lotus Linotype;Times New Roman" w:ascii="Lotus Linotype;Times New Roman" w:hAnsi="Lotus Linotype;Times New Roman"/>
          <w:color w:val="0000FF"/>
          <w:sz w:val="28"/>
          <w:u w:val="single"/>
          <w:vertAlign w:val="superscript"/>
          <w:lang w:val="fr-FR"/>
        </w:rPr>
        <w:t>96</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bookmarkEnd w:id="95"/>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فهل عمد ابن يعيش إلى الاستشهاد بشعر الطبقة الثالثة كالكميت</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97%23_ftn97"</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96" w:name="_ftnref97"/>
      <w:r>
        <w:rPr>
          <w:rStyle w:val="InternetLink"/>
          <w:rFonts w:cs="Lotus Linotype;Times New Roman" w:ascii="Lotus Linotype;Times New Roman" w:hAnsi="Lotus Linotype;Times New Roman"/>
          <w:color w:val="0000FF"/>
          <w:sz w:val="28"/>
          <w:u w:val="single"/>
          <w:vertAlign w:val="superscript"/>
          <w:lang w:val="fr-FR"/>
        </w:rPr>
        <w:t>97</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bookmarkEnd w:id="96"/>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جرير والفرزدق لهذا التساهل أيضا ؟</w:t>
      </w:r>
    </w:p>
    <w:p>
      <w:pPr>
        <w:pStyle w:val="Normal"/>
        <w:spacing w:lineRule="auto" w:line="360" w:before="280" w:after="280"/>
        <w:ind w:left="0" w:right="561" w:firstLine="540"/>
        <w:jc w:val="both"/>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فإذا كان ذلك كذلك، فل</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م</w:t>
      </w:r>
      <w:r>
        <w:rPr>
          <w:rFonts w:ascii="Lotus Linotype;Times New Roman" w:hAnsi="Lotus Linotype;Times New Roman" w:cs="Lotus Linotype;Times New Roman"/>
          <w:color w:val="008080"/>
          <w:sz w:val="28"/>
          <w:sz w:val="28"/>
          <w:szCs w:val="28"/>
          <w:rtl w:val="true"/>
        </w:rPr>
        <w:t>َ</w:t>
      </w:r>
      <w:r>
        <w:rPr>
          <w:rFonts w:ascii="Lotus Linotype;Times New Roman" w:hAnsi="Lotus Linotype;Times New Roman" w:cs="Lotus Linotype;Times New Roman"/>
          <w:color w:val="008080"/>
          <w:sz w:val="28"/>
          <w:sz w:val="28"/>
          <w:szCs w:val="28"/>
          <w:rtl w:val="true"/>
          <w:lang w:bidi="ar-DZ"/>
        </w:rPr>
        <w:t xml:space="preserve"> لا يكون دليلا آخر على أن الرجل يضع نفسه في دائرة المذهب البصري</w:t>
      </w:r>
      <w:r>
        <w:rPr>
          <w:rFonts w:cs="Lotus Linotype;Times New Roman" w:ascii="Lotus Linotype;Times New Roman" w:hAnsi="Lotus Linotype;Times New Roman"/>
          <w:color w:val="008080"/>
          <w:sz w:val="28"/>
          <w:szCs w:val="28"/>
          <w:vertAlign w:val="superscript"/>
          <w:rtl w:val="true"/>
          <w:lang w:bidi="ar-DZ"/>
        </w:rPr>
        <w:t>(</w:t>
      </w:r>
      <w:r>
        <w:fldChar w:fldCharType="begin"/>
      </w:r>
      <w:r>
        <w:rPr>
          <w:rtl w:val="true"/>
          <w:rStyle w:val="InternetLink"/>
          <w:vertAlign w:val="superscript"/>
          <w:sz w:val="28"/>
          <w:u w:val="single"/>
          <w:sz w:val="28"/>
          <w:rFonts w:ascii="Lotus Linotype;Times New Roman" w:hAnsi="Lotus Linotype;Times New Roman" w:cs="Lotus Linotype;Times New Roman"/>
          <w:color w:val="0000FF"/>
          <w:lang w:val="fr-FR"/>
        </w:rPr>
        <w:instrText xml:space="preserve"> HYPERLINK "http://www.ulum.nl/c33.htm" \l "_ftn98%23_ftn98"</w:instrTex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separate"/>
      </w:r>
      <w:bookmarkStart w:id="97" w:name="_ftnref98"/>
      <w:r>
        <w:rPr>
          <w:rStyle w:val="InternetLink"/>
          <w:rFonts w:cs="Lotus Linotype;Times New Roman" w:ascii="Lotus Linotype;Times New Roman" w:hAnsi="Lotus Linotype;Times New Roman"/>
          <w:color w:val="0000FF"/>
          <w:sz w:val="28"/>
          <w:u w:val="single"/>
          <w:vertAlign w:val="superscript"/>
          <w:lang w:val="fr-FR"/>
        </w:rPr>
        <w:t>98</w:t>
      </w:r>
      <w:r>
        <w:rPr>
          <w:rtl w:val="true"/>
          <w:rStyle w:val="InternetLink"/>
          <w:vertAlign w:val="superscript"/>
          <w:sz w:val="28"/>
          <w:u w:val="single"/>
          <w:sz w:val="28"/>
          <w:rFonts w:ascii="Lotus Linotype;Times New Roman" w:hAnsi="Lotus Linotype;Times New Roman" w:cs="Lotus Linotype;Times New Roman"/>
          <w:color w:val="0000FF"/>
          <w:lang w:val="fr-FR"/>
        </w:rPr>
        <w:fldChar w:fldCharType="end"/>
      </w:r>
      <w:bookmarkEnd w:id="97"/>
      <w:r>
        <w:rPr>
          <w:rFonts w:cs="Lotus Linotype;Times New Roman" w:ascii="Lotus Linotype;Times New Roman" w:hAnsi="Lotus Linotype;Times New Roman"/>
          <w:color w:val="008080"/>
          <w:sz w:val="28"/>
          <w:szCs w:val="28"/>
          <w:vertAlign w:val="superscript"/>
          <w:rtl w:val="true"/>
          <w:lang w:bidi="ar-DZ"/>
        </w:rPr>
        <w:t>)</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بأسسه الصارمة مرة والمتساهلة أخرى والمتناقضة مرة ثالثة ؟</w:t>
      </w:r>
    </w:p>
    <w:p>
      <w:pPr>
        <w:pStyle w:val="Normal"/>
        <w:spacing w:lineRule="auto" w:line="360" w:before="280" w:after="280"/>
        <w:ind w:left="0" w:right="561" w:firstLine="54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sz w:val="28"/>
          <w:sz w:val="28"/>
          <w:szCs w:val="28"/>
          <w:rtl w:val="true"/>
          <w:lang w:bidi="ar-DZ"/>
        </w:rPr>
        <w:t>ونحصل من المبحث  ما يلي</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بن يعيش بصري المنهج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نظار ميال إلى التجريد رغم الغاية التعليمية في كتابه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شرح المفصل </w:t>
      </w:r>
      <w:r>
        <w:rPr>
          <w:rFonts w:cs="Lotus Linotype;Times New Roman" w:ascii="Lotus Linotype;Times New Roman" w:hAnsi="Lotus Linotype;Times New Roman"/>
          <w:color w:val="008080"/>
          <w:sz w:val="28"/>
          <w:szCs w:val="28"/>
          <w:rtl w:val="true"/>
          <w:lang w:bidi="ar-DZ"/>
        </w:rPr>
        <w:t>]</w:t>
      </w:r>
      <w:r>
        <w:rPr>
          <w:rFonts w:ascii="Lotus Linotype;Times New Roman" w:hAnsi="Lotus Linotype;Times New Roman" w:cs="Lotus Linotype;Times New Roman"/>
          <w:color w:val="008080"/>
          <w:sz w:val="28"/>
          <w:sz w:val="28"/>
          <w:szCs w:val="28"/>
          <w:rtl w:val="true"/>
          <w:lang w:bidi="ar-DZ"/>
        </w:rPr>
        <w:t xml:space="preserve">لكن الغالب على نوع التعليل عنده العلة التعليمية لأن هذا ينسجم مع غاية كتابه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أليست غاية الشرح التعليم ؟ وهو ما يدل عليه أيضا قرار المجلس الأعلى للأزهر الشريف المتعلق بإقرار تدريس مصنفه لتحقق الغاية التعليمية فيه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ينتصر للبصريين ولكنه يقول  بالأدوات الكوفية مع ذلك لأنه اعتمد  بعض مصطلحاتهم النحوية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ا يتخذ الموقف المحايد أمام المسائل الخلافية بل يقطع بالرأي فيها ولكن لصالح البصريين إلا أنه يترك بعض المسائل بلا فصل قائلا </w:t>
      </w:r>
      <w:r>
        <w:rPr>
          <w:rFonts w:cs="Lotus Linotype;Times New Roman" w:ascii="Lotus Linotype;Times New Roman" w:hAnsi="Lotus Linotype;Times New Roman"/>
          <w:color w:val="008080"/>
          <w:sz w:val="28"/>
          <w:szCs w:val="28"/>
          <w:rtl w:val="true"/>
          <w:lang w:bidi="ar-DZ"/>
        </w:rPr>
        <w:t>: [</w:t>
      </w:r>
      <w:r>
        <w:rPr>
          <w:rFonts w:ascii="Lotus Linotype;Times New Roman" w:hAnsi="Lotus Linotype;Times New Roman" w:cs="Lotus Linotype;Times New Roman"/>
          <w:color w:val="008080"/>
          <w:sz w:val="28"/>
          <w:sz w:val="28"/>
          <w:szCs w:val="28"/>
          <w:rtl w:val="true"/>
          <w:lang w:bidi="ar-DZ"/>
        </w:rPr>
        <w:t>فهو على الخلاف</w:t>
      </w:r>
      <w:r>
        <w:rPr>
          <w:rFonts w:cs="Lotus Linotype;Times New Roman" w:ascii="Lotus Linotype;Times New Roman" w:hAnsi="Lotus Linotype;Times New Roman"/>
          <w:color w:val="008080"/>
          <w:sz w:val="28"/>
          <w:szCs w:val="28"/>
          <w:rtl w:val="true"/>
          <w:lang w:bidi="ar-DZ"/>
        </w:rPr>
        <w:t xml:space="preserve">] </w:t>
      </w:r>
    </w:p>
    <w:p>
      <w:pPr>
        <w:pStyle w:val="Normal"/>
        <w:spacing w:lineRule="auto" w:line="360"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انتصر  لأصحابه من البصريين بخاصة سيبويه والمبرد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 xml:space="preserve">لم يركز في منهجه التعليلي على البنى النحوية فحسب وإنما قام مع ذلك بدراسة البناء الدلالي المقدر للمعنى الذي أفاد منه بعض الباحثين المعاصرين بخاصة </w:t>
      </w:r>
      <w:r>
        <w:rPr>
          <w:rFonts w:cs="Lotus Linotype;Times New Roman" w:ascii="Lotus Linotype;Times New Roman" w:hAnsi="Lotus Linotype;Times New Roman"/>
          <w:color w:val="008080"/>
          <w:sz w:val="28"/>
          <w:szCs w:val="28"/>
          <w:rtl w:val="true"/>
          <w:lang w:bidi="ar-DZ"/>
        </w:rPr>
        <w:t>.</w:t>
      </w:r>
    </w:p>
    <w:p>
      <w:pPr>
        <w:pStyle w:val="Normal"/>
        <w:spacing w:lineRule="auto" w:line="360"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28"/>
          <w:szCs w:val="28"/>
          <w:rtl w:val="true"/>
          <w:lang w:bidi="ar-DZ"/>
        </w:rPr>
        <w:t> </w:t>
      </w:r>
      <w:r>
        <w:rPr>
          <w:rFonts w:cs="Lotus Linotype;Times New Roman" w:ascii="Lotus Linotype;Times New Roman" w:hAnsi="Lotus Linotype;Times New Roman"/>
          <w:color w:val="008080"/>
          <w:sz w:val="28"/>
          <w:szCs w:val="28"/>
          <w:rtl w:val="true"/>
          <w:lang w:bidi="ar-DZ"/>
        </w:rPr>
        <w:t xml:space="preserve">- </w:t>
      </w:r>
      <w:r>
        <w:rPr>
          <w:rFonts w:ascii="Lotus Linotype;Times New Roman" w:hAnsi="Lotus Linotype;Times New Roman" w:cs="Lotus Linotype;Times New Roman"/>
          <w:color w:val="008080"/>
          <w:sz w:val="28"/>
          <w:sz w:val="28"/>
          <w:szCs w:val="28"/>
          <w:rtl w:val="true"/>
          <w:lang w:bidi="ar-DZ"/>
        </w:rPr>
        <w:t>وظف الأدلة النقلية والعقلية</w:t>
      </w:r>
      <w:r>
        <w:rPr>
          <w:rFonts w:cs="Lotus Linotype;Times New Roman" w:ascii="Lotus Linotype;Times New Roman" w:hAnsi="Lotus Linotype;Times New Roman"/>
          <w:color w:val="008080"/>
          <w:sz w:val="28"/>
          <w:szCs w:val="28"/>
          <w:rtl w:val="true"/>
          <w:lang w:bidi="ar-DZ"/>
        </w:rPr>
        <w:t>.   </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sz w:val="32"/>
          <w:szCs w:val="32"/>
          <w:rtl w:val="true"/>
        </w:rPr>
        <w:t>         </w:t>
      </w:r>
      <w:r>
        <w:rPr>
          <w:rFonts w:eastAsia="Lotus Linotype;Times New Roman" w:cs="Lotus Linotype;Times New Roman" w:ascii="Lotus Linotype;Times New Roman" w:hAnsi="Lotus Linotype;Times New Roman"/>
          <w:color w:val="008080"/>
          <w:sz w:val="32"/>
          <w:szCs w:val="32"/>
          <w:rtl w:val="true"/>
        </w:rPr>
        <w:t xml:space="preserve"> </w:t>
      </w:r>
      <w:r>
        <w:rPr>
          <w:rFonts w:cs="Lotus Linotype;Times New Roman" w:ascii="Lotus Linotype;Times New Roman" w:hAnsi="Lotus Linotype;Times New Roman"/>
          <w:color w:val="008080"/>
          <w:sz w:val="32"/>
          <w:szCs w:val="32"/>
          <w:rtl w:val="true"/>
        </w:rPr>
        <w:t xml:space="preserve">- </w:t>
      </w:r>
      <w:r>
        <w:rPr>
          <w:rFonts w:ascii="Lotus Linotype;Times New Roman" w:hAnsi="Lotus Linotype;Times New Roman" w:cs="Lotus Linotype;Times New Roman"/>
          <w:color w:val="008080"/>
          <w:sz w:val="32"/>
          <w:sz w:val="32"/>
          <w:szCs w:val="32"/>
          <w:rtl w:val="true"/>
        </w:rPr>
        <w:t xml:space="preserve">الهوامش </w:t>
      </w:r>
      <w:r>
        <w:rPr>
          <w:rFonts w:cs="Lotus Linotype;Times New Roman" w:ascii="Lotus Linotype;Times New Roman" w:hAnsi="Lotus Linotype;Times New Roman"/>
          <w:color w:val="008080"/>
          <w:sz w:val="32"/>
          <w:szCs w:val="32"/>
          <w:rtl w:val="true"/>
        </w:rPr>
        <w:t>.</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tl w:val="true"/>
          <w:lang w:val="fr-FR"/>
        </w:rPr>
        <w:t>[</w:t>
      </w:r>
      <w:r>
        <w:rPr>
          <w:rFonts w:cs="Lotus Linotype;Times New Roman" w:ascii="Lotus Linotype;Times New Roman" w:hAnsi="Lotus Linotype;Times New Roman"/>
          <w:color w:val="008080"/>
          <w:vertAlign w:val="superscript"/>
          <w:lang w:val="fr-FR"/>
        </w:rPr>
        <w:t>1</w:t>
      </w:r>
      <w:r>
        <w:rPr>
          <w:rFonts w:cs="Lotus Linotype;Times New Roman" w:ascii="Lotus Linotype;Times New Roman" w:hAnsi="Lotus Linotype;Times New Roman"/>
          <w:color w:val="008080"/>
          <w:vertAlign w:val="superscript"/>
          <w:rtl w:val="true"/>
          <w:lang w:val="fr-FR"/>
        </w:rPr>
        <w:t>]</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 xml:space="preserve">هو يعيش بن علي بن يعيش موفق الدين النحوي ولد بحلب ورحل إلى دمشق وبغداد ثم عاد إلى حلب حيث توفي بها سنة </w:t>
      </w:r>
      <w:r>
        <w:rPr>
          <w:rFonts w:cs="Lotus Linotype;Times New Roman" w:ascii="Lotus Linotype;Times New Roman" w:hAnsi="Lotus Linotype;Times New Roman"/>
          <w:color w:val="008080"/>
        </w:rPr>
        <w:t>643</w:t>
      </w:r>
      <w:r>
        <w:rPr>
          <w:rFonts w:ascii="Lotus Linotype;Times New Roman" w:hAnsi="Lotus Linotype;Times New Roman" w:cs="Lotus Linotype;Times New Roman"/>
          <w:color w:val="008080"/>
          <w:rtl w:val="true"/>
        </w:rPr>
        <w:t>هـ</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جه اهتمامه نحو شرح الأعمال الكبيرة للعلماء السابقي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له شرحه المشهور على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المفصل</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للزمخشري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 xml:space="preserve">ت </w:t>
      </w:r>
      <w:r>
        <w:rPr>
          <w:rFonts w:cs="Lotus Linotype;Times New Roman" w:ascii="Lotus Linotype;Times New Roman" w:hAnsi="Lotus Linotype;Times New Roman"/>
          <w:color w:val="008080"/>
        </w:rPr>
        <w:t>538</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هـ</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شرحه هذا موسوعة في النحو لمن رغب تتبع اتجاهات النحاة القدامى في البصرة والكوفة وبغداد، وقد طبع في القاهرة في عشرة أجزاء</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وهو من الدرر النحوية</w:t>
      </w:r>
      <w:r>
        <w:rPr>
          <w:rFonts w:cs="Lotus Linotype;Times New Roman" w:ascii="Lotus Linotype;Times New Roman" w:hAnsi="Lotus Linotype;Times New Roman"/>
          <w:color w:val="008080"/>
          <w:rtl w:val="true"/>
        </w:rPr>
        <w:t xml:space="preserve">. </w:t>
      </w:r>
    </w:p>
    <w:p>
      <w:pPr>
        <w:pStyle w:val="Normal"/>
        <w:spacing w:before="280" w:after="280"/>
        <w:ind w:left="0" w:right="561" w:firstLine="4"/>
        <w:jc w:val="left"/>
        <w:rPr/>
      </w:pPr>
      <w:r>
        <w:rPr>
          <w:rFonts w:cs="Lotus Linotype;Times New Roman" w:ascii="Lotus Linotype;Times New Roman" w:hAnsi="Lotus Linotype;Times New Roman"/>
          <w:color w:val="008080"/>
          <w:vertAlign w:val="superscript"/>
          <w:lang w:val="fr-FR"/>
        </w:rPr>
        <w:t>2</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lang w:bidi="ar-DZ"/>
        </w:rPr>
        <w:t>-</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الإيضاح في علل النحو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ص</w:t>
      </w:r>
      <w:r>
        <w:rPr>
          <w:rFonts w:cs="Lotus Linotype;Times New Roman" w:ascii="Lotus Linotype;Times New Roman" w:hAnsi="Lotus Linotype;Times New Roman"/>
          <w:color w:val="008080"/>
        </w:rPr>
        <w:t>64</w:t>
      </w:r>
      <w:r>
        <w:rPr>
          <w:rFonts w:cs="Lotus Linotype;Times New Roman" w:ascii="Lotus Linotype;Times New Roman" w:hAnsi="Lotus Linotype;Times New Roman"/>
          <w:color w:val="008080"/>
          <w:rtl w:val="true"/>
        </w:rPr>
        <w:t>.</w:t>
      </w:r>
    </w:p>
    <w:p>
      <w:pPr>
        <w:pStyle w:val="Normal"/>
        <w:spacing w:before="280" w:after="280"/>
        <w:ind w:left="0" w:right="561" w:firstLine="4"/>
        <w:jc w:val="left"/>
        <w:rPr/>
      </w:pPr>
      <w:r>
        <w:rPr>
          <w:rFonts w:cs="Lotus Linotype;Times New Roman" w:ascii="Lotus Linotype;Times New Roman" w:hAnsi="Lotus Linotype;Times New Roman"/>
          <w:color w:val="008080"/>
          <w:vertAlign w:val="superscript"/>
          <w:lang w:val="fr-FR"/>
        </w:rPr>
        <w:t>3</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lang w:bidi="ar-DZ"/>
        </w:rPr>
        <w:t>-</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إنما التقدير وما جرى مجراه من حذف و زيادة و تأويل – عوارض الإعراب ووسيلة للإبانة عن المعنى</w:t>
      </w:r>
      <w:r>
        <w:rPr>
          <w:rFonts w:cs="Lotus Linotype;Times New Roman" w:ascii="Lotus Linotype;Times New Roman" w:hAnsi="Lotus Linotype;Times New Roman"/>
          <w:color w:val="008080"/>
          <w:rtl w:val="true"/>
        </w:rPr>
        <w:t xml:space="preserve">.         </w:t>
      </w:r>
    </w:p>
    <w:p>
      <w:pPr>
        <w:pStyle w:val="Normal"/>
        <w:spacing w:before="280" w:after="280"/>
        <w:ind w:left="0" w:right="561" w:firstLine="4"/>
        <w:jc w:val="left"/>
        <w:rPr/>
      </w:pPr>
      <w:r>
        <w:rPr>
          <w:rFonts w:cs="Lotus Linotype;Times New Roman" w:ascii="Lotus Linotype;Times New Roman" w:hAnsi="Lotus Linotype;Times New Roman"/>
          <w:color w:val="008080"/>
          <w:vertAlign w:val="superscript"/>
          <w:lang w:val="fr-FR"/>
        </w:rPr>
        <w:t>4</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rPr>
        <w:t>انظر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أحمد سليمان ياقوت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ظاهرة الإعراب في النحو العربي و تطبيقها في القرآن الكريم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ص</w:t>
      </w:r>
      <w:r>
        <w:rPr>
          <w:rFonts w:cs="Lotus Linotype;Times New Roman" w:ascii="Lotus Linotype;Times New Roman" w:hAnsi="Lotus Linotype;Times New Roman"/>
          <w:color w:val="008080"/>
        </w:rPr>
        <w:t>89</w:t>
      </w:r>
      <w:r>
        <w:rPr>
          <w:rFonts w:cs="Lotus Linotype;Times New Roman" w:ascii="Lotus Linotype;Times New Roman" w:hAnsi="Lotus Linotype;Times New Roman"/>
          <w:color w:val="008080"/>
          <w:rtl w:val="true"/>
        </w:rPr>
        <w:t xml:space="preserve">.  </w:t>
      </w:r>
    </w:p>
    <w:p>
      <w:pPr>
        <w:pStyle w:val="Normal"/>
        <w:spacing w:before="280" w:after="280"/>
        <w:ind w:left="0" w:right="561" w:firstLine="4"/>
        <w:jc w:val="left"/>
        <w:rPr/>
      </w:pPr>
      <w:r>
        <w:rPr>
          <w:rFonts w:cs="Lotus Linotype;Times New Roman" w:ascii="Lotus Linotype;Times New Roman" w:hAnsi="Lotus Linotype;Times New Roman"/>
          <w:color w:val="008080"/>
          <w:vertAlign w:val="superscript"/>
          <w:lang w:val="fr-FR"/>
        </w:rPr>
        <w:t>5</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xml:space="preserve">م ن </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xml:space="preserve">ج </w:t>
      </w:r>
      <w:r>
        <w:rPr>
          <w:rFonts w:cs="Lotus Linotype;Times New Roman" w:ascii="Lotus Linotype;Times New Roman" w:hAnsi="Lotus Linotype;Times New Roman"/>
          <w:color w:val="008080"/>
          <w:lang w:bidi="ar-DZ"/>
        </w:rPr>
        <w:t>1</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ص</w:t>
      </w:r>
      <w:r>
        <w:rPr>
          <w:rFonts w:cs="Lotus Linotype;Times New Roman" w:ascii="Lotus Linotype;Times New Roman" w:hAnsi="Lotus Linotype;Times New Roman"/>
          <w:color w:val="008080"/>
          <w:lang w:bidi="ar-DZ"/>
        </w:rPr>
        <w:t>09</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انظر سيبويه، الكتاب ،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26</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ابن قتيبة، الشعر والشعراء، تقديم حين تميم، ومراجعة محمد عبد المنعم العريان، دار أحياء العلوم، بيروت ، </w:t>
      </w:r>
      <w:r>
        <w:rPr>
          <w:rFonts w:cs="Lotus Linotype;Times New Roman" w:ascii="Lotus Linotype;Times New Roman" w:hAnsi="Lotus Linotype;Times New Roman"/>
          <w:color w:val="008080"/>
        </w:rPr>
        <w:t>1986</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ط</w:t>
      </w:r>
      <w:r>
        <w:rPr>
          <w:rFonts w:cs="Lotus Linotype;Times New Roman" w:ascii="Lotus Linotype;Times New Roman" w:hAnsi="Lotus Linotype;Times New Roman"/>
          <w:color w:val="008080"/>
        </w:rPr>
        <w:t>2</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45</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انظر العيوب الأخرى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قدامة بن جعفر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 xml:space="preserve">ت </w:t>
      </w:r>
      <w:r>
        <w:rPr>
          <w:rFonts w:cs="Lotus Linotype;Times New Roman" w:ascii="Lotus Linotype;Times New Roman" w:hAnsi="Lotus Linotype;Times New Roman"/>
          <w:color w:val="008080"/>
        </w:rPr>
        <w:t>327</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هـ</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 نقد الشعر ، تحقيق و تعليق، محمد عبد المنعم خفاجي، مكتبة الكليات الأزهرية، القاهرة </w:t>
      </w:r>
      <w:r>
        <w:rPr>
          <w:rFonts w:cs="Lotus Linotype;Times New Roman" w:ascii="Lotus Linotype;Times New Roman" w:hAnsi="Lotus Linotype;Times New Roman"/>
          <w:color w:val="008080"/>
        </w:rPr>
        <w:t>1978</w:t>
      </w:r>
      <w:r>
        <w:rPr>
          <w:rFonts w:ascii="Lotus Linotype;Times New Roman" w:hAnsi="Lotus Linotype;Times New Roman" w:cs="Lotus Linotype;Times New Roman"/>
          <w:color w:val="008080"/>
          <w:rtl w:val="true"/>
        </w:rPr>
        <w:t>، ط</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71</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انظر  أبو هلال العسكري، كتاب الصناعتين – الكتابة والشعر، ص</w:t>
      </w:r>
      <w:r>
        <w:rPr>
          <w:rFonts w:cs="Lotus Linotype;Times New Roman" w:ascii="Lotus Linotype;Times New Roman" w:hAnsi="Lotus Linotype;Times New Roman"/>
          <w:color w:val="008080"/>
        </w:rPr>
        <w:t>168</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كذا ،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حمد مختار عمر، البحث اللغوي عند العرب ، ص</w:t>
      </w:r>
      <w:r>
        <w:rPr>
          <w:rFonts w:cs="Lotus Linotype;Times New Roman" w:ascii="Lotus Linotype;Times New Roman" w:hAnsi="Lotus Linotype;Times New Roman"/>
          <w:color w:val="008080"/>
        </w:rPr>
        <w:t>40</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7</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 شرح المفصل، 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47</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8</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هي</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 xml:space="preserve">العلم المؤنث بالتاء لفظا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حمزة</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أو معنى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مريم</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العلم الأعجمي الزائد على ثلاثة أحرف نحو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يعقوب</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ب</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 xml:space="preserve">المركب مزج غير مختوم بويه نحو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بعلبك ج</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مختوم بألف ونون زائدتين نحو عمران و عثما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إذا كان على وزم الفعل أحمد يشكر هـ</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منقول ؛ كعمر من عامر</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إذا كان ساكن الوسط يمنع إن كان أعجميا نحو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بلخ</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يجوز منعه أو صرفه في نحو هند</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و</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صفة على وزن فعلان مؤنثة فعلى</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عطشان عطش</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ز</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إذا كانت على وزن أفعل غير مؤنثة بالتاء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حمر</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ح</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إذا كانت معدولة أحاد وموحد وثناء ومثنى وثلاث وهكذا </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9</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شرح المفصل ،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67</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10</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لكتاب، ج</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95</w:t>
      </w:r>
      <w:r>
        <w:rPr>
          <w:rFonts w:ascii="Lotus Linotype;Times New Roman" w:hAnsi="Lotus Linotype;Times New Roman" w:cs="Lotus Linotype;Times New Roman"/>
          <w:color w:val="008080"/>
          <w:rtl w:val="true"/>
        </w:rPr>
        <w:t xml:space="preserve">، </w:t>
      </w:r>
      <w:r>
        <w:rPr>
          <w:rFonts w:cs="Lotus Linotype;Times New Roman" w:ascii="Lotus Linotype;Times New Roman" w:hAnsi="Lotus Linotype;Times New Roman"/>
          <w:color w:val="008080"/>
        </w:rPr>
        <w:t>196</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tl w:val="true"/>
        </w:rPr>
        <w:t> </w:t>
      </w:r>
      <w:r>
        <w:rPr>
          <w:rFonts w:cs="Lotus Linotype;Times New Roman" w:ascii="Lotus Linotype;Times New Roman" w:hAnsi="Lotus Linotype;Times New Roman"/>
          <w:color w:val="008080"/>
        </w:rPr>
        <w:t>11</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م ن،ج</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200</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12</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غير أن الرسول –عليه الصلاة والسلام</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قال في باب سجود السهو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لا صلاتين في يوم</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أي لا تعاد الصلاة الواحدة في يوم مرتين، فإذا أعادها فقد خالف النهي وارتكب الحرمة ومحل ذلك في غير الإعادة لفضل الجماعة بشرطه المذكور في محله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أنظر ، يوسف بن سعد بن إسماعيل الصفتي المالكي، حاشية سنية وتحقيقات بهية على الجواهر الزكية لأحمد بن تركي في حل ألفاظ المقدمة العشماوية لعبد الباري العشماوي، مطبعة الحلبي وأولاده – مصر </w:t>
      </w:r>
      <w:r>
        <w:rPr>
          <w:rFonts w:cs="Lotus Linotype;Times New Roman" w:ascii="Lotus Linotype;Times New Roman" w:hAnsi="Lotus Linotype;Times New Roman"/>
          <w:color w:val="008080"/>
        </w:rPr>
        <w:t>1367</w:t>
      </w:r>
      <w:r>
        <w:rPr>
          <w:rFonts w:ascii="Lotus Linotype;Times New Roman" w:hAnsi="Lotus Linotype;Times New Roman" w:cs="Lotus Linotype;Times New Roman"/>
          <w:color w:val="008080"/>
          <w:rtl w:val="true"/>
        </w:rPr>
        <w:t xml:space="preserve">هـ </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Pr>
        <w:t>1948</w:t>
      </w:r>
      <w:r>
        <w:rPr>
          <w:rFonts w:ascii="Lotus Linotype;Times New Roman" w:hAnsi="Lotus Linotype;Times New Roman" w:cs="Lotus Linotype;Times New Roman"/>
          <w:color w:val="008080"/>
          <w:rtl w:val="true"/>
        </w:rPr>
        <w:t>م ، ص</w:t>
      </w:r>
      <w:r>
        <w:rPr>
          <w:rFonts w:cs="Lotus Linotype;Times New Roman" w:ascii="Lotus Linotype;Times New Roman" w:hAnsi="Lotus Linotype;Times New Roman"/>
          <w:color w:val="008080"/>
        </w:rPr>
        <w:t>132</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1</w:t>
      </w:r>
      <w:r>
        <w:rPr>
          <w:rFonts w:cs="Lotus Linotype;Times New Roman" w:ascii="Lotus Linotype;Times New Roman" w:hAnsi="Lotus Linotype;Times New Roman"/>
          <w:color w:val="008080"/>
        </w:rPr>
        <w:t>3</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62</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 </w:t>
      </w:r>
      <w:r>
        <w:rPr>
          <w:rFonts w:cs="Lotus Linotype;Times New Roman" w:ascii="Lotus Linotype;Times New Roman" w:hAnsi="Lotus Linotype;Times New Roman"/>
          <w:color w:val="008080"/>
        </w:rPr>
        <w:t>63</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1</w:t>
      </w:r>
      <w:r>
        <w:rPr>
          <w:rFonts w:cs="Lotus Linotype;Times New Roman" w:ascii="Lotus Linotype;Times New Roman" w:hAnsi="Lotus Linotype;Times New Roman"/>
          <w:color w:val="008080"/>
        </w:rPr>
        <w:t>4</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انظر شرح المفصل، ج</w:t>
      </w:r>
      <w:r>
        <w:rPr>
          <w:rFonts w:cs="Lotus Linotype;Times New Roman" w:ascii="Lotus Linotype;Times New Roman" w:hAnsi="Lotus Linotype;Times New Roman"/>
          <w:color w:val="008080"/>
        </w:rPr>
        <w:t>10</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29</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1</w:t>
      </w:r>
      <w:r>
        <w:rPr>
          <w:rFonts w:cs="Lotus Linotype;Times New Roman" w:ascii="Lotus Linotype;Times New Roman" w:hAnsi="Lotus Linotype;Times New Roman"/>
          <w:color w:val="008080"/>
        </w:rPr>
        <w:t>5</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 م ن، ج</w:t>
      </w:r>
      <w:r>
        <w:rPr>
          <w:rFonts w:cs="Lotus Linotype;Times New Roman" w:ascii="Lotus Linotype;Times New Roman" w:hAnsi="Lotus Linotype;Times New Roman"/>
          <w:color w:val="008080"/>
        </w:rPr>
        <w:t>10</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29</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1</w:t>
      </w:r>
      <w:r>
        <w:rPr>
          <w:rFonts w:cs="Lotus Linotype;Times New Roman" w:ascii="Lotus Linotype;Times New Roman" w:hAnsi="Lotus Linotype;Times New Roman"/>
          <w:color w:val="008080"/>
        </w:rPr>
        <w:t>6</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0</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17</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الإيضاح في علل النحو ، ص</w:t>
      </w:r>
      <w:r>
        <w:rPr>
          <w:rFonts w:cs="Lotus Linotype;Times New Roman" w:ascii="Lotus Linotype;Times New Roman" w:hAnsi="Lotus Linotype;Times New Roman"/>
          <w:color w:val="008080"/>
        </w:rPr>
        <w:t>65</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Pr>
        <w:t>18</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ذكر الرماني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 xml:space="preserve">ت </w:t>
      </w:r>
      <w:r>
        <w:rPr>
          <w:rFonts w:cs="Lotus Linotype;Times New Roman" w:ascii="Lotus Linotype;Times New Roman" w:hAnsi="Lotus Linotype;Times New Roman"/>
          <w:color w:val="008080"/>
        </w:rPr>
        <w:t>384</w:t>
      </w:r>
      <w:r>
        <w:rPr>
          <w:rFonts w:ascii="Lotus Linotype;Times New Roman" w:hAnsi="Lotus Linotype;Times New Roman" w:cs="Lotus Linotype;Times New Roman"/>
          <w:color w:val="008080"/>
          <w:rtl w:val="true"/>
        </w:rPr>
        <w:t>هـ</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بعض المظان والشبهات التي كانت سببا في لبس الإعراب كاستعمال بعض الحروف أكثر من استعمال، مثل الياء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تكون ضميرا في محل في نحو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بي ، وعلامة إعرابية، كما في الأسماء الخمسة مررت بأبيك</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ذكر أن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إ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مخففة في الثقيلة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إ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هي حروف شرط، وتكون بعض الحروف كالكلمة مثل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أ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من أخوات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إ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هي أيضا فعل ماض من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يئ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فإذا كان هذا التفريع والتجريد فهل يصح القول بانتفاء الفائدة التعليمية ؟</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lang w:val="fr-FR"/>
        </w:rPr>
        <w:t>19</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انظرعمر رضا كحالة، اللغة العربية وعلومها، مكتبة النسر– دمشق</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المطبعة التعاونية بدمشق ، </w:t>
      </w:r>
      <w:r>
        <w:rPr>
          <w:rFonts w:cs="Lotus Linotype;Times New Roman" w:ascii="Lotus Linotype;Times New Roman" w:hAnsi="Lotus Linotype;Times New Roman"/>
          <w:color w:val="008080"/>
        </w:rPr>
        <w:t>197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24</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Pr>
        <w:t>20</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شرح المفصل ،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1</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Pr>
        <w:t>21</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 ن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1</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lang w:val="fr-FR"/>
        </w:rPr>
        <w:t>22</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انظر محمد بن إبراهيم بن سعد الله بن جماعة، شرح الكافية، ص</w:t>
      </w:r>
      <w:r>
        <w:rPr>
          <w:rFonts w:cs="Lotus Linotype;Times New Roman" w:ascii="Lotus Linotype;Times New Roman" w:hAnsi="Lotus Linotype;Times New Roman"/>
          <w:color w:val="008080"/>
        </w:rPr>
        <w:t>25</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Pr>
        <w:t>23</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انظر ،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هدي المخزومي، في النحو العربي، نقد وتوجيه، ص</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lang w:val="fr-FR"/>
        </w:rPr>
        <w:t>24</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lang w:val="fr-FR"/>
        </w:rPr>
        <w:t>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الإنصاف في مسائل الخلاف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xml:space="preserve">، مسألة </w:t>
      </w:r>
      <w:r>
        <w:rPr>
          <w:rFonts w:cs="Lotus Linotype;Times New Roman" w:ascii="Lotus Linotype;Times New Roman" w:hAnsi="Lotus Linotype;Times New Roman"/>
          <w:color w:val="008080"/>
        </w:rPr>
        <w:t>2</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31</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25</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انظر شرح المفصل،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80</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أنظر ،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16</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26</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 م ن، ج</w:t>
      </w:r>
      <w:r>
        <w:rPr>
          <w:rFonts w:cs="Lotus Linotype;Times New Roman" w:ascii="Lotus Linotype;Times New Roman" w:hAnsi="Lotus Linotype;Times New Roman"/>
          <w:color w:val="008080"/>
        </w:rPr>
        <w:t>6</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2</w:t>
      </w:r>
      <w:r>
        <w:rPr>
          <w:rFonts w:ascii="Lotus Linotype;Times New Roman" w:hAnsi="Lotus Linotype;Times New Roman" w:cs="Lotus Linotype;Times New Roman"/>
          <w:color w:val="008080"/>
          <w:rtl w:val="true"/>
        </w:rPr>
        <w:t>، ج</w:t>
      </w:r>
      <w:r>
        <w:rPr>
          <w:rFonts w:cs="Lotus Linotype;Times New Roman" w:ascii="Lotus Linotype;Times New Roman" w:hAnsi="Lotus Linotype;Times New Roman"/>
          <w:color w:val="008080"/>
        </w:rPr>
        <w:t>8</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9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25</w:t>
      </w:r>
      <w:r>
        <w:rPr>
          <w:rFonts w:ascii="Lotus Linotype;Times New Roman" w:hAnsi="Lotus Linotype;Times New Roman" w:cs="Lotus Linotype;Times New Roman"/>
          <w:color w:val="008080"/>
          <w:rtl w:val="true"/>
        </w:rPr>
        <w:t>، ج</w:t>
      </w:r>
      <w:r>
        <w:rPr>
          <w:rFonts w:cs="Lotus Linotype;Times New Roman" w:ascii="Lotus Linotype;Times New Roman" w:hAnsi="Lotus Linotype;Times New Roman"/>
          <w:color w:val="008080"/>
        </w:rPr>
        <w:t>9</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95</w:t>
      </w:r>
      <w:r>
        <w:rPr>
          <w:rFonts w:ascii="Lotus Linotype;Times New Roman" w:hAnsi="Lotus Linotype;Times New Roman" w:cs="Lotus Linotype;Times New Roman"/>
          <w:color w:val="008080"/>
          <w:rtl w:val="true"/>
        </w:rPr>
        <w:t>، ج</w:t>
      </w:r>
      <w:r>
        <w:rPr>
          <w:rFonts w:cs="Lotus Linotype;Times New Roman" w:ascii="Lotus Linotype;Times New Roman" w:hAnsi="Lotus Linotype;Times New Roman"/>
          <w:color w:val="008080"/>
        </w:rPr>
        <w:t>10</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34</w:t>
      </w:r>
      <w:r>
        <w:rPr>
          <w:rFonts w:cs="Lotus Linotype;Times New Roman" w:ascii="Lotus Linotype;Times New Roman" w:hAnsi="Lotus Linotype;Times New Roman"/>
          <w:color w:val="008080"/>
          <w:rtl w:val="true"/>
        </w:rPr>
        <w:t>.</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rtl w:val="true"/>
        </w:rPr>
        <w:t>قال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حمد مختار عمر</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لم يناقش القدماء مبدأ الاحتجاج بالحديث ولم يصرحوا برفض الاستشهاد به وإنما هو استنتاج المتأخري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بحث اللغوي عند العرب ، ص</w:t>
      </w:r>
      <w:r>
        <w:rPr>
          <w:rFonts w:cs="Lotus Linotype;Times New Roman" w:ascii="Lotus Linotype;Times New Roman" w:hAnsi="Lotus Linotype;Times New Roman"/>
          <w:color w:val="008080"/>
        </w:rPr>
        <w:t>33</w:t>
      </w:r>
      <w:r>
        <w:rPr>
          <w:rFonts w:ascii="Lotus Linotype;Times New Roman" w:hAnsi="Lotus Linotype;Times New Roman" w:cs="Lotus Linotype;Times New Roman"/>
          <w:color w:val="008080"/>
          <w:rtl w:val="true"/>
        </w:rPr>
        <w:t>، وانظر المستشهدين به ص</w:t>
      </w:r>
      <w:r>
        <w:rPr>
          <w:rFonts w:cs="Lotus Linotype;Times New Roman" w:ascii="Lotus Linotype;Times New Roman" w:hAnsi="Lotus Linotype;Times New Roman"/>
          <w:color w:val="008080"/>
        </w:rPr>
        <w:t>35</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27</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 xml:space="preserve">مئة وخمسون سنة قبل الإسلام ومثلها بعده وهي تمتد في البادية إلى القرن الرابع الهجري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حمد مختار عمر، البحث اللغوي عند العرب ، ص</w:t>
      </w:r>
      <w:r>
        <w:rPr>
          <w:rFonts w:cs="Lotus Linotype;Times New Roman" w:ascii="Lotus Linotype;Times New Roman" w:hAnsi="Lotus Linotype;Times New Roman"/>
          <w:color w:val="008080"/>
        </w:rPr>
        <w:t>43</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tl w:val="true"/>
          <w:lang w:bidi="ar-DZ"/>
        </w:rPr>
        <w:t> </w:t>
      </w:r>
      <w:r>
        <w:rPr>
          <w:rFonts w:cs="Lotus Linotype;Times New Roman" w:ascii="Lotus Linotype;Times New Roman" w:hAnsi="Lotus Linotype;Times New Roman"/>
          <w:color w:val="008080"/>
          <w:lang w:bidi="ar-DZ"/>
        </w:rPr>
        <w:t>28</w:t>
      </w:r>
      <w:r>
        <w:rPr>
          <w:rFonts w:cs="Lotus Linotype;Times New Roman" w:ascii="Lotus Linotype;Times New Roman" w:hAnsi="Lotus Linotype;Times New Roman"/>
          <w:color w:val="008080"/>
          <w:rtl w:val="true"/>
          <w:lang w:bidi="ar-DZ"/>
        </w:rPr>
        <w:t xml:space="preserve"> - </w:t>
      </w:r>
      <w:r>
        <w:rPr>
          <w:rFonts w:ascii="Lotus Linotype;Times New Roman" w:hAnsi="Lotus Linotype;Times New Roman" w:cs="Lotus Linotype;Times New Roman"/>
          <w:color w:val="008080"/>
          <w:rtl w:val="true"/>
          <w:lang w:bidi="ar-DZ"/>
        </w:rPr>
        <w:t xml:space="preserve">عند ابن جني </w:t>
      </w:r>
      <w:r>
        <w:rPr>
          <w:rFonts w:cs="Lotus Linotype;Times New Roman" w:ascii="Lotus Linotype;Times New Roman" w:hAnsi="Lotus Linotype;Times New Roman"/>
          <w:color w:val="008080"/>
          <w:rtl w:val="true"/>
          <w:lang w:bidi="ar-DZ"/>
        </w:rPr>
        <w:t>:</w:t>
      </w:r>
      <w:r>
        <w:rPr>
          <w:rFonts w:ascii="Lotus Linotype;Times New Roman" w:hAnsi="Lotus Linotype;Times New Roman" w:cs="Lotus Linotype;Times New Roman"/>
          <w:color w:val="008080"/>
          <w:rtl w:val="true"/>
          <w:lang w:bidi="ar-DZ"/>
        </w:rPr>
        <w:t xml:space="preserve">السماع والإجماع والقياس </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xml:space="preserve">الخصائص ج </w:t>
      </w:r>
      <w:r>
        <w:rPr>
          <w:rFonts w:cs="Lotus Linotype;Times New Roman" w:ascii="Lotus Linotype;Times New Roman" w:hAnsi="Lotus Linotype;Times New Roman"/>
          <w:color w:val="008080"/>
          <w:lang w:bidi="ar-DZ"/>
        </w:rPr>
        <w:t>1</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xml:space="preserve">، ص </w:t>
      </w:r>
      <w:r>
        <w:rPr>
          <w:rFonts w:cs="Lotus Linotype;Times New Roman" w:ascii="Lotus Linotype;Times New Roman" w:hAnsi="Lotus Linotype;Times New Roman"/>
          <w:color w:val="008080"/>
          <w:lang w:bidi="ar-DZ"/>
        </w:rPr>
        <w:t>189</w:t>
      </w:r>
      <w:r>
        <w:rPr>
          <w:rFonts w:cs="Lotus Linotype;Times New Roman" w:ascii="Lotus Linotype;Times New Roman" w:hAnsi="Lotus Linotype;Times New Roman"/>
          <w:color w:val="008080"/>
          <w:rtl w:val="true"/>
          <w:lang w:bidi="ar-DZ"/>
        </w:rPr>
        <w:t>.</w:t>
      </w:r>
      <w:r>
        <w:rPr>
          <w:rFonts w:ascii="Lotus Linotype;Times New Roman" w:hAnsi="Lotus Linotype;Times New Roman" w:cs="Lotus Linotype;Times New Roman"/>
          <w:color w:val="008080"/>
          <w:rtl w:val="true"/>
          <w:lang w:bidi="ar-DZ"/>
        </w:rPr>
        <w:t>وانظر ابن الأنباري،  الإغراب في جدل الإعراب ولمع الأدلة ،</w:t>
      </w:r>
      <w:r>
        <w:rPr>
          <w:rFonts w:cs="Lotus Linotype;Times New Roman" w:ascii="Lotus Linotype;Times New Roman" w:hAnsi="Lotus Linotype;Times New Roman"/>
          <w:color w:val="008080"/>
          <w:lang w:bidi="ar-DZ"/>
        </w:rPr>
        <w:t>81</w:t>
      </w:r>
      <w:r>
        <w:rPr>
          <w:rFonts w:ascii="Lotus Linotype;Times New Roman" w:hAnsi="Lotus Linotype;Times New Roman" w:cs="Lotus Linotype;Times New Roman"/>
          <w:color w:val="008080"/>
          <w:rtl w:val="true"/>
          <w:lang w:bidi="ar-DZ"/>
        </w:rPr>
        <w:t xml:space="preserve">، </w:t>
      </w:r>
      <w:r>
        <w:rPr>
          <w:rFonts w:cs="Lotus Linotype;Times New Roman" w:ascii="Lotus Linotype;Times New Roman" w:hAnsi="Lotus Linotype;Times New Roman"/>
          <w:color w:val="008080"/>
          <w:lang w:bidi="ar-DZ"/>
        </w:rPr>
        <w:t>98</w:t>
      </w:r>
      <w:r>
        <w:rPr>
          <w:rFonts w:cs="Lotus Linotype;Times New Roman" w:ascii="Lotus Linotype;Times New Roman" w:hAnsi="Lotus Linotype;Times New Roman"/>
          <w:color w:val="008080"/>
          <w:rtl w:val="true"/>
          <w:lang w:bidi="ar-DZ"/>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rtl w:val="true"/>
          <w:lang w:bidi="ar-DZ"/>
        </w:rPr>
        <w:t xml:space="preserve">وهي أربعة عنذ السيوطي </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انظر الا قتراح في علم أصول النحو</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xml:space="preserve">المسألة الأولى </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xml:space="preserve">، ص </w:t>
      </w:r>
      <w:r>
        <w:rPr>
          <w:rFonts w:cs="Lotus Linotype;Times New Roman" w:ascii="Lotus Linotype;Times New Roman" w:hAnsi="Lotus Linotype;Times New Roman"/>
          <w:color w:val="008080"/>
          <w:lang w:bidi="ar-DZ"/>
        </w:rPr>
        <w:t>27</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xml:space="preserve">وقد ذكر أن ابن الأنباري قد غفل الإجماع إلا أنه جانبه الصواب لأن ابن الأنباري ذكر هذا الركن </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xml:space="preserve">راجع ابن الأنباري ، الإغراب في جدل الإعراب ولمع الأدلة ، ص </w:t>
      </w:r>
      <w:r>
        <w:rPr>
          <w:rFonts w:cs="Lotus Linotype;Times New Roman" w:ascii="Lotus Linotype;Times New Roman" w:hAnsi="Lotus Linotype;Times New Roman"/>
          <w:color w:val="008080"/>
          <w:lang w:bidi="ar-DZ"/>
        </w:rPr>
        <w:t>81</w:t>
      </w:r>
      <w:r>
        <w:rPr>
          <w:rFonts w:ascii="Lotus Linotype;Times New Roman" w:hAnsi="Lotus Linotype;Times New Roman" w:cs="Lotus Linotype;Times New Roman"/>
          <w:color w:val="008080"/>
          <w:rtl w:val="true"/>
          <w:lang w:bidi="ar-DZ"/>
        </w:rPr>
        <w:t xml:space="preserve">، </w:t>
      </w:r>
      <w:r>
        <w:rPr>
          <w:rFonts w:cs="Lotus Linotype;Times New Roman" w:ascii="Lotus Linotype;Times New Roman" w:hAnsi="Lotus Linotype;Times New Roman"/>
          <w:color w:val="008080"/>
          <w:lang w:bidi="ar-DZ"/>
        </w:rPr>
        <w:t>98</w:t>
      </w:r>
      <w:r>
        <w:rPr>
          <w:rFonts w:cs="Lotus Linotype;Times New Roman" w:ascii="Lotus Linotype;Times New Roman" w:hAnsi="Lotus Linotype;Times New Roman"/>
          <w:color w:val="008080"/>
          <w:rtl w:val="true"/>
          <w:lang w:bidi="ar-DZ"/>
        </w:rPr>
        <w:t>.</w:t>
      </w:r>
    </w:p>
    <w:p>
      <w:pPr>
        <w:pStyle w:val="Normal"/>
        <w:spacing w:before="280" w:after="280"/>
        <w:ind w:left="0" w:right="561" w:hanging="0"/>
        <w:jc w:val="left"/>
        <w:rPr/>
      </w:pPr>
      <w:r>
        <w:rPr>
          <w:rFonts w:cs="Lotus Linotype;Times New Roman" w:ascii="Lotus Linotype;Times New Roman" w:hAnsi="Lotus Linotype;Times New Roman"/>
          <w:color w:val="008080"/>
          <w:rtl w:val="true"/>
          <w:lang w:val="fr-FR"/>
        </w:rPr>
        <w:t> </w:t>
      </w:r>
      <w:r>
        <w:rPr>
          <w:rFonts w:cs="Lotus Linotype;Times New Roman" w:ascii="Lotus Linotype;Times New Roman" w:hAnsi="Lotus Linotype;Times New Roman"/>
          <w:color w:val="008080"/>
          <w:rtl w:val="true"/>
          <w:lang w:val="fr-FR"/>
        </w:rPr>
        <w:t> </w:t>
      </w:r>
      <w:r>
        <w:rPr>
          <w:rFonts w:cs="Lotus Linotype;Times New Roman" w:ascii="Lotus Linotype;Times New Roman" w:hAnsi="Lotus Linotype;Times New Roman"/>
          <w:color w:val="008080"/>
          <w:vertAlign w:val="superscript"/>
          <w:lang w:val="fr-FR"/>
        </w:rPr>
        <w:t>29</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 xml:space="preserve">غير أنه قد يرفض بعض الآراء لجماعة منهم مثلما رد أن يكون عامل رفع المضارع التجرد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نظر ، شرح المفصل، 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2</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30</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هو شاعر إسلامي من بني كليب بن وبرة ينتهي نسبه إلى قضاعة</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31</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 xml:space="preserve">روى الشارح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بالرفع على أنه بدل م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سف العشرة</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أو عطف بيان له، وهو في رواية غيره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حميدا</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بالنصب على أنه بدل من الياء في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اعرفوني</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 شرح المفصل ج</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93</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هامش</w:t>
      </w:r>
      <w:r>
        <w:rPr>
          <w:rFonts w:cs="Lotus Linotype;Times New Roman" w:ascii="Lotus Linotype;Times New Roman" w:hAnsi="Lotus Linotype;Times New Roman"/>
          <w:color w:val="008080"/>
        </w:rPr>
        <w:t>1</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32</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 أحمد راتب النفاخ، فهرس شواهد سيبويه، ص</w:t>
      </w:r>
      <w:r>
        <w:rPr>
          <w:rFonts w:cs="Lotus Linotype;Times New Roman" w:ascii="Lotus Linotype;Times New Roman" w:hAnsi="Lotus Linotype;Times New Roman"/>
          <w:color w:val="008080"/>
        </w:rPr>
        <w:t>68</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33</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 أحمد راتب النفاخ، فهرس شواهد سيبويه، ص</w:t>
      </w:r>
      <w:r>
        <w:rPr>
          <w:rFonts w:cs="Lotus Linotype;Times New Roman" w:ascii="Lotus Linotype;Times New Roman" w:hAnsi="Lotus Linotype;Times New Roman"/>
          <w:color w:val="008080"/>
        </w:rPr>
        <w:t>68</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34</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كتاب، ج</w:t>
      </w:r>
      <w:r>
        <w:rPr>
          <w:rFonts w:cs="Lotus Linotype;Times New Roman" w:ascii="Lotus Linotype;Times New Roman" w:hAnsi="Lotus Linotype;Times New Roman"/>
          <w:color w:val="008080"/>
        </w:rPr>
        <w:t>4</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70</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35</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م ن، ج</w:t>
      </w:r>
      <w:r>
        <w:rPr>
          <w:rFonts w:cs="Lotus Linotype;Times New Roman" w:ascii="Lotus Linotype;Times New Roman" w:hAnsi="Lotus Linotype;Times New Roman"/>
          <w:color w:val="008080"/>
        </w:rPr>
        <w:t>4</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69</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أشار بلفظ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سبسبا</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إلى قول العجاج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تترك ما أبقى الدبا سبسيا</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من شواهد الشافية رقم </w:t>
      </w:r>
      <w:r>
        <w:rPr>
          <w:rFonts w:cs="Lotus Linotype;Times New Roman" w:ascii="Lotus Linotype;Times New Roman" w:hAnsi="Lotus Linotype;Times New Roman"/>
          <w:color w:val="008080"/>
        </w:rPr>
        <w:t>254</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قال ابن عقيل في شرحه على ألفية ابن مالك، ابن عقيل في شرحه على ألفية ابن مالك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 xml:space="preserve">إذا أريد الوقف على الاسم المحرك الآخر لا يخلو آخره من هاء التأنيث أو غيرها، فإن كان هاء تأنيث وجب الوقف عليها بالسكون كقولك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 xml:space="preserve">هذه فاطمة أقبلت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هذه فاطمة</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إن كان غير هاء التأنيث ففي الوقف عليه خمسة أوجه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تسكي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الروم</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إشارة إلى الحركة بصوت خفي</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الإشمام ضم الشفتين بعد تسكين الحرف الأخير فيما حركته ضمة</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شرط التضعيف أن لا يكون آخره همزة ولا معتلا مثل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خطأ وفتى</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أن حركة كالجمل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جملّ بتشديد اللام</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الوقف بالنقل تسكين الحرف الأخير ونقل حركته إلى الحرف الذي قبله وشرطه سكون ما قبل آخره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 ،ج</w:t>
      </w:r>
      <w:r>
        <w:rPr>
          <w:rFonts w:cs="Lotus Linotype;Times New Roman" w:ascii="Lotus Linotype;Times New Roman" w:hAnsi="Lotus Linotype;Times New Roman"/>
          <w:color w:val="008080"/>
        </w:rPr>
        <w:t>4</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73</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174</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174</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36</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49</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37</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م ن،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49</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38</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lang w:val="fr-FR"/>
        </w:rPr>
        <w:t>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سورة النساء الآية </w:t>
      </w:r>
      <w:r>
        <w:rPr>
          <w:rFonts w:cs="Lotus Linotype;Times New Roman" w:ascii="Lotus Linotype;Times New Roman" w:hAnsi="Lotus Linotype;Times New Roman"/>
          <w:color w:val="008080"/>
        </w:rPr>
        <w:t>79</w:t>
      </w:r>
      <w:r>
        <w:rPr>
          <w:rFonts w:ascii="Lotus Linotype;Times New Roman" w:hAnsi="Lotus Linotype;Times New Roman" w:cs="Lotus Linotype;Times New Roman"/>
          <w:color w:val="008080"/>
          <w:rtl w:val="true"/>
        </w:rPr>
        <w:t xml:space="preserve">، </w:t>
      </w:r>
      <w:r>
        <w:rPr>
          <w:rFonts w:cs="Lotus Linotype;Times New Roman" w:ascii="Lotus Linotype;Times New Roman" w:hAnsi="Lotus Linotype;Times New Roman"/>
          <w:color w:val="008080"/>
        </w:rPr>
        <w:t>166</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سورة الفتح، الآية </w:t>
      </w:r>
      <w:r>
        <w:rPr>
          <w:rFonts w:cs="Lotus Linotype;Times New Roman" w:ascii="Lotus Linotype;Times New Roman" w:hAnsi="Lotus Linotype;Times New Roman"/>
          <w:color w:val="008080"/>
        </w:rPr>
        <w:t>48</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39</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م ن، 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50</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40</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شرح المفصل ، ج</w:t>
      </w:r>
      <w:r>
        <w:rPr>
          <w:rFonts w:cs="Lotus Linotype;Times New Roman" w:ascii="Lotus Linotype;Times New Roman" w:hAnsi="Lotus Linotype;Times New Roman"/>
          <w:color w:val="008080"/>
        </w:rPr>
        <w:t>8</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64</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41</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 xml:space="preserve">هذا شطر بيت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طويل</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لا يعرف له قائل</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قال ابن النحاس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لا يعرف قائله ولا أوله ولم يذكر منه إلا هذا ولم ينشده أحد ممن وثق في اللغة ولا عزي إلى مشهور بالضبط والإتقان</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8</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64</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هامش رقم</w:t>
      </w:r>
      <w:r>
        <w:rPr>
          <w:rFonts w:cs="Lotus Linotype;Times New Roman" w:ascii="Lotus Linotype;Times New Roman" w:hAnsi="Lotus Linotype;Times New Roman"/>
          <w:color w:val="008080"/>
        </w:rPr>
        <w:t>1</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 وقد رواه ابن عقيل في شرح ألفية بن مالك بصدر مجهول المصدر في الشاهد رقم </w:t>
      </w:r>
      <w:r>
        <w:rPr>
          <w:rFonts w:cs="Lotus Linotype;Times New Roman" w:ascii="Lotus Linotype;Times New Roman" w:hAnsi="Lotus Linotype;Times New Roman"/>
          <w:color w:val="008080"/>
        </w:rPr>
        <w:t>99</w:t>
      </w:r>
      <w:r>
        <w:rPr>
          <w:rFonts w:cs="Lotus Linotype;Times New Roman" w:ascii="Lotus Linotype;Times New Roman" w:hAnsi="Lotus Linotype;Times New Roman"/>
          <w:color w:val="008080"/>
          <w:rtl w:val="true"/>
        </w:rPr>
        <w:t>.</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tl w:val="true"/>
        </w:rPr>
        <w:t>               </w:t>
      </w:r>
      <w:r>
        <w:rPr>
          <w:rFonts w:eastAsia="Lotus Linotype;Times New Roman"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يلومونني في حب ليلى عواذلي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لكنني من حبها لعمي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انظر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ج</w:t>
      </w:r>
      <w:r>
        <w:rPr>
          <w:rFonts w:cs="Lotus Linotype;Times New Roman" w:ascii="Lotus Linotype;Times New Roman" w:hAnsi="Lotus Linotype;Times New Roman"/>
          <w:color w:val="008080"/>
        </w:rPr>
        <w:t>1</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363</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42</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سورة الكهف </w:t>
      </w:r>
      <w:r>
        <w:rPr>
          <w:rFonts w:cs="Lotus Linotype;Times New Roman" w:ascii="Lotus Linotype;Times New Roman" w:hAnsi="Lotus Linotype;Times New Roman"/>
          <w:color w:val="008080"/>
        </w:rPr>
        <w:t>38</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قال الزركشي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 xml:space="preserve">فإذا ثقلت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لك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فهي من أخوات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إ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تنصب الاسم وترفع الخبر، ولا يليها الفعل ووقوع الاسم المرفوع بعدها دليل على أنها المخففة لا المثقلة والتقدير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لكن أنا هو الله ربي</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موضع أنا رفع بالابتداء وهو مبتدأ ثان و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الله</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مبتدأ ثالث و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ربي</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خبر المبتدأ الثالث، والمبتدأ الثالث وخبره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خبر الثاني</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الثاني هو خبر الأول والراجع إلى الأول الياء</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برهان في علوم القرآن، ج</w:t>
      </w:r>
      <w:r>
        <w:rPr>
          <w:rFonts w:cs="Lotus Linotype;Times New Roman" w:ascii="Lotus Linotype;Times New Roman" w:hAnsi="Lotus Linotype;Times New Roman"/>
          <w:color w:val="008080"/>
        </w:rPr>
        <w:t>4</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389</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 ص</w:t>
      </w:r>
      <w:r>
        <w:rPr>
          <w:rFonts w:cs="Lotus Linotype;Times New Roman" w:ascii="Lotus Linotype;Times New Roman" w:hAnsi="Lotus Linotype;Times New Roman"/>
          <w:color w:val="008080"/>
        </w:rPr>
        <w:t>390</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lang w:val="fr-FR"/>
        </w:rPr>
        <w:t>43</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هذا البيت غير معزو إلى أحد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راجع شرخ ابن عقيل،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365</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الشاهد رقم </w:t>
      </w:r>
      <w:r>
        <w:rPr>
          <w:rFonts w:cs="Lotus Linotype;Times New Roman" w:ascii="Lotus Linotype;Times New Roman" w:hAnsi="Lotus Linotype;Times New Roman"/>
          <w:color w:val="008080"/>
        </w:rPr>
        <w:t>100</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44</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9</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37</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Pr>
        <w:t>45</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 شرح ابن عقيل على ألفية ابن مالك ، ج</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309</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4</w:t>
      </w:r>
      <w:r>
        <w:rPr>
          <w:rFonts w:cs="Lotus Linotype;Times New Roman" w:ascii="Lotus Linotype;Times New Roman" w:hAnsi="Lotus Linotype;Times New Roman"/>
          <w:color w:val="008080"/>
        </w:rPr>
        <w:t>6</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نونا التوكيد تلحقان آخر المضارع وآخر الأمر لتخليصهما للزمن المستقبل ولا يلحقان بغيرهما من الأفعال التي لا يراد منها المستقبل الخالص ولا سائر الأسماء ولا الحروف</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يحققان معنى التوكيد ويقويانه بأقصر لفظ مع تخليص المضارع للزمن المستقبل وتقوية الاستقبال في الأمر أو إرجاعه إليه</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 م ن ، ج</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314</w:t>
      </w:r>
      <w:r>
        <w:rPr>
          <w:rFonts w:ascii="Lotus Linotype;Times New Roman" w:hAnsi="Lotus Linotype;Times New Roman" w:cs="Lotus Linotype;Times New Roman"/>
          <w:color w:val="008080"/>
          <w:rtl w:val="true"/>
        </w:rPr>
        <w:t>، وعباس حسن، النحو الوافي ، ج</w:t>
      </w:r>
      <w:r>
        <w:rPr>
          <w:rFonts w:cs="Lotus Linotype;Times New Roman" w:ascii="Lotus Linotype;Times New Roman" w:hAnsi="Lotus Linotype;Times New Roman"/>
          <w:color w:val="008080"/>
        </w:rPr>
        <w:t>4</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67</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4</w:t>
      </w:r>
      <w:r>
        <w:rPr>
          <w:rFonts w:cs="Lotus Linotype;Times New Roman" w:ascii="Lotus Linotype;Times New Roman" w:hAnsi="Lotus Linotype;Times New Roman"/>
          <w:color w:val="008080"/>
        </w:rPr>
        <w:t>7</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يتحقق توالي الأمثال الممنوع حين تكون الأحرف الثلاثة المتماثلة المتوالية زوائد وعلى ذلك فليس منه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قاتلات جن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لأن الزائد هو المثل الأخير</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4</w:t>
      </w:r>
      <w:r>
        <w:rPr>
          <w:rFonts w:cs="Lotus Linotype;Times New Roman" w:ascii="Lotus Linotype;Times New Roman" w:hAnsi="Lotus Linotype;Times New Roman"/>
          <w:color w:val="008080"/>
        </w:rPr>
        <w:t>8</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راجع نون التوكيد خفيفة ومثقلة ، ابن الحاجب ، الأمالي النحوية، تحقيق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عدنان صالح مصطفى، دار الثقافة</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قطر، ط</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xml:space="preserve">، </w:t>
      </w:r>
      <w:r>
        <w:rPr>
          <w:rFonts w:cs="Lotus Linotype;Times New Roman" w:ascii="Lotus Linotype;Times New Roman" w:hAnsi="Lotus Linotype;Times New Roman"/>
          <w:color w:val="008080"/>
        </w:rPr>
        <w:t>1986</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66</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4</w:t>
      </w:r>
      <w:r>
        <w:rPr>
          <w:rFonts w:cs="Lotus Linotype;Times New Roman" w:ascii="Lotus Linotype;Times New Roman" w:hAnsi="Lotus Linotype;Times New Roman"/>
          <w:color w:val="008080"/>
        </w:rPr>
        <w:t>9</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2</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5</w:t>
      </w:r>
      <w:r>
        <w:rPr>
          <w:rFonts w:cs="Lotus Linotype;Times New Roman" w:ascii="Lotus Linotype;Times New Roman" w:hAnsi="Lotus Linotype;Times New Roman"/>
          <w:color w:val="008080"/>
        </w:rPr>
        <w:t>0</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انظر شرح المفصل، 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61</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5</w:t>
      </w:r>
      <w:r>
        <w:rPr>
          <w:rFonts w:cs="Lotus Linotype;Times New Roman" w:ascii="Lotus Linotype;Times New Roman" w:hAnsi="Lotus Linotype;Times New Roman"/>
          <w:color w:val="008080"/>
        </w:rPr>
        <w:t>1</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راجع هذا الخلاف، ابن الأنباري ، الإنصاف في مسائل الخلاف، مسألة </w:t>
      </w:r>
      <w:r>
        <w:rPr>
          <w:rFonts w:cs="Lotus Linotype;Times New Roman" w:ascii="Lotus Linotype;Times New Roman" w:hAnsi="Lotus Linotype;Times New Roman"/>
          <w:color w:val="008080"/>
        </w:rPr>
        <w:t>72</w:t>
      </w:r>
      <w:r>
        <w:rPr>
          <w:rFonts w:ascii="Lotus Linotype;Times New Roman" w:hAnsi="Lotus Linotype;Times New Roman" w:cs="Lotus Linotype;Times New Roman"/>
          <w:color w:val="008080"/>
          <w:rtl w:val="true"/>
        </w:rPr>
        <w:t>، ج</w:t>
      </w:r>
      <w:r>
        <w:rPr>
          <w:rFonts w:cs="Lotus Linotype;Times New Roman" w:ascii="Lotus Linotype;Times New Roman" w:hAnsi="Lotus Linotype;Times New Roman"/>
          <w:color w:val="008080"/>
        </w:rPr>
        <w:t>2</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24</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5</w:t>
      </w:r>
      <w:r>
        <w:rPr>
          <w:rFonts w:cs="Lotus Linotype;Times New Roman" w:ascii="Lotus Linotype;Times New Roman" w:hAnsi="Lotus Linotype;Times New Roman"/>
          <w:color w:val="008080"/>
        </w:rPr>
        <w:t>2</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72</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5</w:t>
      </w:r>
      <w:r>
        <w:rPr>
          <w:rFonts w:cs="Lotus Linotype;Times New Roman" w:ascii="Lotus Linotype;Times New Roman" w:hAnsi="Lotus Linotype;Times New Roman"/>
          <w:color w:val="008080"/>
        </w:rPr>
        <w:t>3</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م ن ،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84</w:t>
      </w:r>
      <w:r>
        <w:rPr>
          <w:rFonts w:cs="Lotus Linotype;Times New Roman" w:ascii="Lotus Linotype;Times New Roman" w:hAnsi="Lotus Linotype;Times New Roman"/>
          <w:color w:val="008080"/>
          <w:rtl w:val="true"/>
        </w:rPr>
        <w:t>.</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5</w:t>
      </w:r>
      <w:r>
        <w:rPr>
          <w:rFonts w:cs="Lotus Linotype;Times New Roman" w:ascii="Lotus Linotype;Times New Roman" w:hAnsi="Lotus Linotype;Times New Roman"/>
          <w:color w:val="008080"/>
        </w:rPr>
        <w:t>4</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الجار والمجرور في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زيد استقر في الدار</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في محل نصب مفعول فيه دائما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في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زيد عن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الظرف منصوب على الظرفية المكانية مفعول فيه فالخبر المحذوف المقدر هو الناصب لهما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ستقر أو كائن على مذهب البصريي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غير أنه منصوب بالخالفة على رأي الكوفيين</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5</w:t>
      </w:r>
      <w:r>
        <w:rPr>
          <w:rFonts w:cs="Lotus Linotype;Times New Roman" w:ascii="Lotus Linotype;Times New Roman" w:hAnsi="Lotus Linotype;Times New Roman"/>
          <w:color w:val="008080"/>
        </w:rPr>
        <w:t>5</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انظر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هدي المخزومي، في النحو العربي –نقد وتوجيه، ص</w:t>
      </w:r>
      <w:r>
        <w:rPr>
          <w:rFonts w:cs="Lotus Linotype;Times New Roman" w:ascii="Lotus Linotype;Times New Roman" w:hAnsi="Lotus Linotype;Times New Roman"/>
          <w:color w:val="008080"/>
        </w:rPr>
        <w:t>219</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5</w:t>
      </w:r>
      <w:r>
        <w:rPr>
          <w:rFonts w:cs="Lotus Linotype;Times New Roman" w:ascii="Lotus Linotype;Times New Roman" w:hAnsi="Lotus Linotype;Times New Roman"/>
          <w:color w:val="008080"/>
        </w:rPr>
        <w:t>6</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9</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6</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5</w:t>
      </w:r>
      <w:r>
        <w:rPr>
          <w:rFonts w:cs="Lotus Linotype;Times New Roman" w:ascii="Lotus Linotype;Times New Roman" w:hAnsi="Lotus Linotype;Times New Roman"/>
          <w:color w:val="008080"/>
        </w:rPr>
        <w:t>7</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 شرح المفصل، ج</w:t>
      </w:r>
      <w:r>
        <w:rPr>
          <w:rFonts w:cs="Lotus Linotype;Times New Roman" w:ascii="Lotus Linotype;Times New Roman" w:hAnsi="Lotus Linotype;Times New Roman"/>
          <w:color w:val="008080"/>
        </w:rPr>
        <w:t>10</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52</w:t>
      </w:r>
      <w:r>
        <w:rPr>
          <w:rFonts w:ascii="Lotus Linotype;Times New Roman" w:hAnsi="Lotus Linotype;Times New Roman" w:cs="Lotus Linotype;Times New Roman"/>
          <w:color w:val="008080"/>
          <w:rtl w:val="true"/>
        </w:rPr>
        <w:t xml:space="preserve">، </w:t>
      </w:r>
      <w:r>
        <w:rPr>
          <w:rFonts w:cs="Lotus Linotype;Times New Roman" w:ascii="Lotus Linotype;Times New Roman" w:hAnsi="Lotus Linotype;Times New Roman"/>
          <w:color w:val="008080"/>
        </w:rPr>
        <w:t>153</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5</w:t>
      </w:r>
      <w:r>
        <w:rPr>
          <w:rFonts w:cs="Lotus Linotype;Times New Roman" w:ascii="Lotus Linotype;Times New Roman" w:hAnsi="Lotus Linotype;Times New Roman"/>
          <w:color w:val="008080"/>
        </w:rPr>
        <w:t>8</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سورة البقرة، آية</w:t>
      </w:r>
      <w:r>
        <w:rPr>
          <w:rFonts w:cs="Lotus Linotype;Times New Roman" w:ascii="Lotus Linotype;Times New Roman" w:hAnsi="Lotus Linotype;Times New Roman"/>
          <w:color w:val="008080"/>
        </w:rPr>
        <w:t>198</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5</w:t>
      </w:r>
      <w:r>
        <w:rPr>
          <w:rFonts w:cs="Lotus Linotype;Times New Roman" w:ascii="Lotus Linotype;Times New Roman" w:hAnsi="Lotus Linotype;Times New Roman"/>
          <w:color w:val="008080"/>
        </w:rPr>
        <w:t>9</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م ن،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46</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0</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2</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2</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1</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4</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lang w:bidi="ar-DZ"/>
        </w:rPr>
        <w:t>133</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والبيت من شواهد سيبويه، الكتاب ج</w:t>
      </w:r>
      <w:r>
        <w:rPr>
          <w:rFonts w:cs="Lotus Linotype;Times New Roman" w:ascii="Lotus Linotype;Times New Roman" w:hAnsi="Lotus Linotype;Times New Roman"/>
          <w:color w:val="008080"/>
        </w:rPr>
        <w:t>2</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62</w:t>
      </w:r>
      <w:r>
        <w:rPr>
          <w:rFonts w:ascii="Lotus Linotype;Times New Roman" w:hAnsi="Lotus Linotype;Times New Roman" w:cs="Lotus Linotype;Times New Roman"/>
          <w:color w:val="008080"/>
          <w:rtl w:val="true"/>
        </w:rPr>
        <w:t xml:space="preserve">، </w:t>
      </w:r>
      <w:r>
        <w:rPr>
          <w:rFonts w:cs="Lotus Linotype;Times New Roman" w:ascii="Lotus Linotype;Times New Roman" w:hAnsi="Lotus Linotype;Times New Roman"/>
          <w:color w:val="008080"/>
        </w:rPr>
        <w:t>72</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2</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عشارة بمعنى النوق التي أتى عليها من حملها عشرة أشهر، ثم يبقى عليها هذا الاسم بعد النتاج ووحدتها عشراء</w:t>
      </w:r>
      <w:r>
        <w:rPr>
          <w:rFonts w:cs="Lotus Linotype;Times New Roman" w:ascii="Lotus Linotype;Times New Roman" w:hAnsi="Lotus Linotype;Times New Roman"/>
          <w:color w:val="008080"/>
          <w:rtl w:val="true"/>
        </w:rPr>
        <w:t>.</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3</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 xml:space="preserve">قال سيبويه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 xml:space="preserve">اعلم أن لـ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 xml:space="preserve">كم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موضعين أحدهما الاستفهام ؛ وهو الحرف المستفهم به بمنزلة كيف وأين، والموضع الآخر الخبر ، ومعناها معنى رب</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كتاب ، ج</w:t>
      </w:r>
      <w:r>
        <w:rPr>
          <w:rFonts w:cs="Lotus Linotype;Times New Roman" w:ascii="Lotus Linotype;Times New Roman" w:hAnsi="Lotus Linotype;Times New Roman"/>
          <w:color w:val="008080"/>
        </w:rPr>
        <w:t>2</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56</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4</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تعمل كم الخبرية فيما تعمل فيه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 xml:space="preserve">رب لأن المعنى واحد، والفرق كم اسم، ورب غير اسم بمنزلة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من</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 م ن، ج</w:t>
      </w:r>
      <w:r>
        <w:rPr>
          <w:rFonts w:cs="Lotus Linotype;Times New Roman" w:ascii="Lotus Linotype;Times New Roman" w:hAnsi="Lotus Linotype;Times New Roman"/>
          <w:color w:val="008080"/>
        </w:rPr>
        <w:t>2</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ص</w:t>
      </w:r>
      <w:r>
        <w:rPr>
          <w:rFonts w:cs="Lotus Linotype;Times New Roman" w:ascii="Lotus Linotype;Times New Roman" w:hAnsi="Lotus Linotype;Times New Roman"/>
          <w:color w:val="008080"/>
        </w:rPr>
        <w:t>161</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5</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م ن ، ج</w:t>
      </w:r>
      <w:r>
        <w:rPr>
          <w:rFonts w:cs="Lotus Linotype;Times New Roman" w:ascii="Lotus Linotype;Times New Roman" w:hAnsi="Lotus Linotype;Times New Roman"/>
          <w:color w:val="008080"/>
        </w:rPr>
        <w:t>2</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61</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6</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 سيبويه، الكتاب ، ج</w:t>
      </w:r>
      <w:r>
        <w:rPr>
          <w:rFonts w:cs="Lotus Linotype;Times New Roman" w:ascii="Lotus Linotype;Times New Roman" w:hAnsi="Lotus Linotype;Times New Roman"/>
          <w:color w:val="008080"/>
        </w:rPr>
        <w:t>2</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40</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قال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 xml:space="preserve">اعلم أن من العرب من يقول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ضربوني قومك، وضرباني أخواك فشبهوا هذا بالتاء التي يظهرونها في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قالت فلانة</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كأنهم أرادوا أن يجعلوا للجمع علامة كما جعلوا للمؤنث، وهي قليلة</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7</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87</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88</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لغة أكلوني البراغيث ما بين طيء أو أزد شنوءة</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8</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م ن ، ج</w:t>
      </w:r>
      <w:r>
        <w:rPr>
          <w:rFonts w:cs="Lotus Linotype;Times New Roman" w:ascii="Lotus Linotype;Times New Roman" w:hAnsi="Lotus Linotype;Times New Roman"/>
          <w:color w:val="008080"/>
        </w:rPr>
        <w:t>9</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49</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69</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 xml:space="preserve">قال السيوطي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 xml:space="preserve">فمنهم من يثبتها حالة الوقف وهو الأشهر ومنهم من يثنيها في الوصل أيضا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مزهر في علوم اللغة وأنواعها ،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221</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70</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كالكشكشة جعلت سينا لقصد الفرق بينهما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 ن،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221</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71</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20</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72</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 شرح المفصل،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80</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16</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 xml:space="preserve">والقراءات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الوجوه المختلفة التي سمح النبي بأن يقرأ  بها  المصحف قصد التفسير والتي جاءت وفقا للهجة من اللهجات العربية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راجع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حمد مختار عم ، البحث اللغوي عند العرب، ص</w:t>
      </w:r>
      <w:r>
        <w:rPr>
          <w:rFonts w:cs="Lotus Linotype;Times New Roman" w:ascii="Lotus Linotype;Times New Roman" w:hAnsi="Lotus Linotype;Times New Roman"/>
          <w:color w:val="008080"/>
        </w:rPr>
        <w:t>21</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73</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حمد مختار عمر ، البحث اللغوي عند العرب، ص</w:t>
      </w:r>
      <w:r>
        <w:rPr>
          <w:rFonts w:cs="Lotus Linotype;Times New Roman" w:ascii="Lotus Linotype;Times New Roman" w:hAnsi="Lotus Linotype;Times New Roman"/>
          <w:color w:val="008080"/>
        </w:rPr>
        <w:t>33</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74</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 شرح المفصل،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71</w:t>
      </w:r>
      <w:r>
        <w:rPr>
          <w:rFonts w:ascii="Lotus Linotype;Times New Roman" w:hAnsi="Lotus Linotype;Times New Roman" w:cs="Lotus Linotype;Times New Roman"/>
          <w:color w:val="008080"/>
          <w:rtl w:val="true"/>
        </w:rPr>
        <w:t>، ج</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73</w:t>
      </w:r>
      <w:r>
        <w:rPr>
          <w:rFonts w:ascii="Lotus Linotype;Times New Roman" w:hAnsi="Lotus Linotype;Times New Roman" w:cs="Lotus Linotype;Times New Roman"/>
          <w:color w:val="008080"/>
          <w:rtl w:val="true"/>
        </w:rPr>
        <w:t>، 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37</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 ج</w:t>
      </w:r>
      <w:r>
        <w:rPr>
          <w:rFonts w:cs="Lotus Linotype;Times New Roman" w:ascii="Lotus Linotype;Times New Roman" w:hAnsi="Lotus Linotype;Times New Roman"/>
          <w:color w:val="008080"/>
        </w:rPr>
        <w:t>9</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53</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75</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أنظر، م ن، ج</w:t>
      </w:r>
      <w:r>
        <w:rPr>
          <w:rFonts w:cs="Lotus Linotype;Times New Roman" w:ascii="Lotus Linotype;Times New Roman" w:hAnsi="Lotus Linotype;Times New Roman"/>
          <w:color w:val="008080"/>
        </w:rPr>
        <w:t>8</w:t>
      </w:r>
      <w:r>
        <w:rPr>
          <w:rFonts w:ascii="Lotus Linotype;Times New Roman" w:hAnsi="Lotus Linotype;Times New Roman" w:cs="Lotus Linotype;Times New Roman"/>
          <w:color w:val="008080"/>
          <w:rtl w:val="true"/>
        </w:rPr>
        <w:t xml:space="preserve">، </w:t>
      </w:r>
      <w:r>
        <w:rPr>
          <w:rFonts w:cs="Lotus Linotype;Times New Roman" w:ascii="Lotus Linotype;Times New Roman" w:hAnsi="Lotus Linotype;Times New Roman"/>
          <w:color w:val="008080"/>
        </w:rPr>
        <w:t>16</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76</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م ن،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7</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77</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 عبد القادر الجرجاني، دلائل الإعجاز، ص</w:t>
      </w:r>
      <w:r>
        <w:rPr>
          <w:rFonts w:cs="Lotus Linotype;Times New Roman" w:ascii="Lotus Linotype;Times New Roman" w:hAnsi="Lotus Linotype;Times New Roman"/>
          <w:color w:val="008080"/>
        </w:rPr>
        <w:t>83</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لقول في التقديم والتأخير</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lang w:val="fr-FR"/>
        </w:rPr>
        <w:t>78</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rtl w:val="true"/>
          <w:lang w:val="fr-FR"/>
        </w:rPr>
        <w:t>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يتأسس المذهب الكلامي على علم الكلام، وهو علم تقرير أصول الدين بالفلسفة العقلية التي قاعدتها المنطق وعلوم الأوائل للرد على المبتدعة المنحرفين في الاعتقاد عن مذاهب السلف وأهل السنة</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قيل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إنه سمي كذلك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إما لاختلاف العلماء بعضهم هل القرآن</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هو كلام الله القديم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قديم أم محدث؟</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إما لكون أقوى أسلحة هذا العلم هو الكلام وصوغ الحجة القاطعة وإتقان التعبير عن المقاص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راجع ، ابن خلدون، المقدمة دار العودة – بيروت، ص</w:t>
      </w:r>
      <w:r>
        <w:rPr>
          <w:rFonts w:cs="Lotus Linotype;Times New Roman" w:ascii="Lotus Linotype;Times New Roman" w:hAnsi="Lotus Linotype;Times New Roman"/>
          <w:color w:val="008080"/>
        </w:rPr>
        <w:t>363</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حمد فريد وجدي، دائرة معرف العشرين ، المجلد</w:t>
      </w:r>
      <w:r>
        <w:rPr>
          <w:rFonts w:cs="Lotus Linotype;Times New Roman" w:ascii="Lotus Linotype;Times New Roman" w:hAnsi="Lotus Linotype;Times New Roman"/>
          <w:color w:val="008080"/>
        </w:rPr>
        <w:t>8</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كلم</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73</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وانظر مبادئ هذا المذهب عند المعتزلة كأنهم فرقة لعلم الكلام </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أحمد أمين، ضحى الإسلام، الجزء </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21</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القول بالتوحيد ب</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قول بالعدل ج</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لوعد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المنزلة بين المنزلتين هـ</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الأمر بالمعروف والنهي عن المنكر</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7</w:t>
      </w:r>
      <w:r>
        <w:rPr>
          <w:rFonts w:cs="Lotus Linotype;Times New Roman" w:ascii="Lotus Linotype;Times New Roman" w:hAnsi="Lotus Linotype;Times New Roman"/>
          <w:color w:val="008080"/>
        </w:rPr>
        <w:t>9</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شرح المفصل،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9</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8</w:t>
      </w:r>
      <w:r>
        <w:rPr>
          <w:rFonts w:cs="Lotus Linotype;Times New Roman" w:ascii="Lotus Linotype;Times New Roman" w:hAnsi="Lotus Linotype;Times New Roman"/>
          <w:color w:val="008080"/>
        </w:rPr>
        <w:t>0</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 شرح المفصل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2</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02</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Pr>
        <w:t>81</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م ن،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5</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8</w:t>
      </w:r>
      <w:r>
        <w:rPr>
          <w:rFonts w:cs="Lotus Linotype;Times New Roman" w:ascii="Lotus Linotype;Times New Roman" w:hAnsi="Lotus Linotype;Times New Roman"/>
          <w:color w:val="008080"/>
        </w:rPr>
        <w:t>2</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م ن،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77</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83</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م</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ن،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85</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Pr>
        <w:t>84</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ن،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88</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8</w:t>
      </w:r>
      <w:r>
        <w:rPr>
          <w:rFonts w:cs="Lotus Linotype;Times New Roman" w:ascii="Lotus Linotype;Times New Roman" w:hAnsi="Lotus Linotype;Times New Roman"/>
          <w:color w:val="008080"/>
        </w:rPr>
        <w:t>5</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ن ،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6</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18</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118</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125</w:t>
      </w:r>
      <w:r>
        <w:rPr>
          <w:rFonts w:ascii="Lotus Linotype;Times New Roman" w:hAnsi="Lotus Linotype;Times New Roman" w:cs="Lotus Linotype;Times New Roman"/>
          <w:color w:val="008080"/>
          <w:rtl w:val="true"/>
        </w:rPr>
        <w:t>، ج</w:t>
      </w:r>
      <w:r>
        <w:rPr>
          <w:rFonts w:cs="Lotus Linotype;Times New Roman" w:ascii="Lotus Linotype;Times New Roman" w:hAnsi="Lotus Linotype;Times New Roman"/>
          <w:color w:val="008080"/>
        </w:rPr>
        <w:t>2</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w:t>
      </w:r>
      <w:r>
        <w:rPr>
          <w:rFonts w:ascii="Lotus Linotype;Times New Roman" w:hAnsi="Lotus Linotype;Times New Roman" w:cs="Lotus Linotype;Times New Roman"/>
          <w:color w:val="008080"/>
          <w:rtl w:val="true"/>
        </w:rPr>
        <w:t>، ج</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63</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68</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8</w:t>
      </w:r>
      <w:r>
        <w:rPr>
          <w:rFonts w:cs="Lotus Linotype;Times New Roman" w:ascii="Lotus Linotype;Times New Roman" w:hAnsi="Lotus Linotype;Times New Roman"/>
          <w:color w:val="008080"/>
        </w:rPr>
        <w:t>6</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م</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ن، ج</w:t>
      </w:r>
      <w:r>
        <w:rPr>
          <w:rFonts w:cs="Lotus Linotype;Times New Roman" w:ascii="Lotus Linotype;Times New Roman" w:hAnsi="Lotus Linotype;Times New Roman"/>
          <w:color w:val="008080"/>
        </w:rPr>
        <w:t>7</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40</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52</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53</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56</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8</w:t>
      </w:r>
      <w:r>
        <w:rPr>
          <w:rFonts w:cs="Lotus Linotype;Times New Roman" w:ascii="Lotus Linotype;Times New Roman" w:hAnsi="Lotus Linotype;Times New Roman"/>
          <w:color w:val="008080"/>
        </w:rPr>
        <w:t>7</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ن، ج</w:t>
      </w:r>
      <w:r>
        <w:rPr>
          <w:rFonts w:cs="Lotus Linotype;Times New Roman" w:ascii="Lotus Linotype;Times New Roman" w:hAnsi="Lotus Linotype;Times New Roman"/>
          <w:color w:val="008080"/>
        </w:rPr>
        <w:t>10</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5</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8</w:t>
      </w:r>
      <w:r>
        <w:rPr>
          <w:rFonts w:cs="Lotus Linotype;Times New Roman" w:ascii="Lotus Linotype;Times New Roman" w:hAnsi="Lotus Linotype;Times New Roman"/>
          <w:color w:val="008080"/>
        </w:rPr>
        <w:t>8</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ن، ج</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95</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8</w:t>
      </w:r>
      <w:r>
        <w:rPr>
          <w:rFonts w:cs="Lotus Linotype;Times New Roman" w:ascii="Lotus Linotype;Times New Roman" w:hAnsi="Lotus Linotype;Times New Roman"/>
          <w:color w:val="008080"/>
        </w:rPr>
        <w:t>9</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w:t>
      </w:r>
      <w:r>
        <w:rPr>
          <w:rFonts w:ascii="Lotus Linotype;Times New Roman" w:hAnsi="Lotus Linotype;Times New Roman" w:cs="Lotus Linotype;Times New Roman"/>
          <w:color w:val="008080"/>
          <w:rtl w:val="true"/>
        </w:rPr>
        <w:t>م</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ن،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73</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9</w:t>
      </w:r>
      <w:r>
        <w:rPr>
          <w:rFonts w:cs="Lotus Linotype;Times New Roman" w:ascii="Lotus Linotype;Times New Roman" w:hAnsi="Lotus Linotype;Times New Roman"/>
          <w:color w:val="008080"/>
        </w:rPr>
        <w:t>0</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م</w:t>
      </w:r>
      <w:r>
        <w:rPr>
          <w:rFonts w:cs="Lotus Linotype;Times New Roman" w:ascii="Lotus Linotype;Times New Roman" w:hAnsi="Lotus Linotype;Times New Roman"/>
          <w:color w:val="008080"/>
          <w:rtl w:val="true"/>
        </w:rPr>
        <w:t>.</w:t>
      </w:r>
      <w:r>
        <w:rPr>
          <w:rFonts w:ascii="Lotus Linotype;Times New Roman" w:hAnsi="Lotus Linotype;Times New Roman" w:cs="Lotus Linotype;Times New Roman"/>
          <w:color w:val="008080"/>
          <w:rtl w:val="true"/>
        </w:rPr>
        <w:t>ن ،ج</w:t>
      </w:r>
      <w:r>
        <w:rPr>
          <w:rFonts w:cs="Lotus Linotype;Times New Roman" w:ascii="Lotus Linotype;Times New Roman" w:hAnsi="Lotus Linotype;Times New Roman"/>
          <w:color w:val="008080"/>
        </w:rPr>
        <w:t>3</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05</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9</w:t>
      </w:r>
      <w:r>
        <w:rPr>
          <w:rFonts w:cs="Lotus Linotype;Times New Roman" w:ascii="Lotus Linotype;Times New Roman" w:hAnsi="Lotus Linotype;Times New Roman"/>
          <w:color w:val="008080"/>
        </w:rPr>
        <w:t>1</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 ن، ج</w:t>
      </w:r>
      <w:r>
        <w:rPr>
          <w:rFonts w:cs="Lotus Linotype;Times New Roman" w:ascii="Lotus Linotype;Times New Roman" w:hAnsi="Lotus Linotype;Times New Roman"/>
          <w:color w:val="008080"/>
        </w:rPr>
        <w:t>8</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17</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19</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20</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9</w:t>
      </w:r>
      <w:r>
        <w:rPr>
          <w:rFonts w:cs="Lotus Linotype;Times New Roman" w:ascii="Lotus Linotype;Times New Roman" w:hAnsi="Lotus Linotype;Times New Roman"/>
          <w:color w:val="008080"/>
        </w:rPr>
        <w:t>2</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انظر دافعه في شرحه ج</w:t>
      </w:r>
      <w:r>
        <w:rPr>
          <w:rFonts w:cs="Lotus Linotype;Times New Roman" w:ascii="Lotus Linotype;Times New Roman" w:hAnsi="Lotus Linotype;Times New Roman"/>
          <w:color w:val="008080"/>
        </w:rPr>
        <w:t>1</w:t>
      </w:r>
      <w:r>
        <w:rPr>
          <w:rFonts w:ascii="Lotus Linotype;Times New Roman" w:hAnsi="Lotus Linotype;Times New Roman" w:cs="Lotus Linotype;Times New Roman"/>
          <w:color w:val="008080"/>
          <w:rtl w:val="true"/>
        </w:rPr>
        <w:t>، ص</w:t>
      </w:r>
      <w:r>
        <w:rPr>
          <w:rFonts w:cs="Lotus Linotype;Times New Roman" w:ascii="Lotus Linotype;Times New Roman" w:hAnsi="Lotus Linotype;Times New Roman"/>
          <w:color w:val="008080"/>
        </w:rPr>
        <w:t>2</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شرح مقدمة الكتاب</w:t>
      </w:r>
      <w:r>
        <w:rPr>
          <w:rFonts w:cs="Lotus Linotype;Times New Roman" w:ascii="Lotus Linotype;Times New Roman" w:hAnsi="Lotus Linotype;Times New Roman"/>
          <w:color w:val="008080"/>
          <w:rtl w:val="true"/>
        </w:rPr>
        <w:t xml:space="preserve">).   </w:t>
      </w:r>
    </w:p>
    <w:p>
      <w:pPr>
        <w:pStyle w:val="Normal"/>
        <w:spacing w:before="280" w:after="280"/>
        <w:ind w:left="0" w:right="561" w:hanging="0"/>
        <w:jc w:val="left"/>
        <w:rPr/>
      </w:pPr>
      <w:r>
        <w:rPr>
          <w:rFonts w:cs="Lotus Linotype;Times New Roman" w:ascii="Lotus Linotype;Times New Roman" w:hAnsi="Lotus Linotype;Times New Roman"/>
          <w:color w:val="008080"/>
          <w:vertAlign w:val="superscript"/>
        </w:rPr>
        <w:t>93</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xml:space="preserve"> - </w:t>
      </w:r>
      <w:r>
        <w:rPr>
          <w:rFonts w:ascii="Lotus Linotype;Times New Roman" w:hAnsi="Lotus Linotype;Times New Roman" w:cs="Lotus Linotype;Times New Roman"/>
          <w:color w:val="008080"/>
          <w:rtl w:val="true"/>
        </w:rPr>
        <w:t>انظر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 xml:space="preserve">أحمد مختار عمر ،البحث اللغوي عند العرب، ص </w:t>
      </w:r>
      <w:r>
        <w:rPr>
          <w:rFonts w:cs="Lotus Linotype;Times New Roman" w:ascii="Lotus Linotype;Times New Roman" w:hAnsi="Lotus Linotype;Times New Roman"/>
          <w:color w:val="008080"/>
        </w:rPr>
        <w:t>43</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وما بعدها</w:t>
      </w:r>
      <w:r>
        <w:rPr>
          <w:rFonts w:cs="Lotus Linotype;Times New Roman" w:ascii="Lotus Linotype;Times New Roman" w:hAnsi="Lotus Linotype;Times New Roman"/>
          <w:color w:val="008080"/>
          <w:rtl w:val="true"/>
        </w:rPr>
        <w:t>.</w:t>
      </w:r>
    </w:p>
    <w:p>
      <w:pPr>
        <w:pStyle w:val="Normal"/>
        <w:bidi w:val="0"/>
        <w:spacing w:before="280" w:after="280"/>
        <w:ind w:left="0" w:right="561" w:hanging="0"/>
        <w:jc w:val="righ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lang w:bidi="ar-DZ"/>
        </w:rPr>
        <w:t xml:space="preserve">- </w:t>
      </w:r>
      <w:r>
        <w:rPr>
          <w:rFonts w:ascii="Lotus Linotype;Times New Roman" w:hAnsi="Lotus Linotype;Times New Roman" w:cs="Lotus Linotype;Times New Roman"/>
          <w:color w:val="008080"/>
          <w:rtl w:val="true"/>
        </w:rPr>
        <w:t>انظر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مهدي المخزومي، مدرسة الكوفة، ص</w:t>
      </w:r>
      <w:r>
        <w:rPr>
          <w:rFonts w:cs="Lotus Linotype;Times New Roman" w:ascii="Lotus Linotype;Times New Roman" w:hAnsi="Lotus Linotype;Times New Roman"/>
          <w:color w:val="008080"/>
        </w:rPr>
        <w:t>263</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290</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Pr>
        <w:t>291</w:t>
      </w:r>
      <w:r>
        <w:rPr>
          <w:rFonts w:cs="Lotus Linotype;Times New Roman" w:ascii="Lotus Linotype;Times New Roman" w:hAnsi="Lotus Linotype;Times New Roman"/>
          <w:color w:val="008080"/>
          <w:rtl w:val="true"/>
        </w:rPr>
        <w:t xml:space="preserve">.    . </w:t>
      </w:r>
      <w:r>
        <w:rPr>
          <w:rFonts w:cs="Lotus Linotype;Times New Roman" w:ascii="Lotus Linotype;Times New Roman" w:hAnsi="Lotus Linotype;Times New Roman"/>
          <w:color w:val="008080"/>
          <w:vertAlign w:val="superscript"/>
          <w:lang w:val="fr-FR"/>
        </w:rPr>
        <w:t>94</w:t>
      </w:r>
    </w:p>
    <w:p>
      <w:pPr>
        <w:pStyle w:val="Normal"/>
        <w:bidi w:val="0"/>
        <w:spacing w:before="280" w:after="280"/>
        <w:ind w:left="0" w:right="561" w:hanging="0"/>
        <w:jc w:val="right"/>
        <w:rPr>
          <w:rFonts w:ascii="Lotus Linotype;Times New Roman" w:hAnsi="Lotus Linotype;Times New Roman" w:cs="Lotus Linotype;Times New Roman"/>
          <w:color w:val="008080"/>
        </w:rPr>
      </w:pPr>
      <w:r>
        <w:rPr>
          <w:rFonts w:ascii="Lotus Linotype;Times New Roman" w:hAnsi="Lotus Linotype;Times New Roman" w:cs="Lotus Linotype;Times New Roman"/>
          <w:color w:val="008080"/>
          <w:rtl w:val="true"/>
          <w:lang w:bidi="ar-DZ"/>
        </w:rPr>
        <w:t>انظر الزمخشري ، الكشاف ، دار الفكر للطباعة والنشر والتوزيع، ط</w:t>
      </w:r>
      <w:r>
        <w:rPr>
          <w:rFonts w:cs="Lotus Linotype;Times New Roman" w:ascii="Lotus Linotype;Times New Roman" w:hAnsi="Lotus Linotype;Times New Roman"/>
          <w:color w:val="008080"/>
          <w:lang w:bidi="ar-DZ"/>
        </w:rPr>
        <w:t>1</w:t>
      </w:r>
      <w:r>
        <w:rPr>
          <w:rFonts w:ascii="Lotus Linotype;Times New Roman" w:hAnsi="Lotus Linotype;Times New Roman" w:cs="Lotus Linotype;Times New Roman"/>
          <w:color w:val="008080"/>
          <w:rtl w:val="true"/>
          <w:lang w:bidi="ar-DZ"/>
        </w:rPr>
        <w:t xml:space="preserve">، </w:t>
      </w:r>
      <w:r>
        <w:rPr>
          <w:rFonts w:cs="Lotus Linotype;Times New Roman" w:ascii="Lotus Linotype;Times New Roman" w:hAnsi="Lotus Linotype;Times New Roman"/>
          <w:color w:val="008080"/>
          <w:lang w:bidi="ar-DZ"/>
        </w:rPr>
        <w:t>197</w:t>
      </w:r>
      <w:r>
        <w:rPr>
          <w:rFonts w:ascii="Lotus Linotype;Times New Roman" w:hAnsi="Lotus Linotype;Times New Roman" w:cs="Lotus Linotype;Times New Roman"/>
          <w:color w:val="008080"/>
          <w:rtl w:val="true"/>
          <w:lang w:bidi="ar-DZ"/>
        </w:rPr>
        <w:t>م ،ج</w:t>
      </w:r>
      <w:r>
        <w:rPr>
          <w:rFonts w:cs="Lotus Linotype;Times New Roman" w:ascii="Lotus Linotype;Times New Roman" w:hAnsi="Lotus Linotype;Times New Roman"/>
          <w:color w:val="008080"/>
          <w:lang w:bidi="ar-DZ"/>
        </w:rPr>
        <w:t>1</w:t>
      </w:r>
      <w:r>
        <w:rPr>
          <w:rFonts w:ascii="Lotus Linotype;Times New Roman" w:hAnsi="Lotus Linotype;Times New Roman" w:cs="Lotus Linotype;Times New Roman"/>
          <w:color w:val="008080"/>
          <w:rtl w:val="true"/>
          <w:lang w:bidi="ar-DZ"/>
        </w:rPr>
        <w:t xml:space="preserve">،ص </w:t>
      </w:r>
      <w:r>
        <w:rPr>
          <w:rFonts w:cs="Lotus Linotype;Times New Roman" w:ascii="Lotus Linotype;Times New Roman" w:hAnsi="Lotus Linotype;Times New Roman"/>
          <w:color w:val="008080"/>
          <w:lang w:bidi="ar-DZ"/>
        </w:rPr>
        <w:t>219</w:t>
      </w:r>
      <w:r>
        <w:rPr>
          <w:rFonts w:cs="Lotus Linotype;Times New Roman" w:ascii="Lotus Linotype;Times New Roman" w:hAnsi="Lotus Linotype;Times New Roman"/>
          <w:color w:val="008080"/>
          <w:rtl w:val="true"/>
          <w:lang w:bidi="ar-DZ"/>
        </w:rPr>
        <w:t>-.</w:t>
      </w:r>
      <w:r>
        <w:rPr>
          <w:rFonts w:cs="Lotus Linotype;Times New Roman" w:ascii="Lotus Linotype;Times New Roman" w:hAnsi="Lotus Linotype;Times New Roman"/>
          <w:color w:val="008080"/>
          <w:lang w:bidi="ar-DZ"/>
        </w:rPr>
        <w:t>220</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lang w:val="fr-FR"/>
        </w:rPr>
        <w:t>-</w:t>
      </w:r>
      <w:r>
        <w:rPr>
          <w:rFonts w:cs="Lotus Linotype;Times New Roman" w:ascii="Lotus Linotype;Times New Roman" w:hAnsi="Lotus Linotype;Times New Roman"/>
          <w:color w:val="008080"/>
          <w:rtl w:val="true"/>
          <w:lang w:val="fr-FR"/>
        </w:rPr>
        <w:t xml:space="preserve"> </w:t>
      </w:r>
      <w:r>
        <w:rPr>
          <w:rFonts w:cs="Lotus Linotype;Times New Roman" w:ascii="Lotus Linotype;Times New Roman" w:hAnsi="Lotus Linotype;Times New Roman"/>
          <w:color w:val="008080"/>
          <w:vertAlign w:val="superscript"/>
          <w:lang w:val="fr-FR"/>
        </w:rPr>
        <w:t>95</w:t>
      </w:r>
      <w:r>
        <w:rPr>
          <w:rFonts w:cs="Lotus Linotype;Times New Roman" w:ascii="Lotus Linotype;Times New Roman" w:hAnsi="Lotus Linotype;Times New Roman"/>
          <w:color w:val="008080"/>
          <w:lang w:val="fr-FR"/>
        </w:rPr>
        <w:t xml:space="preserve"> </w:t>
      </w:r>
    </w:p>
    <w:p>
      <w:pPr>
        <w:pStyle w:val="Normal"/>
        <w:bidi w:val="0"/>
        <w:spacing w:before="280" w:after="280"/>
        <w:ind w:left="0" w:right="561" w:hanging="0"/>
        <w:jc w:val="righ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Pr>
        <w:t>–</w:t>
      </w:r>
      <w:r>
        <w:rPr>
          <w:rFonts w:eastAsia="Lotus Linotype;Times New Roman" w:cs="Lotus Linotype;Times New Roman" w:ascii="Lotus Linotype;Times New Roman" w:hAnsi="Lotus Linotype;Times New Roman"/>
          <w:color w:val="008080"/>
        </w:rPr>
        <w:t xml:space="preserve"> </w:t>
      </w:r>
      <w:r>
        <w:rPr>
          <w:rFonts w:ascii="Lotus Linotype;Times New Roman" w:hAnsi="Lotus Linotype;Times New Roman" w:cs="Lotus Linotype;Times New Roman"/>
          <w:color w:val="008080"/>
          <w:rtl w:val="true"/>
        </w:rPr>
        <w:t>انظر د</w:t>
      </w:r>
      <w:r>
        <w:rPr>
          <w:rFonts w:cs="Lotus Linotype;Times New Roman" w:ascii="Lotus Linotype;Times New Roman" w:hAnsi="Lotus Linotype;Times New Roman"/>
          <w:color w:val="008080"/>
          <w:rtl w:val="true"/>
        </w:rPr>
        <w:t xml:space="preserve">. </w:t>
      </w:r>
      <w:r>
        <w:rPr>
          <w:rFonts w:ascii="Lotus Linotype;Times New Roman" w:hAnsi="Lotus Linotype;Times New Roman" w:cs="Lotus Linotype;Times New Roman"/>
          <w:color w:val="008080"/>
          <w:rtl w:val="true"/>
        </w:rPr>
        <w:t>أحمد مختار عمر ، البحث اللغوي عند العرب ، ص</w:t>
      </w:r>
      <w:r>
        <w:rPr>
          <w:rFonts w:cs="Lotus Linotype;Times New Roman" w:ascii="Lotus Linotype;Times New Roman" w:hAnsi="Lotus Linotype;Times New Roman"/>
          <w:color w:val="008080"/>
        </w:rPr>
        <w:t>46</w:t>
      </w:r>
      <w:r>
        <w:rPr>
          <w:rFonts w:cs="Lotus Linotype;Times New Roman" w:ascii="Lotus Linotype;Times New Roman" w:hAnsi="Lotus Linotype;Times New Roman"/>
          <w:color w:val="008080"/>
          <w:rtl w:val="true"/>
        </w:rPr>
        <w:t>.</w:t>
      </w:r>
      <w:r>
        <w:rPr>
          <w:rFonts w:cs="Lotus Linotype;Times New Roman" w:ascii="Lotus Linotype;Times New Roman" w:hAnsi="Lotus Linotype;Times New Roman"/>
          <w:color w:val="008080"/>
          <w:rtl w:val="true"/>
        </w:rPr>
        <w:t xml:space="preserve"> </w:t>
      </w:r>
      <w:r>
        <w:rPr>
          <w:rFonts w:cs="Lotus Linotype;Times New Roman" w:ascii="Lotus Linotype;Times New Roman" w:hAnsi="Lotus Linotype;Times New Roman"/>
          <w:color w:val="008080"/>
          <w:rtl w:val="true"/>
        </w:rPr>
        <w:t> </w:t>
      </w:r>
      <w:r>
        <w:rPr>
          <w:rFonts w:cs="Lotus Linotype;Times New Roman" w:ascii="Lotus Linotype;Times New Roman" w:hAnsi="Lotus Linotype;Times New Roman"/>
          <w:color w:val="008080"/>
          <w:vertAlign w:val="superscript"/>
          <w:lang w:val="fr-FR"/>
        </w:rPr>
        <w:t>96</w:t>
      </w:r>
    </w:p>
    <w:p>
      <w:pPr>
        <w:pStyle w:val="Normal"/>
        <w:bidi w:val="0"/>
        <w:spacing w:before="280" w:after="280"/>
        <w:ind w:left="0" w:right="561" w:hanging="0"/>
        <w:jc w:val="righ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lang w:bidi="ar-DZ"/>
        </w:rPr>
        <w:t> </w:t>
      </w:r>
      <w:r>
        <w:rPr>
          <w:rFonts w:cs="Lotus Linotype;Times New Roman" w:ascii="Lotus Linotype;Times New Roman" w:hAnsi="Lotus Linotype;Times New Roman"/>
          <w:color w:val="008080"/>
          <w:lang w:bidi="ar-DZ"/>
        </w:rPr>
        <w:t xml:space="preserve">-  </w:t>
      </w:r>
      <w:r>
        <w:rPr>
          <w:rFonts w:ascii="Lotus Linotype;Times New Roman" w:hAnsi="Lotus Linotype;Times New Roman" w:cs="Lotus Linotype;Times New Roman"/>
          <w:color w:val="008080"/>
          <w:rtl w:val="true"/>
          <w:lang w:bidi="ar-DZ"/>
        </w:rPr>
        <w:t>انظر  شرح المفصل ، ج</w:t>
      </w:r>
      <w:r>
        <w:rPr>
          <w:rFonts w:cs="Lotus Linotype;Times New Roman" w:ascii="Lotus Linotype;Times New Roman" w:hAnsi="Lotus Linotype;Times New Roman"/>
          <w:color w:val="008080"/>
          <w:lang w:bidi="ar-DZ"/>
        </w:rPr>
        <w:t>1</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ص</w:t>
      </w:r>
      <w:r>
        <w:rPr>
          <w:rFonts w:cs="Lotus Linotype;Times New Roman" w:ascii="Lotus Linotype;Times New Roman" w:hAnsi="Lotus Linotype;Times New Roman"/>
          <w:color w:val="008080"/>
          <w:lang w:bidi="ar-DZ"/>
        </w:rPr>
        <w:t>34</w:t>
      </w:r>
      <w:r>
        <w:rPr>
          <w:rFonts w:cs="Lotus Linotype;Times New Roman" w:ascii="Lotus Linotype;Times New Roman" w:hAnsi="Lotus Linotype;Times New Roman"/>
          <w:color w:val="008080"/>
          <w:rtl w:val="true"/>
          <w:lang w:bidi="ar-DZ"/>
        </w:rPr>
        <w:t>-</w:t>
      </w:r>
      <w:r>
        <w:rPr>
          <w:rFonts w:cs="Lotus Linotype;Times New Roman" w:ascii="Lotus Linotype;Times New Roman" w:hAnsi="Lotus Linotype;Times New Roman"/>
          <w:color w:val="008080"/>
          <w:lang w:bidi="ar-DZ"/>
        </w:rPr>
        <w:t>78</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ج</w:t>
      </w:r>
      <w:r>
        <w:rPr>
          <w:rFonts w:cs="Lotus Linotype;Times New Roman" w:ascii="Lotus Linotype;Times New Roman" w:hAnsi="Lotus Linotype;Times New Roman"/>
          <w:color w:val="008080"/>
          <w:lang w:bidi="ar-DZ"/>
        </w:rPr>
        <w:t>2</w:t>
      </w:r>
      <w:r>
        <w:rPr>
          <w:rFonts w:ascii="Lotus Linotype;Times New Roman" w:hAnsi="Lotus Linotype;Times New Roman" w:cs="Lotus Linotype;Times New Roman"/>
          <w:color w:val="008080"/>
          <w:rtl w:val="true"/>
          <w:lang w:bidi="ar-DZ"/>
        </w:rPr>
        <w:t>، ص</w:t>
      </w:r>
      <w:r>
        <w:rPr>
          <w:rFonts w:cs="Lotus Linotype;Times New Roman" w:ascii="Lotus Linotype;Times New Roman" w:hAnsi="Lotus Linotype;Times New Roman"/>
          <w:color w:val="008080"/>
          <w:lang w:bidi="ar-DZ"/>
        </w:rPr>
        <w:t>10</w:t>
      </w:r>
      <w:r>
        <w:rPr>
          <w:rFonts w:cs="Lotus Linotype;Times New Roman" w:ascii="Lotus Linotype;Times New Roman" w:hAnsi="Lotus Linotype;Times New Roman"/>
          <w:color w:val="008080"/>
          <w:rtl w:val="true"/>
          <w:lang w:bidi="ar-DZ"/>
        </w:rPr>
        <w:t xml:space="preserve">. </w:t>
      </w:r>
      <w:r>
        <w:rPr>
          <w:rFonts w:cs="Lotus Linotype;Times New Roman" w:ascii="Lotus Linotype;Times New Roman" w:hAnsi="Lotus Linotype;Times New Roman"/>
          <w:color w:val="008080"/>
          <w:vertAlign w:val="superscript"/>
          <w:lang w:val="fr-FR"/>
        </w:rPr>
        <w:t>97</w:t>
      </w:r>
    </w:p>
    <w:p>
      <w:pPr>
        <w:pStyle w:val="Normal"/>
        <w:spacing w:before="280" w:after="280"/>
        <w:ind w:left="0" w:right="561" w:hanging="0"/>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vertAlign w:val="superscript"/>
          <w:lang w:val="fr-FR"/>
        </w:rPr>
        <w:t>98</w:t>
      </w:r>
      <w:r>
        <w:rPr>
          <w:rFonts w:cs="Lotus Linotype;Times New Roman" w:ascii="Lotus Linotype;Times New Roman" w:hAnsi="Lotus Linotype;Times New Roman"/>
          <w:color w:val="008080"/>
          <w:rtl w:val="true"/>
          <w:lang w:val="fr-FR"/>
        </w:rPr>
        <w:t xml:space="preserve"> </w:t>
      </w:r>
      <w:r>
        <w:rPr>
          <w:rFonts w:ascii="Lotus Linotype;Times New Roman" w:hAnsi="Lotus Linotype;Times New Roman" w:cs="Lotus Linotype;Times New Roman"/>
          <w:color w:val="008080"/>
          <w:rtl w:val="true"/>
        </w:rPr>
        <w:t xml:space="preserve">ـ </w:t>
      </w:r>
      <w:r>
        <w:rPr>
          <w:rFonts w:ascii="Lotus Linotype;Times New Roman" w:hAnsi="Lotus Linotype;Times New Roman" w:cs="Lotus Linotype;Times New Roman"/>
          <w:color w:val="008080"/>
          <w:rtl w:val="true"/>
          <w:lang w:bidi="ar-DZ"/>
        </w:rPr>
        <w:t xml:space="preserve"> انظر ميله إلى هذا المذهب </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م ن ج</w:t>
      </w:r>
      <w:r>
        <w:rPr>
          <w:rFonts w:cs="Lotus Linotype;Times New Roman" w:ascii="Lotus Linotype;Times New Roman" w:hAnsi="Lotus Linotype;Times New Roman"/>
          <w:color w:val="008080"/>
          <w:lang w:bidi="ar-DZ"/>
        </w:rPr>
        <w:t>1</w:t>
      </w:r>
      <w:r>
        <w:rPr>
          <w:rFonts w:cs="Lotus Linotype;Times New Roman" w:ascii="Lotus Linotype;Times New Roman" w:hAnsi="Lotus Linotype;Times New Roman"/>
          <w:color w:val="008080"/>
          <w:rtl w:val="true"/>
          <w:lang w:bidi="ar-DZ"/>
        </w:rPr>
        <w:t xml:space="preserve"> </w:t>
      </w:r>
      <w:r>
        <w:rPr>
          <w:rFonts w:ascii="Lotus Linotype;Times New Roman" w:hAnsi="Lotus Linotype;Times New Roman" w:cs="Lotus Linotype;Times New Roman"/>
          <w:color w:val="008080"/>
          <w:rtl w:val="true"/>
          <w:lang w:bidi="ar-DZ"/>
        </w:rPr>
        <w:t>، ص</w:t>
      </w:r>
      <w:r>
        <w:rPr>
          <w:rFonts w:cs="Lotus Linotype;Times New Roman" w:ascii="Lotus Linotype;Times New Roman" w:hAnsi="Lotus Linotype;Times New Roman"/>
          <w:color w:val="008080"/>
          <w:lang w:bidi="ar-DZ"/>
        </w:rPr>
        <w:t>93</w:t>
      </w:r>
      <w:r>
        <w:rPr>
          <w:rFonts w:cs="Lotus Linotype;Times New Roman" w:ascii="Lotus Linotype;Times New Roman" w:hAnsi="Lotus Linotype;Times New Roman"/>
          <w:color w:val="008080"/>
          <w:rtl w:val="true"/>
          <w:lang w:bidi="ar-DZ"/>
        </w:rPr>
        <w:t>-</w:t>
      </w:r>
      <w:r>
        <w:rPr>
          <w:rFonts w:cs="Lotus Linotype;Times New Roman" w:ascii="Lotus Linotype;Times New Roman" w:hAnsi="Lotus Linotype;Times New Roman"/>
          <w:color w:val="008080"/>
          <w:lang w:bidi="ar-DZ"/>
        </w:rPr>
        <w:t>96</w:t>
      </w:r>
      <w:r>
        <w:rPr>
          <w:rFonts w:ascii="Lotus Linotype;Times New Roman" w:hAnsi="Lotus Linotype;Times New Roman" w:cs="Lotus Linotype;Times New Roman"/>
          <w:color w:val="008080"/>
          <w:rtl w:val="true"/>
          <w:lang w:bidi="ar-DZ"/>
        </w:rPr>
        <w:t xml:space="preserve">، </w:t>
      </w:r>
      <w:r>
        <w:rPr>
          <w:rFonts w:cs="Lotus Linotype;Times New Roman" w:ascii="Lotus Linotype;Times New Roman" w:hAnsi="Lotus Linotype;Times New Roman"/>
          <w:color w:val="008080"/>
          <w:lang w:bidi="ar-DZ"/>
        </w:rPr>
        <w:t>104</w:t>
      </w:r>
      <w:r>
        <w:rPr>
          <w:rFonts w:cs="Lotus Linotype;Times New Roman" w:ascii="Lotus Linotype;Times New Roman" w:hAnsi="Lotus Linotype;Times New Roman"/>
          <w:color w:val="008080"/>
          <w:rtl w:val="true"/>
          <w:lang w:bidi="ar-DZ"/>
        </w:rPr>
        <w:t>-</w:t>
      </w:r>
      <w:r>
        <w:rPr>
          <w:rFonts w:cs="Lotus Linotype;Times New Roman" w:ascii="Lotus Linotype;Times New Roman" w:hAnsi="Lotus Linotype;Times New Roman"/>
          <w:color w:val="008080"/>
          <w:lang w:bidi="ar-DZ"/>
        </w:rPr>
        <w:t>106</w:t>
      </w:r>
      <w:r>
        <w:rPr>
          <w:rFonts w:cs="Lotus Linotype;Times New Roman" w:ascii="Lotus Linotype;Times New Roman" w:hAnsi="Lotus Linotype;Times New Roman"/>
          <w:color w:val="008080"/>
          <w:rtl w:val="true"/>
          <w:lang w:bidi="ar-DZ"/>
        </w:rPr>
        <w:t>-</w:t>
      </w:r>
      <w:r>
        <w:rPr>
          <w:rFonts w:cs="Lotus Linotype;Times New Roman" w:ascii="Lotus Linotype;Times New Roman" w:hAnsi="Lotus Linotype;Times New Roman"/>
          <w:color w:val="008080"/>
          <w:lang w:bidi="ar-DZ"/>
        </w:rPr>
        <w:t>107</w:t>
      </w:r>
      <w:r>
        <w:rPr>
          <w:rFonts w:cs="Lotus Linotype;Times New Roman" w:ascii="Lotus Linotype;Times New Roman" w:hAnsi="Lotus Linotype;Times New Roman"/>
          <w:color w:val="008080"/>
          <w:rtl w:val="true"/>
          <w:lang w:bidi="ar-DZ"/>
        </w:rPr>
        <w:t>.</w:t>
      </w:r>
    </w:p>
    <w:p>
      <w:pPr>
        <w:pStyle w:val="Normal"/>
        <w:jc w:val="left"/>
        <w:rPr>
          <w:rFonts w:ascii="Lotus Linotype;Times New Roman" w:hAnsi="Lotus Linotype;Times New Roman" w:cs="Lotus Linotype;Times New Roman"/>
          <w:color w:val="008080"/>
        </w:rPr>
      </w:pPr>
      <w:r>
        <w:rPr>
          <w:rFonts w:cs="Lotus Linotype;Times New Roman" w:ascii="Lotus Linotype;Times New Roman" w:hAnsi="Lotus Linotype;Times New Roman"/>
          <w:color w:val="00808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50:00Z</dcterms:created>
  <dc:creator>wesam</dc:creator>
  <dc:description/>
  <cp:keywords/>
  <dc:language>en-US</dc:language>
  <cp:lastModifiedBy>ISDN</cp:lastModifiedBy>
  <dcterms:modified xsi:type="dcterms:W3CDTF">2010-10-13T17:50:00Z</dcterms:modified>
  <cp:revision>2</cp:revision>
  <dc:subject/>
  <dc:title>منهج التعليل في شرح ابن يعيش للمفصل  </dc:title>
</cp:coreProperties>
</file>