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51" w:right="-720" w:hanging="0"/>
        <w:jc w:val="left"/>
        <w:rPr>
          <w:rFonts w:ascii="Arial" w:hAnsi="Arial" w:cs="Arial"/>
          <w:b/>
          <w:b/>
          <w:bCs/>
          <w:color w:val="73704D"/>
          <w:sz w:val="28"/>
          <w:szCs w:val="28"/>
        </w:rPr>
      </w:pPr>
      <w:r>
        <w:rPr>
          <w:rStyle w:val="Titre1Car"/>
          <w:rtl w:val="true"/>
        </w:rPr>
        <w:t xml:space="preserve">                                             </w:t>
      </w:r>
      <w:r>
        <w:rPr>
          <w:rStyle w:val="Titre1Car"/>
          <w:rtl w:val="true"/>
        </w:rPr>
        <w:t>مقومات الفن المسرحي</w:t>
      </w:r>
      <w:r>
        <w:rPr>
          <w:color w:val="73704D"/>
          <w:sz w:val="28"/>
          <w:szCs w:val="28"/>
          <w:rtl w:val="true"/>
        </w:rPr>
        <w:br/>
      </w:r>
      <w:r>
        <w:rPr>
          <w:color w:val="333399"/>
          <w:sz w:val="28"/>
          <w:sz w:val="28"/>
          <w:szCs w:val="28"/>
          <w:rtl w:val="true"/>
        </w:rPr>
        <w:t>تعريف المسرحية</w:t>
      </w:r>
      <w:r>
        <w:rPr>
          <w:color w:val="333399"/>
          <w:sz w:val="28"/>
          <w:szCs w:val="28"/>
          <w:rtl w:val="true"/>
        </w:rPr>
        <w:br/>
      </w:r>
      <w:r>
        <w:rPr>
          <w:color w:val="333399"/>
          <w:sz w:val="28"/>
          <w:sz w:val="28"/>
          <w:szCs w:val="28"/>
          <w:rtl w:val="true"/>
        </w:rPr>
        <w:t>العم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333399"/>
          <w:sz w:val="28"/>
          <w:sz w:val="28"/>
          <w:szCs w:val="28"/>
          <w:rtl w:val="true"/>
        </w:rPr>
        <w:t>المسرحي</w:t>
      </w:r>
      <w:r>
        <w:rPr>
          <w:color w:val="333399"/>
          <w:sz w:val="28"/>
          <w:szCs w:val="28"/>
          <w:rtl w:val="true"/>
        </w:rPr>
        <w:br/>
      </w:r>
      <w:r>
        <w:rPr>
          <w:color w:val="333399"/>
          <w:sz w:val="28"/>
          <w:sz w:val="28"/>
          <w:szCs w:val="28"/>
          <w:rtl w:val="true"/>
        </w:rPr>
        <w:t>أجزاء العمل المسرحي</w:t>
      </w:r>
      <w:r>
        <w:rPr>
          <w:color w:val="73704D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تعريف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هي نص أدبي يصب ف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حوار و يقسم على مشاهد تحكي به الكتب قصة جادة أو هازلة و يلقيه ممثلون فصحاء أمام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جمهور في وقت معلوم و ضمن إطار فني معين و لابد لكل مسرحية من بناء يجتمع في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نظارة و مسرح تجري عليه و زمن يحدد لساعتين أو ثلاث ينصرف فيه جهد الكاتب المسرح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لتصوير الشخصية المحورية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 xml:space="preserve">البطل </w:t>
      </w:r>
      <w:r>
        <w:rPr>
          <w:color w:val="73704D"/>
          <w:sz w:val="28"/>
          <w:szCs w:val="28"/>
          <w:rtl w:val="true"/>
        </w:rPr>
        <w:t xml:space="preserve">) </w:t>
      </w:r>
      <w:r>
        <w:rPr>
          <w:color w:val="73704D"/>
          <w:sz w:val="28"/>
          <w:sz w:val="28"/>
          <w:szCs w:val="28"/>
          <w:rtl w:val="true"/>
        </w:rPr>
        <w:t>الذي يصطرع مع ند له أقل شأنا منه أو يصطرع مع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قاليد المجتمع و عقائده أ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مع عالمه الذات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العمل المسرح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هو كل ما يجري على المسرح من قيام و قعود و سكون و كلام و صمت أو هو العراك الناشئ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بين الوسائل و الحوائل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صفاته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أ – لابد أن يكون قريبا للتشويق و الجاذب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و يعتمد على الشكل و العمل شرطا أساسي لنجاح المسرحية و على المؤلف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أن يختا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ما يلائم طبيعة البشر </w:t>
      </w:r>
      <w:r>
        <w:rPr>
          <w:color w:val="73704D"/>
          <w:sz w:val="28"/>
          <w:szCs w:val="28"/>
        </w:rPr>
        <w:t>2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يصطفي الأفعال الإنسانية دون التعرض للتفصيلات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</w:r>
      <w:r>
        <w:rPr>
          <w:color w:val="73704D"/>
          <w:sz w:val="28"/>
          <w:sz w:val="28"/>
          <w:szCs w:val="28"/>
          <w:rtl w:val="true"/>
        </w:rPr>
        <w:t>ب</w:t>
      </w:r>
      <w:r>
        <w:rPr>
          <w:color w:val="73704D"/>
          <w:sz w:val="28"/>
          <w:sz w:val="28"/>
          <w:szCs w:val="28"/>
          <w:rtl w:val="true"/>
        </w:rPr>
        <w:t xml:space="preserve"> – </w:t>
      </w:r>
      <w:r>
        <w:rPr>
          <w:color w:val="73704D"/>
          <w:sz w:val="28"/>
          <w:sz w:val="28"/>
          <w:szCs w:val="28"/>
          <w:rtl w:val="true"/>
        </w:rPr>
        <w:t>الوحدة و هي اتحاد الأجزاء المختلفة التي يتركب منها العمل الروائي و يتحقق ذلك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بحصر الاهتمام بالبطل وحده وجعله في خطر واحد لا ينتهي إلا بانتهاء المسرحية وهناك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شرط للكلاسيكيين و هو الوحدات الثلاث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>وحدة الموضوع – المكان – الزما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</w:r>
      <w:r>
        <w:rPr>
          <w:color w:val="73704D"/>
          <w:sz w:val="28"/>
          <w:sz w:val="28"/>
          <w:szCs w:val="28"/>
          <w:rtl w:val="true"/>
        </w:rPr>
        <w:t xml:space="preserve">أما وحدة المكان و تعني وقوع العمل في مكان واحد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>مدينة – غرفة – معسك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</w:r>
      <w:r>
        <w:rPr>
          <w:color w:val="73704D"/>
          <w:sz w:val="28"/>
          <w:sz w:val="28"/>
          <w:szCs w:val="28"/>
          <w:rtl w:val="true"/>
        </w:rPr>
        <w:t>وحدة الزمان و تعني أن لا يستغرق العمل أكثر من أربع و عشرين ساعة أو ست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ثلاثين ساع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غير أن الإبداعيين خرجوا على هاتين الوحدتين بإرخاء الستار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قسيم الرواية إلى فصو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ج – السرعة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مادامت المسرحية تجري في زمن قصير فه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لا تحتمل التطويل و التفصيل و الاستطراد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د – و من صفاته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أنه يوجه الأث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إلى الذهن لا إلى الحواس حتى لا يقترب المسرح من السيرك حيث لا تعرض على المسرح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حوادث المرعبة كالقتل مثل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أجزاء العمل المسرحي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يتكون العمل المسرحي م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ثلاثة أجزاء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أ – العرض و هو الفكرة العامة المجملة عن العمل الروائي يقدم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كاتب في الفصل الأول ليهيئ الأذهان إلى الحادث و يشوق إليه و يعرف الأشخاص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كان و الزمان و موضوع المسرحية و يعرض العمل عن طريق الممثلين دون أن يظهر عليهم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ذلك بقصد الإيهام عند المشاهدين و له صفتنا اثنتان </w:t>
      </w:r>
      <w:r>
        <w:rPr>
          <w:color w:val="73704D"/>
          <w:sz w:val="28"/>
          <w:szCs w:val="28"/>
          <w:rtl w:val="true"/>
        </w:rPr>
        <w:t xml:space="preserve">: ( </w:t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 xml:space="preserve">الطبيعة من غير تكلف </w:t>
      </w:r>
      <w:r>
        <w:rPr>
          <w:color w:val="73704D"/>
          <w:sz w:val="28"/>
          <w:szCs w:val="28"/>
        </w:rPr>
        <w:t>2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أن يكون وسطا بين الغموض و الوضوح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</w:r>
      <w:r>
        <w:rPr>
          <w:color w:val="73704D"/>
          <w:sz w:val="28"/>
          <w:sz w:val="28"/>
          <w:szCs w:val="28"/>
          <w:rtl w:val="true"/>
        </w:rPr>
        <w:t xml:space="preserve">ب – التعقيد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 xml:space="preserve">العقدة </w:t>
      </w:r>
      <w:r>
        <w:rPr>
          <w:color w:val="73704D"/>
          <w:sz w:val="28"/>
          <w:szCs w:val="28"/>
          <w:rtl w:val="true"/>
        </w:rPr>
        <w:t xml:space="preserve">) : </w:t>
      </w:r>
      <w:r>
        <w:rPr>
          <w:color w:val="73704D"/>
          <w:sz w:val="28"/>
          <w:sz w:val="28"/>
          <w:szCs w:val="28"/>
          <w:rtl w:val="true"/>
        </w:rPr>
        <w:t>و هي جسم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ية بل روحها لأنها الجزء الذي تشتبك فيها الظروف و الوقائع و المنافع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نازع في اعتراضها طريق البطل فيتولد في هذا العمل التشويق و الجاذبية و لابد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للتعقيد من أن يسير على سنن الطبيعة فيبدو سلسلة مترابطة من الحوادث المتعاقب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والابتعاد عن الافتعا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I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 xml:space="preserve">الحل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وهو الجزء الذي تنتهي فيه المسرحية وتنح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عقدة بزوال الخطر أو تحقيق الهدف وبراعته أن يدبر دون أن يظهر وأن يكون منطقي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فجائيا سالكا سبيل كون اللاحق ناتجا عن السابق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  <w:t xml:space="preserve">- </w:t>
      </w:r>
      <w:r>
        <w:rPr>
          <w:color w:val="73704D"/>
          <w:sz w:val="28"/>
          <w:sz w:val="28"/>
          <w:szCs w:val="28"/>
          <w:rtl w:val="true"/>
        </w:rPr>
        <w:t xml:space="preserve">والعمل المسرحي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موزع ف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فصول تتخلله استراحة ضرورية فيها راحة للمشاهد وضرورية للمسرح ويقسم كل فصل م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فصول إلى منتظر متعددة والنظر يحدد دخول شخص إلى المسرح أو خروجه من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  <w:t xml:space="preserve">- </w:t>
      </w:r>
      <w:r>
        <w:rPr>
          <w:color w:val="73704D"/>
          <w:sz w:val="28"/>
          <w:sz w:val="28"/>
          <w:szCs w:val="28"/>
          <w:rtl w:val="true"/>
        </w:rPr>
        <w:t xml:space="preserve">ويؤدي العمل المسرحي إلى طريق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العبارة الواضحة الغير المتكفلة الملائمة للشخص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ناطق بها والحوار السديد مع جودة النطق والحركة عنصر جوهرة يتعاون مع الحوا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والصراع في قراءة المسرحية تتمثل الحركة في الأذهان من خلال اللغة والحوار أم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حركة على المسرح فهي عضوية ذهنية معا أما في المسرحية المقروءة فهي ذهنية متخيل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ثالثا الحوار المسرحي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و هو الأداة الرئيسية في المسرحية يكشف بها الكاتب ع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شخصيات و يمضي بها في الصراع ليعبر عن كاتبه و لا تتحقق حيوية الحوار إلا حي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يرتبط بالشخصيات فيدل عليها فالحوار لغة الأشخاص أنفسهم و كل تنافر بين مظهر أبطا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ية على المسرح و اللغة التي ينطقون بها يحدث شعورا باختلال الصورة الفنية ف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ذهن و الحوار الجيد لا بد له من شروط تتحقق فيه و ه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: </w:t>
        <w:br/>
      </w:r>
      <w:r>
        <w:rPr>
          <w:color w:val="333399"/>
          <w:sz w:val="28"/>
          <w:szCs w:val="28"/>
        </w:rPr>
        <w:t>1</w:t>
      </w:r>
      <w:r>
        <w:rPr>
          <w:color w:val="333399"/>
          <w:sz w:val="28"/>
          <w:szCs w:val="28"/>
          <w:rtl w:val="true"/>
        </w:rPr>
        <w:t xml:space="preserve">- </w:t>
      </w:r>
      <w:r>
        <w:rPr>
          <w:color w:val="333399"/>
          <w:sz w:val="28"/>
          <w:sz w:val="28"/>
          <w:szCs w:val="28"/>
          <w:rtl w:val="true"/>
        </w:rPr>
        <w:t>أن يلائم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333399"/>
          <w:sz w:val="28"/>
          <w:sz w:val="28"/>
          <w:szCs w:val="28"/>
          <w:rtl w:val="true"/>
        </w:rPr>
        <w:t>الشخصية الناطقة بها من حيث طبيعتهم و ثقافتها و دورها أي واقعة الحوار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333399"/>
          <w:sz w:val="28"/>
          <w:szCs w:val="28"/>
          <w:rtl w:val="true"/>
        </w:rPr>
        <w:br/>
      </w:r>
      <w:r>
        <w:rPr>
          <w:color w:val="333399"/>
          <w:sz w:val="28"/>
          <w:szCs w:val="28"/>
        </w:rPr>
        <w:t>2</w:t>
      </w:r>
      <w:r>
        <w:rPr>
          <w:color w:val="333399"/>
          <w:sz w:val="28"/>
          <w:szCs w:val="28"/>
          <w:rtl w:val="true"/>
        </w:rPr>
        <w:t xml:space="preserve">- </w:t>
      </w:r>
      <w:r>
        <w:rPr>
          <w:color w:val="333399"/>
          <w:sz w:val="28"/>
          <w:sz w:val="28"/>
          <w:szCs w:val="28"/>
          <w:rtl w:val="true"/>
        </w:rPr>
        <w:t>أن يعتمد على التركيز و البعد عن الثرثر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333399"/>
          <w:sz w:val="28"/>
          <w:szCs w:val="28"/>
          <w:rtl w:val="true"/>
        </w:rPr>
        <w:br/>
      </w:r>
      <w:r>
        <w:rPr>
          <w:color w:val="333399"/>
          <w:sz w:val="28"/>
          <w:szCs w:val="28"/>
        </w:rPr>
        <w:t>3</w:t>
      </w:r>
      <w:r>
        <w:rPr>
          <w:color w:val="333399"/>
          <w:sz w:val="28"/>
          <w:szCs w:val="28"/>
          <w:rtl w:val="true"/>
        </w:rPr>
        <w:t xml:space="preserve">- </w:t>
      </w:r>
      <w:r>
        <w:rPr>
          <w:color w:val="333399"/>
          <w:sz w:val="28"/>
          <w:sz w:val="28"/>
          <w:szCs w:val="28"/>
          <w:rtl w:val="true"/>
        </w:rPr>
        <w:t>أن يكون موجزا و رشيقا و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333399"/>
          <w:sz w:val="28"/>
          <w:sz w:val="28"/>
          <w:szCs w:val="28"/>
          <w:rtl w:val="true"/>
        </w:rPr>
        <w:t>النجوى حوار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رابعا الصراع المسرح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و هو العراك الناشب بي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وسائل و الحوائل التي تتنازع حادثا من الحوادث فالأولى تعمل لوقوعه و الثان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لمنعه و هو مصدر الجاذبية و التشويق في المسرحية فإذا كان الحوار مظهرا حسي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للمسرحية كان الصراع مظهر معنوي لها و إما أن يقوم الصراع بين البطل و قرينه أ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بينه و بين نفسه أو بين الخير و الشر أو بين القدر و الظروف أو بين العواطف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واجب أو بين أشخاص و آخرين حول مبدأ و له أربعة أنواع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الصاعد و ه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ذي ينمو من أول المسرحية و يشتد شيئا فشيئا حتى أخر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2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المرهص و ه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ذي تشفا الحوادث فيه عما سبقه من الأهوال دون أن نكشف أمر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3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الواثب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هو الذي يحدث فجأة دون تمهيد ل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الساكن و هو الذي يشعر المشاهد في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بركود الحركة و بطئها في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و قد يتطور الصراع من الحوادث الأولى إلى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تأزم إلى التعقيد ثم نقطة التحو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 xml:space="preserve">خامسا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الشخصية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و ه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تي تعبر عن الفكرة الأساسية للمسرحية و تثير الحركة فيها و هي أخطر عناصر الروا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تمثيلية شأنا بل هي مصدر كل شيئ في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طريقة اختيارها لابد من الدقة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براعة في اختيارها مع مراعاة مقوماتها الثلاثة الكيان الجسماني و الاجتماعي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نفس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2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يشترط في الشخصية أن تكون متباينة و متعارضة من أجل الصراع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مألوفة وواقعية و ليست من نمط واحد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  <w:br/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للشخصية أنواع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أ – محور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 xml:space="preserve">بطل المسرحية </w:t>
      </w:r>
      <w:r>
        <w:rPr>
          <w:color w:val="73704D"/>
          <w:sz w:val="28"/>
          <w:szCs w:val="28"/>
          <w:rtl w:val="true"/>
        </w:rPr>
        <w:t xml:space="preserve">) </w:t>
      </w:r>
      <w:r>
        <w:rPr>
          <w:color w:val="73704D"/>
          <w:sz w:val="28"/>
          <w:sz w:val="28"/>
          <w:szCs w:val="28"/>
          <w:rtl w:val="true"/>
        </w:rPr>
        <w:t>يتولى القيادة في جميع الحركات تلتقي عندها خيوط العمل عدائية ل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عرف المساومة أو أنصاف الحلول مدفوعة بحاجة أو ضرورة تدفع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ب – شخص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معارضة للبطل و هي التي تقف في وجه البطل و تكون ندا له تتصداه صلبة لا تنثني قد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كون مجموعة أو مجتمعا أو ضمير البطل أو القد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ج – شخصيات ثانوية تكمل إطا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سادسا هدف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>:</w:t>
        <w:br/>
      </w:r>
      <w:r>
        <w:rPr>
          <w:color w:val="73704D"/>
          <w:sz w:val="28"/>
          <w:sz w:val="28"/>
          <w:szCs w:val="28"/>
          <w:rtl w:val="true"/>
        </w:rPr>
        <w:t>و هو الفكرة الأساسية التي يسعى في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كاتب لبيانها و هو منطلق الحوادث و الصراع و الحوار في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سابع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أنواع ال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1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من حيث الفن المسرحي هناك الملهاة و المأسا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أ</w:t>
      </w:r>
      <w:r>
        <w:rPr>
          <w:color w:val="73704D"/>
          <w:sz w:val="28"/>
          <w:sz w:val="28"/>
          <w:szCs w:val="28"/>
          <w:rtl w:val="true"/>
        </w:rPr>
        <w:t xml:space="preserve"> – </w:t>
      </w:r>
      <w:r>
        <w:rPr>
          <w:color w:val="73704D"/>
          <w:sz w:val="28"/>
          <w:sz w:val="28"/>
          <w:szCs w:val="28"/>
          <w:rtl w:val="true"/>
        </w:rPr>
        <w:t xml:space="preserve">المأساة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وهي مسرحية شعرية – تعالج موضوعا تاريخيا – جبرية – مستمدة من حيا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لوك و النبلاء – تطرح مشكلة إنسانية – غرضها صلاح النفوس – و الرحمة للمعذب – و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إعجاب بالجميل – تنتهي بفواجع – القضاء و القدر عنصر قوي فيه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 w:val="28"/>
          <w:szCs w:val="28"/>
          <w:rtl w:val="true"/>
        </w:rPr>
        <w:t>ب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_ </w:t>
      </w:r>
      <w:r>
        <w:rPr>
          <w:color w:val="73704D"/>
          <w:sz w:val="28"/>
          <w:sz w:val="28"/>
          <w:szCs w:val="28"/>
          <w:rtl w:val="true"/>
        </w:rPr>
        <w:t xml:space="preserve">الملهاة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مسرحية خفيفة سارة – تمثيل حادث منتزع من الحياة – يبعث اللهو ويثير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ضحك – موضوعها النقد الاجتماعي – أبطالها عاديون – نهايتها مبهج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br/>
      </w:r>
      <w:r>
        <w:rPr>
          <w:color w:val="73704D"/>
          <w:sz w:val="28"/>
          <w:szCs w:val="28"/>
        </w:rPr>
        <w:t>2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>م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حيث وسيلة التعبير </w:t>
      </w:r>
      <w:r>
        <w:rPr>
          <w:color w:val="73704D"/>
          <w:sz w:val="28"/>
          <w:szCs w:val="28"/>
          <w:rtl w:val="true"/>
        </w:rPr>
        <w:t xml:space="preserve">: ( </w:t>
      </w:r>
      <w:r>
        <w:rPr>
          <w:color w:val="73704D"/>
          <w:sz w:val="28"/>
          <w:sz w:val="28"/>
          <w:szCs w:val="28"/>
          <w:rtl w:val="true"/>
        </w:rPr>
        <w:t>المسرحية الشعرية – الغنائية – النثرية – الإذاع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</w:r>
      <w:r>
        <w:rPr>
          <w:color w:val="73704D"/>
          <w:sz w:val="28"/>
          <w:szCs w:val="28"/>
        </w:rPr>
        <w:t>3</w:t>
      </w:r>
      <w:r>
        <w:rPr>
          <w:color w:val="73704D"/>
          <w:sz w:val="28"/>
          <w:szCs w:val="28"/>
          <w:rtl w:val="true"/>
        </w:rPr>
        <w:t xml:space="preserve">- </w:t>
      </w:r>
      <w:r>
        <w:rPr>
          <w:color w:val="73704D"/>
          <w:sz w:val="28"/>
          <w:sz w:val="28"/>
          <w:szCs w:val="28"/>
          <w:rtl w:val="true"/>
        </w:rPr>
        <w:t xml:space="preserve">من حيث الموضوع </w:t>
      </w:r>
      <w:r>
        <w:rPr>
          <w:color w:val="73704D"/>
          <w:sz w:val="28"/>
          <w:szCs w:val="28"/>
          <w:rtl w:val="true"/>
        </w:rPr>
        <w:t xml:space="preserve">: ( </w:t>
      </w:r>
      <w:r>
        <w:rPr>
          <w:color w:val="73704D"/>
          <w:sz w:val="28"/>
          <w:sz w:val="28"/>
          <w:szCs w:val="28"/>
          <w:rtl w:val="true"/>
        </w:rPr>
        <w:t>المسرحية القومية – الاجتماعية – التاريخية</w:t>
      </w:r>
      <w:r>
        <w:rPr>
          <w:color w:val="73704D"/>
          <w:sz w:val="28"/>
          <w:sz w:val="28"/>
          <w:szCs w:val="28"/>
          <w:rtl w:val="true"/>
        </w:rPr>
        <w:t xml:space="preserve"> – </w:t>
      </w:r>
      <w:r>
        <w:rPr>
          <w:color w:val="73704D"/>
          <w:sz w:val="28"/>
          <w:sz w:val="28"/>
          <w:szCs w:val="28"/>
          <w:rtl w:val="true"/>
        </w:rPr>
        <w:t>الفكر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Cs w:val="28"/>
          <w:rtl w:val="true"/>
        </w:rPr>
        <w:t xml:space="preserve">) </w:t>
        <w:br/>
        <w:t>..</w:t>
        <w:br/>
      </w:r>
      <w:r>
        <w:rPr>
          <w:color w:val="73704D"/>
          <w:sz w:val="28"/>
          <w:sz w:val="28"/>
          <w:szCs w:val="28"/>
          <w:rtl w:val="true"/>
        </w:rPr>
        <w:t>المسرحية فن من الفنون الأدبية الأخرى كالقص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والرواية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المسرحية رواية، لكنها مبنية كلها على الحوار، وظهرت قبل ظهور هذ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أخيرة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كما أنها ليست أدبا خالصا، بل إنها تتركب من الفن الأدبي ومن الإخراج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ي ومن الأداء التمثيلي كذلك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تقييد حرية الكاتب فيها هو الذي جعل الروا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حل محلها، فالمسرحية إذن أكثر إجهادا لأنها تستلزم التدريب الطويل والمعرفة بقواعد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الكاتب يقترب فيها أكثر من الناس، وهو لا يحلل عواطف الناس بطريق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روائي، وإنما يجعلهم يتكلمون ومن خلال كلامهم يعرض أفكاره عنهم وعن نفسه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هو</w:t>
      </w:r>
      <w:r>
        <w:rPr>
          <w:color w:val="73704D"/>
          <w:sz w:val="28"/>
          <w:szCs w:val="28"/>
          <w:rtl w:val="true"/>
        </w:rPr>
        <w:t>.</w:t>
        <w:br/>
      </w:r>
      <w:r>
        <w:rPr>
          <w:color w:val="73704D"/>
          <w:sz w:val="28"/>
          <w:sz w:val="28"/>
          <w:szCs w:val="28"/>
          <w:rtl w:val="true"/>
        </w:rPr>
        <w:t>وكلتا الرواية والمسرحية تحتاج إلى تصميم وتشخيص وبيئة زمانية ومكانية، وحي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تكون جدية في مأساة ، أما حينما تكون هزلية فعي ملهاة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قد يبرع الكاتب فيعرض مآس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حياة في شكل هزلي</w:t>
      </w:r>
      <w:r>
        <w:rPr>
          <w:color w:val="73704D"/>
          <w:sz w:val="28"/>
          <w:szCs w:val="28"/>
          <w:rtl w:val="true"/>
        </w:rPr>
        <w:t>.</w:t>
        <w:br/>
      </w:r>
      <w:r>
        <w:rPr>
          <w:color w:val="73704D"/>
          <w:sz w:val="28"/>
          <w:sz w:val="28"/>
          <w:szCs w:val="28"/>
          <w:rtl w:val="true"/>
        </w:rPr>
        <w:t>وهذا الفن لم يكن معروفا عند العرب القدماء، وعرفته بلادن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فيما كان يسمى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>بالبساط</w:t>
      </w:r>
      <w:r>
        <w:rPr>
          <w:color w:val="73704D"/>
          <w:sz w:val="28"/>
          <w:szCs w:val="28"/>
          <w:rtl w:val="true"/>
        </w:rPr>
        <w:t xml:space="preserve">) </w:t>
      </w:r>
      <w:r>
        <w:rPr>
          <w:color w:val="73704D"/>
          <w:sz w:val="28"/>
          <w:sz w:val="28"/>
          <w:szCs w:val="28"/>
          <w:rtl w:val="true"/>
        </w:rPr>
        <w:t>وهي روايات هزلية صغيرة كانت صفتها الأولى النقد الأولى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نقد الاجتماعي وتقديم النصائح بصفة غير مباشرة للذين يتولون الأمور</w:t>
      </w:r>
      <w:r>
        <w:rPr>
          <w:color w:val="73704D"/>
          <w:sz w:val="28"/>
          <w:szCs w:val="28"/>
          <w:rtl w:val="true"/>
        </w:rPr>
        <w:t>.</w:t>
        <w:br/>
      </w:r>
      <w:r>
        <w:rPr>
          <w:color w:val="73704D"/>
          <w:sz w:val="28"/>
          <w:sz w:val="28"/>
          <w:szCs w:val="28"/>
          <w:rtl w:val="true"/>
        </w:rPr>
        <w:t>وقد دخلت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مسرحية إلى الأدب العربي فيما دخلت إليه من فنون أدب الغرب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كان شوقي من الرعيل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أول الذي حاول ان يقلد الأدب الكلاسيكي الأوروبي، فجعل مسرحيته شعرا على غرار م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فعله شكسبير في الأدب الإنجليزي وراسين في الأدب الفرنسي وجوته في الأدب الألماني،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وتبع شوقي في ذلك شعراء آخرون أشهرهم في مصر عزيز اباظة ، وفي المغرب علي الصقل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الذي صدرت له عدة مسرحيات شعرية، من بينها مسرحية </w:t>
      </w:r>
      <w:r>
        <w:rPr>
          <w:color w:val="73704D"/>
          <w:sz w:val="28"/>
          <w:szCs w:val="28"/>
          <w:rtl w:val="true"/>
        </w:rPr>
        <w:t xml:space="preserve">( </w:t>
      </w:r>
      <w:r>
        <w:rPr>
          <w:color w:val="73704D"/>
          <w:sz w:val="28"/>
          <w:sz w:val="28"/>
          <w:szCs w:val="28"/>
          <w:rtl w:val="true"/>
        </w:rPr>
        <w:t xml:space="preserve">المعركة الكبرى </w:t>
      </w:r>
      <w:r>
        <w:rPr>
          <w:color w:val="73704D"/>
          <w:sz w:val="28"/>
          <w:szCs w:val="28"/>
          <w:rtl w:val="true"/>
        </w:rPr>
        <w:t xml:space="preserve">) . </w:t>
      </w:r>
      <w:r>
        <w:rPr>
          <w:color w:val="73704D"/>
          <w:sz w:val="28"/>
          <w:sz w:val="28"/>
          <w:szCs w:val="28"/>
          <w:rtl w:val="true"/>
        </w:rPr>
        <w:t>ومسرحية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فتح الأكبر ومن المعلوم أن المسرحية في الأدب العربي توالى ظهورها على يد الكتاب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نثرا، نظرا لقرب النثر من الجمهور وتحرره من القيود التي يفرضها الشعر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هكذا ظهرت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 xml:space="preserve">مسرحيات علمية ، وبرز كتاب في فن المسرح، نذكر منهم على سبيل المثال </w:t>
      </w:r>
      <w:r>
        <w:rPr>
          <w:color w:val="73704D"/>
          <w:sz w:val="28"/>
          <w:szCs w:val="28"/>
          <w:rtl w:val="true"/>
        </w:rPr>
        <w:t xml:space="preserve">: </w:t>
      </w:r>
      <w:r>
        <w:rPr>
          <w:color w:val="73704D"/>
          <w:sz w:val="28"/>
          <w:sz w:val="28"/>
          <w:szCs w:val="28"/>
          <w:rtl w:val="true"/>
        </w:rPr>
        <w:t>توفيق الحكيم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وأحمد باكثير في مصر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ينهض هذا الفن المسرحي عند الغربيين اليوم، فيقوم بتقديم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ألوان من الأدب الاجتماعي والسياسي والفلسفي، ولكنه تحلل من كثير من القيود التي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كانت تفرض عليه قديما، وأهمها الوزن الشعري</w:t>
      </w:r>
      <w:r>
        <w:rPr>
          <w:color w:val="73704D"/>
          <w:sz w:val="28"/>
          <w:szCs w:val="28"/>
          <w:rtl w:val="true"/>
        </w:rPr>
        <w:t>.</w:t>
        <w:br/>
      </w:r>
      <w:r>
        <w:rPr>
          <w:color w:val="73704D"/>
          <w:sz w:val="28"/>
          <w:sz w:val="28"/>
          <w:szCs w:val="28"/>
          <w:rtl w:val="true"/>
        </w:rPr>
        <w:t>والجمهور في بلادنا يعبر هذا الفن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كثيرا من الاهتمام</w:t>
      </w:r>
      <w:r>
        <w:rPr>
          <w:color w:val="73704D"/>
          <w:sz w:val="28"/>
          <w:szCs w:val="28"/>
          <w:rtl w:val="true"/>
        </w:rPr>
        <w:t xml:space="preserve">. </w:t>
      </w:r>
      <w:r>
        <w:rPr>
          <w:color w:val="73704D"/>
          <w:sz w:val="28"/>
          <w:sz w:val="28"/>
          <w:szCs w:val="28"/>
          <w:rtl w:val="true"/>
        </w:rPr>
        <w:t>وإن كنا لا نزال عالة على غيرنا في غالب ما ننتجه من هذا</w:t>
      </w:r>
      <w:r>
        <w:rPr>
          <w:color w:val="73704D"/>
          <w:sz w:val="28"/>
          <w:sz w:val="28"/>
          <w:szCs w:val="28"/>
          <w:rtl w:val="true"/>
        </w:rPr>
        <w:t xml:space="preserve"> </w:t>
      </w:r>
      <w:r>
        <w:rPr>
          <w:color w:val="73704D"/>
          <w:sz w:val="28"/>
          <w:sz w:val="28"/>
          <w:szCs w:val="28"/>
          <w:rtl w:val="true"/>
        </w:rPr>
        <w:t>الفن</w:t>
      </w:r>
    </w:p>
    <w:p>
      <w:pPr>
        <w:pStyle w:val="Normal"/>
        <w:bidi w:val="1"/>
        <w:ind w:left="-851" w:right="-720" w:hanging="0"/>
        <w:jc w:val="center"/>
        <w:rPr>
          <w:rFonts w:ascii="Arial" w:hAnsi="Arial" w:cs="Arial"/>
          <w:b/>
          <w:b/>
          <w:bCs/>
          <w:color w:val="73704D"/>
          <w:sz w:val="28"/>
          <w:szCs w:val="28"/>
        </w:rPr>
      </w:pPr>
      <w:r>
        <w:rPr>
          <w:rFonts w:cs="Arial" w:ascii="Arial" w:hAnsi="Arial"/>
          <w:b/>
          <w:bCs/>
          <w:color w:val="73704D"/>
          <w:sz w:val="28"/>
          <w:szCs w:val="28"/>
          <w:rtl w:val="true"/>
        </w:rPr>
      </w:r>
    </w:p>
    <w:sectPr>
      <w:type w:val="nextPage"/>
      <w:pgSz w:w="11906" w:h="16838"/>
      <w:pgMar w:left="126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8:00Z</dcterms:created>
  <dc:creator>Unicornis</dc:creator>
  <dc:description/>
  <cp:keywords/>
  <dc:language>en-US</dc:language>
  <cp:lastModifiedBy>Unicornis</cp:lastModifiedBy>
  <dcterms:modified xsi:type="dcterms:W3CDTF">2008-07-07T18:54:00Z</dcterms:modified>
  <cp:revision>1</cp:revision>
  <dc:subject/>
  <dc:title>                                             مقومات الفن المسرحي</dc:title>
</cp:coreProperties>
</file>