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rFonts w:eastAsia="AGA Arabesque" w:cs="AGA Arabesque" w:ascii="AGA Arabesque" w:hAnsi="AGA Arabesque"/>
          <w:sz w:val="144"/>
          <w:szCs w:val="144"/>
        </w:rPr>
        <w:t></w:t>
      </w:r>
    </w:p>
    <w:p>
      <w:pPr>
        <w:pStyle w:val="Heading1"/>
        <w:jc w:val="center"/>
        <w:rPr/>
      </w:pPr>
      <w:r>
        <w:rPr>
          <w:color w:val="800000"/>
          <w:sz w:val="36"/>
          <w:sz w:val="36"/>
          <w:rtl w:val="true"/>
        </w:rPr>
        <w:t xml:space="preserve">تمَّ تنزيل </w:t>
      </w:r>
      <w:r>
        <w:rPr>
          <w:color w:val="800000"/>
          <w:sz w:val="36"/>
          <w:sz w:val="36"/>
          <w:rtl w:val="true"/>
        </w:rPr>
        <w:t>هذا الكتاب</w:t>
      </w:r>
      <w:r>
        <w:rPr>
          <w:color w:val="800000"/>
          <w:sz w:val="36"/>
          <w:sz w:val="36"/>
          <w:rtl w:val="true"/>
        </w:rPr>
        <w:t xml:space="preserve"> من موقع الورَّاق </w:t>
      </w:r>
      <w:r>
        <w:rPr>
          <w:color w:val="800000"/>
          <w:sz w:val="36"/>
          <w:sz w:val="36"/>
          <w:rtl w:val="true"/>
        </w:rPr>
        <w:t>–</w:t>
      </w:r>
      <w:r>
        <w:rPr>
          <w:color w:val="800000"/>
          <w:sz w:val="36"/>
          <w:sz w:val="36"/>
          <w:rtl w:val="true"/>
        </w:rPr>
        <w:t xml:space="preserve"> جزاهم </w:t>
      </w:r>
      <w:r>
        <w:rPr>
          <w:color w:val="800000"/>
          <w:sz w:val="36"/>
          <w:sz w:val="36"/>
          <w:rtl w:val="true"/>
        </w:rPr>
        <w:t>اللَّه</w:t>
      </w:r>
      <w:r>
        <w:rPr>
          <w:color w:val="800000"/>
          <w:sz w:val="36"/>
          <w:sz w:val="36"/>
          <w:rtl w:val="true"/>
        </w:rPr>
        <w:t xml:space="preserve"> خيراً</w:t>
      </w:r>
    </w:p>
    <w:p>
      <w:pPr>
        <w:pStyle w:val="Normal"/>
        <w:jc w:val="center"/>
        <w:rPr>
          <w:color w:val="800000"/>
          <w:sz w:val="36"/>
          <w:szCs w:val="20"/>
        </w:rPr>
      </w:pPr>
      <w:r>
        <w:rPr>
          <w:color w:val="800000"/>
          <w:sz w:val="36"/>
          <w:szCs w:val="20"/>
          <w:rtl w:val="true"/>
        </w:rPr>
      </w:r>
    </w:p>
    <w:p>
      <w:pPr>
        <w:pStyle w:val="Style9"/>
        <w:jc w:val="center"/>
        <w:rPr>
          <w:rFonts w:ascii="Times New Roman" w:hAnsi="Times New Roman" w:eastAsia="MS Mincho;ＭＳ 明朝" w:cs="AL-Qairwan"/>
          <w:color w:val="008000"/>
          <w:sz w:val="72"/>
          <w:szCs w:val="72"/>
          <w:lang w:eastAsia="en-US"/>
        </w:rPr>
      </w:pPr>
      <w:r>
        <w:rPr>
          <w:rFonts w:ascii="Times New Roman" w:hAnsi="Times New Roman" w:eastAsia="MS Mincho;ＭＳ 明朝" w:cs="AL-Qairwan"/>
          <w:color w:val="008000"/>
          <w:sz w:val="72"/>
          <w:sz w:val="72"/>
          <w:szCs w:val="72"/>
          <w:rtl w:val="true"/>
          <w:lang w:eastAsia="en-US"/>
        </w:rPr>
        <w:t>الت</w:t>
      </w:r>
      <w:r>
        <w:rPr>
          <w:rFonts w:ascii="Times New Roman" w:hAnsi="Times New Roman" w:eastAsia="MS Mincho;ＭＳ 明朝" w:cs="AL-Qairwan"/>
          <w:color w:val="008000"/>
          <w:sz w:val="72"/>
          <w:sz w:val="72"/>
          <w:szCs w:val="72"/>
          <w:rtl w:val="true"/>
          <w:lang w:eastAsia="en-US"/>
        </w:rPr>
        <w:t>َّ</w:t>
      </w:r>
      <w:r>
        <w:rPr>
          <w:rFonts w:ascii="Times New Roman" w:hAnsi="Times New Roman" w:eastAsia="MS Mincho;ＭＳ 明朝" w:cs="AL-Qairwan"/>
          <w:color w:val="008000"/>
          <w:sz w:val="72"/>
          <w:sz w:val="72"/>
          <w:szCs w:val="72"/>
          <w:rtl w:val="true"/>
          <w:lang w:eastAsia="en-US"/>
        </w:rPr>
        <w:t>عاز</w:t>
      </w:r>
      <w:r>
        <w:rPr>
          <w:rFonts w:ascii="Times New Roman" w:hAnsi="Times New Roman" w:eastAsia="MS Mincho;ＭＳ 明朝" w:cs="AL-Qairwan"/>
          <w:color w:val="008000"/>
          <w:sz w:val="72"/>
          <w:sz w:val="72"/>
          <w:szCs w:val="72"/>
          <w:rtl w:val="true"/>
          <w:lang w:eastAsia="en-US"/>
        </w:rPr>
        <w:t>ِ</w:t>
      </w:r>
      <w:r>
        <w:rPr>
          <w:rFonts w:ascii="Times New Roman" w:hAnsi="Times New Roman" w:eastAsia="MS Mincho;ＭＳ 明朝" w:cs="AL-Qairwan"/>
          <w:color w:val="008000"/>
          <w:sz w:val="72"/>
          <w:sz w:val="72"/>
          <w:szCs w:val="72"/>
          <w:rtl w:val="true"/>
          <w:lang w:eastAsia="en-US"/>
        </w:rPr>
        <w:t>ي</w:t>
      </w:r>
      <w:r>
        <w:rPr>
          <w:rFonts w:ascii="Times New Roman" w:hAnsi="Times New Roman" w:eastAsia="Times New Roman" w:cs="Times New Roman"/>
          <w:color w:val="00800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AL-Qairwan"/>
          <w:color w:val="008000"/>
          <w:sz w:val="72"/>
          <w:sz w:val="72"/>
          <w:szCs w:val="72"/>
          <w:rtl w:val="true"/>
          <w:lang w:eastAsia="en-US"/>
        </w:rPr>
        <w:t>والم</w:t>
      </w:r>
      <w:r>
        <w:rPr>
          <w:rFonts w:ascii="Times New Roman" w:hAnsi="Times New Roman" w:eastAsia="MS Mincho;ＭＳ 明朝" w:cs="AL-Qairwan"/>
          <w:color w:val="008000"/>
          <w:sz w:val="72"/>
          <w:sz w:val="72"/>
          <w:szCs w:val="72"/>
          <w:rtl w:val="true"/>
          <w:lang w:eastAsia="en-US"/>
        </w:rPr>
        <w:t>َ</w:t>
      </w:r>
      <w:r>
        <w:rPr>
          <w:rFonts w:ascii="Times New Roman" w:hAnsi="Times New Roman" w:eastAsia="MS Mincho;ＭＳ 明朝" w:cs="AL-Qairwan"/>
          <w:color w:val="008000"/>
          <w:sz w:val="72"/>
          <w:sz w:val="72"/>
          <w:szCs w:val="72"/>
          <w:rtl w:val="true"/>
          <w:lang w:eastAsia="en-US"/>
        </w:rPr>
        <w:t>راث</w:t>
      </w:r>
      <w:r>
        <w:rPr>
          <w:rFonts w:ascii="Times New Roman" w:hAnsi="Times New Roman" w:eastAsia="MS Mincho;ＭＳ 明朝" w:cs="AL-Qairwan"/>
          <w:color w:val="008000"/>
          <w:sz w:val="72"/>
          <w:sz w:val="72"/>
          <w:szCs w:val="72"/>
          <w:rtl w:val="true"/>
          <w:lang w:eastAsia="en-US"/>
        </w:rPr>
        <w:t>ِ</w:t>
      </w:r>
      <w:r>
        <w:rPr>
          <w:rFonts w:ascii="Times New Roman" w:hAnsi="Times New Roman" w:eastAsia="MS Mincho;ＭＳ 明朝" w:cs="AL-Qairwan"/>
          <w:color w:val="008000"/>
          <w:sz w:val="72"/>
          <w:sz w:val="72"/>
          <w:szCs w:val="72"/>
          <w:rtl w:val="true"/>
          <w:lang w:eastAsia="en-US"/>
        </w:rPr>
        <w:t>ي</w:t>
      </w:r>
    </w:p>
    <w:p>
      <w:pPr>
        <w:pStyle w:val="Normal"/>
        <w:jc w:val="center"/>
        <w:rPr>
          <w:rFonts w:eastAsia="MS Mincho;ＭＳ 明朝"/>
          <w:b/>
          <w:b/>
          <w:bCs/>
          <w:color w:val="FF0000"/>
          <w:sz w:val="48"/>
          <w:szCs w:val="48"/>
        </w:rPr>
      </w:pP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أبو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العب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َّ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اس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المبر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ِّ</w:t>
      </w:r>
      <w:r>
        <w:rPr>
          <w:rFonts w:eastAsia="MS Mincho;ＭＳ 明朝"/>
          <w:b/>
          <w:b/>
          <w:bCs/>
          <w:color w:val="FF0000"/>
          <w:sz w:val="48"/>
          <w:sz w:val="48"/>
          <w:szCs w:val="48"/>
          <w:rtl w:val="true"/>
        </w:rPr>
        <w:t>د</w:t>
      </w:r>
    </w:p>
    <w:p>
      <w:pPr>
        <w:pStyle w:val="Normal"/>
        <w:jc w:val="center"/>
        <w:rPr>
          <w:rFonts w:eastAsia="MS Mincho;ＭＳ 明朝"/>
          <w:b/>
          <w:b/>
          <w:bCs/>
          <w:color w:val="FF0000"/>
          <w:sz w:val="40"/>
          <w:szCs w:val="40"/>
        </w:rPr>
      </w:pPr>
      <w:r>
        <w:rPr>
          <w:rFonts w:eastAsia="MS Mincho;ＭＳ 明朝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ح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ي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قدم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ث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ن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ق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ب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ع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ل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ت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ع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دأ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و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ك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ت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ضب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ض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ك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خف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ث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ا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نو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ف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و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ص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ف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ت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صب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محت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ص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ر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ص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صر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و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ل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و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ب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دو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ر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ركات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س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ض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ى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س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فا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و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نب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ص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ه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ف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ؤ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دبا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ل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ب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ذك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ع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ذا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قط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س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عز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ق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حت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م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هتد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ص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س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ف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س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عظ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ك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عز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ب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تستنف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ؤ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ريه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أمّل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ل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ج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ّاس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زي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م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ز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زي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صب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سب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ئ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ش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اض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ر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ث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ز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ل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روء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ر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ك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ار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ار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ث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شك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صي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ظ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ع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ذ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طوي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ه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ي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س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س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ك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ؤي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ب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ؤ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وج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أ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نب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م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لشّ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ر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ج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نس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ذ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ؤي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جلّ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ّام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ضعض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ي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يظ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اند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جلّ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ام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ضعض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ش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فا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لف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م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ستظ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جز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وّأ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د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ق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ند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ب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و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خل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د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ر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دان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جّع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ّ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نا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بر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عز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ي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ع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ج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اب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حم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ب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ع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تد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ب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اب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رجا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خب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ا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ضح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ب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ع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ئض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ؤ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ثا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ف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صيت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زع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و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ئ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ف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ب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ك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ب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لا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جاز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ا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خص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ركا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رخون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رخ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ط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ئ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ور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حز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و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و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زئ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ر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ئ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ل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ثقو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جو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مح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ا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ز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د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حزونو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ط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لئ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ز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وض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ه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ح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ج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مو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ت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ه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أ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ل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وج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ث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عاقب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ل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ع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ه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س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ح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أن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يب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ه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ح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ه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خ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ل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ف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د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ي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ر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ن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ي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ح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ن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واع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ع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و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ث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تق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ّ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لي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تهال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ر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شد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تال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ب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ق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ال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ق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ا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يا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ا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ق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سا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جّ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مث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زّع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د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ذ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ب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صدّ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ش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ي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ب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ص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ّع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ّ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ل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تما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ا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غيث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ح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ّ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ذ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و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ج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مر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آ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د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يم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رشّ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مي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وعا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يّ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ئ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ضح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ق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ئ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ي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صر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ذكّ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ج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أ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نا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سمع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مي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سمع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هو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يف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لّي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ق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اب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د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و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حى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ظيمةٍ</w:t>
      </w:r>
      <w:r>
        <w:rPr>
          <w:sz w:val="40"/>
          <w:szCs w:val="40"/>
          <w:rtl w:val="true"/>
        </w:rPr>
        <w:t xml:space="preserve">? *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ى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ف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ً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ن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بلّ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ساقط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خل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خ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إ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ئ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ج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أبعدك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رات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ش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أ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ج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ص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ك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ام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م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جو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ت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نّ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في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ج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ثّ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شا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ي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م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ال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ائع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نص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ا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بائع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ت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ع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ّ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و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خص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د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فع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ن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غ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يم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ك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تي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ي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و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و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دع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م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د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وم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ك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ر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ي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لو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ائ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ئز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س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ا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نوّ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د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ث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ث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ث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زيتك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ث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ث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ث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ك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ك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ي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ص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ر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اد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لونت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و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ل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هلل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كث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ث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غني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لقون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ادث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وه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هب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ث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ث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ش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از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ز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ط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زا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ض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اكتس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صر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ا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ح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ع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ط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خ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ب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يعت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حر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لس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ئ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ط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اخ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يئ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ب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تف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اخ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تأ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ي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زاز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أم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س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م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قل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ا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واد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ش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قتت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د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ع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يع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اح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ارض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رض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ره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و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ّد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ر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ع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بي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ح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غواي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ت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ز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غو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ز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ش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ظن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ل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ت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ر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ر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ر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نا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و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ي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ج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ب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ذ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ّ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م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وش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يا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سي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دّ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ّا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ئ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م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عي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و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اّ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ج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شك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صي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ظ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و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ذب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ش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ه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صي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ري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ر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حسا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و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دى</w:t>
      </w:r>
      <w:r>
        <w:rPr>
          <w:sz w:val="40"/>
          <w:szCs w:val="40"/>
          <w:rtl w:val="true"/>
        </w:rPr>
        <w:t xml:space="preserve">? *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ج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يب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ع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و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اً</w:t>
      </w:r>
      <w:r>
        <w:rPr>
          <w:sz w:val="40"/>
          <w:szCs w:val="40"/>
          <w:rtl w:val="true"/>
        </w:rPr>
        <w:t>?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ه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ث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د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صوف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م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ي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ض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ف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ّ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ل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الي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ّ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أر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ق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ف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حدث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ا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ي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خ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ف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ب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دعي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ج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ع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رّه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ي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أ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ع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شد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سّ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حش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لق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كذ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ائ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ائ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ل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ى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ن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ته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مات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ط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م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ز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رم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ّ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جي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رّم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قائ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تا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ه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ك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ي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م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لي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ك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ج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ّ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فج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تك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ضي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ج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د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ذ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فر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تحق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ا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فا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وق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ا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ّ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ت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حّ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أت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جع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ؤ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ني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ا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د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ا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ض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تو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أ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ئ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ل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ت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اي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شآ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أ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ا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ر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ب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كب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أ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عظ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و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ج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ص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وح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ج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ع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ظ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وح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ذك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اث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د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س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ذ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مأ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سب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بر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ا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د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ت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ة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ل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ب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اب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قو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تقار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ذ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ه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صح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ج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ظر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لق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كر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ي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شك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ج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جر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سا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م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ي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ل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ع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ق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ان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ح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لج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دّث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ّد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ه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كال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روم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خرّ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أجز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ز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ّو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ص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مدي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اب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ض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ف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نس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ذ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ّ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ج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لمع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الظّ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م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زّ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ع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ا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س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ذ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ز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م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ي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م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تف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شب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قو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بّ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نّ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بك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د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ت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ام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م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ش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ص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ع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أ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م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ذ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يع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خ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ا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ع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ت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ذ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دار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ح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ا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وك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و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فك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ز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ائ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غ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ألم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مع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ع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و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ظ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ا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ص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رم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د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كتساب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ع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ق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اؤ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ح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اع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ط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ط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م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د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حا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ب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ح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ح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س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ئذ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ئ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مه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عز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غل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حط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ط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هر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ؤ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عز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طب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و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ل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كمي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ضجي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مع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ح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ي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تفع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ملتف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لتح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ب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غ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ن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ع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ديا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وا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را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منع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حفو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بأ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س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ش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هيد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سترخ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ا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ث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ع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با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ق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ث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ائ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لب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قر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بط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أه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ي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جأ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شر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ؤس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نواش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ر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را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قم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وا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ص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ف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جد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ذ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ت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رنا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تق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س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وا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ق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اه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ه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لا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ر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اق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ث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ق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مت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ث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ق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را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ج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ك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ح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ب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ط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ج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جؤ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ع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الأ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شّ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ش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ئ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ض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عل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ه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جيح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يح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قط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قا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ب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ائ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بر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عا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لين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ختصا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ل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واج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اقط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ع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كرت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ج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ط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أ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ق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ل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ن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سق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طوي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خل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خ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دو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ثلم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وي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و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ش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دان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و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ا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حام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ث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ث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ث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قو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ت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ط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قوق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ق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ق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قي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وي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س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س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ف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في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ق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ف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ا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ا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ت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لم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ا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ج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وا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ء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ب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كث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ح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ب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ط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ج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ك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ئ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كت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ؤ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تطلّ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يدا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ش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ش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عط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ات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فل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طم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ت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من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ذ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اح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ذ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حت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ستنج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ف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د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احي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دا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د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ه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نا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سن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د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ع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ت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ئ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زيرت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ط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د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ل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لي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ح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ت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ت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ناب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داد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ت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بو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مأقط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د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ك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صي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ائ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نق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يص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ؤ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س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ّ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ض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يا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ر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نق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ق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ل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ف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اه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زّ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سّع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تطلّ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غ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قا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ر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صق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ّال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بال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عصّ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ج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د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س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وام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ح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ارص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ّ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داو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مل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م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حا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غو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ض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ج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سب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طّ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ظر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رب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ض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الخ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سطا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ص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و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يج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نواج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خ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ا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ق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تح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ج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ع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ع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ع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ح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عق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ان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ص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و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وب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و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ت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را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را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ارص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ّ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داو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مل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ما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م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ر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فغو</w:t>
      </w:r>
      <w:r>
        <w:rPr>
          <w:sz w:val="40"/>
          <w:szCs w:val="40"/>
          <w:rtl w:val="true"/>
        </w:rPr>
        <w:t xml:space="preserve">.: </w:t>
      </w:r>
      <w:r>
        <w:rPr>
          <w:sz w:val="40"/>
          <w:sz w:val="40"/>
          <w:szCs w:val="40"/>
          <w:rtl w:val="true"/>
        </w:rPr>
        <w:t>ن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غ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اغي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ح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حة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ط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ع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ب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ب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ال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س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تأ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لصا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قار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تق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ر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ص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ذ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ت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ي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ر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ز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مستضي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لجأ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ه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ضو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ضوف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شم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ئزري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س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سط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با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يد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هما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خت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ات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ت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ث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ّ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ال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ق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ن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كم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بغ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ين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ك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خاريج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ر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هون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راخ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ج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رمل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ش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م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مل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و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و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ا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س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و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ا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ل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وك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حمّ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ثق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مس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لب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كّع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ط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بط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اد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ملم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أن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رض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ض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ع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ج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ّ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ش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ّ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أ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رج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ب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ث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د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ري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المرزبان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ّا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آص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ج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د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ّ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ك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يحا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س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س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مس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صب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ف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م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فوف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ظل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ّث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ّ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ذك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ش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جل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س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صر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لا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مح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ا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نق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قد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د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س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خارج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نش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عر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د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شم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ّ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ارج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نتحا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را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شمرا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ا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ال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ش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م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أطل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أغ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ئ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طلس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ن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ست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أقو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لو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فف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ي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و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د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قسوط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عصي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ل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ط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هن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طب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ق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سط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س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صي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أز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صرف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وا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نش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ز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عدّ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ث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لا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وك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وك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أصلو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حم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م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ر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ج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ر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غ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ض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و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اي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ي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ش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ي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د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حي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لمرزب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ر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ض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اب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بي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أ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تن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ف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ائم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ا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مل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ال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اع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ز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زيت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ال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نع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اد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ئ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ترك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ى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ع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ط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ك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اعت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ل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ط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غ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ي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ئ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صص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ت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ف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و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ن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فع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ط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سلا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ي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شهدو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لق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ر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أ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تشهدو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قب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برين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بل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ط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م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ئ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ور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ر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عما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ل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حص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ور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سأل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و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ا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ت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ض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ئ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اد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مون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ب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ز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ل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ل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كل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ر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س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و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لائ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ب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صي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رو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مح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ن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ات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م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اع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ح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ا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ئ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حت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ز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نة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ف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د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ج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ز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ج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زان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تر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ستج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بر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نس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تخ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لا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مل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عنته</w:t>
      </w:r>
      <w:r>
        <w:rPr>
          <w:sz w:val="40"/>
          <w:szCs w:val="40"/>
          <w:rtl w:val="true"/>
        </w:rPr>
        <w:t xml:space="preserve">?! </w:t>
      </w:r>
      <w:r>
        <w:rPr>
          <w:sz w:val="40"/>
          <w:sz w:val="40"/>
          <w:szCs w:val="40"/>
          <w:rtl w:val="true"/>
        </w:rPr>
        <w:t>فلق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بر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اط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تل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ت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ر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م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ش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نح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ّ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اره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تّخذ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اره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خذ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ذ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نس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شد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ا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ك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حك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ه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كي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ا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ول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ق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يل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ف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يلا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ء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يل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ب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ز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ز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س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ذه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ت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جز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فن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ر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رس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عز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عز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ص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كي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جت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عدن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ا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ال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ّ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د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ن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ص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ز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ت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دب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م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صبر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أد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 xml:space="preserve">?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غل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أ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ل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رط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طف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تذ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ر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ير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س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ر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ل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ر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كث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آ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ه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ر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زيئ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ث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يا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كل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حف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ا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ض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خ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رب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ت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ئ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تله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ز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ظ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ز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ه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جّ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حزون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ح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أل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خب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اذ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ز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ظ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ظ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ر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ر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ق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قطع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س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د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ن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س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ب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أ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س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ي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ر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و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ع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وض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ب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او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ج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ك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ح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ب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فح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ج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ط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طل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ء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ت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ن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ت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ر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م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ص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قي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في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ص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ق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ن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س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ل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ح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ذل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ون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م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فق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ب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ت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احش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د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كي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س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م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جع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احة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في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ف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حتبست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دفنن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ج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لخ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ث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ق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ّم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ئ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خب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طاط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ا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سم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در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و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ج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ي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ئس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صرفو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خب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ز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تظ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كر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خب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ح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ود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شئ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جبتني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ج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حتس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ي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زا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ي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ع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ز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جاب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ا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ق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سلا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ب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ح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رو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ئ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ق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س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فن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آذ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ح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ا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ت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ض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ئ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ا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مون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ش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ر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ي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ع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ا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س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ك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ئح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ر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ط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ح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ج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ل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آ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و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جلسو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ثا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نش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ش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زا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ئ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ث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جرّع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حتسب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ت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جرّ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د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عش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ف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ث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وج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ز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ً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ز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شغ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غ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ت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با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ك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صي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ه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ر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ت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ب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رح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س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ق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ط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تز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أ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ب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س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اق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ق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ه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ج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ي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ف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لاث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ض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ما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ص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آجر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ك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س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اف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ف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د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ك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ظ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وج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كو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ؤ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ز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و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أو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ّ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ع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ق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ص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لز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ع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ض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ت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ح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ئ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جد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تل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مل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تق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م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ف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ؤن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ش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ور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ف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ؤن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ز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ن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ا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ن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ئ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ج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اض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غ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ترض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غبين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س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ط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ز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د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نا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س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ري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ك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ؤ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ر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يح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ذ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ا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ذ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ال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طأ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ر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ط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ف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و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ن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غ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ت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اح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ت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ز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ه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ز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ق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ت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ول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ز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آج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ق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ت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ان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ط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ش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ة</w:t>
      </w:r>
      <w:r>
        <w:rPr>
          <w:sz w:val="40"/>
          <w:szCs w:val="40"/>
          <w:rtl w:val="true"/>
        </w:rPr>
        <w:t xml:space="preserve">?.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ج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زق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ء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أ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في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ش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ا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في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قص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تمم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و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ئ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ياخ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ف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طا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ؤ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ب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تستنف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ؤ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ريه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ط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صن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لّ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ز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ك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عزّ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حد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نش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ك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ل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ج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ّاس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م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ود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ش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جما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جز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كل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تست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غى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ّ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الدّرّ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ظ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د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ّ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ر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ط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ّ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خ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خ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ده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بّ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ّ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رفو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ح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هف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غي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رف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ئ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ذاك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جم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ن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ز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ث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ت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صيب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ب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ي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شط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ب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اء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رج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ياخ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نس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آ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ك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ر</w:t>
      </w:r>
      <w:r>
        <w:rPr>
          <w:sz w:val="40"/>
          <w:szCs w:val="40"/>
          <w:rtl w:val="true"/>
        </w:rPr>
        <w:t xml:space="preserve">??!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نس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و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نس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و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ب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و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ب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ل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ط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ل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ط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ع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ل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رأ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ش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س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ل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ح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وائ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م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ي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ش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د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ل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خ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وائ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قس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ك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ك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ئ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ت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ّ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ذ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ش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و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حسن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و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ص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عصع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ب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ر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را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مأز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خ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ي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ق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ه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ي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ب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سو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ب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ت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وق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لم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ت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ى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ب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ه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وش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قبّ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عو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بّ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ع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ل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أو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ع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دم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فجّ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ت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و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ؤ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دّ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ف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م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ي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كر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ذكّ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نج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غوّ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ق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ب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دا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آ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دفن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ج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د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و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ك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بصا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سن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دو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ق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خض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سو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جع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ب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ر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ح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مل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ج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دي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ص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كب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ر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ح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سدي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رص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ر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د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رد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رو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ئ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عل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رو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ول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تن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نوّ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ذ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ش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ض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خط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ك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فا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ظ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لائ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حص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را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را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ا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ت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را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واج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ت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طّ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قد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و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ت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و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أمثا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ع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ث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ثم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ث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ساوي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ا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ق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ل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ؤ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ا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له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ؤ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تل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د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ام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دع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ص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ه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ّ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ج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ج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اج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ت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ين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س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ّ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ر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م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واب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ة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ب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ل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ّ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ائ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سلّ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ا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ئح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قطا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ه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ّ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لّ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يّ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ز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ف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ذ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لّ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ر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ائ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نجز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ّ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تق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تقت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لّت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شدن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ش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ش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طاع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ز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م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ي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عل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ك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ر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يبة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زدق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تن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م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هم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لا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ر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اهم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اهم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ز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ر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ز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د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راغ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ء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ال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يع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ر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ذكّ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ا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ه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تف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ج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ات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إخو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ئ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ذ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ث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اق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رع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ج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عمرو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ط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سّ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از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لك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ش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ت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صب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آت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ن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ت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ح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واك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يظ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أ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الي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ّ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جل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ا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ّ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ص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ا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ب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ش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حش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ّ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ز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ّ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ب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ذ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ي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ر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د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هّ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و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زف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ا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بو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جّع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غرو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ك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كي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ح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جو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و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أن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اصي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ر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ا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يّ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د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ا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فد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ال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فل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ا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نا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س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ر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ث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ف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هجو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ا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وّ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ائد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و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م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خ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ا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نا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ن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ق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ق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ي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و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غا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ح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تد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ان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ائلي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ع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مر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مّ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صطب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شّ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ع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سف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مر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ربو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ش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س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يا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ب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و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في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د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ا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زون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وا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وطّأ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را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وّ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عّ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قّ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با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ضي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ء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ن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دث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حذم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أن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شاكل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سن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ب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جتن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ق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ت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م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غي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ث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ب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فرّ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ي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ه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ع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غ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بون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ب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غ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ث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بان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از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ا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ت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ار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دا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جتن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هر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مثل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ترو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قيل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ا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ذ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هم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شدهم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جز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ك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ل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مر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يّ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نس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ر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آم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فلت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ش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ن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ف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ض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اف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ر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خ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اف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ام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ير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ج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ل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صان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باع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ق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واب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خ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اف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ه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ب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خ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ك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ش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ن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نس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ّ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ا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ب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أ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ف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ا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عد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يعاد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ج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ي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س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ي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صص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ق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استصلح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ظع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ي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ع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ه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الاً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أت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ش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ر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ش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د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م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ر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أ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ق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ر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غ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ن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ي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ض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قب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كاد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ذر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ص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غي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ّ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ز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ر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س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ك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خت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ص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ب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بي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ل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ي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ف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ض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غش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ب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ا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كاء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حس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لص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تق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ن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م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دى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يّدا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جع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ك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ا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ضح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ي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د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يد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ن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عد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كلّ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غ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د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د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ر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م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زرج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زق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عا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ب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د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ر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ح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ضن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ع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حبت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تس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ت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و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ف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و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ل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ج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كان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ز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ت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دث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ي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ّ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ئ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ن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ه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طي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زوا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شا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ط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ع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ئ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ار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طئ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أ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ا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فح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جار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أل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قي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سي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عسي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ع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حل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حت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ب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ت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ك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ن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م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اط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بر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سي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خ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اد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هر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ه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م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خ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م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ر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ت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ه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أن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ح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وّ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عو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أخذ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غل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عي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م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ع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م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ر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ج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ع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تا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غش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م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خبّ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ث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ر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شد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عوا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ج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د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رّ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ي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لاّ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وت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تش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ركّ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ا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ّ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وا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ضعي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هل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ش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غت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ت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رك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بي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ص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ض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س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طر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ط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ط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زو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ف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شو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ك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د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ك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ست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ضطر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ا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ض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ج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س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ك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وّق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ّا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ا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و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ص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م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كّ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شه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يا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ظف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د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آز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ق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شمّ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م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ب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ّ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قد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أن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م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ا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ك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د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شكيم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م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شكيم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حد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ر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جا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ّ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جدّ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ج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بد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عان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ّ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ار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عا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و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دو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س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سل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ر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بس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ع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هر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ه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تغس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لّ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غ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ه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تق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ي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بال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قس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ل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ئح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قاله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قال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قا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ى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خر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ق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ى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حش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ذاله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ذال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جذ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جر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ضر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ق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ج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ثال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خي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دّ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ز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طال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معتر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يّق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ج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يال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اب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ب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ل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فاله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كف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ح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أ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ه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غد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و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جراج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اع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ف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ف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ئ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ن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كرف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رف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ف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اث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وداد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حدث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ز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ر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ف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ط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بخ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فري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ح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ك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ف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داه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ال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ف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يران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اله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ول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عير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اق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حش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م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ثم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صل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خر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خ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غادر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ق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كلال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حصن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عق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م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خال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ف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ط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هّل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ط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ثال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تال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ا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جلّ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ال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م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أ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إ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ت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بسيط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ذ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ّ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حش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ن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ذ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ي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قذىً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أبلغ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زو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خ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ك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د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طو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ّ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ذ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ذ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بن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ضل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ح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يا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ظف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بن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ن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م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را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د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ق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صّ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و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ن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علا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ر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ر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ّك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إن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قبا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دب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ق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صخ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لا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مر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ا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ّ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ت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حّ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أت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جب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س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شآ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أعلا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ر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ضخ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س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لأ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ّ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دين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ي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و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ب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و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ده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ل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ؤس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قت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فق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هلك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م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خ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اح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ريب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ول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لال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ئ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ش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ذ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ئ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ط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ذ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عوّا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صخ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اه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ا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ط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ص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ح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ع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دمي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ر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ل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ه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ل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ها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ا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داه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كد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ف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ص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ف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د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س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كدى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ع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دى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ر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ف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حلّ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ف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ا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ضّ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ا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زعزع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او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ا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لج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رز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ه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ن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ضي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ح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اه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طبت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ن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اط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ضي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أ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ع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أ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ضيا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طبت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دا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تر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كام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ط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ش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س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ا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ر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طعم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م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ب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د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م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حاج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ب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ا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ٍ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ذو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لا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و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خي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د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ش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ا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حافظ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ي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ظاه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م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ز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في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مرزئ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ص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ع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ق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ت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لأضي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و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ل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ّ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ب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خ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عدا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خ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ز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غبا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ن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تج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غب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ب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اق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ح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ب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ارث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ص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ضياف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با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ج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سوع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ن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ح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بّأ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ا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ش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زب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ر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ئبا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غ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ج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د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م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ئ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ياث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وّ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عس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لقّ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جه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فرّ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ت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ه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دث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ض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ري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كا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ه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ّا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يتا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مل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ا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و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نا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ي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قط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ق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ها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بح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جلب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با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بّ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ا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يسل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ا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أ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ا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ّا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ّ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ّ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الصّ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ز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كّ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ظعة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ّ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لع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ض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هّ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دية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ّ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د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مّ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و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اّ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كّ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غ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ّاب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ل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و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و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ف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صب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يق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فار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ح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ع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يّا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قي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ج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ني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بكّ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ص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دي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فاحش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ك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ع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ي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سه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ط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ود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عا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ذ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تي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وّ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ضر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ع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د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ش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و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ش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ا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و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ج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ز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ت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ر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اج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ر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تر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س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س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ري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ق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ج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جذ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فاجأ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م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ي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ض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خل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ح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ؤ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خ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ي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ن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د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غز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نس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زا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ت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ط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ت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د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ا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تل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أ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ز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ت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مي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ع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ّ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ب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أ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ثأ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لك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و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س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م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أم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ا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لك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ض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سكت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ريح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يبه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عن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ت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أر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دو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هج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ذ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ف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جائ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ب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فف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ذل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ي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و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وم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ج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م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ه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ال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ر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حيّ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و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ؤ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ي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يّ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حيّ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و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ذب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لي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ّ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ز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ت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ع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ائ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ا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ت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ت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ب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ي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ن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ج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غ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ط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خ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زغ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ص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خه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زغ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غ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ط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فت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إيزا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زغا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زي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ش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از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ن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اج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ش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ب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اج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حقح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ع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نساء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شم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ف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د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ظا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أ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ي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ي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ش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ربل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ث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و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هو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بت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ح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د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ذك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ش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ود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ح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يد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ري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صخ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د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ر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مي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جد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يد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كبّ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ت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ضح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ود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ه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شعرّ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ر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اب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طب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ر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رّت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ع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ي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sz w:val="40"/>
          <w:szCs w:val="40"/>
          <w:rtl w:val="true"/>
        </w:rPr>
        <w:t xml:space="preserve">......................... * </w:t>
      </w:r>
      <w:r>
        <w:rPr>
          <w:sz w:val="40"/>
          <w:sz w:val="40"/>
          <w:szCs w:val="40"/>
          <w:rtl w:val="true"/>
        </w:rPr>
        <w:t>ك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طاب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ذان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خي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ر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و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ّ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لاّ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ل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د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رّ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د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ن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أل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ج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رّ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ّ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د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يرغث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م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ّ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در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يزاغ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مطرّت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قمطر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ع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ثي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بك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ي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ف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و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ه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حف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خ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س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وّ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در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بغ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ذبذ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ر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عنا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رتف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و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اج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ادق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ج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و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زله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صباح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بز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ؤ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ا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ناو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و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ح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بعّ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هلّ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أج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م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ع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ز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ج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فوظ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جو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ذلّ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ش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و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د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بسّ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رنب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بار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س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ب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زب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ئ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ب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خ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ج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لي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ذب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اي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ن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د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ب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ود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صاي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نث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صو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و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ش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با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ي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خل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خلف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ص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ه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ي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ؤ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ي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ز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ز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تبا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ي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يل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ز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ز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تبا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ي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يف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جا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ئات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خ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ر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ذ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غ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ه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لك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ي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جز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ئ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ص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ص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هاج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بقت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وص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ن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س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جا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يئ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وص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ي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ئ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وص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ا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ائ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وص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ا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ئ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ل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قته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ت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ي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غ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تكم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م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ح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ت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ال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صن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آخ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و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ظ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م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مظ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ن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ئ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ه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ي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ص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ث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ص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وق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ز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م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وصي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يقكم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كم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ت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با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أ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ياع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ل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رطا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أوج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طا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لن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فت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بت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صد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مّم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غ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أت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ّغ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ي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هدي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صطن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و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فق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ص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قلع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ك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ي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م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ز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ع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آخذ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ت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ضون</w:t>
      </w:r>
      <w:r>
        <w:rPr>
          <w:sz w:val="40"/>
          <w:szCs w:val="40"/>
          <w:rtl w:val="true"/>
        </w:rPr>
        <w:t xml:space="preserve">?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ذ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ت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ن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ط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و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ضون</w:t>
      </w:r>
      <w:r>
        <w:rPr>
          <w:sz w:val="40"/>
          <w:szCs w:val="40"/>
          <w:rtl w:val="true"/>
        </w:rPr>
        <w:t xml:space="preserve">?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ذ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ت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ز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ه</w:t>
      </w:r>
      <w:r>
        <w:rPr>
          <w:sz w:val="40"/>
          <w:szCs w:val="40"/>
          <w:rtl w:val="true"/>
        </w:rPr>
        <w:t xml:space="preserve">?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ذ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ت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ظ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خا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غز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ش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طع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و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درك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اء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ك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ض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في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ح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ز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ذ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خ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غ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رآ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و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ث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و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غ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عل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كن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م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ت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ح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ق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ل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ك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صف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ف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ص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اح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ن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ر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تم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ي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قي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ت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كا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و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صد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ج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مرو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اصلو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صح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رائ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شو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ه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ء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ي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و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م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عاد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ركا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ا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وح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ئ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قض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ي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اج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ل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صالح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ن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اف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ترح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ض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ش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ارق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ح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ه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تغف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سح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اك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ت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ح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تو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يم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عي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ص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و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ص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ي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ت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ص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ه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ز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ي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ليعط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م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ابت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د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ي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با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حا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و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كبر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نظ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صد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ب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ت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ج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ج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كر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ف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ناط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و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را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ا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لو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ي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ز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وص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خ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زل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ب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وص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س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أقيل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ع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تلت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وم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ج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كسر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ر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ي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ر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رق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س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ع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ع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ق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رت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حفظ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يا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غا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هّ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ص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ئ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د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ّ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تواص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اح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دّ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ود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مسوّ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وّ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تم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الك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ق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س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ز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ّ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الو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ك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تبدّ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ج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ث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ع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ب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ا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ي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خمّ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و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خف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ّ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ح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طع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صل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ي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تّ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تا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ب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عل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يت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ا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ت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ؤ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ّ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من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احذ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ال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عل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جم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ا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نب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ب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خ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و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ئ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ريش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وس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بير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بير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بيرهم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ق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ائ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ع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ع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ق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ش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ذ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ق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أد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ب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خذ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رائ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ياخ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ي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ما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ف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دنتها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د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ئ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ر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لت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ه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وج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ي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فع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ل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ل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ه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ق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ل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ت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ح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بت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تج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ب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ش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ش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ق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ز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د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ط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عط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نع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ل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أ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ل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ش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ت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ج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اج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ع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خ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م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ا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يع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رغ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ي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سأ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ضم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يع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ي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شتر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أ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ق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ات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وف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ع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ف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صل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لاني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ر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ي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اء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ع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عا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ش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ث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ه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آ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ا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ر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ب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ح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ت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ض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حي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ج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قدة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أ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وص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ب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يه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ات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ر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ف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ث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ع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ت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د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ذ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ح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ط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ني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ك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تسب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و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كي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ز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ك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ك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ت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بان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جعل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ب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قلب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ش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د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دّ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س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و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نو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ز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س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فو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دّ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ت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ح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ثي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رائ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ر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ثي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ثي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ز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ثيب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ا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بد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م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مد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جلي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ي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ص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ص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ظ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ل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م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ق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ير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ر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غ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ر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ق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ب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ط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د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خ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ا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ا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يع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يكما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آ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ي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فحل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حش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نس</w:t>
      </w:r>
      <w:r>
        <w:rPr>
          <w:sz w:val="40"/>
          <w:szCs w:val="40"/>
          <w:rtl w:val="true"/>
        </w:rPr>
        <w:t>?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زدي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ص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سى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ث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ن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نه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ق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ط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و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ر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كم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ود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طؤ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قاب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لغ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ات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ت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انو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ؤ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ق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طلبو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طو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بتدئو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ت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حتملو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ش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ب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ت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س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تع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وبق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ذك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ياب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واب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ك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كره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تنبو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ث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صطن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رمو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ن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احب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ار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ر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نا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ظ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ح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ير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ب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طف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يم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و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ت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ذ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هائ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ه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اء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يرا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صب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و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نا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ؤ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ق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م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دي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دو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ز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ج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ن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د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جاع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عل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ت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ك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ؤ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ز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ا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لا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تواص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آز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طفو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د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خذ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ظف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ني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آخرت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دؤ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رائ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أد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آد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ف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اع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ي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م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ي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س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لغ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يت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خذ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sz w:val="40"/>
          <w:szCs w:val="40"/>
          <w:rtl w:val="true"/>
        </w:rPr>
        <w:t>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ا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سع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رّ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ّ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ّ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ق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غر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آ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ع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ي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ق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ن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ن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ل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كث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اس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ك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ء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حد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ل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غ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يب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لدّد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شأ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ؤ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س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خلد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حت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ف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اس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د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ا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ج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خل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اس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ؤ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اد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ر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صط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مي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ؤ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س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ك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خوا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ّ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ه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ن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ق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ز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ك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ض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يئت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ل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ت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و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ب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يفت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مت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ئ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ة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نكر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ينع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ا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ج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ق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زّ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تذ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غ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ت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ش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ه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ت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ت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كانت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أ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تتز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ت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ئ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ف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عا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ز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ت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دب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م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بر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ل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رط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طف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ويأت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صر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ذ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ك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جز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ح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ه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شهيق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حج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ف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جّ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ي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ل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رت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طم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عب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م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ض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آ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لّ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و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يتني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بر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ص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ن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ش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ت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ز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ا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ر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ن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ط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ط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ئاس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ة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حت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ز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نوق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د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لط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ث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ع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ي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شت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ق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ش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ت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ير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ز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جز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د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ئ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ه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غمض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ص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ح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طي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ث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ل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ق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ي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س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أب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ب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ساء</w:t>
      </w:r>
      <w:r>
        <w:rPr>
          <w:sz w:val="40"/>
          <w:szCs w:val="40"/>
          <w:rtl w:val="true"/>
        </w:rPr>
        <w:t xml:space="preserve">?!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ا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تيهم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ن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قب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ث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يع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ل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ت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ز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ب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ا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له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ع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هات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ع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عتب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تله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ا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ت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ث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ه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و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أ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ز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أم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س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مو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ز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ضو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ر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زاني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از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خ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جي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م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تن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د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ن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ط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ز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سي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س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فّ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ّع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بل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غاس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ذ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ع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ب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ن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ا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تس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ع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ر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ب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ص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ف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ب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غ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ا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ر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ع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ط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د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خ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حزو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صد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ع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غ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ها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ز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ي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ف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تا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ار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وحش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ال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ا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د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بت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ظ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ق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فس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وفي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أ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رج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شد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خا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</w:t>
      </w:r>
      <w:r>
        <w:rPr>
          <w:sz w:val="40"/>
          <w:szCs w:val="40"/>
          <w:rtl w:val="true"/>
        </w:rPr>
        <w:t xml:space="preserve">?.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تع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ستع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رث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ت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آ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ك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خين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بر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ض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ت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د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ذ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ب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صدّ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ّ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ل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دث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ث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و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ر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د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ؤ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ي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عاو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رجل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ير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س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وا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وار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ود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و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ب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و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م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لا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ن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ر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ود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و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ب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و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ب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رو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ب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د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تسب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ت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جز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ع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ن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عو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ف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رك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ث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ائ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ل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ف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ث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ي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د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سأ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بن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نو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شق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خ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زج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ض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ز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زو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ي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نين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تس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غف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ضو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ه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ئ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س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ن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ف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ر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ه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ير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حق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ن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ظر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ر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ت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وت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ي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او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تش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رخ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ب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د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كت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بر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بس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بس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و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ع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ز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دد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و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خ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أي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م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ط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اف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أ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اف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ج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ب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ئ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وب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يع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ي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ص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و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شاك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ل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م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اع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يم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و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ئاستي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ب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كب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و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عي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ع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عث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و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تج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وائ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د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اع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لب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قا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واس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ح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كي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ص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ع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ظ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دق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ل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ح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ر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تج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ب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قل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و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ئ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ؤ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ط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ئ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ّ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بد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ي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و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د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وط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ب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ق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ش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دّ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أصدا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غص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ح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ق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هتز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ط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يح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م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ؤ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ل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ظ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ظ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حا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اح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ا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سّ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س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أ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ّ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أضح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ز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ق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هاد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ك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س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يف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ع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ئ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ظه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ت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ن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تا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ت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يفت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بّ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دواء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س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هج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ش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أبك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و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عين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ن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م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ض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ض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ع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ل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يا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ثو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ز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ّ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مس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ب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ف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يّ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و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ع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ف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ي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سا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د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ص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خو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أ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اش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ذ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لّيت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ركت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صد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ث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ّت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ّ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ال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ط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ا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لت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صباح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د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تاه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س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ض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عر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ث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ّ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و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ه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يّ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شك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ّ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كي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ّ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ا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ّ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ض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ط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ع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تاه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ف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نت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صاح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ص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ّك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كنت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ت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رك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كون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جز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ف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السّ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لّ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نش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ار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ز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ي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ت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ن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ث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جا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ج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سر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ّ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ج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ب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و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ئ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يب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ز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ف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ع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ب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ح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ذ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ص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غّص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غّص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وب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غ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اع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يّ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س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ز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و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ل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ج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دو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اد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ئ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ذكّ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إر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ي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أحظ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ب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ط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ظ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زّ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ؤ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ع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اع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صا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ّ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ف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ج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ح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خل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رائ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ه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ط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ص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ؤم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ش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ميم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ضر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بد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ش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زّ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ف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ق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ص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نش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ش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ث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ش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تق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شو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ف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ل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ج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ج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عّس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ا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هم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لس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بّس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ها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ئ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م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ّ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ئش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ّ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أسه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ل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ج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ل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صرع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ق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رض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س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ثو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ن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س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ا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ؤّ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صب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ل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رجّ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ت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ل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صم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أل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تنحس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فن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ستحل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ف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د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ث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م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الزّاب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ر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ا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وا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ذل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نا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نز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عطس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ب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ظ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م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م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بل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ك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ا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ل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ي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ت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ئ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صا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شكر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ر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براهي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ح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تعط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ك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عط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ل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غ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ث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ف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م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ل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في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صحاء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ع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د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د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ر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ت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سّ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ج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ش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اء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قع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ق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أ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س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ى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تا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ه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ك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يّ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م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تا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لي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ك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ج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ّ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ته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مات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ط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م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زّ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رم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ّ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جيش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رّم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داوو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خ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ذو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ض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ر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ح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بد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ي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و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ط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جو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د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ب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د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سلمتم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تل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تن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ح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تب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تا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ّ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و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دّا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قسوم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ا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وات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ط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خ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هل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سلام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تو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رث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د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ّ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س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ؤ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و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ّ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مو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كن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ف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س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و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سه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ت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حم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نس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ذ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ك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وط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ق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ذ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ؤ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ب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ي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ر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ح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ج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ا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نّ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ج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ائ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م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ز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ب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ر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و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خر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ز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نين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ت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ي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ط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رث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ي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هورا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ؤ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ج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ب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ث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ض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ديق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ت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ك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ا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سكبان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بي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جي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ر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و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ي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سح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و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ر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ل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ث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ل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فق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ج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يان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حي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دا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ق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زّي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ظران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جليد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ّ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ان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ع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ث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نّ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د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ع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ا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ط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فاني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أي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ي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ان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ا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ق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هان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عين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بئ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ان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عين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ان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عين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ا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ذ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يان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لبّ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ان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ز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ضم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نا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ظ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نكّ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بع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يقظ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ن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ئد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كا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ج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ر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ّ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دّ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ت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ث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ع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ش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ع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ف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عا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ّ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لكوا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تثر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لاز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الرّاس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قعر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ب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غ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س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ث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كرما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د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دث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و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هف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ّ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ي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ؤ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ز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و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و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يت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ع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لهار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ّل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لعف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ر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ض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ق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ل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صا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حص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ئف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طوي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ر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ع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صا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ق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شيّ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ك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و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د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ده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ط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ج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ّ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ب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طل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النّائ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س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ف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ظ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ط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ب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ط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ّ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ف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ط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ئ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ذ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ف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ق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س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ّخ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ف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طل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حر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ص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ك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د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حو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تظ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د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د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يبك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م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ف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د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ز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ئ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ؤ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ب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بك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عي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الب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عس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س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ف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اج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و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س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و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رو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مل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كته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يت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يض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ع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تئ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ضح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ش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ق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ش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آ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ت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حي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خ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هم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ش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ل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ص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أن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ف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ه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م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م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اك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تب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ا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ح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ر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رم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فّ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ث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ي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ط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ث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آلا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س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غت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ت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ام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اج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نصا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ضر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م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ار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ح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عز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أ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ز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و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دث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ق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ق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ف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ش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فقي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ن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ض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ب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م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ف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ّ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غر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ث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لا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ق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رّ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مّاع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ف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و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ر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صن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ش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ّ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م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ت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ل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فّ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ك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خ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غ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خ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ت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رّ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س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فّ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ع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ض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س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يع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ط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خ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ب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غض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ل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ق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ر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ب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تس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تغ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عم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ج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ناع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ط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جّ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مصر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با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ض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ش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ه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ي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طا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فّ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ن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ف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ق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عز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ج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ت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لغ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س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غ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ه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ّ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ادث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س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ف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ر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واء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قو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ص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س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هند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ض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طّي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غ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ت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أضح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ء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و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ف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ب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عمرو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ٍ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و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ل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و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ء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ض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م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م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ص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ه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أجز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بق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ش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و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لّ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إس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ل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بو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غم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ط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كث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ّ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مو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تج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ظ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ضع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تس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عط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ب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ّ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ث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ش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ّ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ئه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ّ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ذ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ن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و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ا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صف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كّ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ش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غ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ر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النّ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صد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ش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ش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رّ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ج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م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ّ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ت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ت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فن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ر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ح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ّ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ب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ف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ستع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م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ح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ر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و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م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ل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و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ي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ح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ض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ل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فّ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ط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و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د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واد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فو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رش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ل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ر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ش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ي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ص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ب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ش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ب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أتبع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ث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د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ن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ا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ز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غب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اش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جي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ّ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ب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ختلّ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ص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ل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ّ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ي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بك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اح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فحوله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اه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حجوره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ل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م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ق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وح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غبو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ظ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ت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ل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و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ما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بت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ائه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ل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ج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ق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ت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ي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صد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ضل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د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ر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ك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ر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ج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ير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ع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نس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بس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ظ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كّ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د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م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تا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أ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ائ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دب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ش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خائه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رو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ز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ط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و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وب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فظ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اء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زاي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مي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ل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لام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أ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ضع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م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ص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ف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ياط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ء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ا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جز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ج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ثو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غ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ست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غي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مّ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و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ف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ي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ّ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حك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بث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مي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صّ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بو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شّ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ع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اع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ّكو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س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و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ز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ب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رو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ب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آ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تو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شو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سي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ج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ّ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ي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جا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و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ث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ه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ه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و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ي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ح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ح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ي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ّل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لق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شع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ب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عي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ز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ي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طّ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و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شقّ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و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ب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ب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ع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ي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ص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ي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ه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ّ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سر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ّ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ي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ّا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ائ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ق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ي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ي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ض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ي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حج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جم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ش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و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ّ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ق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ي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ب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حت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وج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و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ح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ش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يب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ت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تق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و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بق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ين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ن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ص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صون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بد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ؤ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سدين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ر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دث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م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ر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اقدين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ل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خ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ل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حدين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ين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ّا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ع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ّ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ون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س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دث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مر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س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حمين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صا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لون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حز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ّ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نون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ّ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دع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خدو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ف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اف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ع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ا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ر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ن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تا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ع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ّا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تّ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م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لاد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سط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ّ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ا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ت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ن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أسّ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د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?</w:t>
      </w:r>
      <w:r>
        <w:rPr>
          <w:sz w:val="40"/>
          <w:sz w:val="40"/>
          <w:szCs w:val="40"/>
          <w:rtl w:val="true"/>
        </w:rPr>
        <w:t>س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كنّةٌ</w:t>
      </w:r>
      <w:r>
        <w:rPr>
          <w:sz w:val="40"/>
          <w:szCs w:val="40"/>
          <w:rtl w:val="true"/>
        </w:rPr>
        <w:t>=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ف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ن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قر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حش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صغ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ئ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ل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آ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تبك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غيّب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ئب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ي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ق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اض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ه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قتض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و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ر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و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ف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جا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ز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ّ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و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ه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كره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ف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ف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ف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ف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ل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ئ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كو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سيّ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نو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ن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ي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س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أربع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ف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ظر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ت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ب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ؤازر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ر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باط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ك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اهر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ك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ا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ق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سائ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لا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اشر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در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و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يّ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ر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يد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ي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يا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غيّ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يو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جر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جتر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سكّ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د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ط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ك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ه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ش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ت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ثك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ك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ب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ز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س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قص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اشي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ا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لقع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س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ي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فيه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ب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اري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ضح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ن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يه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وج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تس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ّ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ع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ل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مج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يّ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عد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شعث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طارق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سل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ف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ق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نث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م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جان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سد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رو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مل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صب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امي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ح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عد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ت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ن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د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ا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ه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نّ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صر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س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ذن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ع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ل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بوا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د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ر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قال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ر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ينط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يّ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ق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ف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عل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د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و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م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جل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قو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ق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ف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طلبت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ام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لبت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حمّ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ح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ت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رد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ض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توت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ساع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ض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ن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با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ناد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دو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?</w:t>
      </w: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ع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ع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ك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ع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ص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ص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ا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ف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ا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جف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ق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زع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ل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لاق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نا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يّ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مشق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شخص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ج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راق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ش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عنا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ستحث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ق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ث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مقا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خ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ن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شخص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ت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خ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ّ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ت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شف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فاق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ص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حريص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?</w:t>
      </w:r>
      <w:r>
        <w:rPr>
          <w:sz w:val="40"/>
          <w:sz w:val="40"/>
          <w:szCs w:val="40"/>
          <w:rtl w:val="true"/>
        </w:rPr>
        <w:t>وغن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sz w:val="40"/>
          <w:szCs w:val="40"/>
          <w:rtl w:val="true"/>
        </w:rPr>
        <w:t>=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خا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ّ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رق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ٍ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را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الش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ر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ح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وّأ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ل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ّ</w:t>
      </w:r>
      <w:r>
        <w:rPr>
          <w:sz w:val="40"/>
          <w:szCs w:val="40"/>
          <w:rtl w:val="true"/>
        </w:rPr>
        <w:t>?</w:t>
      </w:r>
      <w:r>
        <w:rPr>
          <w:sz w:val="40"/>
          <w:sz w:val="40"/>
          <w:szCs w:val="40"/>
          <w:rtl w:val="true"/>
        </w:rPr>
        <w:t>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و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غتد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غب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س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ا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ع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شه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ئ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ه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ّ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ص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مر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تد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لّد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عز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را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و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سان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ا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صّ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يغ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شرا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ر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س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ب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ذل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ون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عو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م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فق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ب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ت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احش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د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كي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س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ث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بت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ق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ّم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الدّ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جين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ر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إيزا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ي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ن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ب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إن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ضّني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زان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ب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ا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ح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ز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جح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زين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ز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اق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ي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ل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غ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أبلخ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تكب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مر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تق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و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عديد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بل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د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نز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ئب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بة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ب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نز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ئ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ب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د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ر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و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ر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غ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ض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ة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ز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ع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علز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تئ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أن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ق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حت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و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شي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طوي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يّ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ّ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ا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ز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أج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ب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ا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اث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ز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ث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ز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غ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غ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م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ك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ع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ض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ض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ز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دو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مو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ت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خ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ب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ة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صيب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ئ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حي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ز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ز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ح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ء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ف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ار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ار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آج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ز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ع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عا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دم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هت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ف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ع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رم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ئ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ت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يا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ي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ئ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سلتم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آذن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علم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فت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ر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كام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ع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ع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الح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ت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رج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أ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ل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تدو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ة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ّ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حس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ل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ل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عز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آ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نع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ز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س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ضح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م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ش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ّ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حزو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ج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ا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جنا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ق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دّ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خ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غ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نا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ا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ق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ّ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ضعضع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مي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ّا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و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ضع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ث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ز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أم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sz w:val="40"/>
          <w:szCs w:val="40"/>
          <w:rtl w:val="true"/>
        </w:rPr>
        <w:t>?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ئ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م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ج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زدق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صب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آت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آت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ف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ؤ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باك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ؤ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ظ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كا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زا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اؤ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ئ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ش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ثي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شد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نس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ّ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كذ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ج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س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ب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ص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ّل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مس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ثا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رثي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و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زدق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ا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ّ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ين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س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دّ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ائ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ئي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ز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ق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ّ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ل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رص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ئ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ل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ّق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ا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حوّ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ئ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ت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س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ط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د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و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ار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ائ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ر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نجد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د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سلو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ج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ش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ثي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شد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ف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ف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ي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ئي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ه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ع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ط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ع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يب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عت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اب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ي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ه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ك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عية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ز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ج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ك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م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تسبن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ط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طوي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تق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دلي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ك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ت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ر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ق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تق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دلي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ش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جو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زو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ز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ب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ب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ك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ز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ع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رعه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وعز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ور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س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ت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ز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ة</w:t>
      </w:r>
      <w:r>
        <w:rPr>
          <w:sz w:val="40"/>
          <w:szCs w:val="40"/>
          <w:rtl w:val="true"/>
        </w:rPr>
        <w:t>?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ق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م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ب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ك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زئ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ئ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ع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ث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فن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ع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عن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ب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ّ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ع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من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من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دّ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رب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س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ر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عو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و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قّ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لث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وز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سه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د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ل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عن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شم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ع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س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وج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و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تجا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فل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ظف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رج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ب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و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ّ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ب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و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ح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اب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و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ح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م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رج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كث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و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جز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بكاؤ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ي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ئ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لد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حدث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ذل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ئ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ج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نس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ف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د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ضي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ز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جز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أ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ع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راب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ا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ه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رو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دا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ج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ما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سبع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ز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ز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خ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ج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ج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يم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ت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ف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ث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اف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راب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و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ام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د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ام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قو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لقّ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م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ش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ش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ي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رج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زت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ي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ي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حذ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ر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حو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ج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ت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ا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ار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ش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ف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ل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ح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و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عج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رب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ش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بائ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ئ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و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خب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ص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ذ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ط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ت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ما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ر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لا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ش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ز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ا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ر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زو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ث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د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دم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ع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ج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ي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ا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م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فز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ذّ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صبر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اط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ظ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ج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ر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لغ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ر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غر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ر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ح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س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صح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ذ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ب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ط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ؤ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ب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ؤوب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ّ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غال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قا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ف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ه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لح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اسه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ب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عي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و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ت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ث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ود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جي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ل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و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الش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ر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ف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رس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ش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ر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ج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ع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اعو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ي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ت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ست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ت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شهدو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ئ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ب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ر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ك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أ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تل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ست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ج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ي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ر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ر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ج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ح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جز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ء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ج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ري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وا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هر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ز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ص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عن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ري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ت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ص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ر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ي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مش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دو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آ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ر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اع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از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تجز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ش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ع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ّ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اري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دق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ئ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رت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ن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س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ل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ح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ئ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ر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ف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ى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ركات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ئ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م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رف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ع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دي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ه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الح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ظن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يب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آن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ي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ا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ر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د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مثل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خ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رث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ب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غ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و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حق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ال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ج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ذ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خل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م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طيعو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أ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ت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لبو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ط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طم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س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ث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تا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م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رام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بي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ر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مان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عّ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يّ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ك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ن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حف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لمين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م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ور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ت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صح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ش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سيكفيك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ث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ي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عا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تب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بي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ص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لق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اريخ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موز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ت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ساه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آ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موز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ذك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ر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ف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عن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ت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جز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ن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در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ت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ي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ث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ع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يغ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ز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زي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قيك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ديك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ض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ج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غ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با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ز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عب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ميص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فع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ف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ذ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ام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ل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ر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لبس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مي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ط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حق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ر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مثل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ّ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د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ف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ائ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س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ّ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ل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دّ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ت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ق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ن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يت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ر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صب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قل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ظ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دب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ز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ك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ك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ت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با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علت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قلب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د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دّ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س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و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نو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أخ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ت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و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ز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مث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ي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ف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م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فيّ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ف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عيّو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ى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سأ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ل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م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يح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أ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ب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ت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لا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ؤم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ائ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ف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ي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ح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غف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ت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دق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ق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ص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مت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مث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ف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عول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ض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ك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تص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تذ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غف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ن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أتم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جر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زج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تذ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غف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ف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غ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ي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ه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و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ر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خ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ه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ز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يغ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غ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بي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م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أن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كم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تذ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تص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بي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م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أن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كم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دي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مين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غ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بي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كم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أن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يكم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ف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عم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مّا</w:t>
      </w:r>
      <w:r>
        <w:rPr>
          <w:sz w:val="40"/>
          <w:szCs w:val="40"/>
          <w:rtl w:val="true"/>
        </w:rPr>
        <w:t>?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ف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ش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ص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ّ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ول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عول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غ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ول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ص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ل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ئ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ج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ن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ق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ن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تس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ر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و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شه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س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ي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خ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ي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كي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ش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ش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ا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د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ل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ث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خص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دثن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شكر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نط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ت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و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و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ق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ع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و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قالها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سى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ن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ن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قر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ه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ر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ع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و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اد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ا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تق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ى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ن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ل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ر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حان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ق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ست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ن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ئ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ئ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ه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ب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و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ش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ظ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فظ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ك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شي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ولي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زائ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ش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ن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زائ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كف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مق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خ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ارو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ب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يا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رح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يئك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ح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ب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و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داو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هل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ن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ب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أ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وت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م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أن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ض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م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ج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د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از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وه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ش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رأ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ز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س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ر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ّ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ح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ع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و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و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ز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واش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ئ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ك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ل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ج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ّاس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ا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ش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ما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جزع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ز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ش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اف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رو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حب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د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ج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لمنا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دث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حك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ضحكين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أج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د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يد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ئ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ن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س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ز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ت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و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ي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ع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ال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أ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ب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ت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صد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د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نشد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ال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غّص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مو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اث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ش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ط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طّ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ش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ّ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غ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ع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ك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ألذ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ب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د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ك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ؤ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وت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ع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عد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و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نف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ل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مّ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ر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شان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ر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و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ه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و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ج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كو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عان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و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ؤ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ان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در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ظ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ز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ت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هل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ال</w:t>
      </w:r>
      <w:r>
        <w:rPr>
          <w:sz w:val="40"/>
          <w:szCs w:val="40"/>
          <w:rtl w:val="true"/>
        </w:rPr>
        <w:t>!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لاّ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ّب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ص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ضو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ب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رو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وح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عدا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ا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رج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لغ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يد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م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ز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لي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اب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شهي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م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ئ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ه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ي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س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ب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كث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ت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كتح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هي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ر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حتف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ب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با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ّ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ز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صطب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ب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د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خ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ل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ن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ا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ك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ناخ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ب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لا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ن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ا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ؤي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ليل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أن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ّ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اف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مول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ف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ب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ك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ب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ب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ي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وّ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ن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ج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ع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ء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ئ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عض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مّ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زع</w:t>
      </w:r>
      <w:r>
        <w:rPr>
          <w:sz w:val="40"/>
          <w:szCs w:val="40"/>
          <w:rtl w:val="true"/>
        </w:rPr>
        <w:t>!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د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نظ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د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ق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ر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ع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ن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بس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ثو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دّعو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و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جز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ر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تا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ت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ّا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اط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ل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ب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سا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ّاك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و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ك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ذنا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غ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sz w:val="40"/>
          <w:szCs w:val="40"/>
          <w:rtl w:val="true"/>
        </w:rPr>
        <w:t>!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ظ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ظ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ا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ضع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ع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ث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sz w:val="40"/>
          <w:szCs w:val="40"/>
          <w:rtl w:val="true"/>
        </w:rPr>
        <w:t xml:space="preserve">?!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ال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دو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ع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فو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نا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ف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ن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ف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ح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قر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ز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ز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م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يب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ويع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ت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ع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رق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زم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ع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ل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دي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ث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ن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ق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خ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ل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بح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ى</w:t>
      </w:r>
      <w:r>
        <w:rPr>
          <w:sz w:val="40"/>
          <w:szCs w:val="40"/>
          <w:rtl w:val="true"/>
        </w:rPr>
        <w:t>!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سا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ه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س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ص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ط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جلس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جلس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جع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شي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اه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خ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ن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ا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ؤ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ب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ي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زاري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زم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و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آ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ر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رب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ه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رم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رك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شا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صبو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ك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جم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دن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جه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ح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أش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احتزز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ت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ب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يم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ذبت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ت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ش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سب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ّش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طعن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قط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ح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ر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ذل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ّ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ض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قي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حي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امو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د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ب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ماءنا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ف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لحل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غف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رق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مّ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ت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حال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ّل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ائ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غادر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ّ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ز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ز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ف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ذ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ص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ا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ض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لا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ز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جم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ص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ّ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ظ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ب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ص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ح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ي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ص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متهم</w:t>
      </w:r>
      <w:r>
        <w:rPr>
          <w:sz w:val="40"/>
          <w:szCs w:val="40"/>
          <w:rtl w:val="true"/>
        </w:rPr>
        <w:t>!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ح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ن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ق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غط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ك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ل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برك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ت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ش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ك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ذ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ي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ن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ل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صرا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ق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ح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ع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بي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يح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ه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ه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جا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دب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ص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ي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ص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جن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وذ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ئ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ر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جا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ت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بر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ع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ي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قض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علو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ب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ص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ك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ظ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ب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زوج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و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م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سمع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ض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طوي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ت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فن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ت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ز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تا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ز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ث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أيد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را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يش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ي</w:t>
      </w:r>
      <w:r>
        <w:rPr>
          <w:sz w:val="40"/>
          <w:szCs w:val="40"/>
          <w:rtl w:val="true"/>
        </w:rPr>
        <w:t xml:space="preserve">?! </w:t>
      </w:r>
      <w:r>
        <w:rPr>
          <w:sz w:val="40"/>
          <w:sz w:val="40"/>
          <w:szCs w:val="40"/>
          <w:rtl w:val="true"/>
        </w:rPr>
        <w:t>امح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ي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صي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ئ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ّ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لذ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ائف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ئف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ش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از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ئف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ن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رب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اب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يد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ت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ي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ب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ض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زوا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ط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ز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ر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ر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او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ر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ظ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ح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تق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ظو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لغ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خ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ئ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مّ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ت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عتر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ّ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حدث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ز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ي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ز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ج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ي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ط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د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ج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ثل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ي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ر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ت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ئب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ص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هم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م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و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م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ض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او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ه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لقت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و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دف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ح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جو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ن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ط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اك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لح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أل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عت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س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ك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اث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ك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وص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يت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كح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ات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مل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اخ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ظل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مؤو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كز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ار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دث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دث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ب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تل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ش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رد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ط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ّ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و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نصر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ب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شيع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دوح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نا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ط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و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ب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ماء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دن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ذ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ب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ج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و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نه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ترك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ث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ط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ئ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رف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ح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زدق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ون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لن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ف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كي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ب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ص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لا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ت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د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دان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مي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لد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اه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ش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ا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رض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ا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قضو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ض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سر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ف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خف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ه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غ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ح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و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م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غ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ّ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ض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ص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دق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وات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ز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ض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زي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عراب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اء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ك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ا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ن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ر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ز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قي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ل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ت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غب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وام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ت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ير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يق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ر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حك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ضح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ح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ش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ر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جز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ل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كن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ل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دو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ل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ب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بر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ج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ب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ا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ة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ظ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ت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ن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رو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ام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أن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ل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كند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بة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ئ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ض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ع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رث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بس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ش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ائ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ّا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ح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ن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رائ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ن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ار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لط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ئ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ش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ئ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م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ح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م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م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ب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ع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و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ض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لكو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ا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س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ذل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ش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زع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نس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وّ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ع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ذل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نن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ج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ل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ف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ز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و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صائص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لا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ذوذ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ق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صائص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هاز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ا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نب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ضداد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ط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ج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ل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ع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طل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مر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ص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ر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ص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طي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أ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ش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وي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يت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عص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ليت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يت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و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جه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اد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الها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غ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ر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ع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يو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ا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رّم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ائ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ي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ّلو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اج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ا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جتوو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ى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ذه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ظ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بّح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ل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ت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فخ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خ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ي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ن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م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في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ذك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و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ب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ء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حف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ت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ح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ث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ي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حف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ح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ج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ى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د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ش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ق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نش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مر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ت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ق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الثّ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وق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ظ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اد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ش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بي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ي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ّ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يق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ظو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ز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و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د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ز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حدا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بر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ط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ئ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وّ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غ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ي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ر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ئ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ر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آ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ل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ئ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شك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وّا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ي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د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ال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ر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لادي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ط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ج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نا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ع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با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ث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مثل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ن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ت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ادب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د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اق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خ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ق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ت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مش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ل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ض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د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ذ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أخبر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لم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يب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د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سأل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دث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ي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يث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اع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م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با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ق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ن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ئ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ت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و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تد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ك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ص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عجز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ر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لا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ج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ث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تا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تا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ا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تا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ر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ب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تنا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ج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اي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ع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ل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ط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قع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فص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حش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س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ه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د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ل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ٍ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وز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ثغو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ا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ذّع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ط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ي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خ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ق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ل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م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ظّ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وجه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ب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م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جو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ذ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ن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ط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ياء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ه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ب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ف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لّ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ز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ّ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ر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عتا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خ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دناه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ص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ه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ظ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ا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تا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خ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ن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ج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ر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ج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ا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ئ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ك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زّ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مّ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ذّ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ح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ب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رف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ض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ول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ي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ل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خ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ّ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ف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رد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ن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د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ن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ر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ياز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شي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خلّ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مط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ّ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ق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غير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ك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ح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ق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ك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صع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مو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ح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زا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ح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س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ص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ط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ظ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ء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ب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مو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جدّ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ش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ّ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ن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ن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ب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ل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ذل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غ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ض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ض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وكّ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غ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ع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واق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ش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ه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م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زئ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أ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ت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ل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ي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عث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ه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ن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ث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واكب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غ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ك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ّدين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الب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ف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د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ن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الخ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ك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وا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ه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خض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أ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ق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ضح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واك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هندوان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ت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س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غ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ت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خم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ا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م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ف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هب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خذ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ر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خ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زّج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عص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اش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فرّق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زّ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يفضخ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حاجح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أ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يّ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س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ق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و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ه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ف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وا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ض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حو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ج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واط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ب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ه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د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ه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لا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ئ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ئ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رو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يج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لمّ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ف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عز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ي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مو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و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ب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بي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س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و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كفّ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ّغ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ر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ل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ئ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ن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ص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ع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وا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س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ثع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ير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ف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ع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عيان</w:t>
      </w:r>
      <w:r>
        <w:rPr>
          <w:sz w:val="40"/>
          <w:szCs w:val="40"/>
          <w:rtl w:val="true"/>
        </w:rPr>
        <w:t xml:space="preserve">? *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ي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نع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ا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ذ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حس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رج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قران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نض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أ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ط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م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ك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خ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عسا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توت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ف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ل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ان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و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ع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هان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ث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غ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ع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ث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ث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ف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س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د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عو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قلا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ي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حطان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م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ضغ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ق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بسف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سف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خ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ا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اد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كل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ب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هر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ج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ن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ر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مو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درا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عدي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نيا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ح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ذ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ذ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حس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ش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تشاء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غض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ه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ج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ك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مّ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جل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ا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اس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ت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و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ح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رو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ي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و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أ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أ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اس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د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ضر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هه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سح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خمش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هه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ّ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ب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ّ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ّظ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ف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ر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ه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ف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اح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ء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و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ئز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ط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نظ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طب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ذ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ب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كو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جنّب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ق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و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جهض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ه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ه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اح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و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ان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ظ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ق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وار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كأن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ف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لّص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كر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و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د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ّ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زار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ز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رب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قا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رو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ل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و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م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ر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ّا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م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س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جعان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غ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ي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ا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مخ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زا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ز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طف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ب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ي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زر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ر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ع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ب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ر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بو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د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ر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اث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صا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ا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ض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ح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بسو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ظ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دوس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و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جا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ز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ّ</w:t>
      </w:r>
      <w:r>
        <w:rPr>
          <w:sz w:val="40"/>
          <w:szCs w:val="40"/>
          <w:rtl w:val="true"/>
        </w:rPr>
        <w:t>?</w:t>
      </w:r>
      <w:r>
        <w:rPr>
          <w:sz w:val="40"/>
          <w:sz w:val="40"/>
          <w:szCs w:val="40"/>
          <w:rtl w:val="true"/>
        </w:rPr>
        <w:t>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ي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يب</w:t>
      </w:r>
      <w:r>
        <w:rPr>
          <w:sz w:val="40"/>
          <w:szCs w:val="40"/>
          <w:rtl w:val="true"/>
        </w:rPr>
        <w:t>?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نتج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عت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آذن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و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ل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ز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ع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وب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ع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هّ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اح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ج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اب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فت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ا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هلّ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رق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جال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د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ط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غ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رق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ش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ا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عي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ا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ق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ع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قو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ل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ا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ّ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ّ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جرو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ذي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ح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مي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ؤ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ري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ا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و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أع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ب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و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ش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قّ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ر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غاد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ذب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ق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و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و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وق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ثو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ا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ر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فلّق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م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ي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شماط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ه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ر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تج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ا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ج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ذ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ل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زح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ك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س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ل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م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غ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جو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وب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ظنّ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از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ؤ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و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ين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لقاؤ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زح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و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ه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ا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ي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وا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ح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ت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ق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ه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ر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كي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تب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ك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سلطا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ّ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ص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ق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قار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ب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ميميّ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طال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ن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ص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يل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خصص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ج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ح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ر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ز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كر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ض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ث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مرتج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ّاه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ه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ن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هي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ط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تف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الف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ه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ا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ّ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ك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ا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دج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ت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نج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طّ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ب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ؤلّل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ن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يو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وق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هرو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طو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هر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ط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هرو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ب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طماط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جو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ج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جي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احق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غ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ك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و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سو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عن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خي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عكو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غبا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ك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اج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سل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وا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و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ت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و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خ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غل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غلي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دا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ل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ذ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ض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لاس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اع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ساق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موم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يوب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ن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ذ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د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ما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يظ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ي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ج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و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ش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س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ف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ه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غيب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س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ائ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جا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ا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ع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ر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ام</w:t>
      </w:r>
      <w:r>
        <w:rPr>
          <w:sz w:val="40"/>
          <w:szCs w:val="40"/>
          <w:rtl w:val="true"/>
        </w:rPr>
        <w:t xml:space="preserve">.... </w:t>
      </w:r>
      <w:r>
        <w:rPr>
          <w:sz w:val="40"/>
          <w:sz w:val="40"/>
          <w:szCs w:val="40"/>
          <w:rtl w:val="true"/>
        </w:rPr>
        <w:t>وخط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ب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خ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ج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عيش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ن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غ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ئ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أ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ئ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ذي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أ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ن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ريٍّ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ش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فنّ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ر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ري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لغ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ي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ه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ّ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ر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درتم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ا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ف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ل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لّ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ر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ل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و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ظ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ا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ب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ّ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ا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ي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دا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اعو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تظر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ش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ت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ج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جا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اج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را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ل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ب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ذ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حرا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يل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بيل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يعض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كّ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ها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ج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د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اس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مس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تا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ض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ها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ّي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س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ّا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أ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خوال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ك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ش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ك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ر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ه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صرّ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ر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صّ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تا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ي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ت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ارو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سنم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ل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ئ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ثا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ه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ث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ذ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زي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و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و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خ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د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غلب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شرف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ب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و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لم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ص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ه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ّ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ّ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ح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عن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حاش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هّ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ح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ض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ن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ث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است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ل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ناز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سو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هل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ل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ف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ص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ا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ا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اف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ف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ق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ه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ا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ه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و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عهد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بر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ه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سيت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ص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قائ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دأ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ث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ت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ي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صو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ف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ك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عج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ّ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أل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ّ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ن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و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ذل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شفق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فعل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ّا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اط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ف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خ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فق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ف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تل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ّ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دث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ب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ّ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أص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ك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خص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ز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ض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ص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ظ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ظ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قبل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و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ن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جل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در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أ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ك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حتل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در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حل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ّا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سر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ج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جل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تل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تول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ع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ت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ر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ح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و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علب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ف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و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و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ت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ط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ل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اس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غر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ت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ق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ي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علب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سو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ز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بس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ز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ا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ز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اح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ب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مته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سكت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كت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دم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دلف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ز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ر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ل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ضمز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مز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و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مام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فن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سو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ص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غمض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كتو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سو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قتكم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ت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غمض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ل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وا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ضم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ق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نك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قة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خ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اس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ني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ا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ق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ق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ختل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م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را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ب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حل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ي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ك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غمض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ت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غ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ب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ز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ا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بع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و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بع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ض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ائ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تب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ائ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ع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ت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طش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عدن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غلون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م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د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ع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ت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تها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تحل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فعط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مح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ف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ن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اء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ق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سقاء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ز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عط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د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ز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له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جس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ي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ب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ي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ذ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ت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ص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ي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ّ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ّ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ح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عن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حاش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هّ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سّاسٍ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غ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ب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فض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ع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جاوز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ص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ء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ب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يث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رسّم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د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ف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ح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ظ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ذ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الظّ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عو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و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ئ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ي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عو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ظ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حت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ا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نو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بيي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جحد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طل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ط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و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فون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ع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ير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ه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غ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خيّل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أ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ذلّل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ذن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ع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ه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ي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ذن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ز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ب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ت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تا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ا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ب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اء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رائ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ن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ن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شتغ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و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ص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قت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اً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ع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د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خو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نا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ل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ز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ا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ض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ض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ار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غص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ح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ج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ض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ث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اح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ر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ل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فء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يلت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ض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و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ذّن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ي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ي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ذّن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له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ؤ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ك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ل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ذن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عث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ور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رد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ج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ي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ي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سان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عت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د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امه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ت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ل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ؤبش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ا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رث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ك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له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ؤبش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ّ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ق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ئ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اج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لا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له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ت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ش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ّدو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ي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ز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بّ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دو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م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شع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سو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ن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د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م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يخل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دب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بعي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ص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ذّكو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د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ؤ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أ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ئي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اح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ئ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عي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و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أ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و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ج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يز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ي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ك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دء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ه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ي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ف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ل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لّ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و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يذ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ا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ضر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اق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ج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ا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ا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م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ي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ت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مر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لي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م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يفا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ج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خص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ا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غ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يّ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قي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عظ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مي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ماع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قدم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را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اني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دة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ا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ي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ذ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ك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خ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ر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ص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دث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ي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ز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ث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ز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ز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سر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ص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ع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ب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ز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ئ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تق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ن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اف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ن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ّع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ر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ب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ّ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ّ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سّ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د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لتندم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عل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عظ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عظ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فو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و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درك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و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ت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ف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ح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ادي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ه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ي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بك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ز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ص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ر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ر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لي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ض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ا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ز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دف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دف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ف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حم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ح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ذ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ية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ذرا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تتحنا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تجزع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عل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ك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شو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هو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فو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ؤد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كّ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ب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ص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ح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كّر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ج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بر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اع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نهور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ذر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غ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شمر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أط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بر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ر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تة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وّ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ث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هم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ه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ذك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ّج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فو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ذكّ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ل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يّ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ي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ب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ار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شع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ّ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خّ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عد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اب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مؤ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ا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زي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اب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جم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ط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د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د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ق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ه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غ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ض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ب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س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طا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ّ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معتر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كسّ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شه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جنا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لتف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ائ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ض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ز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م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دع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فخ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ضا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ه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ّ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خيّ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حم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قيلٌ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ص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أ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ما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د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هّر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حس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خ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سن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ير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ب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ط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ي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ع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وق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ه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خف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ي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ّ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قد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يحط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خ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ّو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زع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ي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ف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و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بو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ذك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م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يخ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ي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بو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س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و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ب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ك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وّ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ف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ن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ص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ر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ا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جافل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ر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خص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ص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ه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د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د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ندق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لوك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ي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ّ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ّأيي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ل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علا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ل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ش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مل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ع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ث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ي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دفن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ّ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ع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يّ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ز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ه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هد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ك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رد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ردا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ّ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س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ائ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أ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ع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ع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لغ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هود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أقيم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ت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ج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اللّ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ه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ط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د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وجعا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فؤ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عي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روف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د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ل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ف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ود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فت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فت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متد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يد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غ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د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م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وجب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باب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ل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ي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ش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قع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ل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هال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لك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خ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ش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جز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لك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مر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ج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يّ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ر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ر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م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ك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ث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نا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ي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ذّرتن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وب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ا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ّ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ي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بيب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أ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ه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ز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ث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ب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باكي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ّ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فل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يب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م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يعج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يب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د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روب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ذّ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ر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حا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صيب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أ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سّ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ه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يد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ؤاد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اقيا</w:t>
      </w:r>
      <w:r>
        <w:rPr>
          <w:sz w:val="40"/>
          <w:szCs w:val="40"/>
          <w:rtl w:val="true"/>
        </w:rPr>
        <w:t>?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ص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و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كب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ت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دّ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مان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اع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ي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ع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عين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ّ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ع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عب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زو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كائ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ئ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حر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هيّج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ز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ائ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واك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ي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جيا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م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ظه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شمات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ّ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ب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خلّ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ب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يل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واه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شبه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لا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ز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ش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راقي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و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و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خي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د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عز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م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شم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يا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تح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را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واص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ق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كوكب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و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فذ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سي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ض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واد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 </w:t>
      </w:r>
      <w:r>
        <w:rPr>
          <w:sz w:val="40"/>
          <w:sz w:val="40"/>
          <w:szCs w:val="40"/>
          <w:rtl w:val="true"/>
        </w:rPr>
        <w:t>دو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ن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واس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شمّ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ي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بّ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عيا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ّغ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وش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ه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ت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ر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ا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ّ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ض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عز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ه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سيف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ب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ئ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يم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هك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كيا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ؤد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ش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ّ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ّ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ّ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ج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ر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ل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ي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ق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ت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ط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رع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ضّ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ض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ن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وش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يالي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حل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ه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ع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فك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ليا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دث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شف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خ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ق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حب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خت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خت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ي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خت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شدن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ط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و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تق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اط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ّ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أ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لصبح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وك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أي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ك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و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ش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ّغ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فخي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أ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كب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ضا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ذه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يبك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د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ا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ش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خ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س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س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سر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ص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صد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ذ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ق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شه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يّ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مّ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م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غر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بك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ث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رور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ج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بك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تط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ق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بك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ج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طّا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بك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يف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ف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د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ا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ر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بك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ث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ط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أضر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ب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يم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ي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فظ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ركات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تب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ذ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أ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ت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دث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ش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خب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ت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ت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ل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ض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وضأ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ئ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أ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ب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ت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وح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ن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دخ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جل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نفس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اجتك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ضا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ع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جز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ت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بر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ض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وض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عت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أ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ب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ر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ف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ي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ر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ر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راث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 w:val="40"/>
          <w:szCs w:val="40"/>
          <w:rtl w:val="true"/>
        </w:rPr>
        <w:t xml:space="preserve">منسوخ من موقع الورَّاق </w:t>
      </w:r>
      <w:r>
        <w:rPr>
          <w:color w:val="800000"/>
          <w:sz w:val="40"/>
          <w:szCs w:val="40"/>
          <w:rtl w:val="true"/>
        </w:rPr>
        <w:t xml:space="preserve">- </w:t>
      </w:r>
      <w:r>
        <w:rPr>
          <w:color w:val="800000"/>
          <w:sz w:val="40"/>
          <w:sz w:val="40"/>
          <w:szCs w:val="40"/>
          <w:rtl w:val="true"/>
        </w:rPr>
        <w:t>جزاهم اللَّه خيراً</w:t>
      </w:r>
    </w:p>
    <w:p>
      <w:pPr>
        <w:pStyle w:val="Heading1"/>
        <w:jc w:val="center"/>
        <w:rPr/>
      </w:pPr>
      <w:r>
        <w:rPr>
          <w:color w:val="800000"/>
          <w:sz w:val="40"/>
          <w:sz w:val="40"/>
          <w:szCs w:val="40"/>
          <w:rtl w:val="true"/>
        </w:rPr>
        <w:t>قام بنسخه وتنسيقه ونشر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color w:val="800000"/>
          <w:sz w:val="40"/>
          <w:sz w:val="40"/>
          <w:szCs w:val="40"/>
          <w:rtl w:val="true"/>
        </w:rPr>
        <w:t xml:space="preserve">أخوكم </w:t>
      </w:r>
      <w:r>
        <w:rPr>
          <w:color w:val="800000"/>
          <w:sz w:val="40"/>
          <w:szCs w:val="40"/>
          <w:rtl w:val="true"/>
        </w:rPr>
        <w:t>(</w:t>
      </w:r>
      <w:r>
        <w:rPr>
          <w:color w:val="800000"/>
          <w:sz w:val="40"/>
          <w:sz w:val="40"/>
          <w:szCs w:val="40"/>
          <w:rtl w:val="true"/>
        </w:rPr>
        <w:t>خزانة الأدب</w:t>
      </w:r>
      <w:r>
        <w:rPr>
          <w:color w:val="800000"/>
          <w:sz w:val="40"/>
          <w:szCs w:val="40"/>
          <w:rtl w:val="true"/>
        </w:rPr>
        <w:t>)</w:t>
      </w:r>
    </w:p>
    <w:p>
      <w:pPr>
        <w:pStyle w:val="Heading1"/>
        <w:jc w:val="center"/>
        <w:rPr/>
      </w:pPr>
      <w:r>
        <w:rPr>
          <w:color w:val="800000"/>
          <w:sz w:val="40"/>
          <w:sz w:val="40"/>
          <w:szCs w:val="40"/>
          <w:rtl w:val="true"/>
        </w:rPr>
        <w:t>و</w:t>
      </w:r>
      <w:r>
        <w:rPr>
          <w:color w:val="800000"/>
          <w:sz w:val="40"/>
          <w:sz w:val="40"/>
          <w:szCs w:val="40"/>
          <w:rtl w:val="true"/>
        </w:rPr>
        <w:t xml:space="preserve">هو </w:t>
      </w:r>
      <w:r>
        <w:rPr>
          <w:color w:val="800000"/>
          <w:sz w:val="40"/>
          <w:sz w:val="40"/>
          <w:szCs w:val="40"/>
          <w:rtl w:val="true"/>
        </w:rPr>
        <w:t>يُرج</w:t>
      </w:r>
      <w:r>
        <w:rPr>
          <w:color w:val="800000"/>
          <w:sz w:val="40"/>
          <w:sz w:val="40"/>
          <w:szCs w:val="40"/>
          <w:rtl w:val="true"/>
        </w:rPr>
        <w:t>و</w:t>
      </w:r>
      <w:r>
        <w:rPr>
          <w:color w:val="800000"/>
          <w:sz w:val="40"/>
          <w:sz w:val="40"/>
          <w:szCs w:val="40"/>
          <w:rtl w:val="true"/>
        </w:rPr>
        <w:t xml:space="preserve"> ممن يستفيد منه أن يدعو له ولوالديه</w:t>
      </w:r>
    </w:p>
    <w:p>
      <w:pPr>
        <w:pStyle w:val="Heading1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 w:val="40"/>
          <w:szCs w:val="40"/>
          <w:rtl w:val="true"/>
        </w:rPr>
        <w:t>وأن لا يحذف هذه السطور</w:t>
      </w:r>
    </w:p>
    <w:p>
      <w:pPr>
        <w:pStyle w:val="Normal"/>
        <w:jc w:val="both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</w:t>
      </w:r>
    </w:p>
    <w:p>
      <w:pPr>
        <w:pStyle w:val="Normal"/>
        <w:spacing w:before="0" w:after="12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24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4"/>
      </w:rPr>
    </w:pPr>
    <w:r>
      <w:rPr>
        <w:szCs w:val="24"/>
        <w:rtl w:val="true"/>
      </w:rPr>
    </w:r>
  </w:p>
  <w:p>
    <w:pPr>
      <w:pStyle w:val="Footer"/>
      <w:jc w:val="both"/>
      <w:rPr>
        <w:szCs w:val="24"/>
      </w:rPr>
    </w:pPr>
    <w:r>
      <w:rPr>
        <w:szCs w:val="24"/>
        <w:rtl w:val="true"/>
      </w:rPr>
    </w:r>
  </w:p>
  <w:p>
    <w:pPr>
      <w:pStyle w:val="Footer"/>
      <w:spacing w:before="0" w:after="120"/>
      <w:jc w:val="center"/>
      <w:rPr/>
    </w:pPr>
    <w:r>
      <w:rPr>
        <w:b/>
        <w:bCs/>
        <w:rtl w:val="true"/>
      </w:rPr>
      <w:t>(</w:t>
    </w: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218</w:t>
    </w:r>
    <w:r>
      <w:rPr>
        <w:rtl w:val="true"/>
        <w:rStyle w:val="PageNumber"/>
        <w:b/>
        <w:bCs/>
      </w:rPr>
      <w:fldChar w:fldCharType="end"/>
    </w:r>
    <w:r>
      <w:rPr>
        <w:rStyle w:val="PageNumber"/>
        <w:b/>
        <w:bCs/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1"/>
      <w:spacing w:lineRule="atLeast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80"/>
      <w:sz w:val="24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/>
      <w:bCs/>
      <w:color w:val="80000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567" w:right="0" w:hanging="567"/>
      <w:outlineLvl w:val="2"/>
    </w:pPr>
    <w:rPr>
      <w:rFonts w:cs="Simplified Arabic"/>
      <w:color w:val="008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Sans Serif" w:hAnsi="MS Sans Serif" w:cs="Times New Roman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40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rFonts w:ascii="Times New Roman" w:hAnsi="Times New Roman" w:cs="Traditional Arabic"/>
      <w:strike w:val="false"/>
      <w:dstrike w:val="false"/>
      <w:color w:val="FF0000"/>
      <w:spacing w:val="0"/>
      <w:kern w:val="0"/>
      <w:sz w:val="28"/>
      <w:szCs w:val="28"/>
      <w:vertAlign w:val="superscript"/>
      <w:lang w:bidi="ar-SA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rFonts w:ascii="Times New Roman" w:hAnsi="Times New Roman" w:cs="Traditional Arabic"/>
      <w:b/>
      <w:bCs/>
      <w:strike w:val="false"/>
      <w:dstrike w:val="false"/>
      <w:color w:val="FF0000"/>
      <w:kern w:val="0"/>
      <w:sz w:val="24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ind w:left="284" w:right="0" w:hanging="284"/>
    </w:pPr>
    <w:rPr>
      <w:color w:val="0000F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</w:tabs>
    </w:pPr>
    <w:rPr>
      <w:color w:val="FF0000"/>
      <w:szCs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right" w:pos="282" w:leader="none"/>
      </w:tabs>
      <w:ind w:left="284" w:right="0" w:hanging="284"/>
    </w:pPr>
    <w:rPr/>
  </w:style>
  <w:style w:type="paragraph" w:styleId="Style9">
    <w:name w:val="نص عادي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ind w:left="567" w:right="0" w:hanging="567"/>
    </w:pPr>
    <w:rPr>
      <w:sz w:val="20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44:00Z</dcterms:created>
  <dc:creator>Mohammed A. Azzam</dc:creator>
  <dc:description/>
  <cp:keywords/>
  <dc:language>en-US</dc:language>
  <cp:lastModifiedBy>ISDN</cp:lastModifiedBy>
  <cp:lastPrinted>2004-04-07T13:17:00Z</cp:lastPrinted>
  <dcterms:modified xsi:type="dcterms:W3CDTF">2010-09-28T20:44:00Z</dcterms:modified>
  <cp:revision>2</cp:revision>
  <dc:subject/>
  <dc:title></dc:title>
</cp:coreProperties>
</file>