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Heading6"/>
        <w:ind w:left="-567" w:right="-567" w:hanging="0"/>
        <w:jc w:val="center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</w:p>
    <w:p>
      <w:pPr>
        <w:pStyle w:val="Heading1"/>
        <w:ind w:left="0" w:right="0" w:hanging="0"/>
        <w:jc w:val="center"/>
        <w:rPr/>
      </w:pPr>
      <w:r>
        <w:rPr>
          <w:i w:val="false"/>
          <w:iCs w:val="false"/>
          <w:rtl w:val="true"/>
        </w:rPr>
        <w:t>(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i w:val="false"/>
          <w:iCs w:val="false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4"/>
          <w:szCs w:val="16"/>
        </w:rPr>
      </w:pPr>
      <w:r>
        <w:rPr>
          <w:rFonts w:cs="Simplified Arabic"/>
          <w:b/>
          <w:bCs/>
          <w:i/>
          <w:iCs/>
          <w:sz w:val="24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4"/>
          <w:szCs w:val="16"/>
        </w:rPr>
      </w:pPr>
      <w:r>
        <w:rPr>
          <w:rFonts w:cs="Simplified Arabic"/>
          <w:b/>
          <w:bCs/>
          <w:i/>
          <w:iCs/>
          <w:sz w:val="24"/>
          <w:szCs w:val="16"/>
          <w:rtl w:val="true"/>
        </w:rPr>
      </w:r>
    </w:p>
    <w:p>
      <w:pPr>
        <w:pStyle w:val="Heading3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إعـداد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60"/>
        </w:rPr>
      </w:pPr>
      <w:r>
        <w:rPr>
          <w:szCs w:val="60"/>
          <w:rtl w:val="true"/>
        </w:rPr>
        <w:t>د</w:t>
      </w:r>
      <w:r>
        <w:rPr>
          <w:szCs w:val="60"/>
          <w:rtl w:val="true"/>
        </w:rPr>
        <w:t>/</w:t>
      </w:r>
      <w:r>
        <w:rPr>
          <w:szCs w:val="60"/>
          <w:rtl w:val="true"/>
        </w:rPr>
        <w:t>ع</w:t>
      </w:r>
      <w:r>
        <w:rPr>
          <w:szCs w:val="60"/>
          <w:rtl w:val="true"/>
        </w:rPr>
        <w:t>ـ</w:t>
      </w:r>
      <w:r>
        <w:rPr>
          <w:szCs w:val="60"/>
          <w:rtl w:val="true"/>
        </w:rPr>
        <w:t>لاء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حم</w:t>
      </w:r>
      <w:r>
        <w:rPr>
          <w:szCs w:val="60"/>
          <w:rtl w:val="true"/>
        </w:rPr>
        <w:t>ـ</w:t>
      </w:r>
      <w:r>
        <w:rPr>
          <w:szCs w:val="60"/>
          <w:rtl w:val="true"/>
        </w:rPr>
        <w:t>زاوي</w:t>
      </w:r>
    </w:p>
    <w:p>
      <w:pPr>
        <w:pStyle w:val="Normal"/>
        <w:ind w:left="0" w:right="567" w:hanging="0"/>
        <w:jc w:val="center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i/>
          <w:i/>
          <w:iCs/>
          <w:sz w:val="24"/>
          <w:szCs w:val="16"/>
        </w:rPr>
      </w:pPr>
      <w:r>
        <w:rPr>
          <w:rFonts w:cs="Simplified Arabic"/>
          <w:b/>
          <w:bCs/>
          <w:i/>
          <w:iCs/>
          <w:sz w:val="24"/>
          <w:szCs w:val="16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i/>
          <w:i/>
          <w:iCs/>
          <w:sz w:val="24"/>
          <w:szCs w:val="16"/>
        </w:rPr>
      </w:pPr>
      <w:r>
        <w:rPr>
          <w:rFonts w:cs="Simplified Arabic"/>
          <w:b/>
          <w:bCs/>
          <w:i/>
          <w:iCs/>
          <w:sz w:val="24"/>
          <w:szCs w:val="16"/>
          <w:rtl w:val="true"/>
        </w:rPr>
      </w:r>
    </w:p>
    <w:p>
      <w:pPr>
        <w:pStyle w:val="Heading7"/>
        <w:ind w:left="0" w:right="567" w:hanging="0"/>
        <w:jc w:val="center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يا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ind w:left="0" w:right="567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نخب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قيق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كنـ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</w:t>
      </w:r>
      <w:r>
        <w:rPr>
          <w:rFonts w:cs="Simplified Arabic"/>
          <w:b/>
          <w:bCs/>
          <w:sz w:val="24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خ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ظ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ظنونـا</w:t>
      </w:r>
    </w:p>
    <w:p>
      <w:pPr>
        <w:pStyle w:val="Normal"/>
        <w:ind w:left="0" w:right="567" w:hanging="0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سي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قيـ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ن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ز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نــونـا</w:t>
      </w:r>
    </w:p>
    <w:p>
      <w:pPr>
        <w:pStyle w:val="Normal"/>
        <w:ind w:left="0" w:right="567" w:hanging="0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وز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ظاهـ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قيـ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ق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جع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نــونا</w:t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  <w:r>
        <w:br w:type="page"/>
      </w:r>
    </w:p>
    <w:p>
      <w:pPr>
        <w:pStyle w:val="Heading4"/>
        <w:keepNext w:val="false"/>
        <w:widowControl w:val="false"/>
        <w:ind w:left="0" w:right="567" w:hanging="0"/>
        <w:jc w:val="center"/>
        <w:rPr/>
      </w:pPr>
      <w:r>
        <w:rPr>
          <w:rtl w:val="true"/>
        </w:rPr>
        <w:t>تقـديـم</w:t>
      </w:r>
    </w:p>
    <w:p>
      <w:pPr>
        <w:pStyle w:val="Normal"/>
        <w:ind w:left="0" w:right="567" w:firstLine="567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0" w:right="567" w:firstLine="567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سبحا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يم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0" w:right="567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بعد،،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اض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قد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ط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ح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تب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اه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ج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ن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ه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اض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ت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ؤل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رأ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نظ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ن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ستش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ن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انسل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وي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تد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ش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الدا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وسي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شف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ع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يعا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م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ض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امع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ص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ض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يس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ار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راكيب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مه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اض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ي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شأ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خل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ل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ظ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طبيق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خت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اض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الكاش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صة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خت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أ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فع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عل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فعنا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صير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40"/>
        </w:rPr>
      </w:pPr>
      <w:r>
        <w:rPr>
          <w:rFonts w:cs="Simplified Arabic"/>
          <w:b/>
          <w:bCs/>
          <w:i/>
          <w:iCs/>
          <w:sz w:val="24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40"/>
        </w:rPr>
      </w:pPr>
      <w:r>
        <w:rPr>
          <w:rFonts w:cs="Simplified Arabic"/>
          <w:b/>
          <w:bCs/>
          <w:i/>
          <w:iCs/>
          <w:sz w:val="24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40"/>
        </w:rPr>
      </w:pPr>
      <w:r>
        <w:rPr>
          <w:rFonts w:cs="Simplified Arabic"/>
          <w:b/>
          <w:bCs/>
          <w:i/>
          <w:iCs/>
          <w:sz w:val="24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40"/>
        </w:rPr>
      </w:pPr>
      <w:r>
        <w:rPr>
          <w:rFonts w:cs="Simplified Arabic"/>
          <w:b/>
          <w:bCs/>
          <w:i/>
          <w:iCs/>
          <w:sz w:val="24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40"/>
        </w:rPr>
      </w:pPr>
      <w:r>
        <w:rPr>
          <w:rFonts w:cs="Simplified Arabic"/>
          <w:b/>
          <w:bCs/>
          <w:i/>
          <w:iCs/>
          <w:sz w:val="2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0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40"/>
          <w:rtl w:val="true"/>
        </w:rPr>
        <w:t>المفهـ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40"/>
          <w:rtl w:val="true"/>
        </w:rPr>
        <w:t>والأساسـيات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إي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اس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ايعتر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ه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ج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هو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اه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75</w:t>
      </w:r>
      <w:r>
        <w:rPr>
          <w:rFonts w:cs="Simplified Arabic"/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ف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ه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هت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نغ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قارب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و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س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فا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قد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ارق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س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أ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س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ت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</w:t>
      </w:r>
      <w:r>
        <w:rPr>
          <w:rFonts w:cs="Simplified Arabic"/>
          <w:sz w:val="24"/>
          <w:sz w:val="24"/>
          <w:szCs w:val="32"/>
          <w:rtl w:val="true"/>
        </w:rPr>
        <w:t>ي</w:t>
      </w:r>
      <w:r>
        <w:rPr>
          <w:rFonts w:cs="Simplified Arabic"/>
          <w:sz w:val="24"/>
          <w:sz w:val="24"/>
          <w:szCs w:val="32"/>
          <w:rtl w:val="true"/>
        </w:rPr>
        <w:t>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ج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خ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ث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مل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ت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إم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كت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ث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ر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( </w:t>
      </w:r>
      <w:r>
        <w:rPr>
          <w:rFonts w:cs="Simplified Arabic"/>
          <w:sz w:val="24"/>
          <w:sz w:val="24"/>
          <w:szCs w:val="32"/>
          <w:rtl w:val="true"/>
        </w:rPr>
        <w:t>الس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ك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كت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) </w:t>
      </w:r>
      <w:r>
        <w:rPr>
          <w:rFonts w:cs="Simplified Arabic"/>
          <w:sz w:val="24"/>
          <w:sz w:val="24"/>
          <w:szCs w:val="32"/>
          <w:rtl w:val="true"/>
        </w:rPr>
        <w:t>ف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ت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إف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تخد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ت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ط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ط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كت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غ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جن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ت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د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ـ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الكتا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العروضية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i/>
          <w:i/>
          <w:iCs/>
          <w:sz w:val="24"/>
          <w:szCs w:val="36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الكتا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الرمزية</w:t>
      </w:r>
      <w:r>
        <w:rPr>
          <w:rFonts w:cs="Simplified Arabic"/>
          <w:b/>
          <w:bCs/>
          <w:i/>
          <w:iCs/>
          <w:sz w:val="24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ن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عل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/) </w:t>
      </w:r>
      <w:r>
        <w:rPr>
          <w:rFonts w:cs="Simplified Arabic"/>
          <w:sz w:val="24"/>
          <w:sz w:val="24"/>
          <w:szCs w:val="32"/>
          <w:rtl w:val="true"/>
        </w:rPr>
        <w:t>و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عل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الكت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م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كتابُ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//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بغ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</w:t>
      </w:r>
      <w:r>
        <w:rPr>
          <w:rFonts w:cs="Simplified Arabic"/>
          <w:sz w:val="24"/>
          <w:sz w:val="24"/>
          <w:szCs w:val="32"/>
          <w:rtl w:val="true"/>
        </w:rPr>
        <w:t>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تي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أصوات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عان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ــُــَــِ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انع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ام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واى</w:t>
      </w:r>
      <w:r>
        <w:rPr>
          <w:rFonts w:cs="Simplified Arabic"/>
          <w:sz w:val="24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ئ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ــ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ائ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كس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حرف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م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َج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ّر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حرف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ئ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ـــد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يصُـــ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ـبِـيـــــ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</w:t>
      </w:r>
      <w:r>
        <w:rPr>
          <w:rFonts w:cs="Simplified Arabic"/>
          <w:sz w:val="24"/>
          <w:sz w:val="24"/>
          <w:szCs w:val="32"/>
          <w:rtl w:val="true"/>
        </w:rPr>
        <w:t>مش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ان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 xml:space="preserve">/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ف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</w:t>
      </w:r>
      <w:r>
        <w:rPr>
          <w:rFonts w:cs="Simplified Arabic"/>
          <w:sz w:val="24"/>
          <w:sz w:val="24"/>
          <w:szCs w:val="32"/>
          <w:rtl w:val="true"/>
        </w:rPr>
        <w:t>دغ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ت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ت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/ 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 )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حمّــد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حممدُ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 //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>//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آ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ي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ال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/ 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 xml:space="preserve"> 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غ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ط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مز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م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ئ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م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Cs w:val="32"/>
        </w:rPr>
        <w:t>0</w:t>
      </w:r>
      <w:r>
        <w:rPr>
          <w:rFonts w:cs="Simplified Arabic"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م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د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ف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دغ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م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Cs w:val="32"/>
        </w:rPr>
        <w:t>0</w:t>
      </w:r>
      <w:r>
        <w:rPr>
          <w:rFonts w:cs="Simplified Arabic"/>
          <w:sz w:val="24"/>
          <w:szCs w:val="32"/>
          <w:rtl w:val="true"/>
        </w:rPr>
        <w:t xml:space="preserve">/ ) . </w:t>
      </w:r>
    </w:p>
    <w:p>
      <w:pPr>
        <w:pStyle w:val="Heading5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4"/>
          <w:szCs w:val="32"/>
        </w:rPr>
      </w:pPr>
      <w:r>
        <w:rPr>
          <w:rFonts w:cs="Simplified Arabic"/>
          <w:b w:val="false"/>
          <w:bCs w:val="false"/>
          <w:i w:val="false"/>
          <w:iCs w:val="false"/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تف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ل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اب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ـ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                        </w:t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                      </w:t>
      </w: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                     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                     </w:t>
      </w: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                    </w:t>
      </w: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ال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لم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وفنا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ك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ت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ط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ي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ي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ر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ي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ط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ني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حمّد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إ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كت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حمم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ي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ا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كس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ك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طري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ت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Simplified Arabic"/>
          <w:sz w:val="24"/>
          <w:sz w:val="24"/>
          <w:szCs w:val="32"/>
          <w:rtl w:val="true"/>
        </w:rPr>
        <w:t>حرك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كو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 w:val="24"/>
          <w:szCs w:val="32"/>
          <w:rtl w:val="true"/>
        </w:rPr>
        <w:t>حرك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ك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س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قي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ب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(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(</w:t>
      </w:r>
      <w:r>
        <w:rPr>
          <w:rFonts w:cs="Simplified Arabic"/>
          <w:sz w:val="24"/>
          <w:sz w:val="24"/>
          <w:szCs w:val="32"/>
          <w:rtl w:val="true"/>
        </w:rPr>
        <w:t>عل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وا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نف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س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نا</w:t>
      </w:r>
      <w:r>
        <w:rPr>
          <w:rFonts w:cs="Simplified Arabic"/>
          <w:sz w:val="24"/>
          <w:szCs w:val="32"/>
          <w:rtl w:val="true"/>
        </w:rPr>
        <w:t>: (</w:t>
      </w:r>
      <w:r>
        <w:rPr>
          <w:rFonts w:cs="Simplified Arabic"/>
          <w:sz w:val="24"/>
          <w:sz w:val="24"/>
          <w:szCs w:val="32"/>
          <w:rtl w:val="true"/>
        </w:rPr>
        <w:t>نمــ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ا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وق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رف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سمين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غ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اب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جب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جب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م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سمكة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سمك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أو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فو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ب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ت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لـ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ه</w:t>
      </w:r>
      <w:r>
        <w:rPr>
          <w:rFonts w:cs="Simplified Arabic"/>
          <w:sz w:val="24"/>
          <w:sz w:val="24"/>
          <w:szCs w:val="32"/>
          <w:rtl w:val="true"/>
        </w:rPr>
        <w:t>ْ</w:t>
      </w:r>
      <w:r>
        <w:rPr>
          <w:rFonts w:cs="Simplified Arabic"/>
          <w:sz w:val="24"/>
          <w:sz w:val="24"/>
          <w:szCs w:val="32"/>
          <w:rtl w:val="true"/>
        </w:rPr>
        <w:t>ـــر</w:t>
      </w:r>
      <w:r>
        <w:rPr>
          <w:rFonts w:cs="Simplified Arabic"/>
          <w:sz w:val="24"/>
          <w:sz w:val="24"/>
          <w:szCs w:val="32"/>
          <w:rtl w:val="true"/>
        </w:rPr>
        <w:t>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ج</w:t>
      </w:r>
      <w:r>
        <w:rPr>
          <w:rFonts w:cs="Simplified Arabic"/>
          <w:sz w:val="24"/>
          <w:sz w:val="24"/>
          <w:szCs w:val="32"/>
          <w:rtl w:val="true"/>
        </w:rPr>
        <w:t>َ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 w:val="24"/>
          <w:szCs w:val="32"/>
          <w:rtl w:val="true"/>
        </w:rPr>
        <w:t>َ</w:t>
      </w:r>
      <w:r>
        <w:rPr>
          <w:rFonts w:cs="Simplified Arabic"/>
          <w:sz w:val="24"/>
          <w:sz w:val="24"/>
          <w:szCs w:val="32"/>
          <w:rtl w:val="true"/>
        </w:rPr>
        <w:t>ـل</w:t>
      </w:r>
      <w:r>
        <w:rPr>
          <w:rFonts w:cs="Simplified Arabic"/>
          <w:sz w:val="24"/>
          <w:sz w:val="24"/>
          <w:szCs w:val="32"/>
          <w:rtl w:val="true"/>
        </w:rPr>
        <w:t>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</w:t>
      </w:r>
      <w:r>
        <w:rPr>
          <w:rFonts w:cs="Simplified Arabic"/>
          <w:sz w:val="24"/>
          <w:sz w:val="24"/>
          <w:szCs w:val="32"/>
          <w:rtl w:val="true"/>
        </w:rPr>
        <w:t>َ</w:t>
      </w:r>
      <w:r>
        <w:rPr>
          <w:rFonts w:cs="Simplified Arabic"/>
          <w:sz w:val="24"/>
          <w:sz w:val="24"/>
          <w:szCs w:val="32"/>
          <w:rtl w:val="true"/>
        </w:rPr>
        <w:t>م</w:t>
      </w:r>
      <w:r>
        <w:rPr>
          <w:rFonts w:cs="Simplified Arabic"/>
          <w:sz w:val="24"/>
          <w:sz w:val="24"/>
          <w:szCs w:val="32"/>
          <w:rtl w:val="true"/>
        </w:rPr>
        <w:t>َ</w:t>
      </w:r>
      <w:r>
        <w:rPr>
          <w:rFonts w:cs="Simplified Arabic"/>
          <w:sz w:val="24"/>
          <w:sz w:val="24"/>
          <w:szCs w:val="32"/>
          <w:rtl w:val="true"/>
        </w:rPr>
        <w:t>ك</w:t>
      </w:r>
      <w:r>
        <w:rPr>
          <w:rFonts w:cs="Simplified Arabic"/>
          <w:sz w:val="24"/>
          <w:sz w:val="24"/>
          <w:szCs w:val="32"/>
          <w:rtl w:val="true"/>
        </w:rPr>
        <w:t>َ</w:t>
      </w:r>
      <w:r>
        <w:rPr>
          <w:rFonts w:cs="Simplified Arabic"/>
          <w:sz w:val="24"/>
          <w:sz w:val="24"/>
          <w:szCs w:val="32"/>
          <w:rtl w:val="true"/>
        </w:rPr>
        <w:t>ـــة</w:t>
      </w:r>
      <w:r>
        <w:rPr>
          <w:rFonts w:cs="Simplified Arabic"/>
          <w:sz w:val="24"/>
          <w:sz w:val="24"/>
          <w:szCs w:val="32"/>
          <w:rtl w:val="true"/>
        </w:rPr>
        <w:t>ً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لــم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Cs w:val="32"/>
          <w:rtl w:val="true"/>
        </w:rPr>
        <w:t xml:space="preserve">:       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اك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ر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Cs w:val="32"/>
          <w:rtl w:val="true"/>
        </w:rPr>
        <w:t xml:space="preserve">:       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قيــ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ـــــا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علـى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     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اك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ظهــ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     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بــل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Cs w:val="32"/>
          <w:rtl w:val="true"/>
        </w:rPr>
        <w:t xml:space="preserve">:        </w:t>
      </w:r>
      <w:r>
        <w:rPr>
          <w:rFonts w:cs="Simplified Arabic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غ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بع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سم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ك</w:t>
      </w:r>
      <w:r>
        <w:rPr>
          <w:rFonts w:cs="Simplified Arabic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Cs w:val="32"/>
          <w:rtl w:val="true"/>
        </w:rPr>
        <w:t xml:space="preserve">:        </w:t>
      </w:r>
      <w:r>
        <w:rPr>
          <w:rFonts w:cs="Simplified Arabic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م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أو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فو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: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س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س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>(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علن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ـ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( </w:t>
      </w:r>
      <w:r>
        <w:rPr>
          <w:rFonts w:cs="Simplified Arabic"/>
          <w:sz w:val="24"/>
          <w:sz w:val="24"/>
          <w:szCs w:val="32"/>
          <w:rtl w:val="true"/>
        </w:rPr>
        <w:t>م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أقسـ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البي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الشعر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ف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نت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فية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م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دد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ر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تي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نتن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و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و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س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صاع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لآ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طلق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ن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عجُز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ع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ُرق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اح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ج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غداً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ب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م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امد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لت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  <w:rtl w:val="true"/>
        </w:rPr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  <w:rtl w:val="true"/>
        </w:rPr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ع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فغ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  <w:rtl w:val="true"/>
        </w:rPr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( </w:t>
      </w:r>
      <w:r>
        <w:rPr>
          <w:rFonts w:cs="Simplified Arabic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  <w:rtl w:val="true"/>
        </w:rPr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الضــ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(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  <w:rtl w:val="true"/>
        </w:rPr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الحشــ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 (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حب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غ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م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ألق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البي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الشعر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ف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خال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طلا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زائ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ه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تدف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بأ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دائ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غدق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ف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قص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زائ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د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ط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حم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ذ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ن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حماء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صحي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ُ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َبُ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رح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( </w:t>
      </w:r>
      <w:r>
        <w:rPr>
          <w:rFonts w:cs="Simplified Arabic"/>
          <w:sz w:val="24"/>
          <w:sz w:val="24"/>
          <w:szCs w:val="32"/>
          <w:rtl w:val="true"/>
        </w:rPr>
        <w:t>مت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ح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زء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ر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ني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دات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كـو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أعــزل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ع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بتل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يا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يبتلى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ا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ص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ص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إ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ف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طو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ه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ط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خ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   </w:t>
      </w:r>
      <w:r>
        <w:rPr>
          <w:rFonts w:cs="Simplified Arabic"/>
          <w:sz w:val="24"/>
          <w:sz w:val="24"/>
          <w:szCs w:val="32"/>
          <w:rtl w:val="true"/>
        </w:rPr>
        <w:t>ياليت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زع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</w:p>
    <w:p>
      <w:pPr>
        <w:pStyle w:val="Normal"/>
        <w:ind w:left="1440" w:right="0" w:firstLine="72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أخ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ضع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لا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ل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لعم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ّت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سائلى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لأ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ذو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س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د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كـم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و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ال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زي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ال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د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ر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ص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هر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ر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ئ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( </w:t>
      </w:r>
      <w:r>
        <w:rPr>
          <w:rFonts w:cs="Simplified Arabic"/>
          <w:sz w:val="24"/>
          <w:sz w:val="24"/>
          <w:szCs w:val="32"/>
          <w:rtl w:val="true"/>
        </w:rPr>
        <w:t>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للإل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ال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ز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د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ت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ف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باب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فيق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ش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ق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ا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ث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تض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مد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ث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216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نع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و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ط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ج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شك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ؤْذِ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ظُ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ليال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وم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واح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ظلوم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م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ف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أم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شـ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ُكسَفانِ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جـوم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زحاف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لعل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أول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مدل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2"/>
          <w:rtl w:val="true"/>
        </w:rPr>
        <w:t>الزحا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    </w:t>
      </w:r>
      <w:r>
        <w:rPr>
          <w:rFonts w:cs="Simplified Arabic"/>
          <w:sz w:val="24"/>
          <w:sz w:val="24"/>
          <w:szCs w:val="32"/>
          <w:rtl w:val="true"/>
        </w:rPr>
        <w:t>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ثو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ف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َ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ْ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خبنا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تز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ج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شو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دل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ل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ت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ثو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عم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ال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خت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ق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ائ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و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زي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زد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جت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حا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وي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ضطرا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ل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يقا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قاع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ل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الا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ر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ح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قاع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مث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ساو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مثلاً</w:t>
      </w:r>
      <w:r>
        <w:rPr>
          <w:rFonts w:cs="Simplified Arabic"/>
          <w:sz w:val="24"/>
          <w:szCs w:val="32"/>
          <w:rtl w:val="true"/>
        </w:rPr>
        <w:t>: (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ريك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ريك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ا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لا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ان</w:t>
      </w:r>
      <w:r>
        <w:rPr>
          <w:rFonts w:cs="Simplified Arabic"/>
          <w:sz w:val="24"/>
          <w:szCs w:val="32"/>
          <w:rtl w:val="true"/>
        </w:rPr>
        <w:t xml:space="preserve">). </w:t>
      </w:r>
      <w:r>
        <w:rPr>
          <w:rFonts w:cs="Simplified Arabic"/>
          <w:sz w:val="24"/>
          <w:sz w:val="24"/>
          <w:szCs w:val="32"/>
          <w:rtl w:val="true"/>
        </w:rPr>
        <w:t>فال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د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خ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بيات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و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ح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ا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ك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و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ختل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و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غرب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متساو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متجاو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با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لل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ؤ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د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تش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رج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ت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م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و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ش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و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ؤك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ر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ع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ازن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و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م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خ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ر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و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ضع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ح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بالإيقاع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م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ساو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قا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اه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م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ب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كو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الذه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ع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اف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ثو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ع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ذ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عت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م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ل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عت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فا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قص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شكيل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خصو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ح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م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اه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ع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د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إفراط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ب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ضخ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اه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( </w:t>
      </w:r>
      <w:r>
        <w:rPr>
          <w:rFonts w:cs="Simplified Arabic"/>
          <w:sz w:val="24"/>
          <w:sz w:val="24"/>
          <w:szCs w:val="32"/>
          <w:rtl w:val="true"/>
        </w:rPr>
        <w:t>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ن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و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ظ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لاف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لي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غي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ائ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اء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ا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سته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ال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خط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ص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م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ض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ظ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ج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ذ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ال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ي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تضع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يحي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يو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د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سته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س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رك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غ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ف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غ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ب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لاف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و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لو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حا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سي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ج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و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ركي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رض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ترف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فسح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واع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ف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ز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ا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موذ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ص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و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ظ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غ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عترض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خ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اق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رك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ق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ع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ف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سمع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و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ـ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ء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تفعلــ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متفعــل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متفعلـ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ظ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ظ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ِحسـ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ـنة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غري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تفعـل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متفعــل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متفعـــلا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ئ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ل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ن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ئ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ن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نث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غي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شك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هور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تهي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ضو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صطلح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ص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ج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ال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يخ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ق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ر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ج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أ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ف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ق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كتش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لل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ن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أخ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كتش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و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ح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ب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أ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وز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حاف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ل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ه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ع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أخ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ع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ج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ث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رو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أ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وي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سيط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ام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خفي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ط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ضح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ك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ح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ح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ا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؟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بتقد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نا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صي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ع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في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ه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ج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ذ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اه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أفق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وا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ا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كتش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حترا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يخ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ب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ط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ط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ن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ح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ك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فس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فق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واي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خباي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ث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ط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رتع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مل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غ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ط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ذ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با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با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عاط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تيق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ئ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س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نا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و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ط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ر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ا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ر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يخ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غر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ن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رس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قد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وا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اط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ق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سخ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ت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ج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ص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د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تاه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 xml:space="preserve"> ( </w:t>
      </w:r>
      <w:r>
        <w:rPr>
          <w:rFonts w:cs="Simplified Arabic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مس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ح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طف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ج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ظم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ظ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و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م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ل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م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يق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لثـ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</w:t>
      </w:r>
      <w:r>
        <w:rPr>
          <w:rFonts w:cs="Simplified Arabic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س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ــــفرد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كـــ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زحـــــ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ـــــ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التغي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ا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ضمــــار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َبـْــــ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سي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عل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َقْـــــ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َــــــى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ق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َصْـــ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َبْـــــ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ول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ي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َـقْـــ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ق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ظ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َـــف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يل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ت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 xml:space="preserve">** </w:t>
      </w:r>
      <w:r>
        <w:rPr>
          <w:rFonts w:cs="Simplified Arabic"/>
          <w:sz w:val="24"/>
          <w:sz w:val="24"/>
          <w:szCs w:val="32"/>
          <w:rtl w:val="true"/>
        </w:rPr>
        <w:t>و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أ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ري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ا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و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مجموع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و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س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َبْـ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َـذْ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َـكْ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َقْـ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ت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وت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ياده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ي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ف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ات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ذلي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فعل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فعلا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ا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ب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لاتان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ذف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ق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ي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ــز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ــــ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ز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ط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ويل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ــ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ــى</w:t>
      </w:r>
    </w:p>
    <w:p>
      <w:pPr>
        <w:pStyle w:val="3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طْـف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علتن</w:t>
      </w:r>
      <w:r>
        <w:rPr>
          <w:rtl w:val="true"/>
        </w:rPr>
        <w:t xml:space="preserve">)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ا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خلـ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نكم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هذ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ضجّ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كب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ام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ت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ت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َصْـ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ق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يل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صو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ط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كـ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ضِبتــ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سيــرُ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ـك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ص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اريخـ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ر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غر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دي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جبـين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أسألو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سمع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ربه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زعج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آفا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و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اقدينْ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ف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ذ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ء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طع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دو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هر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هر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لق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جا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تمو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ائ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شعار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تموج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فاســ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عان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فْـ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غوار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ارى</w:t>
      </w:r>
    </w:p>
    <w:p>
      <w:pPr>
        <w:pStyle w:val="Normal"/>
        <w:ind w:left="0" w:right="0" w:firstLine="720"/>
        <w:jc w:val="left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ـن</w:t>
      </w:r>
    </w:p>
    <w:p>
      <w:pPr>
        <w:pStyle w:val="Normal"/>
        <w:ind w:left="1440" w:right="0" w:firstLine="720"/>
        <w:jc w:val="left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تمـ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د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ئ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ش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ـارى</w:t>
      </w:r>
    </w:p>
    <w:p>
      <w:pPr>
        <w:pStyle w:val="Normal"/>
        <w:ind w:left="1440" w:right="0" w:firstLine="720"/>
        <w:jc w:val="left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ــ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ع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ات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خ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تشعيث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عر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سترا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م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ء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َذَ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حــر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ب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ماوج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علي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تص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خر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ن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فجر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ُهْ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ار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ُعَـ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َلْ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و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ه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سق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ئ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اع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َسْ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فع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َقت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ُقت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َقْ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ي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بالبتر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ضج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ه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ب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دموع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طفئ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ارا</w:t>
      </w:r>
    </w:p>
    <w:p>
      <w:pPr>
        <w:pStyle w:val="Normal"/>
        <w:jc w:val="left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Cs/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                     </w:t>
      </w:r>
      <w:r>
        <w:rPr>
          <w:rFonts w:cs="Simplified Arabic"/>
          <w:sz w:val="24"/>
          <w:szCs w:val="32"/>
          <w:rtl w:val="true"/>
        </w:rPr>
        <w:t>***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Cs/>
          <w:i/>
          <w:iCs/>
          <w:sz w:val="24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Cs/>
          <w:i/>
          <w:i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أوز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البحور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اظ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والمش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ق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ن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Simplified Arabic"/>
          <w:sz w:val="24"/>
          <w:szCs w:val="32"/>
          <w:rtl w:val="true"/>
        </w:rPr>
        <w:t xml:space="preserve">)  </w:t>
      </w:r>
      <w:r>
        <w:rPr>
          <w:rFonts w:cs="Simplified Arabic"/>
          <w:sz w:val="24"/>
          <w:sz w:val="24"/>
          <w:szCs w:val="32"/>
          <w:rtl w:val="true"/>
        </w:rPr>
        <w:t>ل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قي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ف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والأ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هج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ه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ن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وقى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أدل</w:t>
      </w:r>
      <w:r>
        <w:rPr>
          <w:rFonts w:cs="Simplified Arabic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ن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رمض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د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حق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حقيق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تر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صا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اق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ض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ه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ص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لاق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ا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ستدرا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ال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إنك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أظ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ا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ثا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ل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ق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ائ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د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ق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ج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ثب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ختر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لامي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حدث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ستد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ؤلفا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دمنه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بر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حدث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جاهل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ه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اق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هج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ه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نا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ل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ظ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ي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ؤث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عا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را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آفا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مت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فح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ص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جا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ست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ماذج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ئ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ا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50</w:t>
      </w:r>
      <w:r>
        <w:rPr>
          <w:rFonts w:cs="Simplified Arabic"/>
          <w:sz w:val="24"/>
          <w:szCs w:val="32"/>
          <w:rtl w:val="true"/>
        </w:rPr>
        <w:t xml:space="preserve"> %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م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ر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ماذ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ظ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ر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**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ا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البحــر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</w:t>
      </w:r>
      <w:r>
        <w:rPr>
          <w:rFonts w:cs="Simplified Arabic"/>
          <w:sz w:val="24"/>
          <w:sz w:val="24"/>
          <w:szCs w:val="32"/>
          <w:rtl w:val="true"/>
        </w:rPr>
        <w:t>أجزاؤ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م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قارب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ت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ت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ك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متز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</w:t>
      </w:r>
      <w:r>
        <w:rPr>
          <w:rFonts w:cs="Simplified Arabic"/>
          <w:sz w:val="24"/>
          <w:sz w:val="24"/>
          <w:szCs w:val="32"/>
          <w:rtl w:val="true"/>
        </w:rPr>
        <w:t>أجزاؤ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1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2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3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ت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***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الهزج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أجزاؤ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(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و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ا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ش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رح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عباس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جب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ك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رب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ص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ـل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ذل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يسر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فاض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واحيه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ـ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ى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ش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ليــــ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نَيْ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خيــــل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ز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ـ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ـز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طويل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م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ضــ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ســو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ـزول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ــ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ــ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ـاعى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ا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ظه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باغ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ضيـ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ظه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ذلول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فر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ليل</w:t>
      </w:r>
      <w:r>
        <w:rPr>
          <w:rFonts w:cs="Simplified Arabic"/>
          <w:sz w:val="24"/>
          <w:sz w:val="24"/>
          <w:szCs w:val="32"/>
          <w:rtl w:val="true"/>
        </w:rPr>
        <w:t>ــ</w:t>
      </w:r>
      <w:r>
        <w:rPr>
          <w:rFonts w:cs="Simplified Arabic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Simplified Arabic"/>
          <w:sz w:val="24"/>
          <w:sz w:val="24"/>
          <w:szCs w:val="32"/>
          <w:rtl w:val="true"/>
        </w:rPr>
        <w:t>بني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خيـــل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غز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Simplified Arabic"/>
          <w:sz w:val="24"/>
          <w:sz w:val="24"/>
          <w:szCs w:val="32"/>
          <w:rtl w:val="true"/>
        </w:rPr>
        <w:t>س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جم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لان</w:t>
      </w:r>
      <w:r>
        <w:rPr>
          <w:rFonts w:cs="Simplified Arabic"/>
          <w:sz w:val="24"/>
          <w:sz w:val="24"/>
          <w:szCs w:val="32"/>
          <w:rtl w:val="true"/>
        </w:rPr>
        <w:t>ــ</w:t>
      </w:r>
      <w:r>
        <w:rPr>
          <w:rFonts w:cs="Simplified Arabic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يــل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ح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 w:val="24"/>
          <w:szCs w:val="32"/>
          <w:rtl w:val="true"/>
        </w:rPr>
        <w:t>حس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ــذول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باغ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</w:t>
      </w:r>
      <w:r>
        <w:rPr>
          <w:rFonts w:cs="Simplified Arabic"/>
          <w:sz w:val="24"/>
          <w:sz w:val="24"/>
          <w:szCs w:val="32"/>
          <w:rtl w:val="true"/>
        </w:rPr>
        <w:t>ِ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بالظه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ـ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ل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ـو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ند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ث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غ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ث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ز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ظ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ك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ب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ه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تن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ن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يلتب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ح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؟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ص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ق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تسيغ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ز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ن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خا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وان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ف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ول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ث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لقـان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ز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..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لوانى</w:t>
      </w:r>
    </w:p>
    <w:p>
      <w:pPr>
        <w:pStyle w:val="Normal"/>
        <w:jc w:val="left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Cs/>
          <w:i/>
          <w:iCs/>
          <w:sz w:val="24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Cs/>
          <w:i/>
          <w:iCs/>
          <w:sz w:val="24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Cs/>
          <w:i/>
          <w:iCs/>
          <w:sz w:val="2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الوافـر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حــ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ـ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أن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ابا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أجزي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بدمـ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ثاب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أ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س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وم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وابا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وأجزي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معيلو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أثـاب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خ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ط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ق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ي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  <w:tab/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ج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سناك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لامى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ك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راب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فاعلـ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اعلتـــ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قــ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لامــى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رحـ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صا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مفاعلتـ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مفاعلتـ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فاعلتــ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بحر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ير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فق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ح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زق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ه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وج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ف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قا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ط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و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فق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ه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يث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ه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ى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دون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و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غرق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ص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ت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ياء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</w:t>
      </w:r>
      <w:r>
        <w:rPr>
          <w:rtl w:val="true"/>
        </w:rPr>
        <w:t>يم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ضّـا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rFonts w:cs="Simplified Arabic"/>
          <w:i/>
          <w:i/>
          <w:iCs/>
          <w:szCs w:val="32"/>
          <w:rtl w:val="true"/>
        </w:rPr>
        <w:t>يؤسس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Cs w:val="32"/>
          <w:rtl w:val="true"/>
        </w:rPr>
        <w:t>فردُن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Cs w:val="32"/>
          <w:rtl w:val="true"/>
        </w:rPr>
        <w:t>نفعــــ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Cs/>
          <w:szCs w:val="32"/>
          <w:rtl w:val="true"/>
        </w:rPr>
        <w:tab/>
        <w:t xml:space="preserve">     </w:t>
      </w:r>
      <w:r>
        <w:rPr>
          <w:rFonts w:cs="Simplified Arabic"/>
          <w:i/>
          <w:i/>
          <w:iCs/>
          <w:szCs w:val="32"/>
          <w:rtl w:val="true"/>
        </w:rPr>
        <w:t>فينقض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Cs w:val="32"/>
          <w:rtl w:val="true"/>
        </w:rPr>
        <w:t>جمعُن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Cs w:val="32"/>
          <w:rtl w:val="true"/>
        </w:rPr>
        <w:t>نقضـا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ف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ُ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علـى</w:t>
      </w:r>
      <w:r>
        <w:rPr>
          <w:b w:val="false"/>
          <w:bCs w:val="false"/>
          <w:szCs w:val="32"/>
          <w:rtl w:val="true"/>
        </w:rPr>
        <w:tab/>
        <w:t xml:space="preserve">     </w:t>
      </w:r>
      <w:r>
        <w:rPr>
          <w:b w:val="false"/>
          <w:b w:val="false"/>
          <w:bCs w:val="false"/>
          <w:szCs w:val="32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ادنـ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عرضا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rFonts w:cs="Simplified Arabic"/>
          <w:i/>
          <w:i/>
          <w:iCs/>
          <w:szCs w:val="32"/>
          <w:rtl w:val="true"/>
        </w:rPr>
        <w:t>بشـــرط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Cs w:val="32"/>
          <w:rtl w:val="true"/>
        </w:rPr>
        <w:t>واحـــ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Cs w:val="32"/>
          <w:rtl w:val="true"/>
        </w:rPr>
        <w:t>أل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Cs/>
          <w:szCs w:val="32"/>
          <w:rtl w:val="true"/>
        </w:rPr>
        <w:tab/>
        <w:t xml:space="preserve">     </w:t>
      </w:r>
      <w:r>
        <w:rPr>
          <w:rFonts w:cs="Simplified Arabic"/>
          <w:i/>
          <w:i/>
          <w:iCs/>
          <w:szCs w:val="32"/>
          <w:rtl w:val="true"/>
        </w:rPr>
        <w:t>ينازع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Cs w:val="32"/>
          <w:rtl w:val="true"/>
        </w:rPr>
        <w:t>بعضـكم</w:t>
      </w:r>
      <w:r>
        <w:rPr>
          <w:rFonts w:cs="Times New Roman"/>
          <w:i/>
          <w:i/>
          <w:iCs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Cs w:val="32"/>
          <w:rtl w:val="true"/>
        </w:rPr>
        <w:t>بعضا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عَهـ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ثـــا</w:t>
      </w:r>
      <w:r>
        <w:rPr>
          <w:b w:val="false"/>
          <w:bCs w:val="false"/>
          <w:szCs w:val="32"/>
          <w:rtl w:val="true"/>
        </w:rPr>
        <w:tab/>
        <w:t xml:space="preserve">     </w:t>
      </w:r>
      <w:r>
        <w:rPr>
          <w:b w:val="false"/>
          <w:b w:val="false"/>
          <w:bCs w:val="false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وابـ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ضـا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الكام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فاعل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Cs w:val="32"/>
        </w:rPr>
        <w:t>‎‎‎‎</w:t>
      </w:r>
      <w:r>
        <w:rPr>
          <w:rFonts w:cs="Simplified Arabic"/>
          <w:sz w:val="24"/>
          <w:sz w:val="24"/>
          <w:szCs w:val="32"/>
          <w:rtl w:val="true"/>
        </w:rPr>
        <w:t>أقس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جزؤ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ضر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ه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صي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عج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عط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عتبا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هلت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أعلمُ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ذ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وادث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رها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ا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د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ه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لقـمُ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ث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ز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مر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كرم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س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ارق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مسّ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ل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قتــار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لائك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ذ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خـير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صالحو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ي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أبرار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ُتْفا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ن</w:t>
      </w:r>
      <w:r>
        <w:rPr>
          <w:rtl w:val="true"/>
        </w:rPr>
        <w:t xml:space="preserve">"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فا</w:t>
      </w:r>
      <w:r>
        <w:rPr>
          <w:rtl w:val="true"/>
        </w:rPr>
        <w:t xml:space="preserve">"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ئ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لك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م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أن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ل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مائ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ج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ص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تفا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ين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ت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حلاو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ن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جاهلها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رار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ن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قل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سي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ضم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جب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كأن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صخ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رتحل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زاوي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لامح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بد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جو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نتقـل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كأن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وجـو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خفا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َمْحُ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صـ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أعار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ضر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تفا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بق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اء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موذ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تا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ئلا</w:t>
      </w:r>
      <w:r>
        <w:rPr>
          <w:rFonts w:cs="Simplified Arabic"/>
          <w:sz w:val="24"/>
          <w:szCs w:val="32"/>
          <w:rtl w:val="true"/>
        </w:rPr>
        <w:t>: "..</w:t>
      </w:r>
      <w:r>
        <w:rPr>
          <w:rFonts w:cs="Simplified Arabic"/>
          <w:sz w:val="24"/>
          <w:sz w:val="24"/>
          <w:szCs w:val="32"/>
          <w:rtl w:val="true"/>
        </w:rPr>
        <w:t>و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تا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و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خل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شتر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وق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بق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لك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رد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مط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جبل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كا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طور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ل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رب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د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ر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طل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ش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ض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ق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ش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ت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بتس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أح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ضمر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ط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د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حـ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بق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ُدّ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ـد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رزق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ط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م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ي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مو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دا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حد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فس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كتمــا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علقــ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خافـ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صـد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غ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ظ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ج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ر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مذ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ت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مقطو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مث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دني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داتها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عــز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ج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بتلى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ي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بتلى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ن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ش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ن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غ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تراق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دع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تا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ح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فاق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ت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رف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ذ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د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نا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صف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ي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وغ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صف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غطــ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تـام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مض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ــهيد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ب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ز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قــــام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لا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ســـائد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ني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طـامْ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تف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التذي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فا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و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نين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ليو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تجمعنا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الليال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ت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الحنينْ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توارت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الأحلام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خوفا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أحزا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سنينْ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ضيت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ر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أسأ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ك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طيف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عاشقينْ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نسجت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أيام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حير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رداء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البائســي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تفاعل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ك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سا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سنات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تفاعل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36"/>
          <w:rtl w:val="true"/>
        </w:rPr>
        <w:t>الرجــــز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ز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تفعيل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قس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قس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طور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ه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درِ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با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شر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مس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ظُهْر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شرق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مر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اظ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ه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نا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رف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و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ظـر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لوعـ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هـ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عمـو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قتن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ظب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غيـد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دا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ل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ه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ه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وجود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ما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دو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يث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غيـ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هـوج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يا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نســـج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حيث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شمـخ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ُم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يستط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وســـج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ن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يث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دّعــ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شـو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ُهْرج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زير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طفــ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ح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ب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دْلـج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ط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ج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غل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أوص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هـــــــب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أوص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مد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ائب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وال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غ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ت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اظره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ج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ل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لدينار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ست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نحــدار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ـ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ه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ن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نــ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هنمـ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غ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غ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مـا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يح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سين</w:t>
      </w:r>
      <w:r>
        <w:rPr>
          <w:rFonts w:cs="Simplified Arabic"/>
          <w:sz w:val="24"/>
          <w:szCs w:val="32"/>
          <w:rtl w:val="true"/>
        </w:rPr>
        <w:t>)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ار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يـح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خد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ريـح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زور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ريــح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راع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ُــرق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سبح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َـــرَقْ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و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لآ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ض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طلق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نقص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طلق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ه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ك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س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حرك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فا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أقس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س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ج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ذو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ج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مت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َمَت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هْ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بلت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ab/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ن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داء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ـدة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دو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ام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شته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فس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ستعيـدَه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ج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و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ق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ياة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ضحك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اخـر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ازل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خي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اف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ذ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يــاهْ‏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لات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ج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د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قر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جـاه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حمـ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ه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ص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ل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جبـاه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ا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ي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عر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د</w:t>
      </w:r>
      <w:r>
        <w:rPr>
          <w:rFonts w:cs="Simplified Arabic"/>
          <w:sz w:val="24"/>
          <w:szCs w:val="32"/>
          <w:rtl w:val="true"/>
        </w:rPr>
        <w:t xml:space="preserve">" 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رو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ج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يه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سحب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غاني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ي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هب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ضرب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سبَّ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ab/>
        <w:tab/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>"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ال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ب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ا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سب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ان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ليلىّ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ربع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سـ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تخْير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َبْع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َسْفان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ا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ه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غ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سل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ــع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ـى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كــ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غنّـــ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شــأ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سمـ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شـي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شأ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رح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دعنــ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هْـ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وح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روح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ـلوات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َغـَنِّــــ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هْـ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حسـاس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ذ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َنــ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ساب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الجـد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ِنّـ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لات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ـلات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لاتـ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ن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موع</w:t>
      </w:r>
      <w:r>
        <w:rPr>
          <w:rFonts w:cs="Simplified Arabic"/>
          <w:sz w:val="24"/>
          <w:szCs w:val="32"/>
          <w:rtl w:val="true"/>
        </w:rPr>
        <w:t xml:space="preserve">": 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ــ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ــــ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ـل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ون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تّ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يـر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غنّـــ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حيا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منــــون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غنيــ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كيـــ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دمو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هـــون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حث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يــــا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نتـه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جون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يك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ض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نـونـ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يذ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ــني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ء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م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ِ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ر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ص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يوباترا</w:t>
      </w:r>
      <w:r>
        <w:rPr>
          <w:rFonts w:cs="Simplified Arabic"/>
          <w:sz w:val="24"/>
          <w:szCs w:val="32"/>
          <w:rtl w:val="true"/>
        </w:rPr>
        <w:t>"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وم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كتيومـ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كر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ار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سأل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سط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وم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ذقنـ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مــارْ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ر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ج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لى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ي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صفو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وا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هـز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بـــوات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ر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ـوا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غمـر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فلــوات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ــلات</w:t>
      </w:r>
    </w:p>
    <w:p>
      <w:pPr>
        <w:pStyle w:val="Normal"/>
        <w:jc w:val="left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Cs/>
          <w:sz w:val="24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ار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تفاعيله</w:t>
      </w:r>
      <w:r>
        <w:rPr>
          <w:rFonts w:cs="Simplified Arabic"/>
          <w:sz w:val="24"/>
          <w:szCs w:val="32"/>
          <w:rtl w:val="true"/>
        </w:rPr>
        <w:t xml:space="preserve">:  </w:t>
      </w: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قسامه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جزوء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متق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لآ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صدى</w:t>
      </w:r>
      <w:r>
        <w:rPr>
          <w:rFonts w:cs="Simplified Arabic"/>
          <w:sz w:val="24"/>
          <w:szCs w:val="32"/>
          <w:rtl w:val="true"/>
        </w:rPr>
        <w:t xml:space="preserve">"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هدت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فت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شم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درك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به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غَ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حفُ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هــرَك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مس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فأ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كون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ضاح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غر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ر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مرك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ول</w:t>
      </w:r>
      <w:r>
        <w:rPr>
          <w:rFonts w:cs="Simplified Arabic"/>
          <w:sz w:val="24"/>
          <w:szCs w:val="32"/>
          <w:rtl w:val="true"/>
        </w:rPr>
        <w:t xml:space="preserve">":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دونى</w:t>
      </w:r>
      <w:r>
        <w:rPr>
          <w:rFonts w:cs="Simplified Arabic"/>
          <w:sz w:val="24"/>
          <w:szCs w:val="32"/>
          <w:rtl w:val="true"/>
        </w:rPr>
        <w:t xml:space="preserve">: 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لف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اطئ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يـا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ُدَّام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َرفأ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ُلــوع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صل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طي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ضىّ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ا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ستطي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جوع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ب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ا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ــ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ب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آت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ـزوعْ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ولن</w:t>
      </w:r>
      <w:r>
        <w:rPr>
          <w:b w:val="false"/>
          <w:bCs w:val="false"/>
          <w:i w:val="false"/>
          <w:iCs w:val="false"/>
          <w:sz w:val="32"/>
          <w:szCs w:val="32"/>
          <w:rtl w:val="true"/>
        </w:rPr>
        <w:tab/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و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و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ج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وا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ي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طو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يا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سار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ط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سو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د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قا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ج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ود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يات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أرجــئ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تت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ُزفّ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غــلة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و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حالت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ُبّـــه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ز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ل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جــد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جتمع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ب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وجبه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ـو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ـع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وا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ق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ط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اج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هـ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متق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أُحرِم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ض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ذك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ض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من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قفر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سلم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ذ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غض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ـو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عف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بتئس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قض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أتيكَ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تدارك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خبب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رك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يل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ختص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ي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ون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"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اه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ن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ستد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ق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ب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قي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ّع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ختر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ت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ا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.. </w:t>
      </w:r>
      <w:r>
        <w:rPr>
          <w:rFonts w:cs="Simplified Arabic"/>
          <w:sz w:val="24"/>
          <w:sz w:val="24"/>
          <w:szCs w:val="32"/>
          <w:rtl w:val="true"/>
        </w:rPr>
        <w:t>وال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تعم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س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ص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و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" </w:t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قل</w:t>
      </w:r>
      <w:r>
        <w:rPr>
          <w:rFonts w:cs="Simplified Arabic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ي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خ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لا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غ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عل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ص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أغ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ر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لأج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وي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ص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ل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غ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ك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ف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ِ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تت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ت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فا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غ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ق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ب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حو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ف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ع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رك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ق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ئلا</w:t>
      </w:r>
      <w:r>
        <w:rPr>
          <w:rFonts w:cs="Simplified Arabic"/>
          <w:sz w:val="24"/>
          <w:szCs w:val="32"/>
          <w:rtl w:val="true"/>
        </w:rPr>
        <w:t xml:space="preserve">: ".. </w:t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ت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ناز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ئك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صحيح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غ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ريف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ح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قض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أ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ا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يو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يط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تج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ث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جن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</w:t>
      </w:r>
      <w:r>
        <w:rPr>
          <w:rFonts w:cs="Simplified Arabic"/>
          <w:sz w:val="24"/>
          <w:sz w:val="24"/>
          <w:szCs w:val="32"/>
          <w:rtl w:val="true"/>
        </w:rPr>
        <w:t>لإ</w:t>
      </w:r>
      <w:r>
        <w:rPr>
          <w:rFonts w:cs="Simplified Arabic"/>
          <w:sz w:val="24"/>
          <w:sz w:val="24"/>
          <w:szCs w:val="32"/>
          <w:rtl w:val="true"/>
        </w:rPr>
        <w:t>يغ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ن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ظ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غ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ر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بالغم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كث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غ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قريرية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ث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</w:t>
      </w:r>
      <w:r>
        <w:rPr>
          <w:rFonts w:cs="Simplified Arabic"/>
          <w:sz w:val="24"/>
          <w:sz w:val="24"/>
          <w:szCs w:val="32"/>
          <w:rtl w:val="true"/>
        </w:rPr>
        <w:t>لإ</w:t>
      </w:r>
      <w:r>
        <w:rPr>
          <w:rFonts w:cs="Simplified Arabic"/>
          <w:sz w:val="24"/>
          <w:sz w:val="24"/>
          <w:szCs w:val="32"/>
          <w:rtl w:val="true"/>
        </w:rPr>
        <w:t>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عك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ش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نفع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أج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ط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وق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شكيل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عاري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ضربه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س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Cs/>
          <w:sz w:val="24"/>
          <w:szCs w:val="32"/>
        </w:rPr>
        <w:t>1</w:t>
      </w:r>
      <w:r>
        <w:rPr>
          <w:rFonts w:cs="Simplified Arabic"/>
          <w:i/>
          <w:iCs/>
          <w:sz w:val="24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تدار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تا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Cs/>
          <w:sz w:val="24"/>
          <w:szCs w:val="32"/>
        </w:rPr>
        <w:t>2</w:t>
      </w:r>
      <w:r>
        <w:rPr>
          <w:rFonts w:cs="Simplified Arabic"/>
          <w:i/>
          <w:iCs/>
          <w:sz w:val="24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تدار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جزوء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دع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ض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ذ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َيَر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ضْل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م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خذِ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أثر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ره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Simplified Arabic"/>
          <w:sz w:val="24"/>
          <w:szCs w:val="32"/>
          <w:rtl w:val="true"/>
        </w:rPr>
        <w:t xml:space="preserve">: " </w:t>
      </w:r>
      <w:r>
        <w:rPr>
          <w:rFonts w:cs="Simplified Arabic"/>
          <w:sz w:val="24"/>
          <w:sz w:val="24"/>
          <w:szCs w:val="32"/>
          <w:rtl w:val="true"/>
        </w:rPr>
        <w:t>فعِ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ْ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ص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ل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صَّبّ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َ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ُ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قيام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اع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وعــدُ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قـ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َّـمَّار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رّق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سف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بــ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ــردّدُه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بك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جــ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رَّقـ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رع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يـرصــدُه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ره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بكيَن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طلال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دِّمَن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ُذال</w:t>
      </w:r>
      <w:r>
        <w:rPr>
          <w:rFonts w:cs="Simplified Arabic"/>
          <w:sz w:val="24"/>
          <w:szCs w:val="32"/>
          <w:rtl w:val="true"/>
        </w:rPr>
        <w:t>" (</w:t>
      </w:r>
      <w:r>
        <w:rPr>
          <w:rFonts w:cs="Simplified Arabic"/>
          <w:sz w:val="24"/>
          <w:sz w:val="24"/>
          <w:szCs w:val="32"/>
          <w:rtl w:val="true"/>
        </w:rPr>
        <w:t>فاعلا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 xml:space="preserve">: 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ره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قفر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تا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حت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هور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نْ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ج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ات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ع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شحْ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مانِ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سا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لَوانِ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ـن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ويب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اح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مت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ن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ي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ج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وم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ع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ك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ش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ر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طبيع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ري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ث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يو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ب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بسيط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ب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ب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</w:t>
      </w:r>
      <w:r>
        <w:rPr>
          <w:rFonts w:cs="Simplified Arabic"/>
          <w:sz w:val="24"/>
          <w:sz w:val="24"/>
          <w:szCs w:val="32"/>
          <w:rtl w:val="true"/>
        </w:rPr>
        <w:t>لإ</w:t>
      </w:r>
      <w:r>
        <w:rPr>
          <w:rFonts w:cs="Simplified Arabic"/>
          <w:sz w:val="24"/>
          <w:sz w:val="24"/>
          <w:szCs w:val="32"/>
          <w:rtl w:val="true"/>
        </w:rPr>
        <w:t>يقاعية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ج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ن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ص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عب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تعم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عم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ص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ن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بى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ا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غ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ل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ي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بس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ب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نبس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ئ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جاج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طو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</w:t>
      </w:r>
      <w:r>
        <w:rPr>
          <w:rFonts w:cs="Simplified Arabic"/>
          <w:sz w:val="24"/>
          <w:sz w:val="24"/>
          <w:szCs w:val="32"/>
          <w:rtl w:val="true"/>
        </w:rPr>
        <w:t>لإ</w:t>
      </w:r>
      <w:r>
        <w:rPr>
          <w:rFonts w:cs="Simplified Arabic"/>
          <w:sz w:val="24"/>
          <w:sz w:val="24"/>
          <w:szCs w:val="32"/>
          <w:rtl w:val="true"/>
        </w:rPr>
        <w:t>نش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ش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ي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م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انسا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ا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صفاء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أقس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قس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Cs/>
          <w:sz w:val="24"/>
          <w:szCs w:val="32"/>
        </w:rPr>
        <w:t>1</w:t>
      </w:r>
      <w:r>
        <w:rPr>
          <w:rFonts w:cs="Simplified Arabic"/>
          <w:i/>
          <w:iCs/>
          <w:sz w:val="24"/>
          <w:szCs w:val="32"/>
          <w:rtl w:val="true"/>
        </w:rPr>
        <w:t>-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ا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Cs/>
          <w:sz w:val="24"/>
          <w:szCs w:val="32"/>
        </w:rPr>
        <w:t>2</w:t>
      </w:r>
      <w:r>
        <w:rPr>
          <w:rFonts w:cs="Simplified Arabic"/>
          <w:i/>
          <w:iCs/>
          <w:sz w:val="24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جزو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Cs/>
          <w:sz w:val="24"/>
          <w:szCs w:val="32"/>
        </w:rPr>
        <w:t>3</w:t>
      </w:r>
      <w:r>
        <w:rPr>
          <w:rFonts w:cs="Simplified Arabic"/>
          <w:i/>
          <w:iCs/>
          <w:sz w:val="24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خلع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ر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ي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صد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ب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كت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د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ج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لع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ي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صد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ب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كت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د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ج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لعب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يل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نبىّ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رتج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كي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ئ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صرف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كي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ج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م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رحت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أسـات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هتـز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ق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ح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لام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صف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ى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ظنون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دْم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دْأ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لَف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رتـدّ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زم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نكر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ستبي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ـبات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غت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ف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**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رح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ي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س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ور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دي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سىً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ل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َوّار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سأ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ع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هْ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لحم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س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لّف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عن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سرار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وفي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رق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مْ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كمتُ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ف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اش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ش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رُ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ر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و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ب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خلول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ر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جم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ذ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لا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ا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وسائ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َف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ا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عو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طـي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ــيش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ج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ـتروك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خي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ـدود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بـواب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ي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ـلوك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ـ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ـ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لث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مخ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Simplified Arabic"/>
          <w:sz w:val="24"/>
          <w:szCs w:val="32"/>
          <w:rtl w:val="true"/>
        </w:rPr>
        <w:t>"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فا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ـاف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زاد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خ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سِّحْ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عط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جم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اب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رض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ليالى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شـيّب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مرَ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جبــال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ـ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ـــ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ض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ش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Simplified Arabic"/>
          <w:sz w:val="24"/>
          <w:szCs w:val="32"/>
          <w:rtl w:val="true"/>
        </w:rPr>
        <w:t>": (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تحد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م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ِــد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هْ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جو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ُئِد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صِّب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نبعث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ه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م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ـغ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رعـو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رْمت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ــرَم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ه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ق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د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قْـدِمةً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صنـــ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بأه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ـاه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احي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ـهـر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ــلن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ـ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لن</w:t>
      </w:r>
    </w:p>
    <w:p>
      <w:pPr>
        <w:pStyle w:val="Normal"/>
        <w:jc w:val="left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طوي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ط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ئه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ش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ب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شت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ش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ط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حف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ج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ص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م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مكان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س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لب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ص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ر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ج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لا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ت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ط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مع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ؤ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و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لاء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ار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نه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م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ر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ح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ق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از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وا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دف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ت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ئ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ن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ز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أ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زائ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أ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كر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كار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تخ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ا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تن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در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جلُّداً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م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غرُ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ل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در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لنّ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كُفّ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عط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وز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ل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عرضَ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صخرُ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طايا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ناسب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سـب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دني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ّ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ِهْرُ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زينة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ن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عرض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أزين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د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مد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شكرُ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ر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تق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حوي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ا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تر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ذ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و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ر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ديث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و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حص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رده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م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ت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ه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ت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ت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 w:val="24"/>
          <w:szCs w:val="32"/>
          <w:rtl w:val="true"/>
        </w:rPr>
        <w:t>قوله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ل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حرا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و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ل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و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اهلين</w:t>
      </w:r>
      <w:r>
        <w:rPr>
          <w:rFonts w:cs="Simplified Arabic"/>
          <w:sz w:val="24"/>
          <w:szCs w:val="32"/>
          <w:rtl w:val="true"/>
        </w:rPr>
        <w:t>"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ل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ك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عط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جاوز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ل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عراض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صخر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جو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وال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ب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ر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يوث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وام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ي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اف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جوؤ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ا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موجة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ل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ع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رف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ق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ضع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و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س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ي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خاط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و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ل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ذ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و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ترا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راب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ال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بين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م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بي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الم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را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ا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س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و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ا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يب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ضرّ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ـنّ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باب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زم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ؤمّ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را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ذ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ه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را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ينو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 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الم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ح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من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واحد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    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Cs w:val="32"/>
          <w:rtl w:val="true"/>
        </w:rPr>
        <w:t xml:space="preserve">/   </w:t>
      </w:r>
      <w:r>
        <w:rPr>
          <w:rFonts w:cs="Simplified Arabic"/>
          <w:sz w:val="24"/>
          <w:sz w:val="24"/>
          <w:szCs w:val="32"/>
          <w:rtl w:val="true"/>
        </w:rPr>
        <w:t>فعول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Cs w:val="32"/>
          <w:rtl w:val="true"/>
        </w:rPr>
        <w:t xml:space="preserve">/ 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خال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ن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فعول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ف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ئ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س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ديد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س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م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ماس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ر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مقص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سباعي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ر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م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وف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ي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م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ثمَّ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دَ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د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ي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ص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ل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عا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أ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قائ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هائ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ز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نا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 xml:space="preserve">  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ور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خُرَّد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ab/>
        <w:t xml:space="preserve">   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 xml:space="preserve">          </w:t>
        <w:tab/>
        <w:tab/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ج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غ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دّ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كا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قوا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" .. </w:t>
      </w:r>
      <w:r>
        <w:rPr>
          <w:rFonts w:cs="Simplified Arabic"/>
          <w:sz w:val="24"/>
          <w:sz w:val="24"/>
          <w:szCs w:val="32"/>
          <w:rtl w:val="true"/>
        </w:rPr>
        <w:t>وأجزاوء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و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في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ه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ث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رج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"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و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دف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سترا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غم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ذ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vertAlign w:val="superscript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ن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ط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د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أل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ت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غم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ذ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Simplified Arabic"/>
          <w:sz w:val="24"/>
          <w:szCs w:val="32"/>
          <w:rtl w:val="true"/>
        </w:rPr>
        <w:t>!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م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ب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ب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اه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ص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أ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ه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نك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عت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ل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ق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ث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نس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ت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ب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ذ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ل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سا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ق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نتأ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له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ج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د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هر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لت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و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ؤنس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فا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ؤن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حر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ل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ار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ر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تا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ر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دار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ق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رارُ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ق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رار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"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تر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تب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ظِلْ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تب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طلو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د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ـالب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له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ال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ي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عص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د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غالب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ت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ظ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تب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طلو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د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الب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لا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عاتبا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طالبا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صور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أسّي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د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شع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تّ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تئام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كر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ض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ض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ث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ديث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نام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أسي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د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ل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شع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تئام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د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ئ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ن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ر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و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نير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ُوسـانِ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اد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عب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وض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يغ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رج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اد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عب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وض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يغ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ر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رجا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ر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ج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ق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ب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رش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جد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جب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ب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خطرِ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طف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علو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رف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ــمرِ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ب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رش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جد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جب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ب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خطر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يجدوا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خطر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كلا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ا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 xml:space="preserve">"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ذ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كفِّ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ُ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ق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ر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ضج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ه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ب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دموع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طفئ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ار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ذ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ك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ق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ر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غر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ن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تر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خفيف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اه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" </w:t>
      </w:r>
      <w:r>
        <w:rPr>
          <w:rFonts w:cs="Simplified Arabic"/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اع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خ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هولة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ار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حـوا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ب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لت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يص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ج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لتر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لس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متل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حم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حض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ي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طل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سم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طاج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لغ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ز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شاقة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م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ث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ب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يط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ا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ي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ت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كامل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1</w:t>
      </w:r>
      <w:r>
        <w:rPr>
          <w:rFonts w:cs="Simplified Arabic"/>
          <w:sz w:val="24"/>
          <w:szCs w:val="32"/>
          <w:rtl w:val="true"/>
        </w:rPr>
        <w:t xml:space="preserve">% </w:t>
      </w:r>
      <w:r>
        <w:rPr>
          <w:rFonts w:cs="Simplified Arabic"/>
          <w:sz w:val="24"/>
          <w:sz w:val="24"/>
          <w:szCs w:val="32"/>
          <w:rtl w:val="true"/>
        </w:rPr>
        <w:t>و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1</w:t>
      </w:r>
      <w:r>
        <w:rPr>
          <w:rFonts w:cs="Simplified Arabic"/>
          <w:sz w:val="24"/>
          <w:szCs w:val="32"/>
          <w:rtl w:val="true"/>
        </w:rPr>
        <w:t xml:space="preserve">%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7</w:t>
      </w:r>
      <w:r>
        <w:rPr>
          <w:rFonts w:cs="Simplified Arabic"/>
          <w:sz w:val="24"/>
          <w:szCs w:val="32"/>
          <w:rtl w:val="true"/>
        </w:rPr>
        <w:t xml:space="preserve"> % 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ن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خامسة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وا</w:t>
      </w:r>
      <w:r>
        <w:rPr>
          <w:rFonts w:cs="Simplified Arabic"/>
          <w:sz w:val="24"/>
          <w:sz w:val="24"/>
          <w:szCs w:val="32"/>
          <w:rtl w:val="true"/>
        </w:rPr>
        <w:t>ف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8</w:t>
      </w:r>
      <w:r>
        <w:rPr>
          <w:rFonts w:cs="Simplified Arabic"/>
          <w:sz w:val="24"/>
          <w:szCs w:val="32"/>
          <w:rtl w:val="true"/>
        </w:rPr>
        <w:t xml:space="preserve">%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</w:t>
      </w:r>
      <w:r>
        <w:rPr>
          <w:rFonts w:cs="Simplified Arabic"/>
          <w:sz w:val="24"/>
          <w:szCs w:val="32"/>
          <w:rtl w:val="true"/>
        </w:rPr>
        <w:t xml:space="preserve"> %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6</w:t>
      </w:r>
      <w:r>
        <w:rPr>
          <w:rFonts w:cs="Simplified Arabic"/>
          <w:sz w:val="24"/>
          <w:szCs w:val="32"/>
          <w:rtl w:val="true"/>
        </w:rPr>
        <w:t xml:space="preserve"> %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4</w:t>
      </w:r>
      <w:r>
        <w:rPr>
          <w:rFonts w:cs="Simplified Arabic"/>
          <w:sz w:val="24"/>
          <w:szCs w:val="32"/>
          <w:rtl w:val="true"/>
        </w:rPr>
        <w:t xml:space="preserve"> %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%)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ي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ى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يح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7</w:t>
      </w:r>
      <w:r>
        <w:rPr>
          <w:rFonts w:cs="Simplified Arabic"/>
          <w:sz w:val="24"/>
          <w:szCs w:val="32"/>
          <w:rtl w:val="true"/>
        </w:rPr>
        <w:t xml:space="preserve">% </w:t>
      </w:r>
      <w:r>
        <w:rPr>
          <w:rFonts w:cs="Simplified Arabic"/>
          <w:sz w:val="24"/>
          <w:sz w:val="24"/>
          <w:szCs w:val="32"/>
          <w:rtl w:val="true"/>
        </w:rPr>
        <w:t>ول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1</w:t>
      </w:r>
      <w:r>
        <w:rPr>
          <w:rFonts w:cs="Simplified Arabic"/>
          <w:sz w:val="24"/>
          <w:szCs w:val="32"/>
          <w:rtl w:val="true"/>
        </w:rPr>
        <w:t xml:space="preserve"> % 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م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ه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4</w:t>
      </w:r>
      <w:r>
        <w:rPr>
          <w:rFonts w:cs="Simplified Arabic"/>
          <w:sz w:val="24"/>
          <w:szCs w:val="32"/>
          <w:rtl w:val="true"/>
        </w:rPr>
        <w:t xml:space="preserve">% </w:t>
      </w:r>
      <w:r>
        <w:rPr>
          <w:rFonts w:cs="Simplified Arabic"/>
          <w:sz w:val="24"/>
          <w:sz w:val="24"/>
          <w:szCs w:val="32"/>
          <w:rtl w:val="true"/>
        </w:rPr>
        <w:t>وللخف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6</w:t>
      </w:r>
      <w:r>
        <w:rPr>
          <w:rFonts w:cs="Simplified Arabic"/>
          <w:sz w:val="24"/>
          <w:szCs w:val="32"/>
          <w:rtl w:val="true"/>
        </w:rPr>
        <w:t xml:space="preserve"> % 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ارم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يح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9</w:t>
      </w:r>
      <w:r>
        <w:rPr>
          <w:rFonts w:cs="Simplified Arabic"/>
          <w:sz w:val="24"/>
          <w:szCs w:val="32"/>
          <w:rtl w:val="true"/>
        </w:rPr>
        <w:t xml:space="preserve"> %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ئرة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ا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58</w:t>
      </w:r>
      <w:r>
        <w:rPr>
          <w:rFonts w:cs="Simplified Arabic"/>
          <w:sz w:val="24"/>
          <w:szCs w:val="32"/>
          <w:rtl w:val="true"/>
        </w:rPr>
        <w:t xml:space="preserve"> %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ن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أغا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حر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7</w:t>
      </w:r>
      <w:r>
        <w:rPr>
          <w:rFonts w:cs="Simplified Arabic"/>
          <w:sz w:val="24"/>
          <w:szCs w:val="32"/>
          <w:rtl w:val="true"/>
        </w:rPr>
        <w:t xml:space="preserve"> %</w:t>
      </w:r>
      <w:r>
        <w:rPr>
          <w:rFonts w:cs="Simplified Arabic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حو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خا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خا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قص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قط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ئ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جائ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+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+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قس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شكيل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جزوء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و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ا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قة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ة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 w:val="24"/>
          <w:szCs w:val="32"/>
          <w:rtl w:val="true"/>
        </w:rPr>
        <w:t>التفع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قة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ت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ط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ميص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وج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ث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هلا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لثة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غ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ري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اصطلا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قسي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ق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حي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ت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ضط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ا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ر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ري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sz w:val="24"/>
          <w:sz w:val="24"/>
          <w:szCs w:val="32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ع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عو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 w:val="24"/>
          <w:szCs w:val="32"/>
          <w:rtl w:val="true"/>
        </w:rPr>
        <w:t>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ح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مغنّ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لي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..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يمت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حي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فؤا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ع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ميد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ليلىّ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..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يّمت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حي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فؤا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عنّ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م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)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زهر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ع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تق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فضيـل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ع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ه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دن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ذيلة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ن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لو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ظلم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ج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زه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ق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شك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بوله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ع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عْلات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ومى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س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س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شْـ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ي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ـرّ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يعس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تحدي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ـ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ْلاتن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sz w:val="24"/>
          <w:sz w:val="24"/>
          <w:szCs w:val="32"/>
          <w:u w:val="single"/>
          <w:rtl w:val="true"/>
        </w:rPr>
        <w:t>الثانى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 xml:space="preserve">).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ع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ثَمّ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آتينه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حولَن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د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ساغة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ن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خال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الدا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لغ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جد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تط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خبـــن</w:t>
      </w:r>
      <w:r>
        <w:rPr>
          <w:rFonts w:cs="Simplified Arabic"/>
          <w:sz w:val="24"/>
          <w:szCs w:val="32"/>
          <w:rtl w:val="true"/>
        </w:rPr>
        <w:t>".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ع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ر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وىً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ادك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جــ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َمْسِـهِ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ـ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ذ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خ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رد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ضاحك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لم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ش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ح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جم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حزنن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ون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رح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خفيـــ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ي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ذكر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يــد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حفظ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ذك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رمد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تغنّـ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حم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غن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أس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د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ك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س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بت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جد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ــد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ـ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ـن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موذ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حي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قر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ا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مسرحيا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ج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قط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ت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صو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ب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حب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ق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ط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</w:t>
      </w:r>
    </w:p>
    <w:p>
      <w:pPr>
        <w:pStyle w:val="Normal"/>
        <w:jc w:val="left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نسرح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م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لانسرا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هو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.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د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سرح</w:t>
      </w:r>
      <w:r>
        <w:rPr>
          <w:rFonts w:cs="Simplified Arabic"/>
          <w:sz w:val="24"/>
          <w:szCs w:val="32"/>
          <w:rtl w:val="true"/>
        </w:rPr>
        <w:t xml:space="preserve">) : ".. </w:t>
      </w:r>
      <w:r>
        <w:rPr>
          <w:rFonts w:cs="Simplified Arabic"/>
          <w:sz w:val="24"/>
          <w:sz w:val="24"/>
          <w:szCs w:val="32"/>
          <w:rtl w:val="true"/>
        </w:rPr>
        <w:t>و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خ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ت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ه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انسي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سرح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نى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ربه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فرج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ت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ر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ري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ل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را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هولة</w:t>
      </w:r>
      <w:r>
        <w:rPr>
          <w:rFonts w:cs="Times New Roman"/>
          <w:sz w:val="24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ث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" 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و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ا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جا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ل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فت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ر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تد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غ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ست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شه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نس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" </w:t>
      </w:r>
      <w:r>
        <w:rPr>
          <w:rFonts w:cs="Simplified Arabic"/>
          <w:sz w:val="24"/>
          <w:sz w:val="24"/>
          <w:szCs w:val="32"/>
          <w:rtl w:val="true"/>
        </w:rPr>
        <w:t>ويخ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ضط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نق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ت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ؤ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مـ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ن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جم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ن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جبـلُه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حـا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ن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ب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م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نح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م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أ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ذ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دد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هــ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ي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و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عولها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بذ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فد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ز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ض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بذله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عب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ن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ك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خ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ق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قرار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مجو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ؤ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رتي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ال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</w:t>
      </w:r>
      <w:r>
        <w:rPr>
          <w:rFonts w:cs="Simplified Arabic"/>
          <w:sz w:val="24"/>
          <w:sz w:val="24"/>
          <w:szCs w:val="32"/>
          <w:rtl w:val="true"/>
        </w:rPr>
        <w:t>قص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ئ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</w:t>
      </w:r>
      <w:r>
        <w:rPr>
          <w:rFonts w:cs="Simplified Arabic"/>
          <w:sz w:val="24"/>
          <w:szCs w:val="32"/>
          <w:rtl w:val="true"/>
        </w:rPr>
        <w:t>"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اس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م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ن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جم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نح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ج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</w:t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إ</w:t>
      </w:r>
      <w:r>
        <w:rPr>
          <w:rFonts w:cs="Simplified Arabic"/>
          <w:sz w:val="24"/>
          <w:sz w:val="24"/>
          <w:szCs w:val="32"/>
          <w:rtl w:val="true"/>
        </w:rPr>
        <w:t>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..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ج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ثون</w:t>
      </w:r>
      <w:r>
        <w:rPr>
          <w:rFonts w:cs="Simplified Arabic"/>
          <w:sz w:val="24"/>
          <w:szCs w:val="32"/>
          <w:rtl w:val="true"/>
        </w:rPr>
        <w:t>..</w:t>
      </w:r>
      <w:r>
        <w:rPr>
          <w:rFonts w:cs="Simplified Arabic"/>
          <w:sz w:val="24"/>
          <w:sz w:val="24"/>
          <w:szCs w:val="32"/>
          <w:rtl w:val="true"/>
        </w:rPr>
        <w:t>و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نق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يام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ظ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ه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ث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كتور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ط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أ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و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م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ائ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قرا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اما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ة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يمي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أل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او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غ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أل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فا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شه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عر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ب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زي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ز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م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خي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غش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صر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رف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ب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ث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ريبا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س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بد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ع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ب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ب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ز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/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ز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 xml:space="preserve">/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ملا</w:t>
      </w:r>
    </w:p>
    <w:p>
      <w:pPr>
        <w:pStyle w:val="Normal"/>
        <w:jc w:val="left"/>
        <w:rPr/>
      </w:pPr>
      <w:r>
        <w:rPr>
          <w:rFonts w:cs="Times New Roman"/>
          <w:i/>
          <w:iCs/>
          <w:sz w:val="24"/>
          <w:szCs w:val="32"/>
          <w:rtl w:val="true"/>
        </w:rPr>
        <w:t xml:space="preserve">             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خي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غـ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/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ش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ص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/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رفا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</w:p>
    <w:p>
      <w:pPr>
        <w:pStyle w:val="Normal"/>
        <w:jc w:val="left"/>
        <w:rPr/>
      </w:pPr>
      <w:r>
        <w:rPr>
          <w:rFonts w:cs="Times New Roman"/>
          <w:i/>
          <w:iCs/>
          <w:sz w:val="24"/>
          <w:szCs w:val="32"/>
          <w:rtl w:val="true"/>
        </w:rPr>
        <w:t xml:space="preserve">                  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يّج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شوق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طوَّقة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ام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نـة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غنّينــا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طي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ْ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ش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طووق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 xml:space="preserve">   </w:t>
      </w:r>
    </w:p>
    <w:p>
      <w:pPr>
        <w:pStyle w:val="Normal"/>
        <w:ind w:left="216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 </w:t>
      </w:r>
      <w:r>
        <w:rPr>
          <w:rFonts w:cs="Simplified Arabic"/>
          <w:sz w:val="24"/>
          <w:sz w:val="24"/>
          <w:szCs w:val="32"/>
          <w:rtl w:val="true"/>
        </w:rPr>
        <w:t>بان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ـ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غنن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sz w:val="24"/>
          <w:sz w:val="24"/>
          <w:szCs w:val="32"/>
          <w:rtl w:val="true"/>
        </w:rPr>
        <w:t>مفعلات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مستع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لن</w:t>
      </w:r>
    </w:p>
    <w:p>
      <w:pPr>
        <w:pStyle w:val="Normal"/>
        <w:ind w:left="2160" w:right="0" w:firstLine="72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مفعلات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Simplified Arabic"/>
          <w:sz w:val="24"/>
          <w:sz w:val="24"/>
          <w:szCs w:val="32"/>
          <w:rtl w:val="true"/>
        </w:rPr>
        <w:t>ــ</w:t>
      </w:r>
      <w:r>
        <w:rPr>
          <w:rFonts w:cs="Simplified Arabic"/>
          <w:sz w:val="24"/>
          <w:sz w:val="24"/>
          <w:szCs w:val="32"/>
          <w:rtl w:val="true"/>
        </w:rPr>
        <w:t>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ت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لــوب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ود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كوب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علا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عْلـ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متفعل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علاتُ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ستفْع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مايز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ثأ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ش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وب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ُ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ستعِل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لا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ْعل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ا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ب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وا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س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ز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راق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سر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كا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مل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آخـر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زعـج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وّله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ِ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ِلن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</w:t>
      </w:r>
      <w:r>
        <w:rPr>
          <w:rFonts w:cs="Simplified Arabic"/>
          <w:sz w:val="24"/>
          <w:sz w:val="24"/>
          <w:szCs w:val="32"/>
          <w:rtl w:val="true"/>
        </w:rPr>
        <w:t>لمنسرح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ذ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وج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ظم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ؤثر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ج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رج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مذهبات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ج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ش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طلعها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مير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أ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شيرت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دب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ن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فا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م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ش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طلعه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سي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عم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بطر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أ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سرف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للمت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ئ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ز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د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وخى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لعه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قّ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فٍ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دمع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همــ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حدث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ئ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هد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د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إن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ا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ملـو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فل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ر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لوك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جـ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د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ده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س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هو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مـم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ر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طئت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ـــ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رع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ب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أن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نــم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ن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ع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و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ق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صب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لث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س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"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و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ب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ع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غا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ب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ب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علات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ب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سريع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اه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س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" ..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ط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جزاؤ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  <w:tab/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ط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ضط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تر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ذ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ث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عب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ب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اش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إسق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ب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ر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ّ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ي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اؤ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ف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نق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ت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ا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رجز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ذ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لاس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ا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جه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ب</w:t>
      </w:r>
      <w:r>
        <w:rPr>
          <w:rFonts w:cs="Simplified Arabic"/>
          <w:sz w:val="24"/>
          <w:szCs w:val="32"/>
          <w:rtl w:val="true"/>
        </w:rPr>
        <w:t>"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بص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ُ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غم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بصرا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سيغ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رّ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ب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لكذ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فـترَى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مر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ل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ج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نسج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و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غ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و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ع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دا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و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ب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ل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خ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ضطراب</w:t>
      </w:r>
      <w:r>
        <w:rPr>
          <w:rFonts w:cs="Simplified Arabic"/>
          <w:sz w:val="24"/>
          <w:sz w:val="24"/>
          <w:szCs w:val="32"/>
          <w:rtl w:val="true"/>
        </w:rPr>
        <w:t>؟</w:t>
      </w:r>
      <w:r>
        <w:rPr>
          <w:rFonts w:cs="Simplified Arabic"/>
          <w:sz w:val="24"/>
          <w:szCs w:val="32"/>
          <w:rtl w:val="true"/>
        </w:rPr>
        <w:t>!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ر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عطينـا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رواحن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ر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اضية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ب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قـ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ــر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س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يامن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اقيـ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ة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ب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ى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؟</w:t>
      </w:r>
      <w:r>
        <w:rPr>
          <w:rFonts w:cs="Simplified Arabic"/>
          <w:sz w:val="24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قب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آما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شــو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شـو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آمال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رائ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ط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ث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س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واج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أنوا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د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علا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قوف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Simplified Arabic"/>
          <w:sz w:val="24"/>
          <w:szCs w:val="32"/>
          <w:rtl w:val="true"/>
        </w:rPr>
        <w:t>).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ــ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سو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وّعت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ت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ُهَجاتِ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مام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ـو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ط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مّلتـ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جز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و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نـا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نْ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ق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بص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غم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ع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بصر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عو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لم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عو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د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قب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آما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شـو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شـو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آمال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ِ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ِل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م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جلّ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ح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ثو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ظُلَم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قيم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طرْ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غي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َقَمْ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</w:p>
    <w:p>
      <w:pPr>
        <w:pStyle w:val="Normal"/>
        <w:jc w:val="left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مس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ِ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ْ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س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ب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ِ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صبح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ني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ايت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ي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ن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غاي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صو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ْ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تف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طى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Simplified Arabic"/>
          <w:sz w:val="24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ور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ريع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كتبى</w:t>
      </w:r>
      <w:r>
        <w:rPr>
          <w:rFonts w:cs="Simplified Arabic"/>
          <w:sz w:val="24"/>
          <w:szCs w:val="32"/>
          <w:rtl w:val="true"/>
        </w:rPr>
        <w:t>"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ن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ر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قت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د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أرب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</w:p>
    <w:p>
      <w:pPr>
        <w:pStyle w:val="Normal"/>
        <w:jc w:val="center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طى</w:t>
      </w:r>
      <w:r>
        <w:rPr>
          <w:rFonts w:cs="Simplified Arabic"/>
          <w:sz w:val="24"/>
          <w:szCs w:val="32"/>
          <w:rtl w:val="true"/>
        </w:rPr>
        <w:t>)   (</w:t>
      </w:r>
      <w:r>
        <w:rPr>
          <w:rFonts w:cs="Simplified Arabic"/>
          <w:sz w:val="24"/>
          <w:sz w:val="24"/>
          <w:szCs w:val="32"/>
          <w:rtl w:val="true"/>
        </w:rPr>
        <w:t>طى</w:t>
      </w:r>
      <w:r>
        <w:rPr>
          <w:rFonts w:cs="Simplified Arabic"/>
          <w:sz w:val="24"/>
          <w:szCs w:val="32"/>
          <w:rtl w:val="true"/>
        </w:rPr>
        <w:t xml:space="preserve">) </w:t>
        <w:tab/>
        <w:tab/>
        <w:t xml:space="preserve">        </w:t>
        <w:tab/>
        <w:t>(</w:t>
      </w:r>
      <w:r>
        <w:rPr>
          <w:rFonts w:cs="Simplified Arabic"/>
          <w:sz w:val="24"/>
          <w:sz w:val="24"/>
          <w:szCs w:val="32"/>
          <w:rtl w:val="true"/>
        </w:rPr>
        <w:t>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ل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ط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زم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عل</w:t>
      </w:r>
      <w:r>
        <w:rPr>
          <w:rFonts w:cs="Simplified Arabic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طيش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عم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شته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سا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ضرر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حز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حذ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تق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غن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ر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فؤ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زن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ظيه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ا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خت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ه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ضرْ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 w:val="24"/>
          <w:szCs w:val="32"/>
          <w:rtl w:val="true"/>
        </w:rPr>
        <w:t>يجو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ب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ط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لا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وق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ى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غ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ماسي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و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ط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ف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ا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ز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ب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سا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صرين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ث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بيجو</w:t>
      </w:r>
      <w:r>
        <w:rPr>
          <w:rFonts w:cs="Simplified Arabic"/>
          <w:sz w:val="24"/>
          <w:szCs w:val="32"/>
          <w:rtl w:val="true"/>
        </w:rPr>
        <w:t xml:space="preserve">"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ز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ج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فيض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دموع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ز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ج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ثو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ضلوع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ز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ي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جهــ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ستطيــع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ز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ولــــوع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يج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حز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جــــيع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ــز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يـ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لم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الل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احي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منـــــز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ام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ين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مستقبــــل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سابق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ينـ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دخـــل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أنـ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علـ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جــــوع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جتث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جثث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ي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ه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طع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ت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لأ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تثث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ت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عولات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  <w:t xml:space="preserve">* </w:t>
      </w:r>
      <w:r>
        <w:rPr>
          <w:rFonts w:cs="Simplified Arabic"/>
          <w:sz w:val="24"/>
          <w:sz w:val="24"/>
          <w:szCs w:val="32"/>
          <w:rtl w:val="true"/>
        </w:rPr>
        <w:t>و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بر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ض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جتث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</w:t>
      </w:r>
      <w:r>
        <w:rPr>
          <w:rFonts w:cs="Simplified Arabic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و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 w:val="24"/>
          <w:szCs w:val="32"/>
          <w:rtl w:val="true"/>
        </w:rPr>
        <w:t>إ</w:t>
      </w:r>
      <w:r>
        <w:rPr>
          <w:rFonts w:cs="Simplified Arabic"/>
          <w:sz w:val="24"/>
          <w:sz w:val="24"/>
          <w:szCs w:val="32"/>
          <w:rtl w:val="true"/>
        </w:rPr>
        <w:t>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</w:t>
      </w:r>
      <w:r>
        <w:rPr>
          <w:rFonts w:cs="Simplified Arabic"/>
          <w:sz w:val="24"/>
          <w:sz w:val="24"/>
          <w:szCs w:val="32"/>
          <w:rtl w:val="true"/>
        </w:rPr>
        <w:t>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</w:t>
      </w:r>
      <w:r>
        <w:rPr>
          <w:rFonts w:cs="Simplified Arabic"/>
          <w:sz w:val="24"/>
          <w:sz w:val="24"/>
          <w:szCs w:val="32"/>
          <w:rtl w:val="true"/>
        </w:rPr>
        <w:t>ُ</w:t>
      </w:r>
      <w:r>
        <w:rPr>
          <w:rFonts w:cs="Simplified Arabic"/>
          <w:sz w:val="24"/>
          <w:sz w:val="24"/>
          <w:szCs w:val="32"/>
          <w:rtl w:val="true"/>
        </w:rPr>
        <w:t>س</w:t>
      </w:r>
      <w:r>
        <w:rPr>
          <w:rFonts w:cs="Simplified Arabic"/>
          <w:sz w:val="24"/>
          <w:sz w:val="24"/>
          <w:szCs w:val="32"/>
          <w:rtl w:val="true"/>
        </w:rPr>
        <w:t>ْ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+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تفع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+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ة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ق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ء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إيق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ش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ط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ق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يق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هج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ائ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غ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و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ل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ذكر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ـــل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رك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ليـ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قل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قــــل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كا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تجـــزّ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ق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لفظ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Simplified Arabic"/>
          <w:i/>
          <w:iCs/>
          <w:sz w:val="24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طاج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نه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لغ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باء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>: "..</w:t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تح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ار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ق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ك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ل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ذاج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ائدة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ف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حلا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ما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دث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رح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ن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عم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يخ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يمة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الشاعر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مح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سم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ث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خمس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نو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شاط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بة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ائ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صد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فع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عم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ب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فـوك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ن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لنو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ُدّ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دايـ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زع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سرا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بـ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جئ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لق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س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يا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أشتك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ىّ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صد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رب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حيق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طواي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ئ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يو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يخ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ع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تأم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وا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ف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ل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اج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ب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ـرّ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فـرُّ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جب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حـر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جب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ـــر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عند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شـاب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ي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كحّ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أفْ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جرُ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مع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نهـر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غ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كو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ـىّ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نشر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اس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ي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ش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بح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ّ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جزر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لاتن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تشع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ي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ن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لات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ات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ا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رح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عباسة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ضل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أم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ولا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بق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إنك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ضيفانُـه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لات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ظل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رضــا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عمك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حسانه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لات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بع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عيــ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ضمك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ي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نه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ئ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ستح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صطل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علات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قتضب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اه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م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ل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قا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" </w:t>
      </w:r>
      <w:r>
        <w:rPr>
          <w:rFonts w:cs="Simplified Arabic"/>
          <w:sz w:val="24"/>
          <w:sz w:val="24"/>
          <w:szCs w:val="32"/>
          <w:rtl w:val="true"/>
        </w:rPr>
        <w:t>المجز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فالتفعيل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ثال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ا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سريع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</w:t>
      </w:r>
      <w:r>
        <w:rPr>
          <w:rFonts w:cs="Simplified Arabic"/>
          <w:sz w:val="24"/>
          <w:sz w:val="24"/>
          <w:szCs w:val="32"/>
          <w:rtl w:val="true"/>
        </w:rPr>
        <w:t>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ق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ين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ق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ت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ة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قضب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قط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ض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ض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ض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قتض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نق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قضب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نقطع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تعلن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ب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 </w:t>
        <w:tab/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قبلت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لاح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ارضا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البرَدِ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ق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ل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ال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ع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خال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فيج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علات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دائما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ن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ق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فيقول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تض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قتض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طع</w:t>
      </w:r>
      <w:r>
        <w:rPr>
          <w:rFonts w:cs="Simplified Arabic"/>
          <w:sz w:val="24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أ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اق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تع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رتين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الرا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ت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ل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طع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صوب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و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غو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ختص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ك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طو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ستعلن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ف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عابدي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و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طلعه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فّ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أسَ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بَب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هْ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ضة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ذهبُ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ص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وق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ليـوث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ئــل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ظبـاء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َنسـربُ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حريرُ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لبســها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لج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ذهـب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قصو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رح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م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عشب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ـ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ـ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قطع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س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له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ستف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ستفعل</w:t>
      </w:r>
      <w:r>
        <w:rPr>
          <w:rFonts w:cs="Simplified Arabic"/>
          <w:sz w:val="24"/>
          <w:szCs w:val="32"/>
          <w:rtl w:val="true"/>
        </w:rPr>
        <w:t>).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نعي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شغــ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الجم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يطغيـ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ائ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ٌ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تزهّــدُ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ىّ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غبت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يـ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ـ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ويخطّ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ه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ه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والغ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ق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وس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ستط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ص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ئلا</w:t>
      </w:r>
      <w:r>
        <w:rPr>
          <w:rFonts w:cs="Simplified Arabic"/>
          <w:sz w:val="24"/>
          <w:szCs w:val="32"/>
          <w:rtl w:val="true"/>
        </w:rPr>
        <w:t>: "..</w:t>
      </w:r>
      <w:r>
        <w:rPr>
          <w:rFonts w:cs="Simplified Arabic"/>
          <w:sz w:val="24"/>
          <w:sz w:val="24"/>
          <w:szCs w:val="32"/>
          <w:rtl w:val="true"/>
        </w:rPr>
        <w:t>و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ر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ج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ه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اق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ما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ذف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امهم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ق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ثب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ء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ا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ونها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 w:val="24"/>
          <w:szCs w:val="32"/>
          <w:rtl w:val="true"/>
        </w:rPr>
        <w:t>خفش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 w:val="24"/>
          <w:szCs w:val="32"/>
          <w:rtl w:val="true"/>
        </w:rPr>
        <w:t>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ه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ل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ه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تذ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رف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و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يح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ح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ضارع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ش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عمدة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ضارع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ال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"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ضارع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للش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ضار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بهه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ز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ه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والنحو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تقب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شاك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لح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عراب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اضر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</w:t>
      </w:r>
      <w:r>
        <w:rPr>
          <w:rFonts w:cs="Simplified Arabic"/>
          <w:sz w:val="24"/>
          <w:sz w:val="24"/>
          <w:szCs w:val="32"/>
          <w:rtl w:val="true"/>
        </w:rPr>
        <w:t>لمجتث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بهه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ا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جزاؤ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سي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ظ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ماذ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زو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لآت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Cs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عر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نفس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ـن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لب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نكـار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</w:p>
    <w:p>
      <w:pPr>
        <w:pStyle w:val="31"/>
        <w:ind w:left="0" w:right="0" w:firstLine="72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</w:t>
      </w:r>
      <w:r>
        <w:rPr>
          <w:rtl w:val="true"/>
        </w:rPr>
        <w:t xml:space="preserve">) </w:t>
      </w:r>
      <w:r>
        <w:rPr>
          <w:rtl w:val="true"/>
        </w:rPr>
        <w:t>و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" 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فاعلات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بن</w:t>
      </w:r>
      <w:r>
        <w:rPr>
          <w:rtl w:val="true"/>
        </w:rPr>
        <w:t xml:space="preserve">"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اتن</w:t>
      </w:r>
      <w:r>
        <w:rPr>
          <w:rtl w:val="true"/>
        </w:rPr>
        <w:t>"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ح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طاجن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ير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ف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طعا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ف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بغ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يا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نافر</w:t>
      </w:r>
      <w:r>
        <w:rPr>
          <w:rFonts w:cs="Simplified Arabic"/>
          <w:sz w:val="24"/>
          <w:szCs w:val="32"/>
          <w:rtl w:val="true"/>
        </w:rPr>
        <w:t>"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قرطاجنى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بس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م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ك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ر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ر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هز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منس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 w:val="24"/>
          <w:szCs w:val="32"/>
          <w:rtl w:val="true"/>
        </w:rPr>
        <w:t>وال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متق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جت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ا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ـ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يئ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كذ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ب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اج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ت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شع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سام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خط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ض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ياس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ال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ضع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ذ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خ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و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ا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طاج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غ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ا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صح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ية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جرى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يل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قة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و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ثل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طاج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ج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ف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لت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ب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ذه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حتج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قعيد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حو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 w:val="24"/>
          <w:szCs w:val="32"/>
          <w:rtl w:val="true"/>
        </w:rPr>
        <w:t>ر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اعي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ب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ن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ع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خير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و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جارا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عان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وله</w:t>
      </w:r>
      <w:r>
        <w:rPr>
          <w:rFonts w:cs="Simplified Arabic"/>
          <w:sz w:val="24"/>
          <w:szCs w:val="32"/>
          <w:rtl w:val="true"/>
        </w:rPr>
        <w:t>: "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د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دث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و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ائ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ا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ذه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 /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- / - /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- /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أخ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في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 /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>/ - /</w:t>
      </w:r>
      <w:r>
        <w:rPr>
          <w:rFonts w:cs="Simplified Arabic"/>
          <w:sz w:val="24"/>
          <w:szCs w:val="32"/>
        </w:rPr>
        <w:t>5/5</w:t>
      </w:r>
      <w:r>
        <w:rPr>
          <w:rFonts w:cs="Simplified Arabic"/>
          <w:sz w:val="24"/>
          <w:szCs w:val="32"/>
          <w:rtl w:val="true"/>
        </w:rPr>
        <w:t xml:space="preserve"> ) </w:t>
      </w:r>
      <w:r>
        <w:rPr>
          <w:rFonts w:cs="Simplified Arabic"/>
          <w:sz w:val="24"/>
          <w:sz w:val="24"/>
          <w:szCs w:val="32"/>
          <w:rtl w:val="true"/>
        </w:rPr>
        <w:t>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تن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ز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خمسة</w:t>
      </w:r>
      <w:r>
        <w:rPr>
          <w:rFonts w:cs="Simplified Arabic"/>
          <w:sz w:val="24"/>
          <w:szCs w:val="32"/>
          <w:rtl w:val="true"/>
        </w:rPr>
        <w:t xml:space="preserve">"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  <w:t>(</w:t>
      </w:r>
      <w:r>
        <w:rPr>
          <w:rFonts w:cs="Simplified Arabic"/>
          <w:sz w:val="24"/>
          <w:sz w:val="24"/>
          <w:szCs w:val="32"/>
          <w:rtl w:val="true"/>
        </w:rPr>
        <w:t>ال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خرْ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الخبن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حو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ف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كف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عا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عا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اع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عاد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تقطي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كذا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عان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عا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دواع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هو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عادى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ب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ال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ـ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و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كف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ئ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د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رايت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رجا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م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ر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ث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زي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و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Simplified Arabic"/>
          <w:sz w:val="24"/>
          <w:szCs w:val="32"/>
          <w:rtl w:val="true"/>
        </w:rPr>
        <w:t xml:space="preserve">" 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ل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ث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ابه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زأ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خرم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كف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يل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ت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خرم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ت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ع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ي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كف</w:t>
      </w:r>
      <w:r>
        <w:rPr>
          <w:rFonts w:cs="Simplified Arabic"/>
          <w:sz w:val="24"/>
          <w:szCs w:val="32"/>
          <w:rtl w:val="true"/>
        </w:rPr>
        <w:t>)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ال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ق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ال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عو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طلق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ت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خرم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كف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لق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الأخرب</w:t>
      </w:r>
      <w:r>
        <w:rPr>
          <w:rFonts w:cs="Simplified Arabic"/>
          <w:sz w:val="24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ه</w:t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زأ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الخ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قبض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فيبق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ن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ب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ثاله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سو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هد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سلم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ثناء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ثناء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ـ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زئ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فاعل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مثاله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شاقَكَ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ي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امَهْ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 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مكة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حمامـة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ئ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و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ل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ك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</w:t>
      </w:r>
      <w:r>
        <w:rPr>
          <w:rFonts w:cs="Simplified Arabic"/>
          <w:sz w:val="24"/>
          <w:szCs w:val="32"/>
          <w:rtl w:val="true"/>
        </w:rPr>
        <w:t>..</w:t>
      </w: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سق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ز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معا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ب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ضيف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طرقو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ديناه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بجفنا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ن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لاتن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ح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تت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يق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..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ف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ز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فاع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علا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م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وق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يقاع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أث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ي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اعلات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غ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ت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غ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ص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قص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ص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اش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طف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أغ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ق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ص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لب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ي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فاعلت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وال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و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ط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ص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24"/>
          <w:szCs w:val="32"/>
        </w:rPr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ستفعلن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فعول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قلن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م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وقالوا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i/>
          <w:iCs/>
          <w:sz w:val="24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32"/>
          <w:rtl w:val="true"/>
        </w:rPr>
        <w:t>مقال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وي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س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يقا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ف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اف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يق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ع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غ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. </w:t>
      </w:r>
      <w:r>
        <w:rPr>
          <w:rFonts w:cs="Simplified Arabic"/>
          <w:sz w:val="24"/>
          <w:sz w:val="24"/>
          <w:szCs w:val="32"/>
          <w:rtl w:val="true"/>
        </w:rPr>
        <w:t>وموا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ب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عط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ح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. </w:t>
      </w:r>
      <w:r>
        <w:rPr>
          <w:rFonts w:cs="Simplified Arabic"/>
          <w:sz w:val="24"/>
          <w:sz w:val="24"/>
          <w:szCs w:val="32"/>
          <w:rtl w:val="true"/>
        </w:rPr>
        <w:t>وماز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سيظ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د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Simplified Arabic"/>
          <w:sz w:val="24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4"/>
          <w:szCs w:val="44"/>
        </w:rPr>
      </w:pPr>
      <w:r>
        <w:rPr>
          <w:rFonts w:cs="Simplified Arabic"/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</w:rPr>
        <w:t>القـافيـــ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32"/>
        </w:rPr>
      </w:pPr>
      <w:r>
        <w:rPr>
          <w:rFonts w:cs="Simplified Arabic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قافية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ؤذِ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لم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ط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م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ر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ريض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رّ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اء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لا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لال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ل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ف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ج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وا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رو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ت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لشم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ج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وّ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روجِه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أسيس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خيـل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دفـ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ويِّ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صل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خروجِـ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ذُّ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ب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ت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خذ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اصية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ــ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سب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ا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ُصُرْ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يث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عصـا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ستقــــ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تا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تأ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عب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لّ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ش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ضح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ب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يط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عبد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ف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اح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فت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ن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قِلِّ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وم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اذل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عتابــَن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و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صبْ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صابَنْ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ات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عما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ا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خترق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شت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ع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َفَقِن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ى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ز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ظ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و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حط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َ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ُسعِ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ف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و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َعِدْ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بس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يام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ـىّ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ــ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ُفرّ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ـب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أحــدْ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ختلّ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ت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دتُ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زو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ئت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ـد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َبّ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خ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ُعل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جع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نادي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زامـ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هتز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ـ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عا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ط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ت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ُّؤام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ملأ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ـوّ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ُجُ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ح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د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نتقامـ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لــف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ذ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ضج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ب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امَ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ن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شب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ظفار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لف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ي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نفـع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بس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يامـ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ـ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فر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ـب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أحـ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ب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يليـ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ق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ن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عج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ــ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ص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شي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آ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ب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اء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بط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صنـ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بي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يـ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ـ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ف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ا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ب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سنَ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ab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لع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شته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ح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ياض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ه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ل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ر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عبـ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لائ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نـ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رج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ص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حت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كث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ُّخْ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رض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ض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ي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ام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جر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م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حتسب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لغت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غرضـ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رب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ر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دو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ول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ف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شياع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فعو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جنَّ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ّ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ين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ي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حت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م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دع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صب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خ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ع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حل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ف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ب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ك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ب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ز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سق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خ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حومل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ر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حامدُ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سار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لف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شد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سابغ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ضلِ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ْداح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لوم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َجَاج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وْم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غرِ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نا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س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اع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م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ل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يّ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ع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را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ذيـــ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ر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را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ـهيّ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ترك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طل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ب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ؤ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نيه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اع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قد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فو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ُضْنا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هْد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جونُـهْ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هـ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ُعِـنْه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عينـهْ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ُـد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ُنعّ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ـ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َودعت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رَّ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صونه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كن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ي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بـ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ق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س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حسانِه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س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ب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ص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نز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ـ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ستـانِه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نظرت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ركت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في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ؤ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َحك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واهبَه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جود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نانــِ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بصر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عم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ظ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لند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مش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شك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تـأوهُ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تـا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سـألُ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هدايـة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بصر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ير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َخْبِط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َعْمَهُ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و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ث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ـل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بلــ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بعد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ـلّ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يث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لـّتِ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ر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يَوْمِـ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ظُم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ي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حـلّتِ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ضح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أ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اه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ؤا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لب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سلا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ين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لّتِ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جب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قل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عتراف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لنف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ُطِّن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لـّتِ؟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يا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ـحابة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محـ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َجا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اوزتْه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ـهلّـتِ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أ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اش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جرتُ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ل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فـس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ـرّ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لّيْ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سلّت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ه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سيلة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ـد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أ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ر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دَ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قــر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ختيار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د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نـةِ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ع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م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ح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ناع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ـ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ح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نـ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جلـّتِ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موع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م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بط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َجَناتِ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جفانُ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َرض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ُريقَ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طُلّت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ت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علك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مو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ـه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قع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ك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خ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د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ناء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س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ح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مان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طلعــك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ط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د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شك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ص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ك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نا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يـ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رّ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ن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نعيم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َذاذِه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خذو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وفور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اء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م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ؤذ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نك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ُخّاذه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ح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ين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تلت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طيل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س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لرمج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قــ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حل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نان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زد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شك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سـو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كو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صخ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ع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د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جَ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ك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اد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داة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رز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غَنّ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ضي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طر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كحو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ج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وار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ظ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تسم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را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ضح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نائ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دي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داني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ن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قيا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جافينـ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ِنتُ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نّ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ت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وانحن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وق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ي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فّ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آقي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ك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ناجي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مائرنـ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قض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س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أسين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وا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نصحُ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ـردو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ِحْ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َاصلي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إننـ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مي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ُلاقــ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ب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جهو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ُو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ِمُستـه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ـذّبَ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سـه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ثنّ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غصن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عراض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ُجْب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ه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ذو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سى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رق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سيم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ج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سع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لاطفة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يـّلَ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يـــ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جن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شعـ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مجت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َوق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أمّل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نّو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رخّ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شوق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ـوق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اسيس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ر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ام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دو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طع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رف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ط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لا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اسـد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حذ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سود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طع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إ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مت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ي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راقــ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ر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شر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ـد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اقـــ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رب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ض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أ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م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ص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انــ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عالج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عالج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وق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ذ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ل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عجُهُ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ِرَسي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ـوق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خلُ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فر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ض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سق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ارجُه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د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لاخل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ه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بو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ّ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غصّت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َمَالِجُ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ُ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ت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قاذ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اذ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تق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صان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اد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ائ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ه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م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يان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اق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ص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أم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ان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حف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ائع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مع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ش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م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رج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مع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نائ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وض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وا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د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رك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س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لا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شبا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حذ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ث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ج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نفاذ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ؤذ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ط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ر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حام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سار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لف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شد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سابغ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ض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داح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د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قاذ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ذ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تق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صانع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دا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انع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انع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انع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ف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كاو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ضي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م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شر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عي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نتض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ث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س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سخ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ك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ط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ك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رك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ض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ح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ه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ز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س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ز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جب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ضا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نتظ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رج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ض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دنا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رج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باب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طل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لك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ج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ج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ح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ش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رأس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ع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مك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اح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م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ف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أخ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ظلام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ح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طر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م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شترك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صد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ت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لعب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فائ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س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احائ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ونه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ل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ري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ف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ظر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عم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د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سمع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مات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م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ل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فو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رد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سه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ل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ر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ختص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ح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ت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خبر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ض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ت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ن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خب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فض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نبر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ق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أصحا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رفعو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أن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ق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عي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ه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اصاح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ح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نز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را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ق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ال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ر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ز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ز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ابعة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ساور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فو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صغ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معه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خش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ق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ل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س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يطا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اكعة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رأ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لز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ش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قر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اقع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ج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نف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و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ج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نف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قص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ا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ثي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ات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ثاب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زي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ق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ع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ا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عي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رد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م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ئ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ال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ب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ب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ال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نا</w:t>
      </w:r>
      <w:r>
        <w:rPr>
          <w:rFonts w:cs="Simplified Arabic"/>
          <w:i/>
          <w:iCs/>
          <w:sz w:val="32"/>
          <w:szCs w:val="32"/>
          <w:rtl w:val="true"/>
        </w:rPr>
        <w:t>)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لـ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ر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نا؟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لا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غ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د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ناف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ط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ز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ب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ت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مو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خ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طر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لساب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د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ر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صل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با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مو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ق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ف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واه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خ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مر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لظ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ز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ا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ظ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م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ص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وا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د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مس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حف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رت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صف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ك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و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راك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وا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ادف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يو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ف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د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ف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صح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كا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هد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واط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ادق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هد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صد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ق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بأ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ق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ل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س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غ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ح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صافير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ص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ف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ف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ثق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فخ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عاص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أ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ج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رس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رس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كي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وص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شا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بيب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ص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قا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ضل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اؤ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ع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ت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عر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دريب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ـ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ـ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قصان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ايغ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ط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ي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سان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اهدت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رّ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ءت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زمان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طح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أ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ِ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ر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ـ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بـ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ق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ق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طاه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أت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ريـ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ائل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كار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ـرم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ط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جهله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جـدّ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بيـ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تمـوا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جب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با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ر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مـ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ع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عظائـ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عجــل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ص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يص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مر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اص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ب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ر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هـ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غفـّل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تقــ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و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نـذر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ـلف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مـاري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حـل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ضيـ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كرم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بيتـ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ـ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عنـ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نــز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علـ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ض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خب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ه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م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لت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ســــأ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ت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حـ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و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حل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ب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ـز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ح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ست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لم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و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زم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ه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كل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دث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أخب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ض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ب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أحاديث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ــع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ع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ـو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طف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َ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يقض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صاح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قد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ار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حش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ن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ِوقْعِ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مّ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َ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ّ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ـرد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نُرْخِص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م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و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فسَ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ُ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م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َغلِين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ماة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نحَّـ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الـَ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دّ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ظبـ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صَـلْنا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أيدين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رض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ُكثري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يل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ذلِهُم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بذ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ب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ُقِّلِينا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طال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تم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ؤخذ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لاب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عص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إقد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كابا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ع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ــــر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قيت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ك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ِتّ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َ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ِرا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ُقِيت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ـ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وادث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َذِرت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َمُنّ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وص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ِك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خـطّ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د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ـِتّ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باب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ب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ك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يت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ثاو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شــ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صط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نارهـمْ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ق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ـارهــ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واهم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ارِهـم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رضِ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رض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ِ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ارِ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رِهـمْ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ك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اخ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دن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شـرب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م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ُّلا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ص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ه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نقرض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كذ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ه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خالـص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يـ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اعتقـا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ل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ِرْية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ستث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ستعا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زاد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دُّ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سو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فعـــا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ا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قلّ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ذيب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مــا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ئ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ح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ئ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دا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س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بلغ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اقت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لو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ؤا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رجّ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ــفاء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ِـلل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ليـ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ُنـو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جل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ىّ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ل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ُضْن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هــ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ريح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ـؤ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ريع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ُقَل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ليف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ُّهاد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ُنـ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ري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ف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ع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ِيَل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َعدّ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َّقام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ســم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و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ستطي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حتمَـل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يا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طيْف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َــر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َف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م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أ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رتح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ِله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ذلّ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سُ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خض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ح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ط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ق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ـوفىّ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ه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ين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نيـل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لوغ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ـل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ز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ا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عي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يـ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فَّـ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هي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ح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</w:t>
      </w:r>
    </w:p>
    <w:p>
      <w:pPr>
        <w:pStyle w:val="Normal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م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ج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ع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ز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بد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ث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ه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عيـد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ستعص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كن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د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َرِقْت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ادتْ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ذكر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َحِ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ّ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ـ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جون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م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ضلو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ـود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حم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شوا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تع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ختل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ه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جديـ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قي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ل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ب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ه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أ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د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خ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َجْ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ِقّ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ة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ِي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رحـ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ِيــد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و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حب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ظ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أ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غـر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َديـــ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ظِـلُّن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طيُـ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َـنَباتـ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صون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م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نس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ُج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ُ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ُضنَ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غ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ام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عارض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ض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َّب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حيدُ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ف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و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َ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ئ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ئت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كــ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أي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قــذ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ـ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شـتا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ف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تت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ؤا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نكـــره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ضلع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د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هــ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ف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مـ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ـ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ِلت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ر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دنـ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ِقوم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جـــ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ِرت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منى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ب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ك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تام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ســك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ت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لل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سن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س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ك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ات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لدن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ح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ف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ؤا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ـــك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را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غ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قط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ن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جل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حالُ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نق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ِثْ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َيْئ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تقـلْ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َدَيْتُك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بك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ترتحـلْ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أس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ُلكَ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ِه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ش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شت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ْ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ف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ا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تئ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سعِ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نفس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عْىَ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جتهد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مت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خ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ــ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ال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ن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جمع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مح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قتصـد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ح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َبسطُ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لك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مر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كرم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لح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لب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لـ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جـلّ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جل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ق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لس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خر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والي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ســيدن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خر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خل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نحار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خر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تأت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هـد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َ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أســ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ـار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ر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مش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احت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ريب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خْلِ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تَ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ـار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نئ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خ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ائ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شه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اريخ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عل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مو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ال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زار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ـ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مـح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سـنابل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س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ستعم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وا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يد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تـ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داعـ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لائلـه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ب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ص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أر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ـ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قىٍّ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ماث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ي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دع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هـ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أخ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هـ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ن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ذنـ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خط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ط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ّ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يـ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ـذ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ـيب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ا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ت</w:t>
      </w:r>
      <w:r>
        <w:rPr>
          <w:rFonts w:cs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سمع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ـوت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خش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و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حتا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هتــــم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ك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س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ـه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خت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هــو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نف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ــ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ــمّ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أ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نح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ح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نغـــط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سلم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هـ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ض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ــمّ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س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مـد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ســتأك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د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خ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مس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ظ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مّ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ز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فس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ــ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اك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ض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ر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ي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رك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ـ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خ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ج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يـمّ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ص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صـا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حت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اح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طـو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فتـ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ا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آد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ـــأتم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غ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طل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ـبر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شيخ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غُـر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خ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شته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مـ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ذ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م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جــر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ب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فتقــر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شق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ر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هز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رتا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تصـــر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بغ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ظفـ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طــرا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ه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ر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ق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م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ْ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يّرو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درا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ئ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ـ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قصـ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غــر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ط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ي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سا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اهدت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ـرّ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ءت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زمــان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نحو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ألت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ع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نـ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بي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عتد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ا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بيب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بتد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ام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ab/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ل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ـمي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بت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</w:t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3119" w:footer="1134" w:bottom="3119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75pt;mso-wrap-distance-left:0pt;mso-wrap-distance-right:0pt;mso-wrap-distance-top:0pt;mso-wrap-distance-bottom:0pt;margin-top:0.05pt;mso-position-vertical-relative:text;margin-left:17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center"/>
      <w:outlineLvl w:val="0"/>
    </w:pPr>
    <w:rPr>
      <w:rFonts w:cs="Simplified Arabic"/>
      <w:b/>
      <w:bCs/>
      <w:i/>
      <w:iCs/>
      <w:sz w:val="2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jc w:val="center"/>
      <w:outlineLvl w:val="1"/>
    </w:pPr>
    <w:rPr>
      <w:rFonts w:cs="Simplified Arabic"/>
      <w:b/>
      <w:bCs/>
      <w:i/>
      <w:iCs/>
      <w:sz w:val="24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center"/>
      <w:outlineLvl w:val="2"/>
    </w:pPr>
    <w:rPr>
      <w:rFonts w:cs="Simplified Arabic"/>
      <w:b/>
      <w:bCs/>
      <w:i/>
      <w:iCs/>
      <w:sz w:val="2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7" w:hanging="0"/>
      <w:jc w:val="center"/>
      <w:outlineLvl w:val="3"/>
    </w:pPr>
    <w:rPr>
      <w:rFonts w:cs="Simplified Arabic"/>
      <w:b/>
      <w:bCs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7" w:hanging="0"/>
      <w:jc w:val="center"/>
      <w:outlineLvl w:val="4"/>
    </w:pPr>
    <w:rPr>
      <w:rFonts w:cs="Simplified Arabic"/>
      <w:b/>
      <w:bCs/>
      <w:i/>
      <w:i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4"/>
      <w:szCs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center"/>
      <w:outlineLvl w:val="6"/>
    </w:pPr>
    <w:rPr>
      <w:rFonts w:cs="Simplified Arabic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right"/>
      <w:outlineLvl w:val="7"/>
    </w:pPr>
    <w:rPr>
      <w:rFonts w:cs="Simplified Arabic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cs="Simplified Arabic"/>
      <w:b/>
      <w:bCs/>
      <w:i/>
      <w:iCs/>
      <w:sz w:val="24"/>
      <w:szCs w:val="48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cs="Traditional Arabic"/>
    </w:rPr>
  </w:style>
  <w:style w:type="character" w:styleId="WW8NumSt2z0">
    <w:name w:val="WW8NumSt2z0"/>
    <w:qFormat/>
    <w:rPr>
      <w:rFonts w:cs="Traditional Arabic"/>
    </w:rPr>
  </w:style>
  <w:style w:type="character" w:styleId="WW8NumSt3z0">
    <w:name w:val="WW8NumSt3z0"/>
    <w:qFormat/>
    <w:rPr>
      <w:rFonts w:cs="Traditional Arabic"/>
    </w:rPr>
  </w:style>
  <w:style w:type="character" w:styleId="WW8NumSt4z0">
    <w:name w:val="WW8NumSt4z0"/>
    <w:qFormat/>
    <w:rPr>
      <w:rFonts w:cs="Traditional Arabic"/>
    </w:rPr>
  </w:style>
  <w:style w:type="character" w:styleId="WW8NumSt6z0">
    <w:name w:val="WW8NumSt6z0"/>
    <w:qFormat/>
    <w:rPr>
      <w:rFonts w:cs="Traditional Arabic"/>
    </w:rPr>
  </w:style>
  <w:style w:type="character" w:styleId="WW8NumSt7z0">
    <w:name w:val="WW8NumSt7z0"/>
    <w:qFormat/>
    <w:rPr>
      <w:rFonts w:cs="Traditional Arabic"/>
    </w:rPr>
  </w:style>
  <w:style w:type="character" w:styleId="WW8NumSt8z0">
    <w:name w:val="WW8NumSt8z0"/>
    <w:qFormat/>
    <w:rPr>
      <w:rFonts w:cs="Traditional Arabic"/>
    </w:rPr>
  </w:style>
  <w:style w:type="character" w:styleId="WW8NumSt9z0">
    <w:name w:val="WW8NumSt9z0"/>
    <w:qFormat/>
    <w:rPr>
      <w:rFonts w:cs="Traditional Arabic"/>
    </w:rPr>
  </w:style>
  <w:style w:type="character" w:styleId="WW8NumSt11z0">
    <w:name w:val="WW8NumSt11z0"/>
    <w:qFormat/>
    <w:rPr>
      <w:rFonts w:cs="Traditional Arabic"/>
    </w:rPr>
  </w:style>
  <w:style w:type="character" w:styleId="WW8NumSt12z0">
    <w:name w:val="WW8NumSt12z0"/>
    <w:qFormat/>
    <w:rPr>
      <w:rFonts w:cs="Traditional Arabic"/>
    </w:rPr>
  </w:style>
  <w:style w:type="character" w:styleId="WW8NumSt13z0">
    <w:name w:val="WW8NumSt13z0"/>
    <w:qFormat/>
    <w:rPr>
      <w:rFonts w:cs="Traditional Arabic"/>
    </w:rPr>
  </w:style>
  <w:style w:type="character" w:styleId="WW8NumSt14z0">
    <w:name w:val="WW8NumSt14z0"/>
    <w:qFormat/>
    <w:rPr>
      <w:rFonts w:cs="Traditional Arabic"/>
    </w:rPr>
  </w:style>
  <w:style w:type="character" w:styleId="WW8NumSt15z0">
    <w:name w:val="WW8NumSt15z0"/>
    <w:qFormat/>
    <w:rPr>
      <w:rFonts w:cs="Traditional Arabic"/>
    </w:rPr>
  </w:style>
  <w:style w:type="character" w:styleId="WW8NumSt17z0">
    <w:name w:val="WW8NumSt17z0"/>
    <w:qFormat/>
    <w:rPr>
      <w:rFonts w:cs="Traditional Arabic"/>
    </w:rPr>
  </w:style>
  <w:style w:type="character" w:styleId="WW8NumSt18z0">
    <w:name w:val="WW8NumSt18z0"/>
    <w:qFormat/>
    <w:rPr>
      <w:rFonts w:cs="Traditional Arabic"/>
    </w:rPr>
  </w:style>
  <w:style w:type="character" w:styleId="WW8NumSt20z0">
    <w:name w:val="WW8NumSt20z0"/>
    <w:qFormat/>
    <w:rPr>
      <w:rFonts w:cs="Traditional Arabic"/>
    </w:rPr>
  </w:style>
  <w:style w:type="character" w:styleId="WW8NumSt21z0">
    <w:name w:val="WW8NumSt21z0"/>
    <w:qFormat/>
    <w:rPr>
      <w:rFonts w:cs="Traditional Arabic"/>
    </w:rPr>
  </w:style>
  <w:style w:type="character" w:styleId="WW8NumSt22z0">
    <w:name w:val="WW8NumSt22z0"/>
    <w:qFormat/>
    <w:rPr>
      <w:rFonts w:cs="Traditional Arabic"/>
    </w:rPr>
  </w:style>
  <w:style w:type="character" w:styleId="WW8NumSt24z0">
    <w:name w:val="WW8NumSt24z0"/>
    <w:qFormat/>
    <w:rPr>
      <w:rFonts w:cs="Traditional Arabic"/>
    </w:rPr>
  </w:style>
  <w:style w:type="character" w:styleId="WW8NumSt25z0">
    <w:name w:val="WW8NumSt25z0"/>
    <w:qFormat/>
    <w:rPr>
      <w:rFonts w:cs="Traditional Arabic"/>
    </w:rPr>
  </w:style>
  <w:style w:type="character" w:styleId="WW8NumSt26z0">
    <w:name w:val="WW8NumSt26z0"/>
    <w:qFormat/>
    <w:rPr>
      <w:rFonts w:cs="Traditional Arabic"/>
    </w:rPr>
  </w:style>
  <w:style w:type="character" w:styleId="WW8NumSt27z0">
    <w:name w:val="WW8NumSt27z0"/>
    <w:qFormat/>
    <w:rPr>
      <w:rFonts w:cs="Traditional Arabic"/>
    </w:rPr>
  </w:style>
  <w:style w:type="character" w:styleId="WW8NumSt29z0">
    <w:name w:val="WW8NumSt29z0"/>
    <w:qFormat/>
    <w:rPr>
      <w:rFonts w:cs="Traditional Arabic"/>
    </w:rPr>
  </w:style>
  <w:style w:type="character" w:styleId="WW8NumSt30z0">
    <w:name w:val="WW8NumSt30z0"/>
    <w:qFormat/>
    <w:rPr>
      <w:rFonts w:cs="Traditional Arabic"/>
    </w:rPr>
  </w:style>
  <w:style w:type="character" w:styleId="WW8NumSt31z0">
    <w:name w:val="WW8NumSt31z0"/>
    <w:qFormat/>
    <w:rPr>
      <w:rFonts w:cs="Traditional Arabic"/>
    </w:rPr>
  </w:style>
  <w:style w:type="character" w:styleId="WW8NumSt32z0">
    <w:name w:val="WW8NumSt32z0"/>
    <w:qFormat/>
    <w:rPr>
      <w:rFonts w:cs="Traditional Arabic"/>
    </w:rPr>
  </w:style>
  <w:style w:type="character" w:styleId="WW8NumSt33z0">
    <w:name w:val="WW8NumSt33z0"/>
    <w:qFormat/>
    <w:rPr>
      <w:rFonts w:cs="Traditional Arabic"/>
    </w:rPr>
  </w:style>
  <w:style w:type="character" w:styleId="WW8NumSt35z0">
    <w:name w:val="WW8NumSt35z0"/>
    <w:qFormat/>
    <w:rPr>
      <w:rFonts w:cs="Traditional Arabic"/>
    </w:rPr>
  </w:style>
  <w:style w:type="character" w:styleId="WW8NumSt36z0">
    <w:name w:val="WW8NumSt36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567" w:hanging="0"/>
      <w:jc w:val="center"/>
    </w:pPr>
    <w:rPr>
      <w:rFonts w:cs="Simplified Arabic"/>
      <w:i/>
      <w:iCs/>
      <w:sz w:val="24"/>
      <w:szCs w:val="32"/>
    </w:rPr>
  </w:style>
  <w:style w:type="paragraph" w:styleId="TextBody">
    <w:name w:val="Body Text"/>
    <w:basedOn w:val="Normal"/>
    <w:pPr>
      <w:ind w:left="0" w:right="567" w:hanging="0"/>
      <w:jc w:val="left"/>
    </w:pPr>
    <w:rPr>
      <w:rFonts w:cs="Simplified Arabic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نص أساسي 2"/>
    <w:basedOn w:val="Normal"/>
    <w:qFormat/>
    <w:pPr>
      <w:ind w:left="0" w:right="567" w:hanging="0"/>
      <w:jc w:val="left"/>
    </w:pPr>
    <w:rPr>
      <w:rFonts w:cs="Simplified Arabic"/>
      <w:sz w:val="24"/>
      <w:szCs w:val="32"/>
    </w:rPr>
  </w:style>
  <w:style w:type="paragraph" w:styleId="3">
    <w:name w:val="نص أساسي 3"/>
    <w:basedOn w:val="Normal"/>
    <w:qFormat/>
    <w:pPr>
      <w:ind w:left="0" w:right="567" w:hanging="0"/>
      <w:jc w:val="left"/>
    </w:pPr>
    <w:rPr>
      <w:rFonts w:cs="Simplified Arabic"/>
      <w:sz w:val="24"/>
      <w:szCs w:val="32"/>
    </w:rPr>
  </w:style>
  <w:style w:type="paragraph" w:styleId="TextBodyIndent">
    <w:name w:val="Body Text Indent"/>
    <w:basedOn w:val="Normal"/>
    <w:pPr>
      <w:ind w:left="0" w:right="567" w:firstLine="720"/>
      <w:jc w:val="left"/>
    </w:pPr>
    <w:rPr>
      <w:rFonts w:cs="Simplified Arabic"/>
      <w:sz w:val="24"/>
      <w:szCs w:val="32"/>
    </w:rPr>
  </w:style>
  <w:style w:type="paragraph" w:styleId="21">
    <w:name w:val="نص أساسي بمسافة بادئة 2"/>
    <w:basedOn w:val="Normal"/>
    <w:qFormat/>
    <w:pPr>
      <w:ind w:left="0" w:right="567" w:firstLine="720"/>
      <w:jc w:val="left"/>
    </w:pPr>
    <w:rPr>
      <w:rFonts w:cs="Simplified Arabic"/>
      <w:sz w:val="24"/>
      <w:szCs w:val="32"/>
    </w:rPr>
  </w:style>
  <w:style w:type="paragraph" w:styleId="31">
    <w:name w:val="نص أساسي بمسافة بادئة 3"/>
    <w:basedOn w:val="Normal"/>
    <w:qFormat/>
    <w:pPr>
      <w:ind w:left="0" w:right="567" w:firstLine="720"/>
      <w:jc w:val="left"/>
    </w:pPr>
    <w:rPr>
      <w:rFonts w:cs="Simplified Arabic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53:00Z</dcterms:created>
  <dc:creator>ISDN</dc:creator>
  <dc:description/>
  <cp:keywords/>
  <dc:language>en-US</dc:language>
  <cp:lastModifiedBy>ISDN</cp:lastModifiedBy>
  <cp:lastPrinted>2002-10-07T14:38:00Z</cp:lastPrinted>
  <dcterms:modified xsi:type="dcterms:W3CDTF">2011-01-22T12:53:00Z</dcterms:modified>
  <cp:revision>2</cp:revision>
  <dc:subject/>
  <dc:title>( مصطلحات وتقسيمات )</dc:title>
</cp:coreProperties>
</file>